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b/>
          <w:lang w:val="ru-RU" w:eastAsia="en-US"/>
        </w:rPr>
        <w:t xml:space="preserve">Оценка запыленности воздуха на рабочих местах </w:t>
      </w:r>
    </w:p>
    <w:p>
      <w:pPr>
        <w:pStyle w:val="Style2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и производстве строительных конструкций из древесин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Style26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t>С.И. Экба, П.А. Сидякин, И.С. Алехина, Н.В. Вахилевич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Северо-Кавказский </w:t>
      </w:r>
      <w:r>
        <w:rPr>
          <w:i/>
          <w:sz w:val="24"/>
        </w:rPr>
        <w:t>федеральный университе</w:t>
      </w:r>
      <w:r>
        <w:rPr>
          <w:i/>
          <w:sz w:val="24"/>
          <w:lang w:val="ru-RU"/>
        </w:rPr>
        <w:t>т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lang w:eastAsia="en-US"/>
        </w:rPr>
        <w:t>Аннотация:</w:t>
      </w:r>
      <w:r>
        <w:rPr>
          <w:sz w:val="24"/>
          <w:lang w:eastAsia="en-US"/>
        </w:rPr>
        <w:t xml:space="preserve"> Проводится анализ технологических процессов производства строительных материалов и изделий из древесины как источника поступления вредных выделений в воздух рабочей зоны. Приводятся результаты натурных исследований по оценке запыленности воздушной среды на рабочих местах участков механической обработки древесины. Даны рекомендации по применению оптимальных решения для снижения запыленности воздуха в рабочей зоне деревообрабатывающих предприятий. </w:t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b/>
          <w:sz w:val="24"/>
          <w:lang w:eastAsia="en-US"/>
        </w:rPr>
        <w:t xml:space="preserve">Ключевые слова: </w:t>
      </w:r>
      <w:r>
        <w:rPr>
          <w:sz w:val="24"/>
          <w:lang w:eastAsia="en-US"/>
        </w:rPr>
        <w:t>древесная пыль, общеобменная вентиляция, аспирация, индивидуальный обеспыливающий агрегат, предельно допустимая концентрация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состав предприятий, производящих строительные материалы из древесины, входят участки механической обработки, сборки и окраски, лесосушильный, краскоприготовительный, клееприготовительный и заточной участки, а также склады различного назначения [1, 2]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а участках механической обработки производится распиловка, строжка, фрезерование и т.д. Для проведения этих технологических операций используются круглопильные, ленточнопильные, строгальные, фрезерные, шлифовальные сверлильные станки и другое оборудование [1, 2]. Основное вредное вещество, поступающее в воздух рабочей зоны при механической обработке древесины, - древесная пыль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а участках сборки осуществляется обработка деталей, т.е. склеивание, шпаклевка и шлифование. Затем в гидравлических или пневматических займах, горячих или холодных прессах производится сборка. На таких участках в воздух рабочей зоны поступают теплота от нагретых поверхностей, а также пары растворителей и разбавителей клеев [1, 2]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а окрасочных участках детали и готовые изделия грунтуют, окрашивают и сушат. Окраска обычно проводится пульверизационным способом. Для сушки применяются терморадиационные, конвективные и другие сушила. Основные вредные выделения – пары растворителей и разбавителей красок, эмалей и лаков, а также избыточная теплота от сушильных камер [1, 2]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а заточных участках осуществляется заточка режущего инструмента – круглых и ленточных пил, плоских ножей, фрез. От заточных станков выделяется абразивная пыль, количество которой в зависимости от диаметра круга (100-550 мм) составляет от 140 до 1100 г/ч [1]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Как отмечалось выше, на участках механической обработки древесины, основным веществом, загрязняющим воздух рабочей зоны, является пыль древесная, которая по действующим санитарно-гигиеническим нормативам отнесена к малоопасным веществам, т.е. имеет IV класс опасности. Предельно допустимая концентрация (ПДК) древесной пыли в воздухе рабочей зоны составляет 6 мг/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 xml:space="preserve"> (</w:t>
      </w:r>
      <w:r>
        <w:rPr>
          <w:szCs w:val="28"/>
        </w:rPr>
        <w:t>ГОСТ 12.1.005-88. Общие санитарно-гигиенические</w:t>
      </w:r>
      <w:r>
        <w:rPr/>
        <w:t xml:space="preserve"> требования к воздуху рабочей зоны)</w:t>
      </w:r>
      <w:r>
        <w:rPr>
          <w:szCs w:val="28"/>
          <w:lang w:eastAsia="en-US"/>
        </w:rPr>
        <w:t>. Однако она относится к аэрозолям преимущественно фиброгенного действия и в производственных условиях может вызвать аллергию [3-7]. Степень негативного воздействия древесной пыли на организм работающего зависит от ее дисперсности и породы деревьев [3, 4, 7]. Постоянный контакт с древесной пылью приводит к различным заболеваниям органов дыхания, кожи, глаз, к развитию пневмокониоза и пылевого бронхита [8], а также к поражениям печени и возникновению онкологических заболеваний [4-7]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Для обеспечения требуемых нормативов по содержанию вредных веществ в воздухе рабочей зоны применяется вентиляция, как средство коллективной защиты работающих от воздействия вредных производственных факторов - общеобменная приточно-вытяжная и местная вытяжная или локализующая вентиляция (системы аспирации). Последние могут быть централизованными или децентрализованными. 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На участках механической обработки древесины организованный приток осуществляется в холодный и переходный периоды года. При этом воздух раздается либо с высоты до 4 м через перфорированные воздуховоды, либо непосредственно в рабочую зону через воздухораспределители с перфорированной поверхностью. В теплый период года организованный приток обычно не предусматривается и осуществляется проветривание через открытые окна, фрамуги, ворота и технологические проемы.</w:t>
      </w:r>
    </w:p>
    <w:p>
      <w:pPr>
        <w:pStyle w:val="Normal"/>
        <w:ind w:firstLine="709"/>
        <w:rPr/>
      </w:pPr>
      <w:r>
        <w:rPr>
          <w:szCs w:val="28"/>
        </w:rPr>
        <w:t>Экспериментальные исследования по оценке содержания пыли в воздухе в зоне дыхания, т.е. в пространстве в радиусе до 50 см от лица работающего проводились на деревообрабатывающих предприятиях г. Пятигорска и других городов Кавказских Минеральных Вод на наиболее характерных рабочих мест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ры осуществлялись в холодный, переходный и теплый периоды года. При этом отбор проб проводился при разных способах подачи приточного воздуха и при разной компоновке аспирационных сист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ботке подвергались мягкие породы – сосна и пихта, а также твердые – лиственница, береза, дуб, ясень. Некоторые из полученных результатов при обработке разных пород древесины приведены в таблице №1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/>
        <w:t xml:space="preserve">Запыленность воздуха на рабочих мест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4"/>
        <w:gridCol w:w="1596"/>
        <w:gridCol w:w="159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ы года</w:t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ый и переходны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ча приточного воздуха</w:t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нный приток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рганизованный приток</w:t>
            </w:r>
          </w:p>
        </w:tc>
      </w:tr>
      <w:tr>
        <w:trPr>
          <w:trHeight w:val="966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ча воздух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бочую зон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высоты до 4 м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ча воздух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средстве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бочую зону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кализующая вентиляция</w:t>
            </w:r>
          </w:p>
        </w:tc>
      </w:tr>
      <w:tr>
        <w:trPr>
          <w:trHeight w:val="17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и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ванна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пи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ыли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ю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рег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и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ванна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пи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ыли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ю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рег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и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ванна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пи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ыли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ю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рег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нтрация пыли, доли ПД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лифовально-ленточные стан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-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-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-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-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-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-5,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х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4-5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8-5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3-4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8-4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3-5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-5,7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венниц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4-5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8-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1-4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7-4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8-5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2-5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-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5,01-5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7-4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8-4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-5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-5,2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4-4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-4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5-4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-4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8-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-5,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сен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-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-4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-4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-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-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-5,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Рейсмусовые стан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-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-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-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04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>1,2-1,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х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8-1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7-1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-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-1,1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венниц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7-1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6-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6-1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6-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-1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-1,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5-1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5-1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-1,0-1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1-1,0-1,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5-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5-1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8-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7-1,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сен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-0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-0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3-1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резерные стан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с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2-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-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5-1,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2-1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-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8-1,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их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8-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7-1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1-1,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-1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4-1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1-1,5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венниц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8-1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4-1,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6-1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3-1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7-1,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5-1,5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7-1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9-1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2-1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0-1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9-1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8-1,4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8-1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7-1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2-1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0-1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5-1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6-1,4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сен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8—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6-1,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1-1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0-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4-1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3-1,4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верлильные стан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с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8-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8-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6-0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6-0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-1,0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их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6-0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6-0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4-0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5-0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7-0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7-1,0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венниц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5-0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5-0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3-0,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3-0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7-0,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7-1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1-0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0-0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9-0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8-0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2-0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1-0,9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9-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8-0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7-0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6-0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1-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0-,9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сен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8-0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8-0,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6-0,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6—0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9-0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9-0,92</w:t>
            </w:r>
          </w:p>
        </w:tc>
      </w:tr>
    </w:tbl>
    <w:p>
      <w:pPr>
        <w:pStyle w:val="Normal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лученные данные свидетельствуют о том, что самые по запыленности воздуха в зоне дыхания работающих самые неблагоприятные условия отмечаются на рабочих местах станочников шлифовально-ленточных и калибровальных станков. В этих случаях концентрация пыли превышает ПДК более чем в 5 раз. Нормативная запыленность обеспечивается только на рабочих местах у сверлильных станков.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Причем при обработке разных по твердости пород древесины концентрация пыли в воздухе рабочей зоны при выполнении одной и той же технологической операции изменяется в  пределах от 2 до 11%, т.е. в среднем на 6,5%. Сходные результаты приведены в работах А.Г. Лапкаева, по данным которого это изменение составляет в среднем 5% [6]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Также следует отметить, что в холодный и переходный периоды года запыленность воздушной среды на рабочих местах снижается при подаче воздуха непосредственно в рабочую зону в сравнении с подачей воздуха с высоты до 4 м. Вместе с тем, концентрация пыли в зоне дыхания работающих в теплый период года повышается по сравнению с холодным и переходным периодом, что можно объяснить тем, что в первом случае наружный воздух подаётся в помещение без предварительной обработки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7"/>
        <w:spacing w:before="0" w:after="0"/>
        <w:rPr>
          <w:lang w:val="ru-RU"/>
        </w:rPr>
      </w:pPr>
      <w:r>
        <w:rPr/>
        <w:t>Литература</w:t>
      </w:r>
    </w:p>
    <w:p>
      <w:pPr>
        <w:pStyle w:val="Normal"/>
        <w:ind w:firstLine="709"/>
        <w:rPr/>
      </w:pPr>
      <w:r>
        <w:rPr>
          <w:rStyle w:val="FontStyle11"/>
          <w:szCs w:val="28"/>
        </w:rPr>
        <w:t>1. Вентиляция и отопление цехов машиностроительных предприятий / Гримитлин М.И., Позин Г.М., Тимофеева О.Н., Завьялов Л.С., Эльтерман Е.М., М.: Машиностроение, 1993. 288 с.</w:t>
      </w:r>
    </w:p>
    <w:p>
      <w:pPr>
        <w:pStyle w:val="Normal"/>
        <w:ind w:firstLine="709"/>
        <w:rPr/>
      </w:pPr>
      <w:r>
        <w:rPr>
          <w:rStyle w:val="FontStyle11"/>
          <w:szCs w:val="28"/>
        </w:rPr>
        <w:t>2. Русак О.Н. и др. Охрана воздушной среды на деревообрабатывающих предприятиях. М: Лесная промышленность, 1989. 210 с.</w:t>
      </w:r>
    </w:p>
    <w:p>
      <w:pPr>
        <w:pStyle w:val="Normal"/>
        <w:ind w:firstLine="709"/>
        <w:rPr/>
      </w:pPr>
      <w:r>
        <w:rPr/>
        <w:t>3. Козлов Д.Н. и др. Дисперсный состав пыли как критерий патогенности аэрозольного загрязнения воздуха // Гигиена труда. 2002. №6. С. 45-46.</w:t>
      </w:r>
    </w:p>
    <w:p>
      <w:pPr>
        <w:pStyle w:val="Normal"/>
        <w:ind w:firstLine="709"/>
        <w:rPr/>
      </w:pPr>
      <w:r>
        <w:rPr/>
        <w:t>4. Лапкаев А.Г., Рогов В.А. Древесная пыль: источники, свойства, классификация, опасность // Проблемы окружающей среды и природных ресурсов. 2005. №7. С. 91-125.</w:t>
      </w:r>
    </w:p>
    <w:p>
      <w:pPr>
        <w:pStyle w:val="Normal"/>
        <w:ind w:firstLine="709"/>
        <w:rPr/>
      </w:pPr>
      <w:r>
        <w:rPr/>
        <w:t>5. Лапкаев А.Г. Гигиенические требования к техническому обеспечению нормализации фактора древесной пыли, образующейся при проведении процессов деревообработки // Деревообрабатывающая промышленность. 2005. №6. С. 18-22.</w:t>
      </w:r>
    </w:p>
    <w:p>
      <w:pPr>
        <w:pStyle w:val="Normal"/>
        <w:ind w:firstLine="709"/>
        <w:rPr/>
      </w:pPr>
      <w:r>
        <w:rPr/>
        <w:t>6. Лапкаев А.Г. Создание безопасности и нормальных условий труда в процессах деревообработки по пылевому фактору. Красноярск: РИО Сибирского государственного технологического университета, 2004. 389 с.</w:t>
      </w:r>
    </w:p>
    <w:p>
      <w:pPr>
        <w:pStyle w:val="Normal"/>
        <w:ind w:firstLine="709"/>
        <w:rPr/>
      </w:pPr>
      <w:r>
        <w:rPr/>
        <w:t>7. Лапкаев А.Г. Древесная пыль – третий класс опасности  // Охрана труда и социальное страхование. 2002. №10. С. 55-57.</w:t>
      </w:r>
    </w:p>
    <w:p>
      <w:pPr>
        <w:pStyle w:val="Normal"/>
        <w:ind w:firstLine="709"/>
        <w:rPr/>
      </w:pPr>
      <w:r>
        <w:rPr/>
        <w:t>8. Гигиеническая оценка технологических процессов в деревообрабатывающей производстве / Под ред. Тахтенберга И.М. М: Лесная промышленность, 1977. 185 с.</w:t>
      </w:r>
    </w:p>
    <w:p>
      <w:pPr>
        <w:pStyle w:val="Style26"/>
        <w:rPr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 xml:space="preserve">. Сергина Н.М., Боровков Д.П., Семенова Е.А. Совершенствование методов очистки воздуха рабочей зоны от пыли известкового щебня, выделяющейся при разгрузке железнодорожных вагонов </w:t>
      </w:r>
      <w:r>
        <w:rPr/>
        <w:t xml:space="preserve">// «Инженерный вестник Дона», 2012, №4. Ч.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2</w:t>
      </w:r>
      <w:r>
        <w:rPr/>
        <w:t>.</w:t>
      </w:r>
    </w:p>
    <w:p>
      <w:pPr>
        <w:pStyle w:val="Style26"/>
        <w:rPr/>
      </w:pPr>
      <w:r>
        <w:rPr>
          <w:lang w:val="ru-RU"/>
        </w:rPr>
        <w:t xml:space="preserve">10. </w:t>
      </w:r>
      <w:r>
        <w:rPr/>
        <w:t>Пушенко С.Л., Волкова Н.Ю.</w:t>
      </w:r>
      <w:r>
        <w:rPr>
          <w:lang w:val="ru-RU"/>
        </w:rPr>
        <w:t xml:space="preserve"> Повышение эффективности системы управления охраны труда на предприятиях стройиндустрии </w:t>
      </w:r>
      <w:r>
        <w:rPr/>
        <w:t>// «Инженерный вестник Дона», 201</w:t>
      </w:r>
      <w:r>
        <w:rPr>
          <w:lang w:val="ru-RU"/>
        </w:rPr>
        <w:t>3</w:t>
      </w:r>
      <w:r>
        <w:rPr/>
        <w:t xml:space="preserve">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 n4y201</w:t>
      </w:r>
      <w:r>
        <w:rPr>
          <w:lang w:val="ru-RU"/>
        </w:rPr>
        <w:t>3</w:t>
      </w:r>
      <w:r>
        <w:rPr/>
        <w:t>/1124</w:t>
      </w:r>
      <w:r>
        <w:rPr>
          <w:lang w:val="ru-RU"/>
        </w:rPr>
        <w:t>.</w:t>
      </w:r>
    </w:p>
    <w:p>
      <w:pPr>
        <w:pStyle w:val="Style26"/>
        <w:rPr>
          <w:szCs w:val="28"/>
          <w:lang w:val="en-US"/>
        </w:rPr>
      </w:pPr>
      <w:r>
        <w:rPr>
          <w:lang w:val="en-US"/>
        </w:rPr>
        <w:t xml:space="preserve">11. </w:t>
      </w:r>
      <w:r>
        <w:rPr>
          <w:szCs w:val="28"/>
          <w:lang w:val="en-US"/>
        </w:rPr>
        <w:t>Hollingworth R. Dust a bigger problem than gout think. "Factory Equipment news", 1978. v.28. № 426. pp. 48-49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12. Turner-Warwick M., Burrows A., Johnson A., Cryptogenic fibro sing alveoli is: clinical features and their influence on survival. Thorax 1980. № 35. pp. 171-80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 Grimitlin M.I., Pozin G.M., Timofeeva O.N., Zav'yalov L.S., El'terman E.M. Ventilyatsiya i otoplenie tsekhov mashinostroitel'nykh predpriyatiy  [Ventilation and heating plants engineering enterprises], M.: Mashinostroenie, 1993. 288 p.</w:t>
      </w:r>
    </w:p>
    <w:p>
      <w:pPr>
        <w:pStyle w:val="Style26"/>
        <w:rPr/>
      </w:pPr>
      <w:r>
        <w:rPr>
          <w:lang w:val="en-US"/>
        </w:rPr>
        <w:t>2. Rusak O.N. i dr. Okhrana vozdushnoy sredy na derevoobrabatyvayushchikh predpriyatiyakh.</w:t>
      </w:r>
      <w:r>
        <w:rPr/>
        <w:t xml:space="preserve"> </w:t>
      </w:r>
      <w:r>
        <w:rPr>
          <w:lang w:val="en-US"/>
        </w:rPr>
        <w:t>[Air protection for woodworking factories]. M: Lesnaya promyshlennost', 1989. 210 p.</w:t>
      </w:r>
    </w:p>
    <w:p>
      <w:pPr>
        <w:pStyle w:val="Style26"/>
        <w:rPr/>
      </w:pPr>
      <w:r>
        <w:rPr>
          <w:lang w:val="en-US"/>
        </w:rPr>
        <w:t>3. Kozlov D.N. i dr. Gigiena truda. 2002. №6. pp. 45-46.</w:t>
      </w:r>
    </w:p>
    <w:p>
      <w:pPr>
        <w:pStyle w:val="Style26"/>
        <w:rPr/>
      </w:pPr>
      <w:r>
        <w:rPr>
          <w:lang w:val="en-US"/>
        </w:rPr>
        <w:t>4. Lapkaev A.G., Rogov V.A. Problemy okruzhayushchey sredy i prirodnykh resursov. 2005. №7. pp. 91-125.</w:t>
      </w:r>
    </w:p>
    <w:p>
      <w:pPr>
        <w:pStyle w:val="Style26"/>
        <w:rPr/>
      </w:pPr>
      <w:r>
        <w:rPr>
          <w:lang w:val="en-US"/>
        </w:rPr>
        <w:t>5. Lapkaev A.G. Derevoobrabatyvayushchaya promyshlennost'. 2005. №6. pp. 18-22.</w:t>
      </w:r>
    </w:p>
    <w:p>
      <w:pPr>
        <w:pStyle w:val="Style26"/>
        <w:rPr/>
      </w:pPr>
      <w:r>
        <w:rPr>
          <w:lang w:val="en-US"/>
        </w:rPr>
        <w:t>6. Lapkaev A.G. Sozdanie bezopasnosti i normal'nykh usloviy truda v protsessakh derevoobrabotki po pylevomu faktoru. [Creating a safe and healthy working conditions in the process of woodworking dust factor] Krasnoyarsk: RIO Sibirskogo gosudarstvennogo tekhnologicheskogo universiteta, 2004. 389 p.</w:t>
      </w:r>
    </w:p>
    <w:p>
      <w:pPr>
        <w:pStyle w:val="Style26"/>
        <w:rPr/>
      </w:pPr>
      <w:r>
        <w:rPr>
          <w:lang w:val="en-US"/>
        </w:rPr>
        <w:t>7. Lapkaev A.G. Okhrana truda i sotsial'noe strakhovanie. 2002. №10. pp. 55-57.</w:t>
      </w:r>
    </w:p>
    <w:p>
      <w:pPr>
        <w:pStyle w:val="Style26"/>
        <w:rPr/>
      </w:pPr>
      <w:r>
        <w:rPr>
          <w:lang w:val="en-US"/>
        </w:rPr>
        <w:t>8. Gigienicheskaya otsenka tekhnologicheskikh protsessov v derevoobrabatyvayushchey proizvodstve [Hygienic assessment of technological processes in the woodworking industry] Pod red. Takhtenberga I.M. M: Lesnaya promyshlennost', 1977. 185 p.</w:t>
      </w:r>
    </w:p>
    <w:p>
      <w:pPr>
        <w:pStyle w:val="Style26"/>
        <w:rPr/>
      </w:pPr>
      <w:r>
        <w:rPr>
          <w:lang w:val="en-US"/>
        </w:rPr>
        <w:t xml:space="preserve">9. Sergina N.M., Borovkov D.P., Semenova E.A. </w:t>
      </w:r>
      <w:r>
        <w:rPr>
          <w:shd w:fill="FFFFFF" w:val="clear"/>
        </w:rPr>
        <w:t>Inzenernyj vestnik Dona (Rus)</w:t>
      </w:r>
      <w:r>
        <w:rPr>
          <w:lang w:val="en-US"/>
        </w:rPr>
        <w:t>, 2012, №4. Ch.2. URL: ivdon.ru/magazine/archive/n4y2012.</w:t>
      </w:r>
    </w:p>
    <w:p>
      <w:pPr>
        <w:pStyle w:val="Style26"/>
        <w:rPr/>
      </w:pPr>
      <w:r>
        <w:rPr>
          <w:lang w:val="en-US"/>
        </w:rPr>
        <w:t xml:space="preserve">10. Pushenko S.L., Volkova N.Yu. </w:t>
      </w:r>
      <w:r>
        <w:rPr>
          <w:shd w:fill="FFFFFF" w:val="clear"/>
        </w:rPr>
        <w:t>Inzenernyj vestnik Dona (Rus)</w:t>
      </w:r>
      <w:r>
        <w:rPr>
          <w:lang w:val="en-US"/>
        </w:rPr>
        <w:t>, 2013, №4 URL: ivdon.ru/magazine/archive/ n4y2013/1124.</w:t>
      </w:r>
    </w:p>
    <w:p>
      <w:pPr>
        <w:pStyle w:val="Style26"/>
        <w:rPr/>
      </w:pPr>
      <w:r>
        <w:rPr>
          <w:lang w:val="en-US"/>
        </w:rPr>
        <w:t xml:space="preserve">11. Hollingworth R. Dust a bigger problem than gout think. </w:t>
      </w:r>
      <w:r>
        <w:rPr>
          <w:szCs w:val="28"/>
          <w:lang w:val="en-US"/>
        </w:rPr>
        <w:t>"</w:t>
      </w:r>
      <w:r>
        <w:rPr>
          <w:lang w:val="en-US"/>
        </w:rPr>
        <w:t>Factory Equipment news</w:t>
      </w:r>
      <w:r>
        <w:rPr>
          <w:szCs w:val="28"/>
          <w:lang w:val="en-US"/>
        </w:rPr>
        <w:t>"</w:t>
      </w:r>
      <w:r>
        <w:rPr>
          <w:lang w:val="en-US"/>
        </w:rPr>
        <w:t>, 1978. v.28. № 426. pp. 48-49.</w:t>
      </w:r>
    </w:p>
    <w:p>
      <w:pPr>
        <w:pStyle w:val="Style26"/>
        <w:rPr/>
      </w:pPr>
      <w:r>
        <w:rPr>
          <w:lang w:val="en-US"/>
        </w:rPr>
        <w:t>12. Turner-Warwick M, Burrows A, Johnson A, Cryptogenic fibro sing alveoli is: clinical features and their influence on survival. Thorax 1980</w:t>
      </w:r>
      <w:r>
        <w:rPr>
          <w:lang w:val="ru-RU"/>
        </w:rPr>
        <w:t>,</w:t>
      </w:r>
      <w:r>
        <w:rPr>
          <w:lang w:val="en-US"/>
        </w:rPr>
        <w:t xml:space="preserve"> № 35. pp. 171-80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admin</cp:lastModifiedBy>
  <dcterms:modified xsi:type="dcterms:W3CDTF">2015-03-13T14:54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