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заимодействие частиц минеральных удобрений с криволинейными лопатками вертикального ротор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.А. Казачков,  А.Ю. Попов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Дробление частиц минеральных удобрений, как правило, приводит к снижению их эффективности [1]. Оно сопровождается увеличением доли мелких частиц в общей массе, что ведет к снижению равномерности рассева [2, 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странения неблагоприятных условий удара частиц удобрений о рабочие органы ротора рассмотрим возможность применения лопаток в форме окружности в плане. Этот вопрос неоднократно рассматривался в работах целого ряда авторов, применительно к центробежно-дисковым аппаратам [4 - 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им рабочую поверхность лопатки в виде части окружности радиус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и отклоним назад на уго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Для улучшения  процесса движения частиц и увеличения скорости метания, расположим рассматриваемую лопатку вогнутой поверхностью  по направлению вращения ро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а сил, действующих на движущуюся частицу удобрения по вогнутой поверхности лопатки, показана на рис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льное уравнение движения частицы по поверхности лопатки имеет вид [7]: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wξ</m:t>
                </m:r>
              </m:e>
              <m:sup/>
            </m:sSup>
          </m:e>
        </m:d>
      </m:oMath>
      <w:r>
        <w:rPr>
          <w:szCs w:val="28"/>
        </w:rPr>
        <w:t>.</w:t>
        <w:tab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образуем уравнение (1), для чего рассмотрим совокупность сил, действующих на частицу при движении по вогнутой поверхности лопатки (рисунок 1), из которого следует, что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– радиус кривизны поверхности лопатки, </w:t>
      </w:r>
      <w:r>
        <w:rPr>
          <w:i/>
        </w:rPr>
        <w:t>м</w:t>
      </w:r>
      <w:r>
        <w:rPr/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центральный угол, пройденного пути частицы, </w:t>
      </w:r>
      <w:r>
        <w:rPr>
          <w:i/>
        </w:rPr>
        <w:t>град</w:t>
      </w:r>
      <w:r>
        <w:rPr/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</w:rPr>
        <w:t xml:space="preserve"> </w:t>
      </w:r>
      <w:r>
        <w:rPr/>
        <w:t xml:space="preserve">– начальное значение центрального угла </w:t>
      </w:r>
      <w:r>
        <w:rPr/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град</w:t>
      </w:r>
      <w:r>
        <w:rPr/>
        <w:t>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– угловая скорость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40995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1. – Схема сил, действующих на частицу при движении по вогнутой поверхности лопат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тавив полученные значения в уравнение (1), получим нелинейное дифференциальное уравнение второго порядка следующего вида:</w:t>
      </w:r>
    </w:p>
    <w:p>
      <w:pPr>
        <w:pStyle w:val="TextBody"/>
        <w:spacing w:lineRule="auto" w:line="360" w:before="0" w:after="0"/>
        <w:jc w:val="righ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</m:d>
      </m:oMath>
      <w:r>
        <w:rPr>
          <w:szCs w:val="28"/>
        </w:rPr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численного решения данного дифференциального уравнения (2) необходимо его преобразовать в систему двух уравнений первого порядка [8], то есть преобразовать нелинейное уравнение к форме Каши. Для этого введем обозначения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  <m:e/>
            </m:d>
          </m:e>
        </m:eqArr>
      </m:oMath>
      <w:r>
        <w:rPr/>
        <w:t>, в результате получим систему уравнений первого порядка относительно функций пути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 и  относительной скорост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: </w:t>
      </w:r>
    </w:p>
    <w:p>
      <w:pPr>
        <w:pStyle w:val="TextBody"/>
        <w:spacing w:lineRule="auto" w:line="360" w:before="0" w:after="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ab/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полученной системы уравнений (3) базируется на методе численного интегрирования Рунге-Кутты второго порядка с коррекцией в средней точке. Основная идея данного метода заключается в том, что  производные аппроксимируются через значение самой искомой функции, в интервале выбранного шага, для перехода из точки в другую требуется дважды вычислить правую часть дифференциального уравнения, чтобы обеспечить наибольшую близость к ряду Тейл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истемы уравнений при начальных условия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szCs w:val="28"/>
        </w:rPr>
        <w:t xml:space="preserve"> </w:t>
      </w:r>
      <w:r>
        <w:rPr/>
        <w:t xml:space="preserve"> дает возможность вычислить время движения частицы по поверхности лопатки на пути, равн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и скор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 момента схода частицы с конца лопатки. Для определения абсолютной скорости и ее направления в момент схода с лопатки, введем дополнительное услов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пределении угла и направления схода необходимо учесть тот факт, что врем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</w:t>
      </w:r>
      <w:r>
        <w:rPr/>
        <w:t xml:space="preserve">соответствует продолжительности движения частицы удобрения по лопатке рассеивателя с радиальными лопатками. У рассеивателей с наклонными лопатками, тем более с лопатками в виде части окружности в плане, значение време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</w:t>
      </w:r>
      <w:r>
        <w:rPr/>
        <w:t xml:space="preserve">необходимо понимать как условное время. С действительным времен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движения частицы удобрения угол и направление схода связаны соотношением:</w:t>
      </w:r>
    </w:p>
    <w:p>
      <w:pPr>
        <w:pStyle w:val="TextBody"/>
        <w:tabs>
          <w:tab w:val="clear" w:pos="708"/>
          <w:tab w:val="left" w:pos="6096" w:leader="none"/>
          <w:tab w:val="left" w:pos="7088" w:leader="none"/>
        </w:tabs>
        <w:spacing w:lineRule="auto" w:line="360" w:before="0" w:after="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Cs w:val="28"/>
        </w:rPr>
        <w:t>,</w:t>
        <w:tab/>
        <w:t xml:space="preserve"> (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– угол наклона лопатки к радиусу ротора, </w:t>
      </w:r>
      <w:r>
        <w:rPr>
          <w:i/>
        </w:rPr>
        <w:t>град</w:t>
      </w:r>
      <w:r>
        <w:rPr/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центральный угол раствора лопатки, </w:t>
      </w:r>
      <w:r>
        <w:rPr>
          <w:i/>
        </w:rPr>
        <w:t>град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уравнений (3), (4) и анализ полученных зависимостей показывает, что на абсолютную скорость и величину угла схода частиц удобрений с конца лопатки оказывают влияние кинематические параметры, начальная скорость поступления частиц на лопат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корость вращения ротор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а так же геометрические параметры, угол наклона лопаток относительно начального радиус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диус кривизны поверх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и центральный угол раств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40070" cy="297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2. – Зависимость абсолютной скорости и угла схода от геометрических параметров лопаток при различных  значениях кинематического показате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анализа можно видеть, что увеличение кинематического показат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вызывает уменьшение угла схода и рост абсолютной скорости (рис 2). Изменение угла сход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 xml:space="preserve"> от кинематического показат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близка к линейной зависимости. При отклонении лопатки назад, то есть увеличении угла наклона лопатки к начальному радиусу, эта зависимость постепенно смещается в сторону уменьшения углов схода. Примерно тоже, происходит с зависимостью абсолютной скорости, которая с ростом угла отклон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зывает увеличения значений абсолютной скорости. При этом вид зависимости абсолютной скорости, позволяет сделать вывод о наличии экстремума, то есть  дальнейшее увеличение угла наклона вызовет снижение абсолютной скор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влияния геометрических параметров кривизны лопаток (рис. 3) на величину угла схода и абсолютной скорости показал, что отклонение лопаток назад по ходу вращения ротора, вызывает уменьшение угла схода и увеличение абсолютной скорости. Необходимо отметить, что зависимость угла отклонения лопат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абсолютной скор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меет экстремум, положение которого определяется кинематикой работы роторного рассеивателя [9].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008880" cy="275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center"/>
        <w:rPr/>
      </w:pPr>
      <w:r>
        <w:rPr/>
        <w:t>Рис. 3. – Зависимость абсолютной скорости и угла схода от геометрических параметров криволинейной поверхности лопат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зависимости позволяют выявить влияние на величину абсолютной скорости и угла схода при работе рассеивателя с криволинейными лопатками, таких факторов как радиус кривизны поверхности, центральный угол раствора, угол отклонения лопатки, а так же параметров поступления частиц на лопатки. Для того, чтобы учесть влияние последних, рассмотрим процесс поступления частиц на поверхность лопат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 поступления частицы удобрений с туконаправителя на лопатки ротора происходит с некоторой начальной скор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радиус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 учетом свободного падения до момента встречи с лопаткой на расстоян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[10, 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пределения максимального расстоя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(рис. 4), на котором произойдет встреча частицы при свободном падении, воспользуемся формулой равноускоренного движения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 w:before="0" w:after="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,</w:t>
        <w:tab/>
        <w:t xml:space="preserve"> (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время падения частицы до встречи с лопаткой, </w:t>
      </w:r>
      <w:r>
        <w:rPr>
          <w:i/>
        </w:rPr>
        <w:t>с</w:t>
      </w:r>
      <w:r>
        <w:rPr/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– угол наклона туконаправителя к горизонту, </w:t>
      </w:r>
      <w:r>
        <w:rPr>
          <w:i/>
        </w:rPr>
        <w:t>град</w:t>
      </w:r>
      <w:r>
        <w:rPr/>
        <w:t>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296285" cy="307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  <w:t>Рис. 4. – Схема взаимодействия частиц удобрений с криволинейной поверхностью с учетом наклона лопатки и ширины потока</w:t>
      </w:r>
    </w:p>
    <w:p>
      <w:pPr>
        <w:pStyle w:val="32"/>
        <w:tabs>
          <w:tab w:val="clear" w:pos="708"/>
          <w:tab w:val="left" w:pos="6096" w:leader="none"/>
        </w:tabs>
        <w:spacing w:lineRule="auto" w:line="360" w:before="0" w:after="0"/>
        <w:ind w:left="283" w:firstLine="709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ru-RU"/>
        </w:rPr>
        <w:t>,</w:t>
        <w:tab/>
        <w:t xml:space="preserve"> (6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– центральный угол, учитывающий отклонение лопатки к начальному радиусу </w:t>
      </w:r>
      <w:r>
        <w:rPr/>
        <w:drawing>
          <wp:inline distT="0" distB="0" distL="0" distR="0">
            <wp:extent cx="1651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град</w:t>
      </w:r>
      <w:r>
        <w:rPr/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– центральный угол, учитывающий ширину потока, </w:t>
      </w:r>
      <w:r>
        <w:rPr>
          <w:i/>
        </w:rPr>
        <w:t>град</w:t>
      </w:r>
      <w:r>
        <w:rPr/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количество лопа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кривизны поверхности, решение поставленной задачи выглядит в виде системы уравнений: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Cs w:val="28"/>
        </w:rPr>
        <w:tab/>
        <w:t>(7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– радиус точки встречи частицы с лопаткой,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полученной системы уравнений дает время свободного падения частиц до момента встречи с лопаткой и центральный уго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этой  вст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именение лопаток с формой поверхности в виде части окружности в плане позволяет уменьшить дробление частиц минеральных удобрений за счет уменьшения уд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бродин, В.П. Анализ взаимодействия частиц с лопаткой наружного диска распределительного рабочего органа [Текст]  // Совершенствование технологических процессов и конструкций сельскохозяйственных машин. – Краснодар, 1989. – Вып. 294(322). – С. 84-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тренко С.С. Определение конструктивных параметров шнекового смесителя сыпучих материалов [Электронный ресурс] // «Инженерный вестник Дона», 2013, №1 – Режим доступа: http://www.ivdon.ru/magazine/archive/n1y2013/1536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ронин В.В., Адигамов К.А., Петренко С.С., Сизякин Р.А. Критерии и способы оценки качества смешивания сыпучих материалов [Электронный ресурс] // «Инженерный вестник Дона», 2012, №4 (часть 2) – Режим доступа: http://www.ivdon.ru/magazine/archive/n4p2y2012/1400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бродин, В.П. Распределительный рабочий орган разбрасывателей удобрений [Текст]  // Механизация и электрификация сел. хоз-ва. – 1985. – №7. – С. 25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Olieslagers R., Ramon H., Baerdemaeker J. De. Calculation of Fertilizer Distribution Patterns from a Spinning Disc Spreader by means of a Simulation Model [Text] // Journal of Agricultural Engineering Research. – 1996. – №63 (2), pp. 137-1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Van Liedekerke P., Tijskens E., Dintwa E. DEM simulations of the particle flow on a centrifugal fertilizer spreader [Text] // Powder Technology. – 2009. – №190 (3), pp. 348-3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джиев А.Х., Дадаходжаев А.  Некоторые вопросы теории криволинейного движения частиц минеральных удобрений по неподвижной горизонтальной плоскости [Текст] // Вопросы механизации и электрификации сел. хоз-ва. – Ташкент, 1982. – Вып. 23. – С. 3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дров А.Е. Численные методы для ПЭВМ на языке Бейсик, Фортран и Паскаль [Текст]  / А.Е. Мудров. – Томск: МП «Раско», 1991. –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рноволов, В.А. К определению угла сектора рассева центробежного дискового аппарата с радиальными лопатками [Текст]. // Тр. АЧИМСХа. Сер. Механизация сельского хозяйства. – 1971. – Вып. 20.- С. 46-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лин, А.П. Исследование движения минеральных удобрений в роторе с горизонтальной осью вращения [Текст]  / Исследование, проектирование и производство рабочих органов сельскохозяйственных машин. – Ростов на Дону, 1980. – С. 35-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лин А.П. К определению некоторых параметров роторной разгрузочной тележки для склада минеральных удобрений [Текст] / Комплексная механизация и автоматизация сельскохозяйственного производства. – Ростов на Дону, 1981. – С. 130-1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31">
    <w:name w:val="Основной текст с отступом 3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06:00Z</dcterms:created>
  <dc:creator>Вика</dc:creator>
  <dc:description/>
  <cp:keywords/>
  <dc:language>en-US</dc:language>
  <cp:lastModifiedBy>Даня</cp:lastModifiedBy>
  <dcterms:modified xsi:type="dcterms:W3CDTF">2014-05-06T20:14:00Z</dcterms:modified>
  <cp:revision>11</cp:revision>
  <dc:subject/>
  <dc:title>УДК 631</dc:title>
</cp:coreProperties>
</file>