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-6"/>
          <w:szCs w:val="28"/>
        </w:rPr>
      </w:pPr>
      <w:r>
        <w:rPr>
          <w:b/>
          <w:bCs/>
          <w:spacing w:val="-6"/>
          <w:szCs w:val="28"/>
        </w:rPr>
        <w:t>Системный анализ решения задачи дискретной оптимизации на основе модифицированного бинарного алгоритма летучих мыш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aps/>
          <w:color w:val="000000"/>
          <w:spacing w:val="-6"/>
          <w:szCs w:val="28"/>
          <w:lang w:val="ru-RU"/>
        </w:rPr>
      </w:pPr>
      <w:r>
        <w:rPr>
          <w:b/>
          <w:bCs/>
          <w:caps/>
          <w:color w:val="000000"/>
          <w:spacing w:val="-6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 xml:space="preserve">В.А. Мохов, Ф.А. Туровский, Е.В. Туровская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Южно-Российский государственный политехнический университет (НПИ) </w:t>
        <w:br/>
        <w:t>имени М.И. Платова, Новочеркасск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pacing w:val="-6"/>
          <w:sz w:val="24"/>
        </w:rPr>
        <w:t>Аннотация:</w:t>
      </w:r>
      <w:r>
        <w:rPr>
          <w:bCs/>
          <w:color w:val="000000"/>
          <w:spacing w:val="-6"/>
          <w:sz w:val="24"/>
        </w:rPr>
        <w:t xml:space="preserve"> Целью представленной работы является проведение системного анализа статистических сведений о результатах применения модифицированного бинарного алгоритма летучих мышей при решении динамических задач дискретной оптимизации для выявления особенностей его применения и уточнения правил настройки. В статье выполнено обоснование широкого применения алгоритмов агентных метаэвристик в решении оптимизационных задач. На уровне математической постановки показана одна из актуальных задач, решение которой востребовано на настоящий момент. Показанная задача интерпретирована на конкретном примере в терминах теории графов. Для её решения обоснованно выбран и модифицирован бинарный алгоритм летучих мышей, который позволил успешно решить указанную задачу. Последнее подтверждается представленными результатами трёх серий экспериментов. Авторами выполнен детальный анализ указанных результатов, материалы которого является основной частью работы. В заключении статьи сформирован перечень конкретных рекомендаций по повышению эффективности бинарного алгоритма летучих мышей для решения динамических задач дискретной оптимизации в целом.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color w:val="000000"/>
          <w:spacing w:val="-4"/>
          <w:sz w:val="24"/>
        </w:rPr>
        <w:t>Ключевые слова:</w:t>
      </w:r>
      <w:r>
        <w:rPr>
          <w:bCs/>
          <w:color w:val="000000"/>
          <w:spacing w:val="-4"/>
          <w:sz w:val="24"/>
        </w:rPr>
        <w:t xml:space="preserve"> системный анализ, дискретная оптимизация, теория графов, динамические задачи дискретной оптимизации, агентные метаэвристики, алгоритм летучих мышей.</w:t>
      </w:r>
    </w:p>
    <w:p>
      <w:pPr>
        <w:pStyle w:val="Normal"/>
        <w:autoSpaceDE w:val="false"/>
        <w:spacing w:lineRule="auto" w:line="240"/>
        <w:rPr>
          <w:bCs/>
          <w:color w:val="000000"/>
          <w:spacing w:val="-4"/>
          <w:sz w:val="24"/>
        </w:rPr>
      </w:pPr>
      <w:r>
        <w:rPr>
          <w:bCs/>
          <w:color w:val="000000"/>
          <w:spacing w:val="-4"/>
          <w:sz w:val="24"/>
        </w:rPr>
      </w:r>
    </w:p>
    <w:p>
      <w:pPr>
        <w:pStyle w:val="Normal"/>
        <w:ind w:firstLine="708"/>
        <w:rPr/>
      </w:pPr>
      <w:r>
        <w:rPr>
          <w:b/>
          <w:szCs w:val="28"/>
        </w:rPr>
        <w:t>Введение.</w:t>
      </w:r>
      <w:r>
        <w:rPr>
          <w:szCs w:val="28"/>
        </w:rPr>
        <w:t xml:space="preserve"> </w:t>
      </w:r>
      <w:r>
        <w:rPr>
          <w:iCs/>
          <w:szCs w:val="28"/>
        </w:rPr>
        <w:t>Анализ алгоритмов агентных метаэвристик позволил выявить, что они являются алгоритмами коллективного поведения децентрализованных, самоорганизующихся естественных или искусственных систем. Классификация метаэвристик предполагает их деление на: эволюционные, вдохновлённые живой природой, вдохновлённые неживой природой и прочие [1, 2].</w:t>
      </w:r>
    </w:p>
    <w:p>
      <w:pPr>
        <w:pStyle w:val="Normal"/>
        <w:ind w:firstLine="708"/>
        <w:rPr/>
      </w:pPr>
      <w:r>
        <w:rPr>
          <w:iCs/>
          <w:color w:val="000000"/>
          <w:szCs w:val="28"/>
        </w:rPr>
        <w:t>Данные метаэвристики нашли широкое применение в решении оптимизационных задач, общая постановка которых предполагает нахождение допустимого множества решений. Это множество на практике может быть и конечным, но его мощность зачастую настолько велика, что методы перебора в решении становятся неэффективными [3, 4].</w:t>
      </w:r>
    </w:p>
    <w:p>
      <w:pPr>
        <w:pStyle w:val="Normal"/>
        <w:ind w:firstLine="708"/>
        <w:rPr/>
      </w:pPr>
      <w:r>
        <w:rPr>
          <w:b/>
          <w:szCs w:val="28"/>
        </w:rPr>
        <w:t>Цель.</w:t>
      </w:r>
      <w:r>
        <w:rPr>
          <w:szCs w:val="28"/>
        </w:rPr>
        <w:t xml:space="preserve"> Целью работы является системный анализ статистических сведений о результатах применения модифицированного бинарного алгоритма летучих мышей при решении динамических задач дискретной оптимизации для выявления особенностей его применения и уточнения правил настройки.</w:t>
      </w:r>
    </w:p>
    <w:p>
      <w:pPr>
        <w:pStyle w:val="Normal"/>
        <w:ind w:firstLine="708"/>
        <w:rPr/>
      </w:pPr>
      <w:r>
        <w:rPr>
          <w:rStyle w:val="StrongEmphasis"/>
          <w:color w:val="000000"/>
          <w:spacing w:val="-4"/>
          <w:szCs w:val="28"/>
          <w:shd w:fill="FFFFFF" w:val="clear"/>
        </w:rPr>
        <w:t>Материалы и методы исследования.</w:t>
      </w:r>
      <w:r>
        <w:rPr>
          <w:rStyle w:val="StrongEmphasis"/>
          <w:b w:val="false"/>
          <w:color w:val="000000"/>
          <w:spacing w:val="-4"/>
          <w:szCs w:val="28"/>
          <w:shd w:fill="FFFFFF" w:val="clear"/>
        </w:rPr>
        <w:t xml:space="preserve"> </w:t>
      </w:r>
      <w:r>
        <w:rPr>
          <w:spacing w:val="-4"/>
          <w:szCs w:val="28"/>
        </w:rPr>
        <w:t xml:space="preserve">Существует ряд задач из различных предметных областей, для которых существует актуальная востребованность в их решении на уровне следующей постановки задачи </w:t>
      </w:r>
      <w:r>
        <w:rPr>
          <w:iCs/>
          <w:color w:val="000000"/>
          <w:spacing w:val="-4"/>
          <w:szCs w:val="28"/>
        </w:rPr>
        <w:t>[5, 6]</w:t>
      </w:r>
      <w:r>
        <w:rPr>
          <w:spacing w:val="-4"/>
          <w:szCs w:val="28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828540" cy="361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Symbol" w:ascii="Symbol" w:hAnsi="Symbol"/>
          <w:i/>
          <w:szCs w:val="28"/>
        </w:rPr>
        <w:t></w:t>
      </w:r>
    </w:p>
    <w:p>
      <w:pPr>
        <w:pStyle w:val="Normal"/>
        <w:jc w:val="center"/>
        <w:rPr>
          <w:rFonts w:ascii="Symbol" w:hAnsi="Symbol" w:cs="Symbol"/>
          <w:szCs w:val="28"/>
          <w:lang w:val="en-US"/>
        </w:rPr>
      </w:pPr>
      <w:r>
        <w:rPr/>
        <w:drawing>
          <wp:inline distT="0" distB="0" distL="0" distR="0">
            <wp:extent cx="1562100" cy="314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Symbol"/>
          <w:szCs w:val="28"/>
        </w:rPr>
      </w:pPr>
      <w:r>
        <w:rPr/>
        <w:drawing>
          <wp:inline distT="0" distB="0" distL="0" distR="0">
            <wp:extent cx="2447925" cy="3238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Symbol"/>
          <w:szCs w:val="28"/>
          <w:lang w:val="en-US"/>
        </w:rPr>
      </w:pPr>
      <w:r>
        <w:rPr/>
        <w:drawing>
          <wp:inline distT="0" distB="0" distL="0" distR="0">
            <wp:extent cx="3656965" cy="361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mbol" w:hAnsi="Symbol" w:cs="Symbol"/>
          <w:szCs w:val="28"/>
          <w:lang w:val="en-US"/>
        </w:rPr>
      </w:pPr>
      <w:r>
        <w:rPr/>
        <w:drawing>
          <wp:inline distT="0" distB="0" distL="0" distR="0">
            <wp:extent cx="3047365" cy="3143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Интерпретация данной задачи возможна с учётом следующих допущений на примере прокладки маршрута между двумя удалёнными планетами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в комическом пространстве. </w:t>
      </w:r>
      <w:r>
        <w:rPr>
          <w:spacing w:val="-4"/>
          <w:szCs w:val="28"/>
        </w:rPr>
        <w:t xml:space="preserve">Примем во внимание, что для получения дополнительного разгона (и сокращения издержек по расходу топлива) за счёт известного «эффекта пращи» [7] полёт космического аппарата проходит мимо 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-1 промежуточных планет с целью выполнения около них соответствующих гравитационных маневров. Полёт будет проходить на протяжении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 (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>≤</w:t>
      </w:r>
      <w:r>
        <w:rPr>
          <w:spacing w:val="-4"/>
          <w:szCs w:val="28"/>
          <w:lang w:val="en-US"/>
        </w:rPr>
        <w:t> </w:t>
      </w:r>
      <w:r>
        <w:rPr>
          <w:i/>
          <w:spacing w:val="-4"/>
          <w:szCs w:val="28"/>
          <w:lang w:val="en-US"/>
        </w:rPr>
        <w:t>n</w:t>
      </w:r>
      <w:r>
        <w:rPr>
          <w:spacing w:val="-4"/>
          <w:szCs w:val="28"/>
        </w:rPr>
        <w:t xml:space="preserve">) временных интервалов (каждый из которых соответствует перелёту между двумя планетами </w:t>
      </w:r>
      <w:r>
        <w:rPr>
          <w:i/>
          <w:spacing w:val="-4"/>
          <w:szCs w:val="28"/>
          <w:lang w:val="en-US"/>
        </w:rPr>
        <w:t>p</w:t>
      </w:r>
      <w:r>
        <w:rPr>
          <w:i/>
          <w:spacing w:val="-4"/>
          <w:szCs w:val="28"/>
          <w:vertAlign w:val="subscript"/>
          <w:lang w:val="en-US"/>
        </w:rPr>
        <w:t>j</w:t>
      </w:r>
      <w:r>
        <w:rPr>
          <w:spacing w:val="-4"/>
          <w:szCs w:val="28"/>
        </w:rPr>
        <w:t xml:space="preserve"> и </w:t>
      </w:r>
      <w:r>
        <w:rPr>
          <w:i/>
          <w:spacing w:val="-4"/>
          <w:szCs w:val="28"/>
          <w:lang w:val="en-US"/>
        </w:rPr>
        <w:t>p</w:t>
      </w:r>
      <w:r>
        <w:rPr>
          <w:i/>
          <w:spacing w:val="-4"/>
          <w:szCs w:val="28"/>
          <w:vertAlign w:val="subscript"/>
          <w:lang w:val="en-US"/>
        </w:rPr>
        <w:t>j</w:t>
      </w:r>
      <w:r>
        <w:rPr>
          <w:spacing w:val="-4"/>
          <w:szCs w:val="28"/>
          <w:vertAlign w:val="subscript"/>
        </w:rPr>
        <w:t>+1</w:t>
      </w:r>
      <w:r>
        <w:rPr>
          <w:spacing w:val="-4"/>
          <w:szCs w:val="28"/>
        </w:rPr>
        <w:t xml:space="preserve">). Абстрагируясь от деталей, будем считать, что переменными являются усреднённые значения собственной скорости космического аппарат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80975" cy="3143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 xml:space="preserve">на интервале </w:t>
      </w:r>
      <w:r>
        <w:rPr>
          <w:i/>
          <w:iCs/>
          <w:spacing w:val="-4"/>
          <w:szCs w:val="28"/>
          <w:lang w:val="en-US"/>
        </w:rPr>
        <w:t>t</w:t>
      </w:r>
      <w:r>
        <w:rPr>
          <w:i/>
          <w:iCs/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 xml:space="preserve">и скорости, полученной дополнительно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3143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в начале этого периода. Также предположим, что для каждого временного интервал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1432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pacing w:val="-4"/>
          <w:szCs w:val="28"/>
        </w:rPr>
        <w:t xml:space="preserve"> известно неотрицательное значение снижения скорост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1925" cy="3143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pacing w:val="-4"/>
          <w:szCs w:val="28"/>
        </w:rPr>
        <w:t>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В соответствии с техническими требованиями, в каждом периоде собственная скорость космического аппарата должна быть не мене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28600" cy="3238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и не боле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7175" cy="31432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единиц измерения, а интервал возможного изменения дополнительной скорости располагается соответственно между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38125" cy="3238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6225" cy="3143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. Логично предположить, что эти параметры неотрицательны (скорость должна быть достаточно велика, чтобы не возымел эффект падения космического аппарата на одну из планет). Ради простоты будем считать, что в начале межпланетного перелёта собственная скорость задана положительной константой из интервала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09600" cy="3238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, а первый импульс дополнительной скорости можно получить, только начиная с маневра около планеты </w:t>
      </w:r>
      <w:r>
        <w:rPr>
          <w:i/>
          <w:spacing w:val="-4"/>
          <w:szCs w:val="28"/>
          <w:lang w:val="en-US"/>
        </w:rPr>
        <w:t>p</w:t>
      </w:r>
      <w:r>
        <w:rPr>
          <w:spacing w:val="-4"/>
          <w:szCs w:val="28"/>
          <w:vertAlign w:val="subscript"/>
        </w:rPr>
        <w:t>1</w:t>
      </w:r>
      <w:r>
        <w:rPr>
          <w:spacing w:val="-4"/>
          <w:szCs w:val="28"/>
        </w:rPr>
        <w:t xml:space="preserve"> (т.е. в начале 2-го периода). Также предположим, что известны некоторые вогнутые функци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1432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81000" cy="31432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pacing w:val="-4"/>
          <w:szCs w:val="28"/>
        </w:rPr>
        <w:t xml:space="preserve">, первая из которых определяет длительность времени межпланетного перелёта в периоде </w:t>
      </w:r>
      <w:r>
        <w:rPr>
          <w:i/>
          <w:spacing w:val="-4"/>
          <w:szCs w:val="28"/>
          <w:lang w:val="en-US"/>
        </w:rPr>
        <w:t>t</w:t>
      </w:r>
      <w:r>
        <w:rPr>
          <w:spacing w:val="-4"/>
          <w:szCs w:val="28"/>
        </w:rPr>
        <w:t xml:space="preserve">, (или длину траектории от </w:t>
      </w:r>
      <w:r>
        <w:rPr>
          <w:i/>
          <w:spacing w:val="-4"/>
          <w:szCs w:val="28"/>
          <w:lang w:val="en-US"/>
        </w:rPr>
        <w:t>p</w:t>
      </w:r>
      <w:r>
        <w:rPr>
          <w:i/>
          <w:spacing w:val="-4"/>
          <w:szCs w:val="28"/>
          <w:vertAlign w:val="subscript"/>
          <w:lang w:val="en-US"/>
        </w:rPr>
        <w:t>j</w:t>
      </w:r>
      <w:r>
        <w:rPr>
          <w:spacing w:val="-4"/>
          <w:szCs w:val="28"/>
        </w:rPr>
        <w:t xml:space="preserve"> до </w:t>
      </w:r>
      <w:r>
        <w:rPr>
          <w:i/>
          <w:spacing w:val="-4"/>
          <w:szCs w:val="28"/>
          <w:lang w:val="en-US"/>
        </w:rPr>
        <w:t>p</w:t>
      </w:r>
      <w:r>
        <w:rPr>
          <w:i/>
          <w:spacing w:val="-4"/>
          <w:szCs w:val="28"/>
          <w:vertAlign w:val="subscript"/>
          <w:lang w:val="en-US"/>
        </w:rPr>
        <w:t>j</w:t>
      </w:r>
      <w:r>
        <w:rPr>
          <w:spacing w:val="-4"/>
          <w:szCs w:val="28"/>
          <w:vertAlign w:val="subscript"/>
        </w:rPr>
        <w:t>+1</w:t>
      </w:r>
      <w:r>
        <w:rPr>
          <w:iCs/>
          <w:spacing w:val="-4"/>
          <w:szCs w:val="28"/>
        </w:rPr>
        <w:t xml:space="preserve">), а вторая – средний объём расхода топлива в единицу времени (или на единицу расстояния) в зависимости от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0500" cy="31432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pacing w:val="-4"/>
          <w:szCs w:val="28"/>
        </w:rPr>
        <w:t xml:space="preserve">. Важно отметить, что указанные функции имеют соответствующие ограничения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38150" cy="3619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pacing w:val="-4"/>
          <w:szCs w:val="28"/>
        </w:rPr>
        <w:t xml:space="preserve"> и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47675" cy="3619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pacing w:val="-4"/>
          <w:szCs w:val="28"/>
        </w:rPr>
        <w:t xml:space="preserve">снизу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429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pacing w:val="-4"/>
          <w:szCs w:val="28"/>
        </w:rPr>
        <w:t xml:space="preserve"> 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0" cy="3429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pacing w:val="-4"/>
          <w:szCs w:val="28"/>
        </w:rPr>
        <w:t>сверху на области допустимых значений.</w:t>
      </w:r>
    </w:p>
    <w:p>
      <w:pPr>
        <w:pStyle w:val="Normal"/>
        <w:ind w:firstLine="709"/>
        <w:rPr/>
      </w:pPr>
      <w:r>
        <w:rPr>
          <w:iCs/>
          <w:spacing w:val="-4"/>
          <w:szCs w:val="28"/>
        </w:rPr>
        <w:t xml:space="preserve">Скорость в начале периода </w:t>
      </w:r>
      <w:r>
        <w:rPr>
          <w:i/>
          <w:iCs/>
          <w:spacing w:val="-4"/>
          <w:szCs w:val="28"/>
          <w:lang w:val="en-US"/>
        </w:rPr>
        <w:t>t</w:t>
      </w:r>
      <w:r>
        <w:rPr>
          <w:iCs/>
          <w:spacing w:val="-4"/>
          <w:szCs w:val="28"/>
        </w:rPr>
        <w:t xml:space="preserve"> получается, очевидно, из скорости предыдущего периода прибавлением дополнительно полученной скорости в </w:t>
      </w:r>
      <w:r>
        <w:rPr>
          <w:i/>
          <w:iCs/>
          <w:spacing w:val="-4"/>
          <w:szCs w:val="28"/>
          <w:lang w:val="en-US"/>
        </w:rPr>
        <w:t>t</w:t>
      </w:r>
      <w:r>
        <w:rPr>
          <w:iCs/>
          <w:spacing w:val="-4"/>
          <w:szCs w:val="28"/>
        </w:rPr>
        <w:t xml:space="preserve">-м периоде, а также вычитанием издержек </w:t>
      </w:r>
      <w:r>
        <w:rPr>
          <w:spacing w:val="-4"/>
          <w:szCs w:val="28"/>
        </w:rPr>
        <w:t>снижения скорости в этом периоде</w:t>
      </w:r>
      <w:r>
        <w:rPr>
          <w:iCs/>
          <w:spacing w:val="-4"/>
          <w:szCs w:val="28"/>
        </w:rPr>
        <w:t>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Цель описанного </w:t>
      </w:r>
      <w:r>
        <w:rPr>
          <w:szCs w:val="28"/>
        </w:rPr>
        <w:t xml:space="preserve">процесса состоит в получении такого межпланетного маршрут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1432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который удовлетворял бы всем ограничениям и минимизировал суммарные затраты при реализации данного перелёта.</w:t>
      </w:r>
    </w:p>
    <w:p>
      <w:pPr>
        <w:pStyle w:val="Normal"/>
        <w:ind w:firstLine="709"/>
        <w:rPr/>
      </w:pPr>
      <w:r>
        <w:rPr>
          <w:iCs/>
          <w:spacing w:val="-4"/>
          <w:szCs w:val="28"/>
        </w:rPr>
        <w:t xml:space="preserve">Решение описанной </w:t>
      </w:r>
      <w:r>
        <w:rPr>
          <w:spacing w:val="-4"/>
          <w:szCs w:val="28"/>
        </w:rPr>
        <w:t>динамической задачи дискретной оптимизации было изначально получено на основе бинарного алгоритма роя частиц. В последствии было выяснено, что алгоритм летучих мышей имеет ряд существенных преимуществ перед алгоритмом роя частиц, как по скорости выполнения, так и по мощности [5, 8].</w:t>
      </w:r>
    </w:p>
    <w:p>
      <w:pPr>
        <w:pStyle w:val="Normal"/>
        <w:ind w:firstLine="709"/>
        <w:rPr/>
      </w:pPr>
      <w:r>
        <w:rPr>
          <w:szCs w:val="28"/>
        </w:rPr>
        <w:t>Основные шаги алгоритма летучих мышей – это инициализация их популяции, миграция агентов, локальный поиск, глобальный поиск, эволюция параметров алгоритма и окончание итераций. С помощью эхолокации все мыши могут измерять расстояние до добычи и препятствий и могут различать их. Мыши движутся случайным образом, генерируя сигналы с определённой частотой и громкостью. В процессе поиска мыши могут менять частоту сигналов, а также частоту повторения излучаемых импульсов. Частота и громкость изменяются в определённых пределах [9].</w:t>
      </w:r>
    </w:p>
    <w:p>
      <w:pPr>
        <w:pStyle w:val="Normal"/>
        <w:ind w:firstLine="709"/>
        <w:rPr/>
      </w:pPr>
      <w:r>
        <w:rPr>
          <w:b/>
          <w:szCs w:val="28"/>
        </w:rPr>
        <w:t>Результаты исследования и их обсуждение</w:t>
      </w:r>
    </w:p>
    <w:p>
      <w:pPr>
        <w:pStyle w:val="Normal"/>
        <w:ind w:firstLine="709"/>
        <w:rPr/>
      </w:pPr>
      <w:r>
        <w:rPr>
          <w:szCs w:val="28"/>
        </w:rPr>
        <w:t>Для проведения экспериментов был модифицирован бинарный алгоритм летучих мышей [5, 8] Сейдали Маджалили (</w:t>
      </w:r>
      <w:r>
        <w:rPr>
          <w:i/>
          <w:szCs w:val="28"/>
          <w:lang w:val="en-US"/>
        </w:rPr>
        <w:t>Seyedali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irjalili</w:t>
      </w:r>
      <w:r>
        <w:rPr>
          <w:szCs w:val="28"/>
        </w:rPr>
        <w:t>) [10]. Ниже приведён фрагмент листинга программы, содержащий один из вариантов представления планет в двумерном пространстве с указанием значений для инициализации параметров алгоритма.</w:t>
      </w:r>
    </w:p>
    <w:p>
      <w:pPr>
        <w:pStyle w:val="Normal"/>
        <w:rPr/>
      </w:pPr>
      <w:r>
        <w:rPr>
          <w:bCs/>
          <w:i/>
          <w:szCs w:val="28"/>
        </w:rPr>
        <w:tab/>
        <w:t>n = 25;                    % Размер популяции (обычно в пределах от 10 до 25)</w:t>
      </w:r>
    </w:p>
    <w:p>
      <w:pPr>
        <w:pStyle w:val="Normal"/>
        <w:rPr/>
      </w:pPr>
      <w:r>
        <w:rPr>
          <w:bCs/>
          <w:i/>
          <w:szCs w:val="28"/>
        </w:rPr>
        <w:tab/>
        <w:t>A = .25;                  % Громкость</w:t>
      </w:r>
    </w:p>
    <w:p>
      <w:pPr>
        <w:pStyle w:val="Normal"/>
        <w:rPr/>
      </w:pPr>
      <w:r>
        <w:rPr>
          <w:bCs/>
          <w:i/>
          <w:szCs w:val="28"/>
        </w:rPr>
        <w:tab/>
        <w:t>r = .1;                     % Частота повторения импульсов</w:t>
      </w:r>
    </w:p>
    <w:p>
      <w:pPr>
        <w:pStyle w:val="Normal"/>
        <w:rPr/>
      </w:pPr>
      <w:r>
        <w:rPr>
          <w:bCs/>
          <w:i/>
          <w:szCs w:val="28"/>
        </w:rPr>
        <w:tab/>
        <w:t>Max_iter = 80;       % Количество итераций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ab/>
        <w:t>%  список планет с координатами (последняя «координата» – Xa -</w:t>
      </w:r>
    </w:p>
    <w:p>
      <w:pPr>
        <w:pStyle w:val="Normal"/>
        <w:rPr>
          <w:i/>
          <w:i/>
          <w:spacing w:val="-6"/>
          <w:szCs w:val="28"/>
        </w:rPr>
      </w:pPr>
      <w:r>
        <w:rPr>
          <w:bCs/>
          <w:i/>
          <w:szCs w:val="28"/>
        </w:rPr>
        <w:tab/>
        <w:t>%  дополни</w:t>
      </w:r>
      <w:r>
        <w:rPr>
          <w:bCs/>
          <w:i/>
          <w:spacing w:val="-6"/>
          <w:szCs w:val="28"/>
        </w:rPr>
        <w:t>тельная скорость от</w:t>
      </w:r>
      <w:r>
        <w:rPr>
          <w:i/>
          <w:spacing w:val="-6"/>
          <w:szCs w:val="28"/>
        </w:rPr>
        <w:t xml:space="preserve"> эффекта пращи</w:t>
      </w:r>
    </w:p>
    <w:p>
      <w:pPr>
        <w:pStyle w:val="Normal"/>
        <w:rPr/>
      </w:pPr>
      <w:r>
        <w:rPr>
          <w:bCs/>
          <w:i/>
          <w:spacing w:val="-6"/>
          <w:szCs w:val="28"/>
        </w:rPr>
        <w:tab/>
        <w:t xml:space="preserve">%  </w:t>
      </w:r>
      <w:r>
        <w:rPr>
          <w:i/>
          <w:spacing w:val="-6"/>
          <w:szCs w:val="28"/>
        </w:rPr>
        <w:t xml:space="preserve"> для 1-й планеты </w:t>
      </w:r>
      <w:r>
        <w:rPr>
          <w:i/>
          <w:spacing w:val="-6"/>
          <w:szCs w:val="28"/>
          <w:lang w:val="en-US"/>
        </w:rPr>
        <w:t>Xa</w:t>
      </w:r>
      <w:r>
        <w:rPr>
          <w:i/>
          <w:spacing w:val="-6"/>
          <w:szCs w:val="28"/>
        </w:rPr>
        <w:t xml:space="preserve"> = 0, для последней </w:t>
      </w:r>
      <w:r>
        <w:rPr>
          <w:i/>
          <w:spacing w:val="-6"/>
          <w:szCs w:val="28"/>
          <w:lang w:val="en-US"/>
        </w:rPr>
        <w:t>Xa</w:t>
      </w:r>
      <w:r>
        <w:rPr>
          <w:i/>
          <w:spacing w:val="-6"/>
          <w:szCs w:val="28"/>
        </w:rPr>
        <w:t> = -1)</w:t>
      </w:r>
    </w:p>
    <w:p>
      <w:pPr>
        <w:pStyle w:val="Normal"/>
        <w:rPr>
          <w:i/>
          <w:i/>
          <w:szCs w:val="28"/>
        </w:rPr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planets</w:t>
      </w:r>
      <w:r>
        <w:rPr>
          <w:bCs/>
          <w:i/>
          <w:szCs w:val="28"/>
        </w:rPr>
        <w:t xml:space="preserve"> = [[1,20,0]; [3,15,2]; [5,17,1]; [5,15,1]; [5,11,1]</w:t>
        <w:br/>
        <w:tab/>
        <w:t xml:space="preserve">                 [3,13,1]; [5,13,1]; [7,13,1]; [7,11,1]; [9,11,1]</w:t>
        <w:br/>
        <w:tab/>
        <w:t xml:space="preserve">                 [7,7,1]; [5,5,1]; [7,5,1]; [7,3,1]; [9,3,4]</w:t>
        <w:br/>
        <w:tab/>
        <w:t xml:space="preserve">                 [5,7,8]; [12,7,1]; [13,8,9]; [12,2,1]; [20,1,-1]];</w:t>
      </w:r>
    </w:p>
    <w:p>
      <w:pPr>
        <w:pStyle w:val="Normal"/>
        <w:rPr/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Xs</w:t>
      </w:r>
      <w:r>
        <w:rPr>
          <w:bCs/>
          <w:i/>
          <w:szCs w:val="28"/>
        </w:rPr>
        <w:t xml:space="preserve"> = 6;</w:t>
      </w:r>
      <w:r>
        <w:rPr>
          <w:i/>
          <w:szCs w:val="28"/>
        </w:rPr>
        <w:t xml:space="preserve">              % Стартовая скорость корабля</w:t>
      </w:r>
    </w:p>
    <w:p>
      <w:pPr>
        <w:pStyle w:val="Normal"/>
        <w:rPr/>
      </w:pPr>
      <w:r>
        <w:rPr>
          <w:bCs/>
          <w:i/>
          <w:spacing w:val="-6"/>
          <w:szCs w:val="28"/>
        </w:rPr>
        <w:tab/>
      </w:r>
      <w:r>
        <w:rPr>
          <w:bCs/>
          <w:i/>
          <w:spacing w:val="-6"/>
          <w:szCs w:val="28"/>
          <w:lang w:val="en-US"/>
        </w:rPr>
        <w:t>Xt</w:t>
      </w:r>
      <w:r>
        <w:rPr>
          <w:bCs/>
          <w:i/>
          <w:spacing w:val="-6"/>
          <w:szCs w:val="28"/>
        </w:rPr>
        <w:t xml:space="preserve"> = 1;</w:t>
      </w:r>
      <w:r>
        <w:rPr>
          <w:i/>
          <w:spacing w:val="-6"/>
          <w:szCs w:val="28"/>
        </w:rPr>
        <w:t xml:space="preserve">                % Скорость торможения корабля в пространстве</w:t>
      </w:r>
    </w:p>
    <w:p>
      <w:pPr>
        <w:pStyle w:val="Normal"/>
        <w:rPr/>
      </w:pPr>
      <w:r>
        <w:rPr>
          <w:bCs/>
          <w:i/>
          <w:szCs w:val="28"/>
        </w:rPr>
        <w:tab/>
      </w:r>
      <w:r>
        <w:rPr>
          <w:bCs/>
          <w:i/>
          <w:szCs w:val="28"/>
          <w:lang w:val="en-US"/>
        </w:rPr>
        <w:t>d</w:t>
      </w:r>
      <w:r>
        <w:rPr>
          <w:bCs/>
          <w:i/>
          <w:szCs w:val="28"/>
        </w:rPr>
        <w:t xml:space="preserve"> = </w:t>
      </w:r>
      <w:r>
        <w:rPr>
          <w:bCs/>
          <w:i/>
          <w:szCs w:val="28"/>
          <w:lang w:val="en-US"/>
        </w:rPr>
        <w:t>length</w:t>
      </w:r>
      <w:r>
        <w:rPr>
          <w:bCs/>
          <w:i/>
          <w:szCs w:val="28"/>
        </w:rPr>
        <w:t>(</w:t>
      </w:r>
      <w:r>
        <w:rPr>
          <w:bCs/>
          <w:i/>
          <w:szCs w:val="28"/>
          <w:lang w:val="en-US"/>
        </w:rPr>
        <w:t>planets</w:t>
      </w:r>
      <w:r>
        <w:rPr>
          <w:bCs/>
          <w:i/>
          <w:szCs w:val="28"/>
        </w:rPr>
        <w:t>);</w:t>
      </w:r>
      <w:r>
        <w:rPr>
          <w:i/>
          <w:szCs w:val="28"/>
        </w:rPr>
        <w:t xml:space="preserve">    % Количество планет (искомых переменных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ультат работы алгоритма получается в виде двоичного вектора, представляющего последовательность планет от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до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, входящих в итоговый маршрут (в соответствии с задачей о прокладке маршрута между двумя удалёнными планетами). Помимо этого, результат представляется графически и для каждого варианта получения маршрута строится график его сходимости к лучшему результату.</w:t>
      </w:r>
    </w:p>
    <w:p>
      <w:pPr>
        <w:pStyle w:val="Normal"/>
        <w:ind w:firstLine="709"/>
        <w:rPr/>
      </w:pPr>
      <w:r>
        <w:rPr>
          <w:szCs w:val="28"/>
        </w:rPr>
        <w:t xml:space="preserve">Эксперименты проводились на множестве планет с </w:t>
      </w:r>
      <w:r>
        <w:rPr>
          <w:i/>
          <w:szCs w:val="28"/>
        </w:rPr>
        <w:t>n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83 в системе 2</w:t>
      </w:r>
      <w:r>
        <w:rPr>
          <w:i/>
          <w:szCs w:val="28"/>
        </w:rPr>
        <w:t>D</w:t>
      </w:r>
      <w:r>
        <w:rPr>
          <w:szCs w:val="28"/>
        </w:rPr>
        <w:t xml:space="preserve"> (с целью облегчения анализа получаемых результатов) при равном </w:t>
      </w:r>
      <w:r>
        <w:rPr/>
        <w:t>удалении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3"/>
      </w:tblGrid>
      <w:tr>
        <w:trPr>
          <w:trHeight w:val="427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ет друг от друга и использовании цветовой нотации для отображения количественных характеристик в отношении возможно-получаемой дополнительной скорости от эффекта пращи (в условных единицах) для каждой из планет (рис.1): фиолетовая – дополнительная скорость = 1; зелёная – от 1 до 5; жёлтая – от 5 до 10; красная – от 10 и более.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333625" cy="2146935"/>
                  <wp:effectExtent l="0" t="0" r="0" b="0"/>
                  <wp:docPr id="23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 1. – Изображение планет с применением цветовой нотаци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ервая серия экспериментов проводилась при одинаковой дополнительной скорости для всех планет (3-я «координата»):</w:t>
      </w:r>
    </w:p>
    <w:p>
      <w:pPr>
        <w:pStyle w:val="Normal"/>
        <w:rPr/>
      </w:pPr>
      <w:r>
        <w:rPr>
          <w:spacing w:val="-4"/>
          <w:szCs w:val="28"/>
        </w:rPr>
        <w:t>plan</w:t>
      </w:r>
      <w:r>
        <w:rPr>
          <w:spacing w:val="-4"/>
          <w:szCs w:val="28"/>
          <w:lang w:val="en-US"/>
        </w:rPr>
        <w:t>e</w:t>
      </w:r>
      <w:r>
        <w:rPr>
          <w:spacing w:val="-4"/>
          <w:szCs w:val="28"/>
        </w:rPr>
        <w:t>ts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=</w:t>
      </w:r>
      <w:r>
        <w:rPr>
          <w:spacing w:val="-4"/>
          <w:szCs w:val="28"/>
          <w:lang w:val="en-US"/>
        </w:rPr>
        <w:t> </w:t>
      </w:r>
      <w:r>
        <w:rPr>
          <w:spacing w:val="-4"/>
          <w:szCs w:val="28"/>
        </w:rPr>
        <w:t>[</w:t>
      </w:r>
    </w:p>
    <w:p>
      <w:pPr>
        <w:pStyle w:val="Normal"/>
        <w:rPr/>
      </w:pPr>
      <w:r>
        <w:rPr>
          <w:spacing w:val="-4"/>
          <w:szCs w:val="28"/>
        </w:rPr>
        <w:t xml:space="preserve">[0,20,0]; [2,18,1]; [4,18,1]; [6,18,1]; [8,18,1]; [10,18,1]; [12,18,1]; [14,18,1]; </w:t>
        <w:br/>
        <w:t>[16,18,1]; [18,18,1]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[2,16,1]; [4,16,1]; [6,16,1]; [8,16,1]; [10,16,1]; [12,16,1]; [14,16,1]; [16,16,1]; [18,16,1]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[2,14,1]; [4,14,1]; [6,14,1]; [8,14,1]; [10,14,1]; [12,14,1]; [14,14,1]; [16,14,1]; [18,14,1]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[2,12,1]; [4,12,1]; [6,12,1]; [8,12,1]; [10,12,1]; [12,12,1]; [14,12,1]; [16,12,1]; [18,12,1]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  <w:t>[2,10,1]; [4,10,1]; [6,10,1]; [8,10,1]; [10,10,1]; [12,10,1]; [14,10,1]; [16,10,1]; [18,10,1]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[2,8,1];  [4,8,1];  [6,8,1];  [8,8,1];  [10,8,1];  [12,8,1];  [14,8,1];  [16,8,1];  [18,8,1]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[2,6,1];  [4,6,1];  [6,6,1];  [8,6,1];  [10,6,1];  [12,6,1];  [14,6,1];  [16,6,1];  [18,6,1]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[2,4,1];  [4,4,1];  [6,4,1];  [8,4,1];  [10,4,1];  [12,4,1];  [14,4,1];  [16,4,1];  [18,4,1]</w:t>
      </w:r>
    </w:p>
    <w:p>
      <w:pPr>
        <w:pStyle w:val="Normal"/>
        <w:rPr/>
      </w:pPr>
      <w:r>
        <w:rPr>
          <w:szCs w:val="28"/>
        </w:rPr>
        <w:t xml:space="preserve">[2,2,1]; [4,2,1]; [6,2,1]; [8,2,1]; [10,2,1]; [12,2,1]; [14,2,1]; [16,2,1]; </w:t>
        <w:br/>
        <w:t>[18,2,1]; [20,0,-1]]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чевидно, что в представленном случае для планет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82</w:t>
      </w:r>
      <w:r>
        <w:rPr>
          <w:szCs w:val="28"/>
        </w:rPr>
        <w:t xml:space="preserve"> с координатами [0,20] и [20,0] соответственно, оптимальный вариант траектории – это прямая, соединяющая эти планеты (возможно через некоторые промежуточные планеты). Результаты выполнения эксперимента, представленные на рис. 2.а, подтвердили данное предположение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79"/>
        <w:gridCol w:w="3171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4055" cy="1748790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36115" cy="172466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25320" cy="1748790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)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47545" cy="1734185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87220" cy="1734185"/>
                  <wp:effectExtent l="0" t="0" r="0" b="0"/>
                  <wp:docPr id="2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)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31035" cy="1719580"/>
                  <wp:effectExtent l="0" t="0" r="0" b="0"/>
                  <wp:docPr id="2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ис. 2. – Результаты первой серии эксперимен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рис.2.а представлен результат эксперимента для 85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961765" cy="3143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на рис. 2.в – для 40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152140" cy="3143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zCs w:val="28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14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</w:t>
      </w:r>
      <w:r>
        <w:rPr>
          <w:iCs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и на рис.2.д – для 20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115" cy="3143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Cs/>
          <w:szCs w:val="28"/>
        </w:rPr>
        <w:t xml:space="preserve">. </w:t>
      </w:r>
      <w:r>
        <w:rPr>
          <w:szCs w:val="28"/>
        </w:rPr>
        <w:t>Планеты, помеченные крестиками – включенные по итогам работы алгоритма в соответствующие маршруты. На рис.2.б, 2.г и 2.е показаны соответствующие графики сходимости алгорит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ая серия экспериментов проводилась при тех же значениях количества анализируемых планет и их удалённости друг от друга. При этом для планет с координатами [8,16], [6,8] и [18,6] были заданы различные повышенные значения дополнительной скорости, которую может получить космический аппарат, включив их в свой маршрут (выполняя около них соответствующий маневр). Для первой из указанных планет дополнительная скорость была задана в размере 4 условных единиц скорости, для второй и третьей – 8 и 15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второй серии экспериментов представлены на рис.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153"/>
        <w:gridCol w:w="3179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47545" cy="1734185"/>
                  <wp:effectExtent l="0" t="0" r="0" b="0"/>
                  <wp:docPr id="3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92300" cy="1714500"/>
                  <wp:effectExtent l="0" t="0" r="0" b="0"/>
                  <wp:docPr id="3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08810" cy="1714500"/>
                  <wp:effectExtent l="0" t="0" r="0" b="0"/>
                  <wp:docPr id="3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)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36115" cy="1724660"/>
                  <wp:effectExtent l="0" t="0" r="0" b="0"/>
                  <wp:docPr id="4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892300" cy="1714500"/>
                  <wp:effectExtent l="0" t="0" r="0" b="0"/>
                  <wp:docPr id="4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08810" cy="1693545"/>
                  <wp:effectExtent l="0" t="0" r="0" b="0"/>
                  <wp:docPr id="4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)</w:t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>Рис. 3. – Результаты второй серии эксперимен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рис. 3.а представлен результат эксперимента для 100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761740" cy="31432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,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на рис. 3.в – для 50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228465" cy="3143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и на рис.3.д – для 20 итерац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238115" cy="3143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Cs/>
          <w:szCs w:val="28"/>
        </w:rPr>
        <w:t xml:space="preserve">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47775" cy="31432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iCs/>
          <w:szCs w:val="28"/>
        </w:rPr>
        <w:t xml:space="preserve">. </w:t>
      </w:r>
      <w:r>
        <w:rPr>
          <w:szCs w:val="28"/>
        </w:rPr>
        <w:t>Планеты, включенные по итогам работы алгоритма в соответствующие маршруты, также помечены крестиками. На рис. 3.б, 3.г и 3.е показаны соответствующие графики сходимости алгорит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представленных результатов следует, что при снижении количества итераций алгоритма, качество получаемых результатов снижается пропорционально разнице между количеством итераций алгоритма и количеством анализируемых планет. При этом в экспериментах, для которых задавалось количество итераций больше количества анализируемых планет, качество получаемых результатов оставалось неизменным.</w:t>
      </w:r>
    </w:p>
    <w:p>
      <w:pPr>
        <w:pStyle w:val="Normal"/>
        <w:ind w:firstLine="709"/>
        <w:rPr/>
      </w:pPr>
      <w:r>
        <w:rPr>
          <w:szCs w:val="28"/>
        </w:rPr>
        <w:t xml:space="preserve">Последнее также было подтверждено результатами первого эксперимента в третьей серии: при исходных данных, таких же, как во второй серии экспериментов, посредством циклического изменения количества итераций был получен график зависимости качества решений (знач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1432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от количества итераций алгоритма (рис.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графика указывает на то, что лучшие результаты вычислений с помощью бинарного алгоритма летучих мышей для решаемой задачи получаются при количестве итераций, примерно равном количеству анализируемых планет.</w:t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 xml:space="preserve">Аналогично первому эксперименту в третьей серии были проведены ещё три эксперимента: при фиксированном количестве итераций (83 итерации) были исследованы зависимости качества </w:t>
      </w:r>
      <w:r>
        <w:rPr>
          <w:szCs w:val="28"/>
        </w:rPr>
        <w:t xml:space="preserve">расчётных маршрутов (значений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6725" cy="3143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 xml:space="preserve"> от размера популяции (рис. 5), громкости (рис. 6) и частоты повторения (рис. 7) излучаемых импульс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7"/>
      </w:tblGrid>
      <w:tr>
        <w:trPr>
          <w:trHeight w:val="3885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4055" cy="1748790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ис. 4. – График зависимости качества </w:t>
            </w:r>
            <w:r>
              <w:rPr>
                <w:bCs/>
                <w:spacing w:val="-4"/>
                <w:szCs w:val="28"/>
              </w:rPr>
              <w:t>решений от количества итераций алгоритм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25320" cy="1714500"/>
                  <wp:effectExtent l="0" t="0" r="0" b="0"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 5. – График зависимости качества решений от размера популяции</w:t>
            </w:r>
          </w:p>
        </w:tc>
      </w:tr>
    </w:tbl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Анализ графика на рис. 5 подтверждает нецелесообразность использования популяций летучих мышей размерностью более 25 особей (качество результатов алгоритма при бо'льших значениях этого параметра остаётся неизменным). Данный результат подтверждает рекомендации автора классического алгоритма летучих мышей </w:t>
      </w:r>
      <w:r>
        <w:rPr>
          <w:i/>
          <w:iCs/>
          <w:szCs w:val="28"/>
        </w:rPr>
        <w:t>Xin-SheYang</w:t>
      </w:r>
      <w:r>
        <w:rPr>
          <w:iCs/>
          <w:szCs w:val="28"/>
        </w:rPr>
        <w:t xml:space="preserve"> по определению размера популяции летучих мышей в пределах от 10 до 25 особе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Анализ графика на рис. 6 позволяет утверждать, что громкость излучаемых импульсов практически не влияет на результативность бинарного алгоритма летучих мышей (на это указывает сильный разброс полученных расчётных значений)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27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13255" cy="1820545"/>
                  <wp:effectExtent l="0" t="0" r="0" b="0"/>
                  <wp:docPr id="5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 6. – График зависимости качества решений от громкости излучаемых импуль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018665" cy="1797685"/>
                  <wp:effectExtent l="0" t="0" r="0" b="0"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7. – График зависимости качества решений от частоты повторения излучаемых импульсов</w:t>
            </w:r>
          </w:p>
        </w:tc>
      </w:tr>
    </w:tbl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Кривая на графике с рис.</w:t>
      </w:r>
      <w:bookmarkStart w:id="0" w:name="_GoBack"/>
      <w:bookmarkEnd w:id="0"/>
      <w:r>
        <w:rPr>
          <w:iCs/>
          <w:szCs w:val="28"/>
        </w:rPr>
        <w:t>7 показывает на то, что при увеличении частоты повторения излучаемых импульсов летучих мышей выше значения 0,1 качество получаемых решений снижается пропорционально росту этого показателя. Очевидный вывод – значение данного параметра в алгоритме должно задаваться не более 0,1.</w:t>
      </w:r>
    </w:p>
    <w:p>
      <w:pPr>
        <w:pStyle w:val="Normal"/>
        <w:ind w:firstLine="709"/>
        <w:rPr>
          <w:iCs/>
          <w:szCs w:val="28"/>
        </w:rPr>
      </w:pPr>
      <w:r>
        <w:rPr>
          <w:rStyle w:val="StrongEmphasis"/>
          <w:color w:val="000000"/>
          <w:szCs w:val="28"/>
          <w:shd w:fill="FFFFFF" w:val="clear"/>
        </w:rPr>
        <w:t>Заключение.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В результате проведения трёх серий описанных экспериментов и анализа полученных результатов был сформирован перечень конкретных рекомендаций по повышению эффективности бинарного алгоритма летучих мышей для решения динамических задач дискретной оптимизации.</w:t>
      </w:r>
    </w:p>
    <w:p>
      <w:pPr>
        <w:pStyle w:val="Style3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получения лучших результатов вычислений количество итераций алгоритма должно соответствовать размерности пространства поиска.</w:t>
      </w:r>
    </w:p>
    <w:p>
      <w:pPr>
        <w:pStyle w:val="Style32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мер популяции должен выбираться в пределах от 10 до 25 особей, что соответствует рекомендациям автора классического алгоритма летучих мышей (</w:t>
      </w:r>
      <w:r>
        <w:rPr>
          <w:rFonts w:cs="Times New Roman" w:ascii="Times New Roman" w:hAnsi="Times New Roman"/>
          <w:i/>
          <w:iCs/>
          <w:sz w:val="28"/>
          <w:szCs w:val="28"/>
        </w:rPr>
        <w:t>Xin-SheYang</w:t>
      </w:r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Style3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омкость импульсов, излучаемых особями, практически не влияет на результативность бинарного алгоритма.</w:t>
      </w:r>
    </w:p>
    <w:p>
      <w:pPr>
        <w:pStyle w:val="Style3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увеличении частоты повторения излучаемых особями импульсов выше значения 0,1 качество получаемых решений снижается пропорционально росту этого показателя.</w:t>
      </w:r>
    </w:p>
    <w:p>
      <w:pPr>
        <w:pStyle w:val="Normal"/>
        <w:ind w:firstLine="709"/>
        <w:rPr>
          <w:szCs w:val="28"/>
        </w:rPr>
      </w:pPr>
      <w:r>
        <w:rPr>
          <w:iCs/>
          <w:szCs w:val="28"/>
        </w:rPr>
        <w:t>Рекомендация №1 указывает на то, что при значительном увеличении размерности пространства поиска требуется модификация алгоритма с целью снижения количества итераций и сохранения качества его сходимости. В данном случае имеет смысл продолжить исследования в направлении возможной оптимизации свободных параметров для использованных алгоритмов на основе метода дробного исчисления [1, 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Литература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утова И.Г., Мохов В.А., Кузнецова А.В. и др. Метаоптимизация роя частиц на основе метода дробного исчисления // Современные проблемы науки и образования. 2015, №2-1 URL: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science-education.ru/ru/article/view?id=20817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eastAsia="ru-RU"/>
        </w:rPr>
        <w:t>Есаулов В.А., Гринченков Д.В., Мохов В.А. Итерационный метод решения систем линейных уравнений с использованием q-градиента // Инженерный вестник Дона, 2015, №3 URL: ivdon.ru/ru/magazine/archive/n3y2015/3150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хов В.А., Бородулина Е.Р. К вопросу о параметрической оптимизации роевых алгоритмов // Ростов-на-Дону: «Известия ЮФУ. Технические науки». 2014, №4, С. 230-234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овская Е.В., Мохов В. А., Кузнецова А. В. Моделирование процесса оптимального размещения товаров на складе самообслуживания на основе эволюционных алгоритмов поиска // Инженерный вестник Дона, 2014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1y2014/2276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охов В.А., Туровская Е.В., Туровский Ф.А. Анализ бинарного алгоритма летучих мышей при решении задач дискретной оптимизации // Новая наука: от идеи к результату: Международное научное периодическое издание по итогам Международной научно- практической конференции (Стерлитамак, 29 дек. 2015 г). – Стерлитамак: РИЦ АМИ, 2015, С. 101-103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хов В.А., Туровский Ф.А. К вопросу о единообразии постановки некоторых задач дискретной оптимизации // Современный научный вестник, 2015, №1, С. 41-45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Овчинников М.Ю., Трофимов С.П., Широбоков М.Г. Метод виртуальных траекторий для проектирования межпланетных миссий с гравитационными маневрами // Препринты Института прикладной математики им. МВ Келдыша РАН, 2012, №0, С. 9-26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eastAsia="ru-RU"/>
        </w:rPr>
        <w:t>Гринченков Д.В., Мохов В.А., Пивоваров С.А. и др. Вариант реализации роевого алгоритма летучих мышей // Известия высших учебных заведений. Северо-Кавказский регион. Серия: Технические науки, 2015, № 4, С. 22-27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YangX. S., Hossein Gandomi A. Bat algorithm: a novel approach for global engineering optimization // Engineering Computations, 2012, №5, pp. 464-483.</w:t>
      </w:r>
    </w:p>
    <w:p>
      <w:pPr>
        <w:pStyle w:val="Style32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irjalili S., Mirjalili S.M., Yang X.S. Binary bat algorithm // Neural Computing and Applications, 2014, №3-4, pp. 663-681.</w:t>
      </w:r>
    </w:p>
    <w:p>
      <w:pPr>
        <w:pStyle w:val="Style32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32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utova I.G., Mokhov V.A., Kuznetsova A.V., i dr. Sovremennye problemy nauki i obrazovaniya (Rus), 2015, № 2-1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URL: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science-education.ru/ru/article/view?id=20817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saulov V.A., Grinchenkov D.V., Mokhov V.A. Inženernyj vestnik Dona (Rus), 2015, №3. URL: ivdon.ru/ru/magazine/archive/n3y2015/3150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khov, V.A., Borodulina E.R. Rostov-na-Donu: «Izvestiya YuFU. Tekhnicheskie nauki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230-234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rovskaya E. V., Mokhov V. A., Kuznetsova A. V. Inženernyj vestnik Dona (Rus), 2014, №1. URL: ivdon.ru/ru/magazine/archive/n1y2014/2276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khov V.A., Turovskaya E.V., Turovskiy F.A. Novaya nauka: ot idei k rezul'tatu: Mezhdunarodnoe nauchnoe periodicheskoe izdanie po itogam Mezhdunarodnoy nauchno- prakticheskoy konferentsii (Sterlitamak, 29 dek. 2015) – Sterlitamak: RITs AMI, 2015, pp. 101-103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khov V.A., Turovskiy F.A. Sovremennyj nauchnyy vestnik, 2015, № 1, pp. 41-45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vchinnikov M.Yu., Trofimov S.P., Shirobokov M.G. Preprinty Instituta prikladnoy matematiki im. MV Keldysha RA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9-26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inchenkov D.V., Mokhov V.A., Pivovarov S.A. i dr. Izvestiya vysshikh uchebnykh zavedeniy. Severo-Kavkazskiy region. Seriya: Tekhnicheskie nauk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22-27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  <w:lang w:val="en-US" w:eastAsia="ru-RU"/>
        </w:rPr>
        <w:t>YangX. S., Hossein Gandomi A. Bat algorithm: a novel approach for global engineering optimization.  Engineering Computations, 2012, №5, pp. 464-483.</w:t>
      </w:r>
    </w:p>
    <w:p>
      <w:pPr>
        <w:pStyle w:val="Style32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irjalili S., Mirjalili S.M., Yang X.S. Binary bat algorithm.  Neural Computing and Applications, 2014, №3-4, pp. 663-681.</w:t>
      </w:r>
    </w:p>
    <w:p>
      <w:pPr>
        <w:pStyle w:val="13"/>
        <w:numPr>
          <w:ilvl w:val="0"/>
          <w:numId w:val="0"/>
        </w:numPr>
        <w:spacing w:lineRule="auto" w:line="360" w:before="240" w:after="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Style17">
    <w:name w:val="ИВД: Текст статьи Знак"/>
    <w:basedOn w:val="Style12"/>
    <w:qFormat/>
    <w:rPr/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1">
    <w:name w:val="Стиль1 Знак"/>
    <w:qFormat/>
    <w:rPr>
      <w:rFonts w:ascii="Arial" w:hAnsi="Arial" w:cs="Arial"/>
      <w:b/>
      <w:lang w:val="en-US"/>
    </w:rPr>
  </w:style>
  <w:style w:type="character" w:styleId="21">
    <w:name w:val="Стиль2 Знак"/>
    <w:qFormat/>
    <w:rPr>
      <w:rFonts w:ascii="Times New Roman" w:hAnsi="Times New Roman" w:cs="Times New Roman"/>
      <w:b/>
      <w:sz w:val="18"/>
      <w:szCs w:val="18"/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Название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eferencetext">
    <w:name w:val="reference-text"/>
    <w:basedOn w:val="Style11"/>
    <w:qFormat/>
    <w:rPr/>
  </w:style>
  <w:style w:type="character" w:styleId="W">
    <w:name w:val="w"/>
    <w:basedOn w:val="Style11"/>
    <w:qFormat/>
    <w:rPr/>
  </w:style>
  <w:style w:type="character" w:styleId="Ipa">
    <w:name w:val="ipa"/>
    <w:basedOn w:val="Style11"/>
    <w:qFormat/>
    <w:rPr/>
  </w:style>
  <w:style w:type="character" w:styleId="HTML1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numPr>
        <w:ilvl w:val="0"/>
        <w:numId w:val="6"/>
      </w:numPr>
      <w:spacing w:lineRule="exact" w:line="200"/>
    </w:pPr>
    <w:rPr>
      <w:rFonts w:ascii="Arial" w:hAnsi="Arial" w:cs="Arial"/>
      <w:b/>
      <w:sz w:val="20"/>
      <w:szCs w:val="20"/>
      <w:lang w:val="en-US"/>
    </w:rPr>
  </w:style>
  <w:style w:type="paragraph" w:styleId="22">
    <w:name w:val="Стиль2"/>
    <w:basedOn w:val="13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Style30">
    <w:name w:val="Список литературы"/>
    <w:basedOn w:val="Normal"/>
    <w:next w:val="Normal"/>
    <w:qFormat/>
    <w:pPr>
      <w:spacing w:lineRule="auto" w:line="240"/>
      <w:jc w:val="left"/>
    </w:pPr>
    <w:rPr>
      <w:sz w:val="24"/>
    </w:rPr>
  </w:style>
  <w:style w:type="paragraph" w:styleId="Style3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2">
    <w:name w:val="Адрес HTML"/>
    <w:basedOn w:val="Normal"/>
    <w:qFormat/>
    <w:pPr>
      <w:spacing w:lineRule="auto" w:line="240"/>
      <w:jc w:val="left"/>
    </w:pPr>
    <w:rPr>
      <w:i/>
      <w:iCs/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34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7:00Z</dcterms:created>
  <dc:creator>Инженерный вестник Дона</dc:creator>
  <dc:description/>
  <cp:keywords/>
  <dc:language>en-US</dc:language>
  <cp:lastModifiedBy>2</cp:lastModifiedBy>
  <cp:lastPrinted>2016-08-24T10:43:00Z</cp:lastPrinted>
  <dcterms:modified xsi:type="dcterms:W3CDTF">2016-09-05T14:50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