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Сравнительная оценка качества функциональности съемных зубных и имплантационных протезов по данным электромиографии</w:t>
      </w:r>
    </w:p>
    <w:p>
      <w:pPr>
        <w:pStyle w:val="Style26"/>
        <w:jc w:val="center"/>
        <w:rPr>
          <w:i/>
          <w:i/>
        </w:rPr>
      </w:pPr>
      <w:r>
        <w:rPr>
          <w:i/>
        </w:rPr>
        <w:t>В.Н.Трезубов, Р.А.Розов, А.И. Лупашко, Е.А. Рубежова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</w:rPr>
        <w:t>Первый Санкт-Петербургский государственный медицинский университет имени академика И.П. Павлова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Электромиография жевательных мышц служит объективным критерием адаптации пациентов к замещающим ортопедическим конструкциям. В данном исследовании проводили сравнительную оценку адаптации жевательных мышц у пациентов с концевыми дефектами зубных рядов, протезированных съемными зубными и имплантационными конструкциями. В результате полученных данных у пациентов с концевыми дефектами зубного ряда, протезированных с помощью имплантационных конструкций с большим количеством опор, через 3 месяца наблюдалось максимальное приближение биоэлектрических потенциалов жевательных мышц к норме. При протезировании пациентов с помощью классических съемных ортопедических конструкций гипертония жевательных мышц уменьшилась, но не достигла физиологических значений. Для контроля эффективности проведённого ортопедического лечения и степени адаптации пациента к протезам рекомендуется использовать метод поверхностной электромиографии жевательных мышц.</w:t>
      </w:r>
    </w:p>
    <w:p>
      <w:pPr>
        <w:pStyle w:val="Style26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Электромиография жевательных мышц, концевые дефекты зубных рядов, имплантационные протезы с большим количеством опор, съемные протезы, оценка качества протезирова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>
          <w:szCs w:val="28"/>
        </w:rPr>
        <w:t>Контроль качества и эффективности зубного протезирования должен включать не только субъективный уровень удовлетворенности пациента, но и объективную оценку эстетических и функциональных показателей [1, 2]. Известно, что субъективная адаптация пациента к банальным съемным протезам происходит в среднем в течение месяца, адаптация к съемным протезам малой протяжённости – в течение нескольких дней [3-5, 10]. Одним из объективных критериев адаптации больных к протезам можно считать нормализацию функции жевания по результатам электромиографии собственно жевательных и височных мышц. Как указывают литературные данные, биоэлектрическая активность жевательных мышц существенно изменяется в первые несколько месяцев после протезирования [2, 6].</w:t>
      </w:r>
    </w:p>
    <w:p>
      <w:pPr>
        <w:pStyle w:val="Style26"/>
        <w:rPr/>
      </w:pPr>
      <w:r>
        <w:rPr>
          <w:szCs w:val="28"/>
        </w:rPr>
        <w:t>В настоящее время электромиография является ведущим неинвазивным функциональным методом исследования и диагностики состояния мышц [7] лица в стоматологической практике и расценивается как объективный методконтроля состояния жевательных мышц в покое и при функционировании, оценки их координации и синхронности работы [3, 8, 9].</w:t>
      </w:r>
    </w:p>
    <w:p>
      <w:pPr>
        <w:pStyle w:val="Style26"/>
        <w:rPr/>
      </w:pPr>
      <w:r>
        <w:rPr>
          <w:szCs w:val="28"/>
        </w:rPr>
        <w:t>Целью нашей работы явилась оценка адаптации жевательных мышц у пациентов с концевыми дефектами зубных рядов, которые были протезированы различными типами замещающих конструкций, по данным электромиографии.</w:t>
      </w:r>
    </w:p>
    <w:p>
      <w:pPr>
        <w:pStyle w:val="Style26"/>
        <w:rPr/>
      </w:pPr>
      <w:r>
        <w:rPr>
          <w:szCs w:val="28"/>
        </w:rPr>
        <w:t>Материалы и методы исследования. В исследовании приняло участие 30 человек (6 мужчин, 24 женщины) в возрасте от 20 до 58 лет. Все пациенты были разделены на 3 группы, по 10 человек в каждой. Первую контрольную группу составили студенты с полными зубными рядами в возрасте от 18 до 25 лет. Участникам контрольной группы было предложено заполнить опросник OralHealthImpact Profile-14 и анкету оценки качества жизни SF-36. Оценка состояния здоровья превышала 85%. Во вторую группу вошли пациенты с концевыми дефектами зубных рядов, протезированные съемными имплантационными конструкциями с большим количеством опор III и IV классов [11]. Третью группу составили пациенты с концевыми дефектами зубных рядов, протезированные классическими съемными ортопедическими конструкциями.</w:t>
      </w:r>
    </w:p>
    <w:p>
      <w:pPr>
        <w:pStyle w:val="Style26"/>
        <w:rPr/>
      </w:pPr>
      <w:r>
        <w:rPr>
          <w:szCs w:val="28"/>
        </w:rPr>
        <w:t xml:space="preserve">Всем пациентам были проведены клинические (опрос, внешний осмотр, осмотр полости рта) и параклинические методы обследования такие, как ортопантомография и электромиография жевательных мышц. Исследование проводилось в изолированном от внешнего шума помещении. Прежде чем начать исследование, каждому пациенту было предложено подписать информированное добровольное согласие с предварительным разъяснением предстоящей процедуры. </w:t>
      </w:r>
    </w:p>
    <w:p>
      <w:pPr>
        <w:pStyle w:val="Style26"/>
        <w:rPr/>
      </w:pPr>
      <w:r>
        <w:rPr>
          <w:szCs w:val="28"/>
        </w:rPr>
        <w:t>Для регистрации биопотенциалов жевательных мышц использовалась электронейромиографическая система «Синапсис» (НейроТех, Россия) с поверхностными электродами (Рис. 1). Работа с прибором проводилась по четырем стандартным отведениям в реальном режиме времени. Данный прибор позволял регистрировать качественную электромиограмму с низким уровнем шумов и помех. К его преимуществам также можно отнести:</w:t>
      </w:r>
    </w:p>
    <w:p>
      <w:pPr>
        <w:pStyle w:val="Style26"/>
        <w:rPr/>
      </w:pPr>
      <w:r>
        <w:rPr>
          <w:szCs w:val="28"/>
        </w:rPr>
        <w:t xml:space="preserve">• </w:t>
      </w:r>
      <w:r>
        <w:rPr>
          <w:szCs w:val="28"/>
        </w:rPr>
        <w:t xml:space="preserve">контроль качества наложения электродов в реальном режиме времени;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полное цифровое управление всеми параметрами прибора;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небольшие габариты;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встроенные блоки управления всеми видами стимуляции;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широкий спектр медицинских методик, позволяющих выполнить как стандартный, так и углубленный электромиографический анализ, зарегистрировать вызванные потенциалы всех модальностей.</w:t>
      </w:r>
    </w:p>
    <w:p>
      <w:pPr>
        <w:pStyle w:val="Style26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11345" cy="306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ис.1. – Общий вид электронейромиографической системы «Синапсис» (НейроТех, Россия).</w:t>
      </w:r>
    </w:p>
    <w:p>
      <w:pPr>
        <w:pStyle w:val="Style26"/>
        <w:rPr/>
      </w:pPr>
      <w:r>
        <w:rPr>
          <w:szCs w:val="28"/>
        </w:rPr>
        <w:t xml:space="preserve">Электромиографическое исследование жевательных мышц начиналось с пальпаторного местонахождения моторной точки, определяющейся в виде плотного образования. Как правило, для собственно жевательной мышцы моторная точка располагается на 2 см выше углов нижней челюсти, а для височной мышцы — впереди от волосистой части височной области, вдоль волокон передних пучков мышцы [12]. В указанных областях фиксировались 4 поверхностных электрода, пятый – заземляющий электрод – смазывался электродным гелем «Униагель» для улучшения контакта с поверхностью и закреплялся на запястье пациента.  </w:t>
      </w:r>
    </w:p>
    <w:p>
      <w:pPr>
        <w:pStyle w:val="Style26"/>
        <w:rPr>
          <w:szCs w:val="28"/>
        </w:rPr>
      </w:pPr>
      <w:r>
        <w:rPr>
          <w:szCs w:val="28"/>
        </w:rPr>
        <w:t>Электромиография жевательных мышц проводилась с применением функциональных проб на напряжение и на жевание. Пробы на напряжение включали регистрацию биопотенциалов жевательных мышц в течение 10 секунд при сдавливании ватных роликов, расположенных справа и слева. Пробы на жевание подразумевали запись показателей биоэлектрической активности жевательных мышц в течение 30 секунд при жевании стандартизованной мармеладной конфеты (Рис. 2) на правой стороне (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Slavicek</w:t>
      </w:r>
      <w:r>
        <w:rPr>
          <w:szCs w:val="28"/>
        </w:rPr>
        <w:t>), на левой стороне и при общем жевании, в наиболее комфортном для пациента режиме. Все полученные данные подвергались статистической обработке в программах "MicrosoftExcel 2016" и "SPSS Statistics".</w:t>
      </w:r>
    </w:p>
    <w:p>
      <w:pPr>
        <w:pStyle w:val="Style2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7615" cy="3514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szCs w:val="28"/>
        </w:rPr>
        <w:t>Рис. 2. – Стандартизованные мармеладные конфеты, использованные при проведении проб на жевание.</w:t>
      </w:r>
    </w:p>
    <w:p>
      <w:pPr>
        <w:pStyle w:val="Style26"/>
        <w:rPr/>
      </w:pPr>
      <w:r>
        <w:rPr>
          <w:szCs w:val="28"/>
        </w:rPr>
        <w:t xml:space="preserve">Результаты и их обсуждение. Анализ результатов электромиографии при пробе на общее жевание показал, что параметры биоэлектрических потенциалов жевательных мышц у пациентов с концевыми дефектами зубного ряда значительно выше, чем у обследуемых из контрольной группы. Так, при анализе результатов электромиографии при пробе на общее жевание было отмечено, что показатели биоэлектрических потенциалов жевательных мышц у пациентов с концевыми дефектами зубного ряда значительно выше, чем в контрольной группе. Среднее значение максимальной амплитуды жевательных мышц у пациентов контрольной группы составляет 2592,8 ± 7,35 мкВ и 2591,2 ± 6,44 мкВ для правой и левой собственно жевательных мышц соответственно и 2104,8 ± 11,31 мкВ и 2110,8 ± 16,78 мкВ для правой и левой височных мышц соответственно. У пациентов с концевыми дефектами зубных рядов до лечения эти показатели значительно выше – 2945,7 ± 6,47 мкВ и 2943,5 ± 6,57 мкВ для правой и левой собственно жевательных мышц соответственно и 2588,9 ± 2,00 мкВ и 2587,4 ± 2,12 мкВ для правой и левой височных мышц соответственно, что свидетельствует о гипертонии жевательных мышц. </w:t>
      </w:r>
    </w:p>
    <w:p>
      <w:pPr>
        <w:pStyle w:val="Normal"/>
        <w:ind w:firstLine="851"/>
        <w:rPr/>
      </w:pPr>
      <w:r>
        <w:rPr>
          <w:szCs w:val="28"/>
        </w:rPr>
        <w:t xml:space="preserve">Показатели максимальной амплитуды жевательных мышц при пробе на общее жевание у пациентов, протезированных съемными имплантационными конструкциями малой протяженности, через 1 месяц составили 2874,5 ± 3,51 мкВ и 2878,5 ± 3,25мкВ для правой и левой жевательных мышц соответственно, 2504,7 ± 8,99 мкВ и 2497,3 ± 6,97 мкВ для правой и левой височных мышц соответственно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Через 3 месяца показатели биоэлектрической активности жевательных мышц снизились до 2614,5 ± 16,85 мкВ и 2619,8 ± 15,04 мкВ для правой и левой жевательных мышц соответственно, 2195,5 ± 13,97 мкВ и 2183,2 ± 12,96 мкВ для правой и левой височных мышц соответственно (Рис.3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6455" cy="37217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szCs w:val="28"/>
        </w:rPr>
        <w:t>Рис. 3. – Показатели поверхностной электромиографии правой височной мышцы у пациентов, протезированных съемными имплантационными конструкциями с большим количеством опор, через 3 месяца.</w:t>
      </w:r>
    </w:p>
    <w:p>
      <w:pPr>
        <w:pStyle w:val="Style26"/>
        <w:rPr/>
      </w:pPr>
      <w:r>
        <w:rPr>
          <w:szCs w:val="28"/>
        </w:rPr>
        <w:t>При этом значение критерия Пирсона по отношению к показателям биоэлектрической активности правой жевательной мышцы через 1 месяц составил 0,7, что соответствует заметной корреляционной связи, аналогично и для критерия Спирмена, значение которого составило 0,5 (Табл. 1). Через 3 месяца – 0,5 (заметная корреляционная связь) и 0,8 (высокая корреляционная связь) соответственно (Табл. 2).</w:t>
      </w:r>
    </w:p>
    <w:p>
      <w:pPr>
        <w:pStyle w:val="Style26"/>
        <w:jc w:val="right"/>
        <w:rPr/>
      </w:pPr>
      <w:r>
        <w:rPr/>
        <w:t>Таблица №1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733"/>
        <w:gridCol w:w="2284"/>
        <w:gridCol w:w="1522"/>
        <w:gridCol w:w="1732"/>
      </w:tblGrid>
      <w:tr>
        <w:trPr>
          <w:cantSplit w:val="true"/>
        </w:trPr>
        <w:tc>
          <w:tcPr>
            <w:tcW w:w="9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орреляции </w:t>
            </w:r>
            <w:r>
              <w:rPr>
                <w:szCs w:val="28"/>
              </w:rPr>
              <w:t>биоэлектрической активности правой жевательной мышцы</w:t>
            </w:r>
          </w:p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критерия Спирмена через 1 месяц</w:t>
            </w:r>
          </w:p>
        </w:tc>
      </w:tr>
      <w:tr>
        <w:trPr>
          <w:cantSplit w:val="true"/>
        </w:trPr>
        <w:tc>
          <w:tcPr>
            <w:tcW w:w="592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MasseterD</w:t>
            </w:r>
          </w:p>
        </w:tc>
        <w:tc>
          <w:tcPr>
            <w:tcW w:w="17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MasseterDi1</w:t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РоСпирмена</w:t>
            </w:r>
          </w:p>
        </w:tc>
        <w:tc>
          <w:tcPr>
            <w:tcW w:w="1733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MasseterD</w:t>
            </w:r>
          </w:p>
        </w:tc>
        <w:tc>
          <w:tcPr>
            <w:tcW w:w="22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Коэффициент корреляции</w:t>
            </w:r>
          </w:p>
        </w:tc>
        <w:tc>
          <w:tcPr>
            <w:tcW w:w="152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73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-,262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Знач. (двухсторонняя)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,464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52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MasseterDi1</w:t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Коэффициент корреляции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-,262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Знач. (двухсторонняя)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,464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52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26"/>
        <w:jc w:val="right"/>
        <w:rPr>
          <w:szCs w:val="28"/>
        </w:rPr>
      </w:pPr>
      <w:r>
        <w:rPr>
          <w:szCs w:val="28"/>
        </w:rPr>
      </w:r>
    </w:p>
    <w:p>
      <w:pPr>
        <w:pStyle w:val="Style26"/>
        <w:jc w:val="right"/>
        <w:rPr/>
      </w:pPr>
      <w:r>
        <w:rPr/>
        <w:t>Таблица №2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733"/>
        <w:gridCol w:w="2284"/>
        <w:gridCol w:w="1522"/>
        <w:gridCol w:w="1732"/>
      </w:tblGrid>
      <w:tr>
        <w:trPr>
          <w:cantSplit w:val="true"/>
        </w:trPr>
        <w:tc>
          <w:tcPr>
            <w:tcW w:w="9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Корреляции </w:t>
            </w:r>
            <w:r>
              <w:rPr>
                <w:szCs w:val="28"/>
              </w:rPr>
              <w:t>биоэлектрической активности правой жевательной мышц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критерия Спирмена через 3 месяца</w:t>
            </w:r>
          </w:p>
        </w:tc>
      </w:tr>
      <w:tr>
        <w:trPr>
          <w:cantSplit w:val="true"/>
        </w:trPr>
        <w:tc>
          <w:tcPr>
            <w:tcW w:w="592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MasseterD</w:t>
            </w:r>
          </w:p>
        </w:tc>
        <w:tc>
          <w:tcPr>
            <w:tcW w:w="17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MasseterDi3</w:t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РоСпирмена</w:t>
            </w:r>
          </w:p>
        </w:tc>
        <w:tc>
          <w:tcPr>
            <w:tcW w:w="1733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MasseterD</w:t>
            </w:r>
          </w:p>
        </w:tc>
        <w:tc>
          <w:tcPr>
            <w:tcW w:w="228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Коэффициент корреляции</w:t>
            </w:r>
          </w:p>
        </w:tc>
        <w:tc>
          <w:tcPr>
            <w:tcW w:w="152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  <w:tc>
          <w:tcPr>
            <w:tcW w:w="173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-,109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Знач. (двухсторонняя)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,763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52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restart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MasseterDi3</w:t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Коэффициент корреляции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-,109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,000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Знач. (двухсторонняя)</w:t>
            </w:r>
          </w:p>
        </w:tc>
        <w:tc>
          <w:tcPr>
            <w:tcW w:w="15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,763</w:t>
            </w:r>
          </w:p>
        </w:tc>
        <w:tc>
          <w:tcPr>
            <w:tcW w:w="173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vMerge w:val="continue"/>
            <w:tcBorders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ind w:left="60" w:right="60" w:hanging="0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152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right="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5.65pt;height:224.65pt" filled="f" o:ole="">
            <v:imagedata r:id="rId6" o:title=""/>
          </v:shape>
          <o:OLEObject Type="Embed" ProgID="Excel.Sheet.12" ShapeID="ole_rId5" DrawAspect="Content" ObjectID="_1619827633" r:id="rId5"/>
        </w:objec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ис. 4. – Динамика изменения биоэлектрических потенциалов жевательных мышц у пациентов, протезированных имплантационными конструкциями с большим количеством опор.</w:t>
      </w:r>
    </w:p>
    <w:p>
      <w:pPr>
        <w:pStyle w:val="Normal"/>
        <w:ind w:firstLine="851"/>
        <w:rPr/>
      </w:pPr>
      <w:r>
        <w:rPr>
          <w:szCs w:val="28"/>
        </w:rPr>
        <w:t>При протезировании классическими съёмными конструкциями через 1 месяц у пациентов в третьей группе наблюдалось менее выраженное снижение биоэлектрической активности жевательных мышц по сравнению с показателями второй группы– 2780,7 ± 5,99 мкВ и 2797,6 ± 7,99 мкВ для правой и левой жевательных мышц соответственно, 2405,6 ± 9,61 мкВ и 2403,2 ± 12,3 мкВ для правой и левой височных мышц соответственно (Рис.5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0070" cy="34975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szCs w:val="28"/>
        </w:rPr>
        <w:t>Рис. 5. – Показатели поверхностной электромиографии правой жевательной мышцы у пациентов, протезированных классическими съемными конструкциями, через 1 месяц.</w:t>
      </w:r>
    </w:p>
    <w:p>
      <w:pPr>
        <w:pStyle w:val="Normal"/>
        <w:ind w:firstLine="851"/>
        <w:rPr/>
      </w:pPr>
      <w:r>
        <w:rPr>
          <w:szCs w:val="28"/>
        </w:rPr>
        <w:t>Через 3 месяца результат оказался ещё лучшепо сравнении с тем, что наблюдалось до лечения, а именно 2730,7 ± 10,83 мкВ и  2733,6 ± 12,43 мкВ для правой и левой жевательных мышц соответственно, 2351,3 ± 8,94 мкВ и 2357,5 ± 6,9 мкВ для правой и левой височных мышц соответственно (рис. 6).</w:t>
      </w:r>
    </w:p>
    <w:p>
      <w:pPr>
        <w:pStyle w:val="Style26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7pt;margin-top:13.95pt;width:454.15pt;height:229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762439738" r:id="rId8"/>
        </w:objec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Рис. 6. – Динамика изменения биоэлектрических потенциалов жевательных мышц у пациентов, протезированных съемными ортопедическими конструкциями.</w:t>
      </w:r>
    </w:p>
    <w:p>
      <w:pPr>
        <w:pStyle w:val="Style26"/>
        <w:rPr/>
      </w:pPr>
      <w:r>
        <w:rPr>
          <w:szCs w:val="28"/>
        </w:rPr>
        <w:t xml:space="preserve">После проведённого лечения на 3-ий месяц максимальная амплитуда биопотенциалов жевательных мышц снизилась у пациентов обеих групп (Табл. 3). Причем у пациентов, протезированных имплантационными конструкциями с большим количеством опор, отмечалось более значительное снижение показателей (2614±70 мкВ для собственно жевательных и 2189±70 мкВ для височных мышц), по сравнению с пациентами, протезированными классическими съемными конструкциями (2742±52мкВ и 2354±41мкВ соответственно); эти значения приблизились к показателям пациентов контрольной группы. Это свидетельствует об эффективности проведённого ортопедического лечения и успешной реабилитации пациента. </w:t>
      </w:r>
    </w:p>
    <w:p>
      <w:pPr>
        <w:pStyle w:val="Style26"/>
        <w:jc w:val="right"/>
        <w:rPr>
          <w:szCs w:val="28"/>
        </w:rPr>
      </w:pPr>
      <w:r>
        <w:rPr>
          <w:szCs w:val="28"/>
        </w:rPr>
        <w:t>Таблица №3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Среднее значение максимальной амплитуды биопотенциалов жевательных мышц при общем жеван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985"/>
        <w:gridCol w:w="2071"/>
        <w:gridCol w:w="2040"/>
      </w:tblGrid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уемая мышц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поверхностной ЭМГ (мкВ)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 ле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ез 1 месяц после протези-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ерез 3 месяца после протези-рования</w:t>
            </w:r>
          </w:p>
        </w:tc>
      </w:tr>
      <w:tr>
        <w:trPr>
          <w:trHeight w:val="1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контроль-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sseter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2,8 ± 7,3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  <w:lang w:val="en-US"/>
              </w:rPr>
            </w:pPr>
            <w:r>
              <w:rPr>
                <w:szCs w:val="28"/>
                <w:vertAlign w:val="subscript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sseter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91,2 ± 6,4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mporalis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4,8 ± 11,31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mporalis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10,8 ± 16,78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sseter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5,7 ± 6,4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74,5 ± 3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4,5 ± 16,85</w:t>
            </w:r>
          </w:p>
        </w:tc>
      </w:tr>
      <w:tr>
        <w:trPr>
          <w:trHeight w:val="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sseter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943,5 ± 6,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78,5 ± 3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9,8 ± 15,04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mporalis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8,9 ± 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4,7 ± 8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95,5 ± 13,97</w:t>
            </w:r>
          </w:p>
        </w:tc>
      </w:tr>
      <w:tr>
        <w:trPr>
          <w:trHeight w:val="2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emporalis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7,4 ± 2,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97,3 ± 6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83,2 ± 12,96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asseter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45,7 ± 6,47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80,7 ± 5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0,7 ± 10,8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Masseter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943,5 ± 6,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97,6 ± 7,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3,6 ± 12,43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mporalis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8,9 ± 2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5,6 ± 9,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51,3 ± 8,94</w:t>
            </w:r>
          </w:p>
        </w:tc>
      </w:tr>
      <w:tr>
        <w:trPr>
          <w:trHeight w:val="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emporalis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87,4 ± 2,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3,2 ± 12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57,5 ± 6,9</w:t>
            </w:r>
          </w:p>
        </w:tc>
      </w:tr>
    </w:tbl>
    <w:p>
      <w:pPr>
        <w:pStyle w:val="Style26"/>
        <w:rPr/>
      </w:pPr>
      <w:r>
        <w:rPr>
          <w:szCs w:val="28"/>
        </w:rPr>
        <w:t>Таким образом, при протезировании пациентов с концевыми дефектами зубного ряда максимальное приближение биоэлектрических потенциалов жевательных мышц к норме через 3 месяца возможно только с помощью имплантационных конструкций. Классические съемные зубные протезы снижают гипертонию жевательных мышц, но недостаточно для достижения оптимальных функциональных значений электромиограммы.</w:t>
      </w:r>
    </w:p>
    <w:p>
      <w:pPr>
        <w:pStyle w:val="Style26"/>
        <w:rPr>
          <w:szCs w:val="28"/>
        </w:rPr>
      </w:pPr>
      <w:r>
        <w:rPr>
          <w:szCs w:val="28"/>
        </w:rPr>
        <w:t>Кроме того, нами была исследована симметричность амплитуды жевательных мышц с правой и левой стороны. У пациентов с концевыми дефектами зубных рядов до лечения асимметрия наблюдалась в 80% случаев, а после лечения – лишь в 25%.</w:t>
      </w:r>
    </w:p>
    <w:p>
      <w:pPr>
        <w:pStyle w:val="Style26"/>
        <w:rPr/>
      </w:pPr>
      <w:r>
        <w:rPr>
          <w:szCs w:val="28"/>
        </w:rPr>
        <w:t>Выводы:</w:t>
      </w:r>
    </w:p>
    <w:p>
      <w:pPr>
        <w:pStyle w:val="Style26"/>
        <w:rPr>
          <w:szCs w:val="28"/>
        </w:rPr>
      </w:pPr>
      <w:r>
        <w:rPr>
          <w:szCs w:val="28"/>
        </w:rPr>
        <w:t>1.</w:t>
        <w:tab/>
        <w:t>При протезировании пациентов с концевыми дефектами зубного ряда с помощью имплантационных замещающих конструкций с большим количеством опор наблюдается максимальное приближение биоэлектрических потенциалов жевательных мышц к норме через 3 месяца пользования указанными протезами.</w:t>
      </w:r>
    </w:p>
    <w:p>
      <w:pPr>
        <w:pStyle w:val="Style26"/>
        <w:rPr/>
      </w:pPr>
      <w:r>
        <w:rPr>
          <w:szCs w:val="28"/>
        </w:rPr>
        <w:t>2.</w:t>
        <w:tab/>
        <w:t>При протезировании пациентов с концевыми дефектами зубного ряда с помощью традиционных съемных замещающих конструкций гипертония жевательных мышц уменьшается, но не достигает нормальных значений.</w:t>
      </w:r>
    </w:p>
    <w:p>
      <w:pPr>
        <w:pStyle w:val="Style26"/>
        <w:rPr/>
      </w:pPr>
      <w:r>
        <w:rPr>
          <w:szCs w:val="28"/>
        </w:rPr>
        <w:t>3.</w:t>
        <w:tab/>
        <w:t>И те, и другие протезы позволяют достичь синхронности работы жевательных мышц.</w:t>
      </w:r>
    </w:p>
    <w:p>
      <w:pPr>
        <w:pStyle w:val="Style26"/>
        <w:rPr/>
      </w:pPr>
      <w:r>
        <w:rPr>
          <w:szCs w:val="28"/>
        </w:rPr>
        <w:t>4.</w:t>
        <w:tab/>
        <w:t>Наиболее оптимальные конструкции для восстановления жевательно-речевого аппарата у пациентов с концевыми дефектами зубных рядов являются имплантационные протезы с большим количеством опор.</w:t>
      </w:r>
    </w:p>
    <w:p>
      <w:pPr>
        <w:pStyle w:val="Style26"/>
        <w:rPr>
          <w:szCs w:val="28"/>
        </w:rPr>
      </w:pPr>
      <w:r>
        <w:rPr>
          <w:szCs w:val="28"/>
        </w:rPr>
        <w:t>5.</w:t>
        <w:tab/>
        <w:t>Для контроля эффективности проведённого протезирования и степени адаптации пациента к протезам рекомендуется использовать метод поверхностной электромиографии жевательных мышц. Для клинических условий наиболее приемлемым является портативный прибор «Синапсис» (НейроТех, Россия).</w:t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Гайдарова Т.А. Сибирский медицинский журнал. 2003. Т.38. №.3. С. 66-68.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Рыжова И.П. Клиническая стоматология. 2007. №4. С. 60-63.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/>
      </w:pPr>
      <w:r>
        <w:rPr>
          <w:szCs w:val="28"/>
        </w:rPr>
        <w:t xml:space="preserve">Жанлука Тарталья, Киарелла Сфорца. Современная ортопедическая стоматология. 2008. №9. С. 87-90. 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Каливраджиян Э.С., Чиркова Н.В., Лещева Е.А. Вестник аритмологии. Международный симпозиум «Электроника в медицине». СПб, 2002. С. 163.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Феррарио В.Ф. Новое в стоматологии. 2007. Т.142. №.2. С. 47-50.</w:t>
      </w:r>
    </w:p>
    <w:p>
      <w:pPr>
        <w:pStyle w:val="Normal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  <w:lang w:val="en-US"/>
        </w:rPr>
      </w:pPr>
      <w:r>
        <w:rPr>
          <w:lang w:val="en-US"/>
        </w:rPr>
        <w:t>Uram-Tuculescu S. International Journal of Prosthodontics. 2015. V.28. №.1. pp. 79-92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  <w:lang w:val="en-US"/>
        </w:rPr>
      </w:pPr>
      <w:r>
        <w:rPr/>
        <w:t>Коно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, </w:t>
      </w:r>
      <w:r>
        <w:rPr/>
        <w:t>Переясл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Хлабустин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2, №4 URL: ivdon.ru/ru/magazine/archive/n4p1y2012/1066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  <w:lang w:val="en-US"/>
        </w:rPr>
      </w:pPr>
      <w:r>
        <w:rPr>
          <w:lang w:val="en-US"/>
        </w:rPr>
        <w:t>De Felício C.M. Journal of Electromyography and Kinesiology. 2013. V.23. №.3. pp. 627-633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  <w:lang w:val="en-US"/>
        </w:rPr>
      </w:pPr>
      <w:r>
        <w:rPr/>
        <w:t>Сли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Сли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, </w:t>
      </w:r>
      <w:r>
        <w:rPr/>
        <w:t>Джуплин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12, №4 URL: ivdon.ru/ru/magazine/archive/n4p1y2012/1065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Трезубов В.Н. и др. Клиническая стоматология. 2015. С. 76-78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Трезубов В.Н., Розов Р.А., Азарин Г.С. Стоматология. 2017. Т.96. №1. С. 51-55.</w:t>
      </w:r>
    </w:p>
    <w:p>
      <w:pPr>
        <w:pStyle w:val="Style26"/>
        <w:numPr>
          <w:ilvl w:val="0"/>
          <w:numId w:val="3"/>
        </w:numPr>
        <w:pBdr/>
        <w:spacing w:before="0" w:after="200"/>
        <w:ind w:left="0" w:firstLine="709"/>
        <w:contextualSpacing/>
        <w:rPr>
          <w:szCs w:val="28"/>
        </w:rPr>
      </w:pPr>
      <w:r>
        <w:rPr>
          <w:szCs w:val="28"/>
        </w:rPr>
        <w:t>Трезубов В.Н., Булычева Е.А., Посохина О.В. Институт стоматологии. 2005. Т.4. №29. С. 85-89.</w:t>
      </w:r>
    </w:p>
    <w:p>
      <w:pPr>
        <w:pStyle w:val="Normal"/>
        <w:spacing w:before="0" w:after="0"/>
        <w:ind w:hanging="360"/>
        <w:contextualSpacing/>
        <w:jc w:val="center"/>
        <w:rPr>
          <w:szCs w:val="28"/>
          <w:lang w:val="en-US"/>
        </w:rPr>
      </w:pPr>
      <w:r>
        <w:rPr>
          <w:b/>
          <w:bCs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Gaydarova T.A. Sibirskiy meditsinskiy zhurnal. 2003. V.38. №.3. pp. 66-68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Ryzhova I.P. Klinicheskaya stomatologiya. 2007. №4. pp. 60-63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 xml:space="preserve">Zhanluka Tartal'ya, Kiarella Sfortsa. Sovremennaya ortopedicheskaya stomatologiya. 2008. №9. pp. 87-90. 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Kalivradzhiyan E.S., Chirkova N.V., Leshcheva E.A. Vestnik aritmologii. Mezhdunarodnyy</w:t>
      </w:r>
      <w:r>
        <w:rPr>
          <w:szCs w:val="28"/>
        </w:rPr>
        <w:t xml:space="preserve"> </w:t>
      </w:r>
      <w:r>
        <w:rPr>
          <w:szCs w:val="28"/>
          <w:lang w:val="en-US"/>
        </w:rPr>
        <w:t>simpozium «Elektronik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meditsine». SPb, 2002. pp. 163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 xml:space="preserve">Ferrario V.F. Novoe v stomatologii. </w:t>
      </w:r>
      <w:r>
        <w:rPr>
          <w:szCs w:val="28"/>
        </w:rPr>
        <w:t xml:space="preserve">2007. </w:t>
      </w:r>
      <w:r>
        <w:rPr>
          <w:szCs w:val="28"/>
          <w:lang w:val="en-US"/>
        </w:rPr>
        <w:t>V</w:t>
      </w:r>
      <w:r>
        <w:rPr>
          <w:szCs w:val="28"/>
        </w:rPr>
        <w:t xml:space="preserve">.142. №.2. </w:t>
      </w:r>
      <w:r>
        <w:rPr>
          <w:szCs w:val="28"/>
          <w:lang w:val="en-US"/>
        </w:rPr>
        <w:t>pp</w:t>
      </w:r>
      <w:r>
        <w:rPr>
          <w:szCs w:val="28"/>
        </w:rPr>
        <w:t>. 47-50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>
          <w:szCs w:val="28"/>
          <w:lang w:val="en-US"/>
        </w:rPr>
      </w:pPr>
      <w:r>
        <w:rPr>
          <w:szCs w:val="28"/>
          <w:lang w:val="en-US"/>
        </w:rPr>
        <w:t>Uram-Tuculescu S. International Journal of Prosthodontics. 2015. V.28. №.1. pp. 79-92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Kononov A.F., Pereyaslov G.A., Khlabustin B.I. Inzhenernyj vestnik Dona (Rus), 2012, №4 URL: ivdon.ru/ru/magazine/archive/n4p1y2012/1066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>
          <w:szCs w:val="28"/>
          <w:lang w:val="en-US"/>
        </w:rPr>
      </w:pPr>
      <w:r>
        <w:rPr>
          <w:szCs w:val="28"/>
          <w:lang w:val="en-US"/>
        </w:rPr>
        <w:t>De Felício C.M. Journal of Electromyography and Kinesiology. 2013. V.23. №.3. pp. 627-633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Sliva A.S., Sliva S.S., Dzhuplina G.Yu. Inzhenernyj vestnik Dona (Rus), 2012, №4 URL: ivdon.ru/ru/magazine/archive/n4p1y2012/1065.</w:t>
      </w:r>
    </w:p>
    <w:p>
      <w:pPr>
        <w:pStyle w:val="Normal"/>
        <w:numPr>
          <w:ilvl w:val="0"/>
          <w:numId w:val="2"/>
        </w:numPr>
        <w:pBdr/>
        <w:spacing w:before="0" w:after="200"/>
        <w:ind w:left="1134" w:hanging="360"/>
        <w:contextualSpacing/>
        <w:rPr/>
      </w:pPr>
      <w:r>
        <w:rPr>
          <w:szCs w:val="28"/>
          <w:lang w:val="en-US"/>
        </w:rPr>
        <w:t>Trezubov V.N. etc. Klinicheskaya stomatologiya. 2015. pp.76-78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>
          <w:szCs w:val="28"/>
          <w:lang w:val="en-US"/>
        </w:rPr>
      </w:pPr>
      <w:r>
        <w:rPr>
          <w:szCs w:val="28"/>
          <w:lang w:val="en-US"/>
        </w:rPr>
        <w:t>Trezubov V.N., Rozov R.A., Azarin G.S. Stomatologiya. 2017. V.96. №1. pp. 51-55.</w:t>
      </w:r>
    </w:p>
    <w:p>
      <w:pPr>
        <w:pStyle w:val="Normal"/>
        <w:numPr>
          <w:ilvl w:val="0"/>
          <w:numId w:val="2"/>
        </w:numPr>
        <w:pBdr/>
        <w:spacing w:before="0" w:after="200"/>
        <w:ind w:left="0" w:firstLine="785"/>
        <w:contextualSpacing/>
        <w:rPr/>
      </w:pPr>
      <w:r>
        <w:rPr>
          <w:szCs w:val="28"/>
          <w:lang w:val="en-US"/>
        </w:rPr>
        <w:t>Trezubov V.N., Bulycheva E.A., Posohina O.V. Institut stomatologii. 2005. V.4. №29. pp. 85-89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2T14:3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