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851"/>
        <w:jc w:val="center"/>
        <w:rPr>
          <w:b/>
          <w:b/>
          <w:lang w:val="en-US"/>
        </w:rPr>
      </w:pPr>
      <w:r>
        <w:rPr>
          <w:b/>
        </w:rPr>
        <w:t>Оценка поля радиационной нагрузки на биологическую ткань при гамма облучении</w:t>
      </w:r>
    </w:p>
    <w:p>
      <w:pPr>
        <w:pStyle w:val="Standard"/>
        <w:spacing w:lineRule="auto" w:line="360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jc w:val="center"/>
        <w:rPr>
          <w:i/>
          <w:i/>
          <w:vertAlign w:val="superscript"/>
        </w:rPr>
      </w:pPr>
      <w:r>
        <w:rPr>
          <w:i/>
        </w:rPr>
        <w:t>В. К. Яценко</w:t>
      </w:r>
      <w:r>
        <w:rPr>
          <w:i/>
          <w:vertAlign w:val="superscript"/>
        </w:rPr>
        <w:t>1</w:t>
      </w:r>
      <w:r>
        <w:rPr>
          <w:i/>
        </w:rPr>
        <w:t>, С. В. Яценко</w:t>
      </w:r>
      <w:r>
        <w:rPr>
          <w:i/>
          <w:vertAlign w:val="superscript"/>
        </w:rPr>
        <w:t>2</w:t>
      </w:r>
      <w:r>
        <w:rPr>
          <w:i/>
        </w:rPr>
        <w:t>, Т. А.  Омельченко</w:t>
      </w:r>
      <w:r>
        <w:rPr>
          <w:i/>
          <w:vertAlign w:val="superscript"/>
        </w:rPr>
        <w:t>1</w:t>
      </w:r>
    </w:p>
    <w:p>
      <w:pPr>
        <w:pStyle w:val="Standard"/>
        <w:spacing w:before="240" w:after="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Южный федеральный университет, Ростов-на-Дону</w:t>
      </w:r>
    </w:p>
    <w:p>
      <w:pPr>
        <w:pStyle w:val="Standard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Донской государственный технический университет, Ростов-на-Дону</w:t>
      </w:r>
    </w:p>
    <w:p>
      <w:pPr>
        <w:pStyle w:val="Standard"/>
        <w:spacing w:before="240" w:after="0"/>
        <w:jc w:val="both"/>
        <w:rPr/>
      </w:pPr>
      <w:r>
        <w:rPr>
          <w:b/>
        </w:rPr>
        <w:t>Аннотация</w:t>
      </w:r>
      <w:r>
        <w:rPr/>
        <w:t>: В работе приводятся результаты вычислительного статистического эксперимента по оценке поля радиационной нагрузки на мягкую ткань организма человека при внешнем воздействии узкого нерасходящегося пучка фотонного гамма излучения. В качестве примера принята энергия фотона, попадающая в 102 группу энергетической оси константной лаборатории БАНАБ. Приводится дозовое распределение в цилиндре диаметром 20 и длиной 10 сантиметров. Применяется метод статистических испытаний, известный как Монте-Карло. Используется модификация метода с вычислением обратных функций. Показано, что вне пучка дозовая энергетическая ионизационная нагрузка спадает на два порядка, оставаясь конечной, что следует учитывать при терапевтических процедурах, в которых суммарная доза превышает смертельную дозу для здорового организма.</w:t>
      </w:r>
    </w:p>
    <w:p>
      <w:pPr>
        <w:pStyle w:val="Standard"/>
        <w:jc w:val="both"/>
        <w:rPr/>
      </w:pPr>
      <w:r>
        <w:rPr>
          <w:b/>
        </w:rPr>
        <w:t>Ключевые слова</w:t>
      </w:r>
      <w:r>
        <w:rPr/>
        <w:t xml:space="preserve">: Гамма – терапия, моделирование, Монте-Карло, поглощенная доза излучения. </w:t>
      </w:r>
    </w:p>
    <w:p>
      <w:pPr>
        <w:pStyle w:val="Standard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ие энергетического диапазона фотонного рентгеновского и гамма излучения в медицине стало в последние десятилетия серьезным вкладом в прогресс лечебных методов онкологии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иагностике, при внешнем, относительно пациента расположении источника оценка радиационной энергетической нагрузки  проводится экспериментально на специальных модельных объектах - фантомах. Они используются и при прогнозировании дозовой нагрузки при дистанционных методах лучевой терапии [1,2], когда источник также находится вне пациент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едицинских технологиях все чаще применяются методы математического моделирования, дающие положительный практический эффект [3,4]. Эта технология получает признание и в лучевой терапии, например,  брахитерапии, при которой источник вводится в организм, экспериментальные методы заменяются модельными оценками. При необходимости достижения точности в прогнозировании дозы радиационной нагрузки порядка 4%, достоверность модели и точность расчетов выходит на первый план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ие процессы разрушения биологических тканей определяются энергией фотона, или жесткостью рентгеновского и гамма - излучения. Основными элементами биотканей являются  кислород (от 30 до 70 % массовой доли) и углерод (от 10 до 60 %).  Доли процента составляют водород, азот, магний, фосфор, сера, хлор, калий, железо. Кальций составляет 22,5 % костной ткани. Следует также отметить, что наиболее важные биологические объекты, с точки зрения диагностики и терапии, как-то мягкая, мускульная ткани, кровь содержат не менее 70 % кислород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кислорода и углерода следует учитывать следующие физические явления, возникающие при взаимодействии фотонного излучения с веществом. До энергий квантов в 20 - 30 кэВ преобладает фотоэффект, в той же области энергий наблюдается максимум рэлеевского (когерентного) рассеяния, составляющего не более 10 % от общего числа взаимодействий. В диапазоне 40 кэВ - 1 МэВ реализуется только комптоновское рассеяние с потерей части энергии на ионизацию молекул. При энергиях фотонов выше 1,25 МэВ сказывается процесс образования электрон - позитронных пар, который при энергии порядка 20 МэВ начинает преобладать над эффектом Комптон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цесс взаимодействия гамма частицы с атомами вещества определяется микроскопическим сечением взаимодействия, зависящим от энергии кванта и природы вещества [5]. Константы взаимодействия гамма квантов с веществом содержатся в специальных справочных базах данных [6-8]. Российская база данных расположена на сайте Физико-энергетического института, г. Обнинск, Калужской обл. [6] и содержит таблицы 127-групповых констант взаимодействия гамма квантов с веществом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кроскопическое сечение взаимодействия [5]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cs="Times New Roman"/>
          <w:i/>
          <w:sz w:val="28"/>
          <w:szCs w:val="28"/>
          <w:vertAlign w:val="subscript"/>
        </w:rPr>
        <w:t xml:space="preserve">м </w:t>
      </w:r>
      <w:r>
        <w:rPr>
          <w:rFonts w:cs="Times New Roman"/>
          <w:sz w:val="28"/>
          <w:szCs w:val="28"/>
        </w:rPr>
        <w:t>связано со свойствами потока частиц и вещества соотношением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где </w:t>
      </w:r>
      <w:r>
        <w:rPr>
          <w:rFonts w:cs="Times New Roman"/>
          <w:i/>
          <w:sz w:val="28"/>
          <w:szCs w:val="28"/>
        </w:rPr>
        <w:t>ν</w:t>
      </w:r>
      <w:r>
        <w:rPr>
          <w:rFonts w:cs="Times New Roman"/>
          <w:sz w:val="28"/>
          <w:szCs w:val="28"/>
        </w:rPr>
        <w:t xml:space="preserve">– количество провзаимодействовавших частиц, </w:t>
      </w:r>
      <w:r>
        <w:rPr>
          <w:rFonts w:cs="Times New Roman"/>
          <w:i/>
          <w:sz w:val="28"/>
          <w:szCs w:val="28"/>
          <w:lang w:val="en-US"/>
        </w:rPr>
        <w:t>N</w:t>
      </w:r>
      <w:r>
        <w:rPr>
          <w:rFonts w:cs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/>
          <w:sz w:val="28"/>
          <w:szCs w:val="28"/>
        </w:rPr>
        <w:t xml:space="preserve"> – число мишеней (атомов вещества), </w:t>
      </w:r>
      <w:r>
        <w:rPr>
          <w:rFonts w:cs="Times New Roman"/>
          <w:i/>
          <w:sz w:val="28"/>
          <w:szCs w:val="28"/>
          <w:lang w:val="en-US"/>
        </w:rPr>
        <w:t>F</w:t>
      </w:r>
      <w:r>
        <w:rPr>
          <w:rFonts w:cs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/>
          <w:sz w:val="28"/>
          <w:szCs w:val="28"/>
        </w:rPr>
        <w:t>– флюенс частиц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 xml:space="preserve">Макроскопическое сечение взаимодействия </w:t>
      </w: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rFonts w:cs="Times New Roman"/>
          <w:i/>
          <w:sz w:val="28"/>
          <w:szCs w:val="28"/>
          <w:vertAlign w:val="subscript"/>
        </w:rPr>
        <w:t>m</w:t>
      </w:r>
      <w:r>
        <w:rPr>
          <w:rFonts w:cs="Times New Roman"/>
          <w:sz w:val="28"/>
          <w:szCs w:val="28"/>
        </w:rPr>
        <w:t xml:space="preserve"> определяется, как произведение микроскопического сечени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/>
          <w:sz w:val="28"/>
          <w:szCs w:val="28"/>
          <w:vertAlign w:val="subscript"/>
          <w:lang w:val="en-US"/>
        </w:rPr>
        <w:t>m</w:t>
      </w:r>
      <w:r>
        <w:rPr>
          <w:rFonts w:cs="Times New Roman"/>
          <w:sz w:val="28"/>
          <w:szCs w:val="28"/>
        </w:rPr>
        <w:t xml:space="preserve"> на массовую концентрацию мишеней </w:t>
      </w:r>
      <w:r>
        <w:rPr>
          <w:rFonts w:cs="Times New Roman"/>
          <w:i/>
          <w:sz w:val="28"/>
          <w:szCs w:val="28"/>
        </w:rPr>
        <w:t>N</w:t>
      </w:r>
      <w:r>
        <w:rPr>
          <w:rFonts w:cs="Times New Roman"/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ечение взаимодействия для сложных веществ определяется по гипотезе о независимости взаимодействия, как сумма сечений для </w:t>
      </w:r>
      <w:r>
        <w:rPr>
          <w:rFonts w:cs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 xml:space="preserve"> элементов. Для смеси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m:oMath xmlns:m="http://schemas.openxmlformats.org/officeDocument/2006/math"/>
      <w:r>
        <w:rPr>
          <w:rFonts w:cs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еси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cs="Times New Roman"/>
          <w:sz w:val="28"/>
          <w:szCs w:val="28"/>
        </w:rPr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де </w:t>
      </w:r>
      <w:r>
        <w:rPr>
          <w:rFonts w:cs="Times New Roman"/>
          <w:i/>
          <w:sz w:val="28"/>
          <w:szCs w:val="28"/>
          <w:lang w:val="en-US"/>
        </w:rPr>
        <w:t>P</w:t>
      </w:r>
      <w:r>
        <w:rPr>
          <w:rFonts w:cs="Times New Roman"/>
          <w:i/>
          <w:sz w:val="28"/>
          <w:szCs w:val="28"/>
          <w:vertAlign w:val="subscript"/>
          <w:lang w:val="en-US"/>
        </w:rPr>
        <w:t>mi</w:t>
      </w:r>
      <w:r>
        <w:rPr>
          <w:rFonts w:cs="Times New Roman"/>
          <w:sz w:val="28"/>
          <w:szCs w:val="28"/>
        </w:rPr>
        <w:t xml:space="preserve"> -  массовая концентрация компонент сложного вещества, </w:t>
      </w:r>
      <w:r>
        <w:rPr>
          <w:rFonts w:cs="Times New Roman"/>
          <w:i/>
          <w:sz w:val="28"/>
          <w:szCs w:val="28"/>
        </w:rPr>
        <w:t>σ</w:t>
      </w:r>
      <w:r>
        <w:rPr>
          <w:rFonts w:cs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/>
          <w:sz w:val="28"/>
          <w:szCs w:val="28"/>
        </w:rPr>
        <w:t xml:space="preserve">– микроскопическое сечение взаимодействия для компонент, 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/>
          <w:sz w:val="28"/>
          <w:szCs w:val="28"/>
        </w:rPr>
        <w:t xml:space="preserve"> – атомная масса компонент,  </w:t>
      </w:r>
      <w:r>
        <w:rPr>
          <w:rFonts w:cs="Times New Roman"/>
          <w:i/>
          <w:sz w:val="28"/>
          <w:szCs w:val="28"/>
        </w:rPr>
        <w:t>ρ</w:t>
      </w:r>
      <w:r>
        <w:rPr>
          <w:rFonts w:cs="Times New Roman"/>
          <w:i/>
          <w:sz w:val="28"/>
          <w:szCs w:val="28"/>
          <w:vertAlign w:val="subscript"/>
        </w:rPr>
        <w:t xml:space="preserve">смеси </w:t>
      </w:r>
      <w:r>
        <w:rPr>
          <w:rFonts w:cs="Times New Roman"/>
          <w:sz w:val="28"/>
          <w:szCs w:val="28"/>
        </w:rPr>
        <w:t xml:space="preserve">– плотность сложного вещества, </w:t>
      </w:r>
      <w:r>
        <w:rPr>
          <w:rFonts w:cs="Times New Roman"/>
          <w:i/>
          <w:sz w:val="28"/>
          <w:szCs w:val="28"/>
        </w:rPr>
        <w:t>N</w:t>
      </w:r>
      <w:r>
        <w:rPr>
          <w:rFonts w:cs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/>
          <w:sz w:val="28"/>
          <w:szCs w:val="28"/>
        </w:rPr>
        <w:t xml:space="preserve"> – число Авогадро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перечисленные величины можно найти в соответствующих таблицах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первоначальный пучок содержит </w:t>
      </w:r>
      <w:r>
        <w:rPr>
          <w:rFonts w:cs="Times New Roman"/>
          <w:i/>
          <w:sz w:val="28"/>
          <w:szCs w:val="28"/>
        </w:rPr>
        <w:t>N</w:t>
      </w:r>
      <w:r>
        <w:rPr>
          <w:rFonts w:cs="Times New Roman"/>
          <w:i/>
          <w:sz w:val="28"/>
          <w:szCs w:val="28"/>
          <w:vertAlign w:val="subscript"/>
        </w:rPr>
        <w:t>0</w:t>
      </w:r>
      <w:r>
        <w:rPr>
          <w:rFonts w:cs="Times New Roman"/>
          <w:sz w:val="28"/>
          <w:szCs w:val="28"/>
        </w:rPr>
        <w:t xml:space="preserve"> частиц, тогда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</m:sup>
        </m:sSup>
      </m:oMath>
      <w:r>
        <w:rPr>
          <w:rFonts w:cs="Times New Roman"/>
          <w:sz w:val="28"/>
          <w:szCs w:val="28"/>
        </w:rPr>
        <w:tab/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сюда отношение </w:t>
      </w:r>
      <w:r>
        <w:rPr>
          <w:rFonts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/>
          <w:sz w:val="28"/>
          <w:szCs w:val="28"/>
        </w:rPr>
        <w:t xml:space="preserve"> – есть вероятность для частиц с энергией </w:t>
      </w:r>
      <w:r>
        <w:rPr>
          <w:rFonts w:cs="Times New Roman"/>
          <w:i/>
          <w:sz w:val="28"/>
          <w:szCs w:val="28"/>
        </w:rPr>
        <w:t>Е</w:t>
      </w:r>
      <w:r>
        <w:rPr>
          <w:rFonts w:cs="Times New Roman"/>
          <w:sz w:val="28"/>
          <w:szCs w:val="28"/>
        </w:rPr>
        <w:t xml:space="preserve"> преодолеть расстояние </w:t>
      </w:r>
      <w:r>
        <w:rPr>
          <w:rFonts w:cs="Times New Roman"/>
          <w:i/>
          <w:sz w:val="28"/>
          <w:szCs w:val="28"/>
        </w:rPr>
        <w:t>х</w:t>
      </w:r>
      <w:r>
        <w:rPr>
          <w:rFonts w:cs="Times New Roman"/>
          <w:sz w:val="28"/>
          <w:szCs w:val="28"/>
        </w:rPr>
        <w:t xml:space="preserve"> без взаимодейств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значим, что узкий, нерасходящийся пучок гамма – излучения распространяется вдоль оси </w:t>
      </w:r>
      <w:r>
        <w:rPr>
          <w:rFonts w:cs="Times New Roman"/>
          <w:i/>
          <w:sz w:val="28"/>
          <w:szCs w:val="28"/>
        </w:rPr>
        <w:t xml:space="preserve">Z </w:t>
      </w:r>
      <w:r>
        <w:rPr>
          <w:rFonts w:cs="Times New Roman"/>
          <w:sz w:val="28"/>
          <w:szCs w:val="28"/>
        </w:rPr>
        <w:t xml:space="preserve">цилиндрической системы координат </w:t>
      </w:r>
      <w:r>
        <w:rPr>
          <w:rFonts w:cs="Times New Roman"/>
          <w:i/>
          <w:sz w:val="28"/>
          <w:szCs w:val="28"/>
        </w:rPr>
        <w:t>(r,θ,</w:t>
      </w:r>
      <w:r>
        <w:rPr>
          <w:rFonts w:cs="Times New Roman"/>
          <w:i/>
          <w:sz w:val="28"/>
          <w:szCs w:val="28"/>
          <w:lang w:val="en-US"/>
        </w:rPr>
        <w:t>Z</w:t>
      </w:r>
      <w:r>
        <w:rPr>
          <w:rFonts w:cs="Times New Roman"/>
          <w:i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Биологическая среда, ткань, изотропна, поэтому энергетическая доза облучения не зависит от угловой координаты </w:t>
      </w:r>
      <w:r>
        <w:rPr>
          <w:rFonts w:cs="Times New Roman"/>
          <w:i/>
          <w:sz w:val="28"/>
          <w:szCs w:val="28"/>
        </w:rPr>
        <w:t>θ.</w:t>
      </w:r>
      <w:r>
        <w:rPr>
          <w:rFonts w:cs="Times New Roman"/>
          <w:sz w:val="28"/>
          <w:szCs w:val="28"/>
        </w:rPr>
        <w:t xml:space="preserve"> По пути следования частицы излучения с определенной вероятностью взаимодействуют с атомами вещества и изменяют свою энергию и траекторию движения. Движение гамма частицы происходит до тех пор, пока фотоэффект не становится преобладающим событием, в результате чего частица прекращает свое существование. По литературным данным, подтверждаемым настоящим исследованием известно, что количество взаимодействий не превышает 10 – 15. Также будем считать, что частицы, вышедшие из указанного объема, назад не возвращаются, то есть граница абсолютно поглощающая. Распределение поглощенной в среде энергии частиц зависит от линейных координат Z и r. С ростом радиуса r кольцевая область вещества увеличивает свой объем и массу, что ведет к соответствующему изменению плотности поглощенной энерг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им метод статистических испытаний (Монте-Карло) для моделирования процесса распространения излучения в среде [9]. Используем следующий расчетный алгорит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этап. По известной первоначальной энергии фотона определяем уровни энергии [6], достигаемые после 1,2 и т.д. взаимодействия с основным веществом (кислородом). Уровни переходов для первоначальной энергии 142,9 кэВ приводятся в таблице 1. Для известного массового состава смеси определяем по формуле (1) макроскопические сечения взаимодействия. Расчеты проводим для мягкой ткани: кислород – 0,708, водород – 0,102, углерод – 0,143, азот – 0,034; плотность 1,0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. По известному макроскопическому сечению определяем оптическую длину пути по функции распределения, следующей из (2). Используем метод обратных функций и генератор случайных чисе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 этап. По функции распределения угловой зависимости комптоновского рассеяния, определяемой формулой Клейна – Нишины – Тамма [10,11] находим угловую реализацию траектории после первого взаимодействия. В области первой точки накапливаем данные о поглощенной энергии. Далее, во второй точке и прилегающем объеме фиксируем величину поглощенной энергии. Вычисляем траекторию движения после второго взаимодействия и так далее, до до тех пор, пока фотон не выйдет из объема или окончательно не поглотится. Факт окончательного поглощения определяем по достижении энергии в 20 кэ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ергетические переходы фотона при взаимодействии. Начальная энергия 142,9 кэВ.</w:t>
      </w:r>
    </w:p>
    <w:tbl>
      <w:tblPr>
        <w:tblW w:w="6727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95"/>
        <w:gridCol w:w="1217"/>
        <w:gridCol w:w="2216"/>
      </w:tblGrid>
      <w:tr>
        <w:trPr>
          <w:trHeight w:val="15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омер групп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нергия после взаимодействия, э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няя энергия в группе, э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теря энергии при взаимодействии, эВ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7422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28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467.7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7035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48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824.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611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8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722.8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528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73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093.5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512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61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19.8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897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1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259.7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463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1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714.8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213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22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74.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3746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42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495.3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219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40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858.9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60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1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51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этап. Проводим расчеты для каждой частицы, проходя этапы 2 – 3, накапливая данные о поглощенной энергии. При заданной энергии первоначального кванта и заданной дозы количество квантов должно составлять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 Из-за этого при реализации данного алгоритма становится актуальной проблема применения соответствующих вычислительных мощностей. Обнадеживающие результаты нами получены при реализации алгоритма параллельных вычислений с применением процессоров нескольких видеоплат. Результаты вычислительного эксперимента приводятся в таблице 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группа фотона – 102. Средняя энергия фотона в группе – 142,9 кэВ. Интегральное сечение взаимодействия 0,165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Вероятность прохождения слоя 10 см – 0,19. Флюенс частиц на входе в ткань в численном эксперименте – 5977. Количество частиц, прошедших ткань без взаимодействия – 1446. Число частиц, испытавших столкновения – 4831. Число взаимодействий частиц – 11109. Среднее число столкновений на один фотон, принявший участие во взаимодействиях  – 2,29.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1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зовое распределение в мягкой ткани, мГр. Для общей, суммарной дозы облучения 1 Гр. Первичная энергия фотона 142 кэВ. Числовой эксперимен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3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25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 w:cs="Times New Roman"/>
                <w:kern w:val="0"/>
              </w:rPr>
              <w:t xml:space="preserve">Направление </w:t>
            </w:r>
            <w:r>
              <w:rPr>
                <w:rFonts w:eastAsia="Times New Roman" w:cs="Times New Roman"/>
                <w:i/>
                <w:kern w:val="0"/>
              </w:rPr>
              <w:t xml:space="preserve">r </w:t>
            </w:r>
            <w:r>
              <w:rPr>
                <w:rFonts w:eastAsia="Times New Roman" w:cs="Times New Roman"/>
                <w:kern w:val="0"/>
              </w:rPr>
              <w:t>системы координат</w:t>
            </w:r>
          </w:p>
          <w:p>
            <w:pPr>
              <w:pStyle w:val="Normal"/>
              <w:ind w:right="113" w:hanging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1397000</wp:posOffset>
                      </wp:positionV>
                      <wp:extent cx="635" cy="1377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.2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40335</wp:posOffset>
                      </wp:positionV>
                      <wp:extent cx="1780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4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Направление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системы координат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2 приводятся поглощенные дозы излучения, распределенные по кольцевым объемам, сечение которых плоскостью, проходящей через ось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, и приводится в таблице, размер сечения 1 сантиметр на 1 сантиметр.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жний ряд соответствует осевому сечению.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2 дает возможность сделать следующие выводы. Основная поглощенная доза концентрируется вдоль оси. Дополнительные расчеты показывают, что область находится в пределах миллиметра. Вдоль оси, в пределах сантиметрового радиуса концентрируется 93% поглощенной дозы. В пределах же 2 сантиметров – 98%. Следует отметить, что  стандартная терапия составляет 80 грей с фракционированием по 2 грея, то есть 20 сеансов, или по 2,4 грея – 15 сеансов. Смертельная доза для здорового человека 7 – 9 грей. При таких дозовых соотношениях учет рассеяния излучения становится актуальным при планировании терапии в пределах необходимой точности, указанной ране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дерман А. И., Вайнберг М. Ш., Жолкивер К. И. Дистанционная гамма - терапия злокачественных опухолей. М.: Медицина, 1977. 240 с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2. Ратнер Т. Г., Фадеева М. А. Техническое и дозиметрическое обеспечение дистанционной гамма-терапии, 1982. 176 с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оронова Е. И., Муравей Л. А., Костиков Ю. А. Математико-статистические модели прогнозирования эффективности оперативного лечения некоторых заболеваний // Инженерный вестник Дона. 2013. №1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3/1537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еменистая Е. С., Максимов А. В. О подходе к построению модели дистальных сосудов пригодной для оценки артериального давления // Инженерный вестник Дона. 2012. №4 (часть 2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2/1469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5. Панин М. П. Моделирование переноса излучения. М.: МИФИ, 2008. 212 с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127 - групповая библиотека данных о взаимодействии гамма - квантов с веществом // ippe.ru: Константная лаборатория БНАБ (ABBN) URL: ippe.ru/podr/abbn/libr/groupkon.php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X-Ray and Gamma-Ray Data // NIST Physical Measurement Laboratory URL: nist.gov/pml/data/xray_gammaray.cfm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8. </w:t>
      </w:r>
      <w:r>
        <w:rPr>
          <w:rFonts w:cs="Times New Roman"/>
          <w:color w:val="1A1A1A"/>
          <w:sz w:val="28"/>
          <w:szCs w:val="28"/>
          <w:lang w:val="de-DE"/>
        </w:rPr>
        <w:t xml:space="preserve">D. Cullen, j. Hubbel, L. Kissel. </w:t>
      </w:r>
      <w:r>
        <w:rPr>
          <w:rFonts w:cs="Times New Roman"/>
          <w:color w:val="1A1A1A"/>
          <w:sz w:val="28"/>
          <w:szCs w:val="28"/>
          <w:lang w:val="en-US"/>
        </w:rPr>
        <w:t>EDPL97 – The Evaluated Photon Dada Library “97 version”/ UCRL-504000. v.6. Rev. 5. Publ/ by Lawrence Livermore Laboratory, 1997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Ерма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те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ар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еж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2-е изд. М.: Главная редакция физико-математической литературы из-ва "Наука", 1975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Подоляко С. В., Лукьянова Е. И. Численное моделирование трансформации рентгеновского излучения в объектах с учетом влияния форм-факторов на угловое распределение фотонов // Препринты ИПМ им. М. В. Келдыша, № 6. М: 2004.  С</w:t>
      </w:r>
      <w:r>
        <w:rPr>
          <w:sz w:val="28"/>
          <w:szCs w:val="28"/>
          <w:lang w:val="en-US"/>
        </w:rPr>
        <w:t>. 1-20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J. H. Hubble, W. J. Vegele, E. A. Briggs, R. T. Bown, D. T. Cromer, R. J. Howerton. Atomic form factors, incoherent scattering functions, and photon scattering cross sections. J. Phys. Chem. ref. data, vol. 4, No 3, 1975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>1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uderman A. I., Vaynberg M. Sh., Zholkiver K. I. Distantsionnaya gamma - terapiya zlokachestvennykh opukholey. [</w:t>
      </w:r>
      <w:r>
        <w:rPr>
          <w:rFonts w:cs="Times New Roman"/>
          <w:sz w:val="28"/>
          <w:szCs w:val="28"/>
          <w:lang w:val="en-US"/>
        </w:rPr>
        <w:t>Distant gamma ray therapy of cancerous growth</w:t>
      </w:r>
      <w:r>
        <w:rPr>
          <w:sz w:val="28"/>
          <w:szCs w:val="28"/>
          <w:lang w:val="en-US"/>
        </w:rPr>
        <w:t>]. M.: Meditsina, 1977. 240 p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atner T. G., Fadeeva M. A. Tekhnicheskoe i dozimetricheskoe obespechenie distantsionnoy gamma-terapii. [</w:t>
      </w:r>
      <w:r>
        <w:rPr>
          <w:rFonts w:cs="Times New Roman"/>
          <w:sz w:val="28"/>
          <w:szCs w:val="28"/>
          <w:lang w:val="en-US"/>
        </w:rPr>
        <w:t>Technical  and dosimetric support of distant gamma ray therapy</w:t>
      </w:r>
      <w:r>
        <w:rPr>
          <w:sz w:val="28"/>
          <w:szCs w:val="28"/>
          <w:lang w:val="en-US"/>
        </w:rPr>
        <w:t>]. 1982. 176 p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Voronova E. I., Muravey L. A., Kostikov Yu. A. Inženernyj vestnik Dona (Rus). 2013. №1 URL: ivdon.ru/ru/magazine/archive/n1y2013/1537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4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emenistaya E. S., Maksimov A. V. Inženernyj vestnik Dona (Rus). 2012. </w:t>
      </w:r>
      <w:r>
        <w:rPr>
          <w:sz w:val="28"/>
          <w:szCs w:val="28"/>
          <w:lang w:val="de-DE"/>
        </w:rPr>
        <w:t>№4 (chast' 2). S. URL: ivdon.ru/ru/magazine/archive/n4p2y2012/1469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5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Panin M. P. Modelirovanie perenosa izlucheniya. [</w:t>
      </w:r>
      <w:r>
        <w:rPr>
          <w:rFonts w:cs="Times New Roman"/>
          <w:sz w:val="28"/>
          <w:szCs w:val="28"/>
          <w:lang w:val="en-US"/>
        </w:rPr>
        <w:t>Simulation of transfer radiation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  <w:lang w:val="de-DE"/>
        </w:rPr>
        <w:t>M.: MIFI, 2008. 212 p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127 - gruppovaya biblioteka dannykh o vzaimodeystvii gamma - kvantov s veshchestvom. </w:t>
      </w:r>
      <w:r>
        <w:rPr>
          <w:sz w:val="28"/>
          <w:szCs w:val="28"/>
          <w:lang w:val="en-US"/>
        </w:rPr>
        <w:t>[127 - group library of the data on the interaction of gamma - rays with matter].</w:t>
      </w:r>
      <w:r>
        <w:rPr>
          <w:sz w:val="28"/>
          <w:szCs w:val="28"/>
          <w:lang w:val="de-DE"/>
        </w:rPr>
        <w:t xml:space="preserve"> ippe.ru: Konstantnaya laboratoriya ABBN URL: ippe.ru/podr/abbn/libr/groupkon.php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X-Ray and Gamma-Ray Data. NIST Physical Measurement Laboratory URL: nist.gov/pml/data/xray_gammaray.cfm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8. </w:t>
      </w:r>
      <w:r>
        <w:rPr>
          <w:rFonts w:cs="Times New Roman"/>
          <w:color w:val="1A1A1A"/>
          <w:sz w:val="28"/>
          <w:szCs w:val="28"/>
          <w:lang w:val="de-DE"/>
        </w:rPr>
        <w:t xml:space="preserve">D. Cullen, j. Hubbel, L. Kissel. </w:t>
      </w:r>
      <w:r>
        <w:rPr>
          <w:rFonts w:cs="Times New Roman"/>
          <w:color w:val="1A1A1A"/>
          <w:sz w:val="28"/>
          <w:szCs w:val="28"/>
          <w:lang w:val="en-US"/>
        </w:rPr>
        <w:t>EDPL97 – The Evaluated Photon Dada Library “97 version”/ UCRL-504000. v.6. Rev. 5. Publ/ by Lawrence Livermore Laboratory, 1997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Ermakov S. M. Metod Monte-Karlo i smezhnye voprosy. [</w:t>
      </w:r>
      <w:r>
        <w:rPr>
          <w:rFonts w:cs="Times New Roman"/>
          <w:sz w:val="28"/>
          <w:szCs w:val="28"/>
          <w:lang w:val="en-US"/>
        </w:rPr>
        <w:t>Monte Carlo simulation and adjacent problems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  <w:lang w:val="de-DE"/>
        </w:rPr>
        <w:t xml:space="preserve">2-e izd. </w:t>
      </w:r>
      <w:r>
        <w:rPr>
          <w:sz w:val="28"/>
          <w:szCs w:val="28"/>
          <w:lang w:val="en-US"/>
        </w:rPr>
        <w:t>M.: Glavnaya redaktsiya fiziko-matematicheskoy literatury iz-va "Nauka", 1975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Podolyako S. V., Luk'yanova E. I. Chislennoe modelirovanie transformatsii rentgenovskogo izlucheniya v ob"ektakh s uchetom vliyaniya form-faktorov na uglovoe raspredelenie fotonov. [</w:t>
      </w:r>
      <w:r>
        <w:rPr>
          <w:rFonts w:cs="Times New Roman"/>
          <w:sz w:val="28"/>
          <w:szCs w:val="28"/>
          <w:lang w:val="en-US"/>
        </w:rPr>
        <w:t>Numeric simulation X-ray transfer in objects with form-factor on photon angular distribution taking into account</w:t>
      </w:r>
      <w:r>
        <w:rPr>
          <w:sz w:val="28"/>
          <w:szCs w:val="28"/>
          <w:lang w:val="en-US"/>
        </w:rPr>
        <w:t>]. Preprinty IPM im. M. V. Keldysha, № 6. M: 2004.  p. 1-20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. J. H. Hubble, W. J. Vegele, E. A. Briggs, R. T. Bown, D. T. Cromer, R. J. Howerton. Atomic form factors, incoherent scattering functions, and photon scattering cross sections. J. Phys. Chem. ref. data, vol. 4, No 3, 1975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eastAsia="Times New Roman" w:cs="Times New Roman"/>
        <w:b/>
        <w:bCs/>
        <w:color w:val="107DE6"/>
        <w:kern w:val="0"/>
        <w:sz w:val="20"/>
        <w:szCs w:val="20"/>
        <w:shd w:fill="FFFFFF" w:val="clear"/>
        <w:lang w:bidi="ar-SA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107DE6"/>
        <w:kern w:val="0"/>
        <w:sz w:val="20"/>
        <w:lang w:bidi="ar-SA"/>
      </w:rPr>
      <w:t>, №3 (2014)</w:t>
    </w:r>
  </w:p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left="567" w:hanging="0"/>
      <w:textAlignment w:val="auto"/>
      <w:rPr>
        <w:rFonts w:eastAsia="Times New Roman" w:cs="Times New Roman"/>
        <w:b/>
        <w:b/>
        <w:bCs/>
        <w:color w:val="107DE6"/>
        <w:kern w:val="0"/>
        <w:sz w:val="20"/>
        <w:lang w:bidi="ar-SA"/>
      </w:rPr>
    </w:pPr>
    <w:r>
      <w:rPr>
        <w:rFonts w:eastAsia="Times New Roman" w:cs="Times New Roman"/>
        <w:color w:val="107DE6"/>
        <w:kern w:val="0"/>
        <w:sz w:val="20"/>
        <w:lang w:val="sv-SE" w:bidi="ar-SA"/>
      </w:rPr>
      <w:t>ivdon</w:t>
    </w:r>
    <w:r>
      <w:rPr>
        <w:rFonts w:eastAsia="Times New Roman" w:cs="Times New Roman"/>
        <w:color w:val="107DE6"/>
        <w:kern w:val="0"/>
        <w:sz w:val="20"/>
        <w:lang w:bidi="ar-SA"/>
      </w:rPr>
      <w:t>.</w:t>
    </w:r>
    <w:r>
      <w:rPr>
        <w:rFonts w:eastAsia="Times New Roman" w:cs="Times New Roman"/>
        <w:color w:val="107DE6"/>
        <w:kern w:val="0"/>
        <w:sz w:val="20"/>
        <w:lang w:val="sv-SE" w:bidi="ar-SA"/>
      </w:rPr>
      <w:t>ru</w:t>
    </w:r>
    <w:r>
      <w:rPr>
        <w:rFonts w:eastAsia="Times New Roman" w:cs="Times New Roman"/>
        <w:color w:val="107DE6"/>
        <w:kern w:val="0"/>
        <w:sz w:val="20"/>
        <w:lang w:bidi="ar-SA"/>
      </w:rPr>
      <w:t>/</w:t>
    </w:r>
    <w:r>
      <w:rPr>
        <w:rFonts w:eastAsia="Times New Roman" w:cs="Times New Roman"/>
        <w:color w:val="107DE6"/>
        <w:kern w:val="0"/>
        <w:sz w:val="20"/>
        <w:lang w:val="sv-SE" w:bidi="ar-SA"/>
      </w:rPr>
      <w:t>ru</w:t>
    </w:r>
    <w:r>
      <w:rPr>
        <w:rFonts w:eastAsia="Times New Roman" w:cs="Times New Roman"/>
        <w:color w:val="107DE6"/>
        <w:kern w:val="0"/>
        <w:sz w:val="20"/>
        <w:lang w:bidi="ar-SA"/>
      </w:rPr>
      <w:t>/</w:t>
    </w:r>
    <w:r>
      <w:rPr>
        <w:rFonts w:eastAsia="Times New Roman" w:cs="Times New Roman"/>
        <w:color w:val="107DE6"/>
        <w:kern w:val="0"/>
        <w:sz w:val="20"/>
        <w:lang w:val="sv-SE" w:bidi="ar-SA"/>
      </w:rPr>
      <w:t>magazine</w:t>
    </w:r>
    <w:r>
      <w:rPr>
        <w:rFonts w:eastAsia="Times New Roman" w:cs="Times New Roman"/>
        <w:color w:val="107DE6"/>
        <w:kern w:val="0"/>
        <w:sz w:val="20"/>
        <w:lang w:bidi="ar-SA"/>
      </w:rPr>
      <w:t>/</w:t>
    </w:r>
    <w:r>
      <w:rPr>
        <w:rFonts w:eastAsia="Times New Roman" w:cs="Times New Roman"/>
        <w:color w:val="107DE6"/>
        <w:kern w:val="0"/>
        <w:sz w:val="20"/>
        <w:lang w:val="sv-SE" w:bidi="ar-SA"/>
      </w:rPr>
      <w:t>archive</w:t>
    </w:r>
    <w:r>
      <w:rPr>
        <w:rFonts w:eastAsia="Times New Roman" w:cs="Times New Roman"/>
        <w:color w:val="107DE6"/>
        <w:kern w:val="0"/>
        <w:sz w:val="20"/>
        <w:lang w:bidi="ar-SA"/>
      </w:rPr>
      <w:t>/</w:t>
    </w:r>
    <w:r>
      <w:rPr>
        <w:rFonts w:eastAsia="Times New Roman" w:cs="Times New Roman"/>
        <w:color w:val="107DE6"/>
        <w:kern w:val="0"/>
        <w:sz w:val="20"/>
        <w:lang w:val="sv-SE" w:bidi="ar-SA"/>
      </w:rPr>
      <w:t>n</w:t>
    </w:r>
    <w:r>
      <w:rPr>
        <w:rFonts w:eastAsia="Times New Roman" w:cs="Times New Roman"/>
        <w:color w:val="107DE6"/>
        <w:kern w:val="0"/>
        <w:sz w:val="20"/>
        <w:lang w:bidi="ar-SA"/>
      </w:rPr>
      <w:t>3</w:t>
    </w:r>
    <w:r>
      <w:rPr>
        <w:rFonts w:eastAsia="Times New Roman" w:cs="Times New Roman"/>
        <w:color w:val="107DE6"/>
        <w:kern w:val="0"/>
        <w:sz w:val="20"/>
        <w:lang w:val="sv-SE" w:bidi="ar-SA"/>
      </w:rPr>
      <w:t>y</w:t>
    </w:r>
    <w:r>
      <w:rPr>
        <w:rFonts w:eastAsia="Times New Roman" w:cs="Times New Roman"/>
        <w:color w:val="107DE6"/>
        <w:kern w:val="0"/>
        <w:sz w:val="20"/>
        <w:lang w:bidi="ar-SA"/>
      </w:rPr>
      <w:t>2014/</w:t>
    </w:r>
    <w:r>
      <w:rPr>
        <w:rFonts w:eastAsia="Times New Roman" w:cs="Times New Roman"/>
        <w:color w:val="107DE6"/>
        <w:kern w:val="0"/>
        <w:sz w:val="20"/>
        <w:lang w:val="en-US" w:bidi="ar-SA"/>
      </w:rPr>
      <w:t>2482</w:t>
    </w:r>
    <w:r>
      <w:rPr>
        <w:rFonts w:eastAsia="Times New Roman" w:cs="Times New Roman"/>
        <w:b/>
        <w:bCs/>
        <w:color w:val="107DE6"/>
        <w:kern w:val="0"/>
        <w:sz w:val="20"/>
        <w:lang w:val="sv-SE" w:bidi="ar-SA"/>
      </w:rPr>
      <w:t> </w:t>
    </w:r>
  </w:p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left="567" w:hanging="0"/>
      <w:textAlignment w:val="auto"/>
      <w:rPr>
        <w:rFonts w:eastAsia="Times New Roman" w:cs="Times New Roman"/>
        <w:b/>
        <w:b/>
        <w:bCs/>
        <w:color w:val="107DE6"/>
        <w:kern w:val="0"/>
        <w:sz w:val="20"/>
        <w:lang w:bidi="ar-SA"/>
      </w:rPr>
    </w:pPr>
    <w:r>
      <w:rPr>
        <w:rFonts w:eastAsia="Times New Roman" w:cs="Times New Roman"/>
        <w:b/>
        <w:bCs/>
        <w:color w:val="107DE6"/>
        <w:kern w:val="0"/>
        <w:sz w:val="20"/>
        <w:lang w:bidi="ar-SA"/>
      </w:rPr>
    </w:r>
  </w:p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jc w:val="both"/>
      <w:textAlignment w:val="auto"/>
      <w:rPr>
        <w:rFonts w:eastAsia="Times New Roman" w:cs="Times New Roman"/>
        <w:b/>
        <w:b/>
        <w:bCs/>
        <w:color w:val="0000FF"/>
        <w:kern w:val="0"/>
        <w:sz w:val="20"/>
        <w:lang w:val="en-US" w:eastAsia="en-US" w:bidi="ar-SA"/>
      </w:rPr>
    </w:pPr>
    <w:r>
      <w:rPr>
        <w:rFonts w:eastAsia="Times New Roman" w:cs="Times New Roman"/>
        <w:b/>
        <w:bCs/>
        <w:color w:val="0000FF"/>
        <w:kern w:val="0"/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color w:val="1A1A1A"/>
      <w:sz w:val="28"/>
      <w:szCs w:val="28"/>
      <w:lang w:val="en-US"/>
    </w:rPr>
  </w:style>
  <w:style w:type="character" w:styleId="WW8Num2z0">
    <w:name w:val="WW8Num2z0"/>
    <w:qFormat/>
    <w:rPr>
      <w:rFonts w:eastAsia="Arial" w:cs="Times New Roman"/>
      <w:color w:val="1A1A1A"/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character" w:styleId="Style17">
    <w:name w:val="Верхний колонтитул Знак"/>
    <w:basedOn w:val="Style14"/>
    <w:qFormat/>
    <w:rPr>
      <w:szCs w:val="21"/>
    </w:rPr>
  </w:style>
  <w:style w:type="character" w:styleId="Style18">
    <w:name w:val="Нижний колонтитул Знак"/>
    <w:basedOn w:val="Style14"/>
    <w:qFormat/>
    <w:rPr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Знак"/>
    <w:basedOn w:val="Style14"/>
    <w:qFormat/>
    <w:rPr>
      <w:rFonts w:eastAsia="Times New Roman" w:cs="Times New Roman"/>
      <w:kern w:val="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Standard"/>
    <w:qFormat/>
    <w:pPr>
      <w:suppressLineNumbers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отчет"/>
    <w:basedOn w:val="Normal"/>
    <w:qFormat/>
    <w:pPr>
      <w:spacing w:before="0" w:after="200"/>
      <w:ind w:firstLine="900"/>
      <w:jc w:val="center"/>
    </w:pPr>
    <w:rPr>
      <w:rFonts w:eastAsia="Andale Sans UI" w:cs="Tahoma"/>
      <w:sz w:val="28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9:00Z</dcterms:created>
  <dc:creator>Vladimir Yats</dc:creator>
  <dc:description/>
  <cp:keywords/>
  <dc:language>en-US</dc:language>
  <cp:lastModifiedBy>2</cp:lastModifiedBy>
  <cp:lastPrinted>2014-08-17T12:14:00Z</cp:lastPrinted>
  <dcterms:modified xsi:type="dcterms:W3CDTF">2014-08-28T08:50:00Z</dcterms:modified>
  <cp:revision>9</cp:revision>
  <dc:subject/>
  <dc:title/>
</cp:coreProperties>
</file>