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горитм согласования массива точек и отсека поверхности</w:t>
      </w:r>
    </w:p>
    <w:p>
      <w:pPr>
        <w:pStyle w:val="Normal"/>
        <w:jc w:val="center"/>
        <w:rPr/>
      </w:pPr>
      <w:r>
        <w:rPr>
          <w:i/>
          <w:szCs w:val="28"/>
        </w:rPr>
        <w:t>А.В. Замятин, Е.А. Замятина, Н.А. Сопчак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, г. Ростов-на-Дону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приведен алгоритм построения массива точек, поставленных в соответствие точкам отсека поверхности. Показаны формулы расчета для координат точек. Рассмотрены возможные случаи расположения угловых точек массива. И сделан вывод о том, что данный алгоритм поможет при моделировании акустических, оптических и других процессов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массив точек, отсек поверхности, алгоритм согласования точек массива, геометрическое моделирование, радикс-векто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Для задач конструирования поверхностей сплайновыми методами [1-3] часто необходимо приводить в соответствие точечные массивы и отсеки поверхностей.  Пусть в трехмерном пространстве задан двумерный массив точек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, где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38350" cy="31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и отсек поверхности Ω</w:t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23925" cy="314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>,                                                                                                           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90575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81050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(рис. 1). Через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61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обозначим радиус – вектор  точки массива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>. Будем считать, что все точки Ω обыкновенные.</w:t>
      </w:r>
    </w:p>
    <w:p>
      <w:pPr>
        <w:pStyle w:val="Normal"/>
        <w:ind w:firstLine="709"/>
        <w:rPr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2256790" cy="31115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3111480"/>
                          <a:chOff x="0" y="0"/>
                          <a:chExt cx="2256840" cy="311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56840" cy="31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0840"/>
                            <a:ext cx="2256840" cy="30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1861920" cy="244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120" y="1487880"/>
                                <a:ext cx="1074600" cy="61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2" h="4151">
                                    <a:moveTo>
                                      <a:pt x="8352" y="0"/>
                                    </a:moveTo>
                                    <a:lnTo>
                                      <a:pt x="8214" y="189"/>
                                    </a:lnTo>
                                    <a:lnTo>
                                      <a:pt x="8074" y="380"/>
                                    </a:lnTo>
                                    <a:lnTo>
                                      <a:pt x="7927" y="567"/>
                                    </a:lnTo>
                                    <a:lnTo>
                                      <a:pt x="7851" y="660"/>
                                    </a:lnTo>
                                    <a:lnTo>
                                      <a:pt x="7772" y="752"/>
                                    </a:lnTo>
                                    <a:lnTo>
                                      <a:pt x="7689" y="843"/>
                                    </a:lnTo>
                                    <a:lnTo>
                                      <a:pt x="7604" y="933"/>
                                    </a:lnTo>
                                    <a:lnTo>
                                      <a:pt x="7515" y="1021"/>
                                    </a:lnTo>
                                    <a:lnTo>
                                      <a:pt x="7422" y="1108"/>
                                    </a:lnTo>
                                    <a:lnTo>
                                      <a:pt x="7324" y="1193"/>
                                    </a:lnTo>
                                    <a:lnTo>
                                      <a:pt x="7222" y="1278"/>
                                    </a:lnTo>
                                    <a:lnTo>
                                      <a:pt x="7114" y="1360"/>
                                    </a:lnTo>
                                    <a:lnTo>
                                      <a:pt x="7002" y="1440"/>
                                    </a:lnTo>
                                    <a:lnTo>
                                      <a:pt x="6886" y="1520"/>
                                    </a:lnTo>
                                    <a:lnTo>
                                      <a:pt x="6766" y="1596"/>
                                    </a:lnTo>
                                    <a:lnTo>
                                      <a:pt x="6642" y="1670"/>
                                    </a:lnTo>
                                    <a:lnTo>
                                      <a:pt x="6514" y="1742"/>
                                    </a:lnTo>
                                    <a:lnTo>
                                      <a:pt x="6382" y="1812"/>
                                    </a:lnTo>
                                    <a:lnTo>
                                      <a:pt x="6247" y="1880"/>
                                    </a:lnTo>
                                    <a:lnTo>
                                      <a:pt x="6108" y="1946"/>
                                    </a:lnTo>
                                    <a:lnTo>
                                      <a:pt x="5966" y="2008"/>
                                    </a:lnTo>
                                    <a:lnTo>
                                      <a:pt x="5822" y="2067"/>
                                    </a:lnTo>
                                    <a:lnTo>
                                      <a:pt x="5673" y="2124"/>
                                    </a:lnTo>
                                    <a:lnTo>
                                      <a:pt x="5523" y="2179"/>
                                    </a:lnTo>
                                    <a:lnTo>
                                      <a:pt x="5370" y="2231"/>
                                    </a:lnTo>
                                    <a:lnTo>
                                      <a:pt x="5215" y="2279"/>
                                    </a:lnTo>
                                    <a:lnTo>
                                      <a:pt x="5059" y="2327"/>
                                    </a:lnTo>
                                    <a:lnTo>
                                      <a:pt x="4899" y="2372"/>
                                    </a:lnTo>
                                    <a:lnTo>
                                      <a:pt x="4740" y="2416"/>
                                    </a:lnTo>
                                    <a:lnTo>
                                      <a:pt x="4414" y="2499"/>
                                    </a:lnTo>
                                    <a:lnTo>
                                      <a:pt x="4084" y="2579"/>
                                    </a:lnTo>
                                    <a:lnTo>
                                      <a:pt x="3417" y="2731"/>
                                    </a:lnTo>
                                    <a:lnTo>
                                      <a:pt x="3084" y="2810"/>
                                    </a:lnTo>
                                    <a:lnTo>
                                      <a:pt x="2754" y="2890"/>
                                    </a:lnTo>
                                    <a:lnTo>
                                      <a:pt x="2591" y="2933"/>
                                    </a:lnTo>
                                    <a:lnTo>
                                      <a:pt x="2430" y="2976"/>
                                    </a:lnTo>
                                    <a:lnTo>
                                      <a:pt x="2272" y="3022"/>
                                    </a:lnTo>
                                    <a:lnTo>
                                      <a:pt x="2115" y="3070"/>
                                    </a:lnTo>
                                    <a:lnTo>
                                      <a:pt x="1962" y="3120"/>
                                    </a:lnTo>
                                    <a:lnTo>
                                      <a:pt x="1811" y="3173"/>
                                    </a:lnTo>
                                    <a:lnTo>
                                      <a:pt x="1664" y="3228"/>
                                    </a:lnTo>
                                    <a:lnTo>
                                      <a:pt x="1520" y="3286"/>
                                    </a:lnTo>
                                    <a:lnTo>
                                      <a:pt x="1380" y="3348"/>
                                    </a:lnTo>
                                    <a:lnTo>
                                      <a:pt x="1245" y="3413"/>
                                    </a:lnTo>
                                    <a:lnTo>
                                      <a:pt x="1112" y="3479"/>
                                    </a:lnTo>
                                    <a:lnTo>
                                      <a:pt x="981" y="3548"/>
                                    </a:lnTo>
                                    <a:lnTo>
                                      <a:pt x="853" y="3618"/>
                                    </a:lnTo>
                                    <a:lnTo>
                                      <a:pt x="727" y="3692"/>
                                    </a:lnTo>
                                    <a:lnTo>
                                      <a:pt x="603" y="3765"/>
                                    </a:lnTo>
                                    <a:lnTo>
                                      <a:pt x="481" y="3841"/>
                                    </a:lnTo>
                                    <a:lnTo>
                                      <a:pt x="239" y="3995"/>
                                    </a:lnTo>
                                    <a:lnTo>
                                      <a:pt x="0" y="41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680" y="1833840"/>
                                <a:ext cx="1074600" cy="61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2" h="4152">
                                    <a:moveTo>
                                      <a:pt x="8352" y="0"/>
                                    </a:moveTo>
                                    <a:lnTo>
                                      <a:pt x="8215" y="191"/>
                                    </a:lnTo>
                                    <a:lnTo>
                                      <a:pt x="8074" y="380"/>
                                    </a:lnTo>
                                    <a:lnTo>
                                      <a:pt x="7927" y="567"/>
                                    </a:lnTo>
                                    <a:lnTo>
                                      <a:pt x="7851" y="660"/>
                                    </a:lnTo>
                                    <a:lnTo>
                                      <a:pt x="7772" y="752"/>
                                    </a:lnTo>
                                    <a:lnTo>
                                      <a:pt x="7690" y="843"/>
                                    </a:lnTo>
                                    <a:lnTo>
                                      <a:pt x="7605" y="933"/>
                                    </a:lnTo>
                                    <a:lnTo>
                                      <a:pt x="7515" y="1021"/>
                                    </a:lnTo>
                                    <a:lnTo>
                                      <a:pt x="7422" y="1108"/>
                                    </a:lnTo>
                                    <a:lnTo>
                                      <a:pt x="7325" y="1195"/>
                                    </a:lnTo>
                                    <a:lnTo>
                                      <a:pt x="7222" y="1278"/>
                                    </a:lnTo>
                                    <a:lnTo>
                                      <a:pt x="7114" y="1361"/>
                                    </a:lnTo>
                                    <a:lnTo>
                                      <a:pt x="7003" y="1442"/>
                                    </a:lnTo>
                                    <a:lnTo>
                                      <a:pt x="6887" y="1520"/>
                                    </a:lnTo>
                                    <a:lnTo>
                                      <a:pt x="6766" y="1597"/>
                                    </a:lnTo>
                                    <a:lnTo>
                                      <a:pt x="6642" y="1671"/>
                                    </a:lnTo>
                                    <a:lnTo>
                                      <a:pt x="6514" y="1744"/>
                                    </a:lnTo>
                                    <a:lnTo>
                                      <a:pt x="6383" y="1814"/>
                                    </a:lnTo>
                                    <a:lnTo>
                                      <a:pt x="6247" y="1880"/>
                                    </a:lnTo>
                                    <a:lnTo>
                                      <a:pt x="6108" y="1946"/>
                                    </a:lnTo>
                                    <a:lnTo>
                                      <a:pt x="5967" y="2008"/>
                                    </a:lnTo>
                                    <a:lnTo>
                                      <a:pt x="5821" y="2068"/>
                                    </a:lnTo>
                                    <a:lnTo>
                                      <a:pt x="5674" y="2125"/>
                                    </a:lnTo>
                                    <a:lnTo>
                                      <a:pt x="5524" y="2179"/>
                                    </a:lnTo>
                                    <a:lnTo>
                                      <a:pt x="5371" y="2231"/>
                                    </a:lnTo>
                                    <a:lnTo>
                                      <a:pt x="5216" y="2280"/>
                                    </a:lnTo>
                                    <a:lnTo>
                                      <a:pt x="5058" y="2327"/>
                                    </a:lnTo>
                                    <a:lnTo>
                                      <a:pt x="4900" y="2372"/>
                                    </a:lnTo>
                                    <a:lnTo>
                                      <a:pt x="4739" y="2417"/>
                                    </a:lnTo>
                                    <a:lnTo>
                                      <a:pt x="4414" y="2500"/>
                                    </a:lnTo>
                                    <a:lnTo>
                                      <a:pt x="4085" y="2579"/>
                                    </a:lnTo>
                                    <a:lnTo>
                                      <a:pt x="3417" y="2733"/>
                                    </a:lnTo>
                                    <a:lnTo>
                                      <a:pt x="3084" y="2810"/>
                                    </a:lnTo>
                                    <a:lnTo>
                                      <a:pt x="2755" y="2891"/>
                                    </a:lnTo>
                                    <a:lnTo>
                                      <a:pt x="2591" y="2933"/>
                                    </a:lnTo>
                                    <a:lnTo>
                                      <a:pt x="2431" y="2978"/>
                                    </a:lnTo>
                                    <a:lnTo>
                                      <a:pt x="2271" y="3022"/>
                                    </a:lnTo>
                                    <a:lnTo>
                                      <a:pt x="2115" y="3071"/>
                                    </a:lnTo>
                                    <a:lnTo>
                                      <a:pt x="1962" y="3121"/>
                                    </a:lnTo>
                                    <a:lnTo>
                                      <a:pt x="1812" y="3173"/>
                                    </a:lnTo>
                                    <a:lnTo>
                                      <a:pt x="1665" y="3229"/>
                                    </a:lnTo>
                                    <a:lnTo>
                                      <a:pt x="1521" y="3287"/>
                                    </a:lnTo>
                                    <a:lnTo>
                                      <a:pt x="1381" y="3349"/>
                                    </a:lnTo>
                                    <a:lnTo>
                                      <a:pt x="1244" y="3413"/>
                                    </a:lnTo>
                                    <a:lnTo>
                                      <a:pt x="1111" y="3480"/>
                                    </a:lnTo>
                                    <a:lnTo>
                                      <a:pt x="981" y="3548"/>
                                    </a:lnTo>
                                    <a:lnTo>
                                      <a:pt x="853" y="3620"/>
                                    </a:lnTo>
                                    <a:lnTo>
                                      <a:pt x="727" y="3692"/>
                                    </a:lnTo>
                                    <a:lnTo>
                                      <a:pt x="603" y="3767"/>
                                    </a:lnTo>
                                    <a:lnTo>
                                      <a:pt x="481" y="3841"/>
                                    </a:lnTo>
                                    <a:lnTo>
                                      <a:pt x="239" y="3995"/>
                                    </a:lnTo>
                                    <a:lnTo>
                                      <a:pt x="0" y="41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1487880"/>
                                <a:ext cx="69084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1" h="2341">
                                    <a:moveTo>
                                      <a:pt x="0" y="0"/>
                                    </a:moveTo>
                                    <a:lnTo>
                                      <a:pt x="382" y="279"/>
                                    </a:lnTo>
                                    <a:lnTo>
                                      <a:pt x="573" y="417"/>
                                    </a:lnTo>
                                    <a:lnTo>
                                      <a:pt x="764" y="553"/>
                                    </a:lnTo>
                                    <a:lnTo>
                                      <a:pt x="953" y="687"/>
                                    </a:lnTo>
                                    <a:lnTo>
                                      <a:pt x="1143" y="818"/>
                                    </a:lnTo>
                                    <a:lnTo>
                                      <a:pt x="1331" y="945"/>
                                    </a:lnTo>
                                    <a:lnTo>
                                      <a:pt x="1518" y="1068"/>
                                    </a:lnTo>
                                    <a:lnTo>
                                      <a:pt x="1704" y="1186"/>
                                    </a:lnTo>
                                    <a:lnTo>
                                      <a:pt x="1890" y="1299"/>
                                    </a:lnTo>
                                    <a:lnTo>
                                      <a:pt x="2074" y="1406"/>
                                    </a:lnTo>
                                    <a:lnTo>
                                      <a:pt x="2257" y="1506"/>
                                    </a:lnTo>
                                    <a:lnTo>
                                      <a:pt x="2437" y="1600"/>
                                    </a:lnTo>
                                    <a:lnTo>
                                      <a:pt x="2616" y="1687"/>
                                    </a:lnTo>
                                    <a:lnTo>
                                      <a:pt x="2793" y="1769"/>
                                    </a:lnTo>
                                    <a:lnTo>
                                      <a:pt x="2966" y="1843"/>
                                    </a:lnTo>
                                    <a:lnTo>
                                      <a:pt x="3139" y="1912"/>
                                    </a:lnTo>
                                    <a:lnTo>
                                      <a:pt x="3308" y="1976"/>
                                    </a:lnTo>
                                    <a:lnTo>
                                      <a:pt x="3473" y="2032"/>
                                    </a:lnTo>
                                    <a:lnTo>
                                      <a:pt x="3636" y="2082"/>
                                    </a:lnTo>
                                    <a:lnTo>
                                      <a:pt x="3795" y="2126"/>
                                    </a:lnTo>
                                    <a:lnTo>
                                      <a:pt x="3951" y="2165"/>
                                    </a:lnTo>
                                    <a:lnTo>
                                      <a:pt x="4102" y="2198"/>
                                    </a:lnTo>
                                    <a:lnTo>
                                      <a:pt x="4250" y="2226"/>
                                    </a:lnTo>
                                    <a:lnTo>
                                      <a:pt x="4397" y="2250"/>
                                    </a:lnTo>
                                    <a:lnTo>
                                      <a:pt x="4541" y="2270"/>
                                    </a:lnTo>
                                    <a:lnTo>
                                      <a:pt x="4682" y="2287"/>
                                    </a:lnTo>
                                    <a:lnTo>
                                      <a:pt x="4822" y="2301"/>
                                    </a:lnTo>
                                    <a:lnTo>
                                      <a:pt x="5098" y="2323"/>
                                    </a:lnTo>
                                    <a:lnTo>
                                      <a:pt x="5371" y="23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2101320"/>
                                <a:ext cx="69084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1" h="2342">
                                    <a:moveTo>
                                      <a:pt x="0" y="0"/>
                                    </a:moveTo>
                                    <a:lnTo>
                                      <a:pt x="382" y="280"/>
                                    </a:lnTo>
                                    <a:lnTo>
                                      <a:pt x="573" y="417"/>
                                    </a:lnTo>
                                    <a:lnTo>
                                      <a:pt x="764" y="554"/>
                                    </a:lnTo>
                                    <a:lnTo>
                                      <a:pt x="953" y="687"/>
                                    </a:lnTo>
                                    <a:lnTo>
                                      <a:pt x="1143" y="818"/>
                                    </a:lnTo>
                                    <a:lnTo>
                                      <a:pt x="1331" y="946"/>
                                    </a:lnTo>
                                    <a:lnTo>
                                      <a:pt x="1518" y="1069"/>
                                    </a:lnTo>
                                    <a:lnTo>
                                      <a:pt x="1704" y="1187"/>
                                    </a:lnTo>
                                    <a:lnTo>
                                      <a:pt x="1889" y="1300"/>
                                    </a:lnTo>
                                    <a:lnTo>
                                      <a:pt x="2073" y="1406"/>
                                    </a:lnTo>
                                    <a:lnTo>
                                      <a:pt x="2256" y="1506"/>
                                    </a:lnTo>
                                    <a:lnTo>
                                      <a:pt x="2437" y="1601"/>
                                    </a:lnTo>
                                    <a:lnTo>
                                      <a:pt x="2615" y="1688"/>
                                    </a:lnTo>
                                    <a:lnTo>
                                      <a:pt x="2792" y="1769"/>
                                    </a:lnTo>
                                    <a:lnTo>
                                      <a:pt x="2966" y="1844"/>
                                    </a:lnTo>
                                    <a:lnTo>
                                      <a:pt x="3139" y="1913"/>
                                    </a:lnTo>
                                    <a:lnTo>
                                      <a:pt x="3308" y="1976"/>
                                    </a:lnTo>
                                    <a:lnTo>
                                      <a:pt x="3473" y="2033"/>
                                    </a:lnTo>
                                    <a:lnTo>
                                      <a:pt x="3636" y="2083"/>
                                    </a:lnTo>
                                    <a:lnTo>
                                      <a:pt x="3795" y="2127"/>
                                    </a:lnTo>
                                    <a:lnTo>
                                      <a:pt x="3950" y="2166"/>
                                    </a:lnTo>
                                    <a:lnTo>
                                      <a:pt x="4102" y="2199"/>
                                    </a:lnTo>
                                    <a:lnTo>
                                      <a:pt x="4250" y="2227"/>
                                    </a:lnTo>
                                    <a:lnTo>
                                      <a:pt x="4396" y="2251"/>
                                    </a:lnTo>
                                    <a:lnTo>
                                      <a:pt x="4541" y="2272"/>
                                    </a:lnTo>
                                    <a:lnTo>
                                      <a:pt x="4682" y="2288"/>
                                    </a:lnTo>
                                    <a:lnTo>
                                      <a:pt x="4822" y="2301"/>
                                    </a:lnTo>
                                    <a:lnTo>
                                      <a:pt x="5098" y="2324"/>
                                    </a:lnTo>
                                    <a:lnTo>
                                      <a:pt x="5371" y="23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7432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23904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8036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9936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36648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33480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29556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3580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15192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5472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46440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42876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38628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32400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24264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240" y="15192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9328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55656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440" y="50616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440" y="44640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36648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28152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360" y="1249920"/>
                                <a:ext cx="2343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97080" y="146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5400" y="187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187272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2080" y="579960"/>
                                <a:ext cx="34848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98480" y="801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6680" y="801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446920"/>
                              <a:ext cx="225684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 - Заданные массив точек и отсек поверх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0.8pt;width:177.7pt;height:245pt" coordorigin="-108,16" coordsize="3554,4900">
                <v:rect id="shape_0" stroked="f" o:allowincell="f" style="position:absolute;left:-108;top:16;width:3553;height:48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108;top:112;width:3554;height:4803">
                  <v:group id="shape_0" style="position:absolute;left:132;top:112;width:2932;height:3855">
                    <v:shape id="shape_0" coordsize="8352,4151" path="m8352,0l8214,189l8074,380l7927,567l7851,660l7772,752l7689,843l7604,933l7515,1021l7422,1108l7324,1193l7222,1278l7114,1360l7002,1440l6886,1520l6766,1596l6642,1670l6514,1742l6382,1812l6247,1880l6108,1946l5966,2008l5822,2067l5673,2124l5523,2179l5370,2231l5215,2279l5059,2327l4899,2372l4740,2416l4414,2499l4084,2579l3417,2731l3084,2810l2754,2890l2591,2933l2430,2976l2272,3022l2115,3070l1962,3120l1811,3173l1664,3228l1520,3286l1380,3348l1245,3413l1112,3479l981,3548l853,3618l727,3692l603,3765l481,3841l239,3995l0,4151e" stroked="t" o:allowincell="f" style="position:absolute;left:283;top:2455;width:1691;height:96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8352,4152" path="m8352,0l8215,191l8074,380l7927,567l7851,660l7772,752l7690,843l7605,933l7515,1021l7422,1108l7325,1195l7222,1278l7114,1361l7003,1442l6887,1520l6766,1597l6642,1671l6514,1744l6383,1814l6247,1880l6108,1946l5967,2008l5821,2068l5674,2125l5524,2179l5371,2231l5216,2280l5058,2327l4900,2372l4739,2417l4414,2500l4085,2579l3417,2733l3084,2810l2755,2891l2591,2933l2431,2978l2271,3022l2115,3071l1962,3121l1812,3173l1665,3229l1521,3287l1381,3349l1244,3413l1111,3480l981,3548l853,3620l727,3692l603,3767l481,3841l239,3995l0,4152e" stroked="t" o:allowincell="f" style="position:absolute;left:1372;top:3000;width:1691;height:96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5371,2341" path="m0,0l382,279l573,417l764,553l953,687l1143,818l1331,945l1518,1068l1704,1186l1890,1299l2074,1406l2257,1506l2437,1600l2616,1687l2793,1769l2966,1843l3139,1912l3308,1976l3473,2032l3636,2082l3795,2126l3951,2165l4102,2198l4250,2226l4397,2250l4541,2270l4682,2287l4822,2301l5098,2323l5371,2341e" stroked="t" o:allowincell="f" style="position:absolute;left:1976;top:2455;width:1087;height:54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5371,2342" path="m0,0l382,280l573,417l764,554l953,687l1143,818l1331,946l1518,1069l1704,1187l1889,1300l2073,1406l2256,1506l2437,1601l2615,1688l2792,1769l2966,1844l3139,1913l3308,1976l3473,2033l3636,2083l3795,2127l3950,2166l4102,2199l4250,2227l4396,2251l4541,2272l4682,2288l4822,2301l5098,2324l5371,2342e" stroked="t" o:allowincell="f" style="position:absolute;left:283;top:3421;width:1087;height:54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oval id="shape_0" fillcolor="white" stroked="t" o:allowincell="f" style="position:absolute;left:132;top:577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70;top:544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84;top:488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44;top:396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37;top:268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95;top:112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67;top:689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01;top:639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10;top:577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71;top:483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078;top:351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153;top:198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91;top:843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15;top:787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017;top:720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175;top:622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289;top:494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384;top:351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10;top:1046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019;top:988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211;top:909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367;top:815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489;top:689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598;top:555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56;top:2080;width:368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57;top:2413;width:0;height: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841;top:3065;width:0;height: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1833;top:3061;width:11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395;top:1025;width:548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1389;top:1373;width:0;height: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386;top:1374;width:0;height:0" type="_x0000_t32">
                      <v:stroke color="black" weight="648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-108;top:3965;width:3553;height: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. - Заданные массив точек и отсек поверх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Рассмотрим алгоритм согласования точек массива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и точек отсека поверхности Ω [4,5]. Под согласованием подразумевается установление взаимно однозначного соответствия между точками массива и точками отсека поверхности, таким образом, чтобы сумма длин отрезков, соединяющих соответственные точки, была минимальной. </w:t>
      </w:r>
    </w:p>
    <w:p>
      <w:pPr>
        <w:pStyle w:val="Normal"/>
        <w:rPr/>
      </w:pPr>
      <w:r>
        <w:rPr>
          <w:szCs w:val="28"/>
        </w:rPr>
        <w:tab/>
        <w:t xml:space="preserve">Создадим массив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, состоящий из точек отсека поверхности Ω. Его размерность равна размерности массива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672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). Радиусы – векторы точек массива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обозначим через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ab/>
        <w:t xml:space="preserve">Определим угловые точки отсека Ω и поместим их в массив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>,  учитывая (1)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3329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                    (2)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Найдем сумму длин отрезков соединяющих соответственные угловые точки массивов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258445</wp:posOffset>
                </wp:positionH>
                <wp:positionV relativeFrom="paragraph">
                  <wp:posOffset>306070</wp:posOffset>
                </wp:positionV>
                <wp:extent cx="6067425" cy="520954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5209560"/>
                          <a:chOff x="0" y="0"/>
                          <a:chExt cx="6067440" cy="5209560"/>
                        </a:xfrm>
                      </wpg:grpSpPr>
                      <wps:wsp>
                        <wps:cNvSpPr txBox="1"/>
                        <wps:spPr>
                          <a:xfrm>
                            <a:off x="0" y="4516200"/>
                            <a:ext cx="60674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- Возможные случаи взаимного расположения угловых точек массива и отсека поверх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080" y="0"/>
                            <a:ext cx="5154120" cy="45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38052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34080"/>
                              <a:ext cx="3805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640" y="0"/>
                              <a:ext cx="5046480" cy="451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84680" y="1594440"/>
                                <a:ext cx="3618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4680" y="3866400"/>
                                <a:ext cx="3618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48840" cy="45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7920" y="1320840"/>
                                  <a:ext cx="65160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2" h="4151">
                                      <a:moveTo>
                                        <a:pt x="8352" y="0"/>
                                      </a:moveTo>
                                      <a:lnTo>
                                        <a:pt x="8214" y="189"/>
                                      </a:lnTo>
                                      <a:lnTo>
                                        <a:pt x="8074" y="380"/>
                                      </a:lnTo>
                                      <a:lnTo>
                                        <a:pt x="7927" y="567"/>
                                      </a:lnTo>
                                      <a:lnTo>
                                        <a:pt x="7851" y="660"/>
                                      </a:lnTo>
                                      <a:lnTo>
                                        <a:pt x="7772" y="752"/>
                                      </a:lnTo>
                                      <a:lnTo>
                                        <a:pt x="7689" y="843"/>
                                      </a:lnTo>
                                      <a:lnTo>
                                        <a:pt x="7604" y="933"/>
                                      </a:lnTo>
                                      <a:lnTo>
                                        <a:pt x="7515" y="1021"/>
                                      </a:lnTo>
                                      <a:lnTo>
                                        <a:pt x="7422" y="1108"/>
                                      </a:lnTo>
                                      <a:lnTo>
                                        <a:pt x="7324" y="1193"/>
                                      </a:lnTo>
                                      <a:lnTo>
                                        <a:pt x="7222" y="1278"/>
                                      </a:lnTo>
                                      <a:lnTo>
                                        <a:pt x="7114" y="1360"/>
                                      </a:lnTo>
                                      <a:lnTo>
                                        <a:pt x="7002" y="1440"/>
                                      </a:lnTo>
                                      <a:lnTo>
                                        <a:pt x="6886" y="1520"/>
                                      </a:lnTo>
                                      <a:lnTo>
                                        <a:pt x="6766" y="1596"/>
                                      </a:lnTo>
                                      <a:lnTo>
                                        <a:pt x="6642" y="1670"/>
                                      </a:lnTo>
                                      <a:lnTo>
                                        <a:pt x="6514" y="1742"/>
                                      </a:lnTo>
                                      <a:lnTo>
                                        <a:pt x="6382" y="1812"/>
                                      </a:lnTo>
                                      <a:lnTo>
                                        <a:pt x="6247" y="1880"/>
                                      </a:lnTo>
                                      <a:lnTo>
                                        <a:pt x="6108" y="1946"/>
                                      </a:lnTo>
                                      <a:lnTo>
                                        <a:pt x="5966" y="2008"/>
                                      </a:lnTo>
                                      <a:lnTo>
                                        <a:pt x="5822" y="2067"/>
                                      </a:lnTo>
                                      <a:lnTo>
                                        <a:pt x="5673" y="2124"/>
                                      </a:lnTo>
                                      <a:lnTo>
                                        <a:pt x="5523" y="2179"/>
                                      </a:lnTo>
                                      <a:lnTo>
                                        <a:pt x="5370" y="2231"/>
                                      </a:lnTo>
                                      <a:lnTo>
                                        <a:pt x="5215" y="2279"/>
                                      </a:lnTo>
                                      <a:lnTo>
                                        <a:pt x="5059" y="2327"/>
                                      </a:lnTo>
                                      <a:lnTo>
                                        <a:pt x="4899" y="2372"/>
                                      </a:lnTo>
                                      <a:lnTo>
                                        <a:pt x="4740" y="2416"/>
                                      </a:lnTo>
                                      <a:lnTo>
                                        <a:pt x="4414" y="2499"/>
                                      </a:lnTo>
                                      <a:lnTo>
                                        <a:pt x="4084" y="2579"/>
                                      </a:lnTo>
                                      <a:lnTo>
                                        <a:pt x="3417" y="2731"/>
                                      </a:lnTo>
                                      <a:lnTo>
                                        <a:pt x="3084" y="2810"/>
                                      </a:lnTo>
                                      <a:lnTo>
                                        <a:pt x="2754" y="2890"/>
                                      </a:lnTo>
                                      <a:lnTo>
                                        <a:pt x="2591" y="2933"/>
                                      </a:lnTo>
                                      <a:lnTo>
                                        <a:pt x="2430" y="2976"/>
                                      </a:lnTo>
                                      <a:lnTo>
                                        <a:pt x="2272" y="3022"/>
                                      </a:lnTo>
                                      <a:lnTo>
                                        <a:pt x="2115" y="3070"/>
                                      </a:lnTo>
                                      <a:lnTo>
                                        <a:pt x="1962" y="3120"/>
                                      </a:lnTo>
                                      <a:lnTo>
                                        <a:pt x="1811" y="3173"/>
                                      </a:lnTo>
                                      <a:lnTo>
                                        <a:pt x="1664" y="3228"/>
                                      </a:lnTo>
                                      <a:lnTo>
                                        <a:pt x="1520" y="3286"/>
                                      </a:lnTo>
                                      <a:lnTo>
                                        <a:pt x="1380" y="3348"/>
                                      </a:lnTo>
                                      <a:lnTo>
                                        <a:pt x="1245" y="3413"/>
                                      </a:lnTo>
                                      <a:lnTo>
                                        <a:pt x="1112" y="3479"/>
                                      </a:lnTo>
                                      <a:lnTo>
                                        <a:pt x="981" y="3548"/>
                                      </a:lnTo>
                                      <a:lnTo>
                                        <a:pt x="853" y="3618"/>
                                      </a:lnTo>
                                      <a:lnTo>
                                        <a:pt x="727" y="3692"/>
                                      </a:lnTo>
                                      <a:lnTo>
                                        <a:pt x="603" y="3765"/>
                                      </a:lnTo>
                                      <a:lnTo>
                                        <a:pt x="481" y="3841"/>
                                      </a:lnTo>
                                      <a:lnTo>
                                        <a:pt x="239" y="3995"/>
                                      </a:lnTo>
                                      <a:lnTo>
                                        <a:pt x="0" y="415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7320" y="1557720"/>
                                  <a:ext cx="65088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2" h="4152">
                                      <a:moveTo>
                                        <a:pt x="8352" y="0"/>
                                      </a:moveTo>
                                      <a:lnTo>
                                        <a:pt x="8215" y="191"/>
                                      </a:lnTo>
                                      <a:lnTo>
                                        <a:pt x="8074" y="380"/>
                                      </a:lnTo>
                                      <a:lnTo>
                                        <a:pt x="7927" y="567"/>
                                      </a:lnTo>
                                      <a:lnTo>
                                        <a:pt x="7851" y="660"/>
                                      </a:lnTo>
                                      <a:lnTo>
                                        <a:pt x="7772" y="752"/>
                                      </a:lnTo>
                                      <a:lnTo>
                                        <a:pt x="7690" y="843"/>
                                      </a:lnTo>
                                      <a:lnTo>
                                        <a:pt x="7605" y="933"/>
                                      </a:lnTo>
                                      <a:lnTo>
                                        <a:pt x="7515" y="1021"/>
                                      </a:lnTo>
                                      <a:lnTo>
                                        <a:pt x="7422" y="1108"/>
                                      </a:lnTo>
                                      <a:lnTo>
                                        <a:pt x="7325" y="1195"/>
                                      </a:lnTo>
                                      <a:lnTo>
                                        <a:pt x="7222" y="1278"/>
                                      </a:lnTo>
                                      <a:lnTo>
                                        <a:pt x="7114" y="1361"/>
                                      </a:lnTo>
                                      <a:lnTo>
                                        <a:pt x="7003" y="1442"/>
                                      </a:lnTo>
                                      <a:lnTo>
                                        <a:pt x="6887" y="1520"/>
                                      </a:lnTo>
                                      <a:lnTo>
                                        <a:pt x="6766" y="1597"/>
                                      </a:lnTo>
                                      <a:lnTo>
                                        <a:pt x="6642" y="1671"/>
                                      </a:lnTo>
                                      <a:lnTo>
                                        <a:pt x="6514" y="1744"/>
                                      </a:lnTo>
                                      <a:lnTo>
                                        <a:pt x="6383" y="1814"/>
                                      </a:lnTo>
                                      <a:lnTo>
                                        <a:pt x="6247" y="1880"/>
                                      </a:lnTo>
                                      <a:lnTo>
                                        <a:pt x="6108" y="1946"/>
                                      </a:lnTo>
                                      <a:lnTo>
                                        <a:pt x="5967" y="2008"/>
                                      </a:lnTo>
                                      <a:lnTo>
                                        <a:pt x="5821" y="2068"/>
                                      </a:lnTo>
                                      <a:lnTo>
                                        <a:pt x="5674" y="2125"/>
                                      </a:lnTo>
                                      <a:lnTo>
                                        <a:pt x="5524" y="2179"/>
                                      </a:lnTo>
                                      <a:lnTo>
                                        <a:pt x="5371" y="2231"/>
                                      </a:lnTo>
                                      <a:lnTo>
                                        <a:pt x="5216" y="2280"/>
                                      </a:lnTo>
                                      <a:lnTo>
                                        <a:pt x="5058" y="2327"/>
                                      </a:lnTo>
                                      <a:lnTo>
                                        <a:pt x="4900" y="2372"/>
                                      </a:lnTo>
                                      <a:lnTo>
                                        <a:pt x="4739" y="2417"/>
                                      </a:lnTo>
                                      <a:lnTo>
                                        <a:pt x="4414" y="2500"/>
                                      </a:lnTo>
                                      <a:lnTo>
                                        <a:pt x="4085" y="2579"/>
                                      </a:lnTo>
                                      <a:lnTo>
                                        <a:pt x="3417" y="2733"/>
                                      </a:lnTo>
                                      <a:lnTo>
                                        <a:pt x="3084" y="2810"/>
                                      </a:lnTo>
                                      <a:lnTo>
                                        <a:pt x="2755" y="2891"/>
                                      </a:lnTo>
                                      <a:lnTo>
                                        <a:pt x="2591" y="2933"/>
                                      </a:lnTo>
                                      <a:lnTo>
                                        <a:pt x="2431" y="2978"/>
                                      </a:lnTo>
                                      <a:lnTo>
                                        <a:pt x="2271" y="3022"/>
                                      </a:lnTo>
                                      <a:lnTo>
                                        <a:pt x="2115" y="3071"/>
                                      </a:lnTo>
                                      <a:lnTo>
                                        <a:pt x="1962" y="3121"/>
                                      </a:lnTo>
                                      <a:lnTo>
                                        <a:pt x="1812" y="3173"/>
                                      </a:lnTo>
                                      <a:lnTo>
                                        <a:pt x="1665" y="3229"/>
                                      </a:lnTo>
                                      <a:lnTo>
                                        <a:pt x="1521" y="3287"/>
                                      </a:lnTo>
                                      <a:lnTo>
                                        <a:pt x="1381" y="3349"/>
                                      </a:lnTo>
                                      <a:lnTo>
                                        <a:pt x="1244" y="3413"/>
                                      </a:lnTo>
                                      <a:lnTo>
                                        <a:pt x="1111" y="3480"/>
                                      </a:lnTo>
                                      <a:lnTo>
                                        <a:pt x="981" y="3548"/>
                                      </a:lnTo>
                                      <a:lnTo>
                                        <a:pt x="853" y="3620"/>
                                      </a:lnTo>
                                      <a:lnTo>
                                        <a:pt x="727" y="3692"/>
                                      </a:lnTo>
                                      <a:lnTo>
                                        <a:pt x="603" y="3767"/>
                                      </a:lnTo>
                                      <a:lnTo>
                                        <a:pt x="481" y="3841"/>
                                      </a:lnTo>
                                      <a:lnTo>
                                        <a:pt x="239" y="3995"/>
                                      </a:lnTo>
                                      <a:lnTo>
                                        <a:pt x="0" y="41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0240" y="1320840"/>
                                  <a:ext cx="41832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1" h="2341">
                                      <a:moveTo>
                                        <a:pt x="0" y="0"/>
                                      </a:moveTo>
                                      <a:lnTo>
                                        <a:pt x="382" y="279"/>
                                      </a:lnTo>
                                      <a:lnTo>
                                        <a:pt x="573" y="417"/>
                                      </a:lnTo>
                                      <a:lnTo>
                                        <a:pt x="764" y="553"/>
                                      </a:lnTo>
                                      <a:lnTo>
                                        <a:pt x="953" y="687"/>
                                      </a:lnTo>
                                      <a:lnTo>
                                        <a:pt x="1143" y="818"/>
                                      </a:lnTo>
                                      <a:lnTo>
                                        <a:pt x="1331" y="945"/>
                                      </a:lnTo>
                                      <a:lnTo>
                                        <a:pt x="1518" y="1068"/>
                                      </a:lnTo>
                                      <a:lnTo>
                                        <a:pt x="1704" y="1186"/>
                                      </a:lnTo>
                                      <a:lnTo>
                                        <a:pt x="1890" y="1299"/>
                                      </a:lnTo>
                                      <a:lnTo>
                                        <a:pt x="2074" y="1406"/>
                                      </a:lnTo>
                                      <a:lnTo>
                                        <a:pt x="2257" y="1506"/>
                                      </a:lnTo>
                                      <a:lnTo>
                                        <a:pt x="2437" y="1600"/>
                                      </a:lnTo>
                                      <a:lnTo>
                                        <a:pt x="2616" y="1687"/>
                                      </a:lnTo>
                                      <a:lnTo>
                                        <a:pt x="2793" y="1769"/>
                                      </a:lnTo>
                                      <a:lnTo>
                                        <a:pt x="2966" y="1843"/>
                                      </a:lnTo>
                                      <a:lnTo>
                                        <a:pt x="3139" y="1912"/>
                                      </a:lnTo>
                                      <a:lnTo>
                                        <a:pt x="3308" y="1976"/>
                                      </a:lnTo>
                                      <a:lnTo>
                                        <a:pt x="3473" y="2032"/>
                                      </a:lnTo>
                                      <a:lnTo>
                                        <a:pt x="3636" y="2082"/>
                                      </a:lnTo>
                                      <a:lnTo>
                                        <a:pt x="3795" y="2126"/>
                                      </a:lnTo>
                                      <a:lnTo>
                                        <a:pt x="3951" y="2165"/>
                                      </a:lnTo>
                                      <a:lnTo>
                                        <a:pt x="4102" y="2198"/>
                                      </a:lnTo>
                                      <a:lnTo>
                                        <a:pt x="4250" y="2226"/>
                                      </a:lnTo>
                                      <a:lnTo>
                                        <a:pt x="4397" y="2250"/>
                                      </a:lnTo>
                                      <a:lnTo>
                                        <a:pt x="4541" y="2270"/>
                                      </a:lnTo>
                                      <a:lnTo>
                                        <a:pt x="4682" y="2287"/>
                                      </a:lnTo>
                                      <a:lnTo>
                                        <a:pt x="4822" y="2301"/>
                                      </a:lnTo>
                                      <a:lnTo>
                                        <a:pt x="5098" y="2323"/>
                                      </a:lnTo>
                                      <a:lnTo>
                                        <a:pt x="5371" y="23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920" y="1739880"/>
                                  <a:ext cx="41904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1" h="2342">
                                      <a:moveTo>
                                        <a:pt x="0" y="0"/>
                                      </a:moveTo>
                                      <a:lnTo>
                                        <a:pt x="382" y="280"/>
                                      </a:lnTo>
                                      <a:lnTo>
                                        <a:pt x="573" y="417"/>
                                      </a:lnTo>
                                      <a:lnTo>
                                        <a:pt x="764" y="554"/>
                                      </a:lnTo>
                                      <a:lnTo>
                                        <a:pt x="953" y="687"/>
                                      </a:lnTo>
                                      <a:lnTo>
                                        <a:pt x="1143" y="818"/>
                                      </a:lnTo>
                                      <a:lnTo>
                                        <a:pt x="1331" y="946"/>
                                      </a:lnTo>
                                      <a:lnTo>
                                        <a:pt x="1518" y="1069"/>
                                      </a:lnTo>
                                      <a:lnTo>
                                        <a:pt x="1704" y="1187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2073" y="1406"/>
                                      </a:lnTo>
                                      <a:lnTo>
                                        <a:pt x="2256" y="1506"/>
                                      </a:lnTo>
                                      <a:lnTo>
                                        <a:pt x="2437" y="1601"/>
                                      </a:lnTo>
                                      <a:lnTo>
                                        <a:pt x="2615" y="1688"/>
                                      </a:lnTo>
                                      <a:lnTo>
                                        <a:pt x="2792" y="1769"/>
                                      </a:lnTo>
                                      <a:lnTo>
                                        <a:pt x="2966" y="1844"/>
                                      </a:lnTo>
                                      <a:lnTo>
                                        <a:pt x="3139" y="1913"/>
                                      </a:lnTo>
                                      <a:lnTo>
                                        <a:pt x="3308" y="1976"/>
                                      </a:lnTo>
                                      <a:lnTo>
                                        <a:pt x="3473" y="2033"/>
                                      </a:lnTo>
                                      <a:lnTo>
                                        <a:pt x="3636" y="2083"/>
                                      </a:lnTo>
                                      <a:lnTo>
                                        <a:pt x="3795" y="2127"/>
                                      </a:lnTo>
                                      <a:lnTo>
                                        <a:pt x="3950" y="2166"/>
                                      </a:lnTo>
                                      <a:lnTo>
                                        <a:pt x="4102" y="2199"/>
                                      </a:lnTo>
                                      <a:lnTo>
                                        <a:pt x="4250" y="2227"/>
                                      </a:lnTo>
                                      <a:lnTo>
                                        <a:pt x="4396" y="2251"/>
                                      </a:lnTo>
                                      <a:lnTo>
                                        <a:pt x="4541" y="2272"/>
                                      </a:lnTo>
                                      <a:lnTo>
                                        <a:pt x="4682" y="2288"/>
                                      </a:lnTo>
                                      <a:lnTo>
                                        <a:pt x="4822" y="2301"/>
                                      </a:lnTo>
                                      <a:lnTo>
                                        <a:pt x="5098" y="2324"/>
                                      </a:lnTo>
                                      <a:lnTo>
                                        <a:pt x="5371" y="23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0" y="50544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1040" y="4914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3480" y="46656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760" y="42732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400" y="3708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720" y="30348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960" y="5544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960" y="53136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50544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2880" y="46404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280" y="40716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720" y="34092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360" y="6210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040" y="59616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56772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52524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5280" y="46944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1640" y="407160"/>
                                  <a:ext cx="108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70884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240" y="68328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5040" y="64944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160" y="6084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0" y="5544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080" y="4960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17348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0" y="131328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0" y="154764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560" y="196668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4560" y="185400"/>
                                  <a:ext cx="322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5520" y="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8960" y="34416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5200" y="1387440"/>
                                  <a:ext cx="387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8000" y="159336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3480" y="197100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75360" y="504720"/>
                                  <a:ext cx="1125000" cy="10558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0160" y="194328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3880" y="1320840"/>
                                  <a:ext cx="65160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2" h="4151">
                                      <a:moveTo>
                                        <a:pt x="8352" y="0"/>
                                      </a:moveTo>
                                      <a:lnTo>
                                        <a:pt x="8214" y="189"/>
                                      </a:lnTo>
                                      <a:lnTo>
                                        <a:pt x="8074" y="380"/>
                                      </a:lnTo>
                                      <a:lnTo>
                                        <a:pt x="7927" y="567"/>
                                      </a:lnTo>
                                      <a:lnTo>
                                        <a:pt x="7851" y="660"/>
                                      </a:lnTo>
                                      <a:lnTo>
                                        <a:pt x="7772" y="752"/>
                                      </a:lnTo>
                                      <a:lnTo>
                                        <a:pt x="7689" y="843"/>
                                      </a:lnTo>
                                      <a:lnTo>
                                        <a:pt x="7604" y="933"/>
                                      </a:lnTo>
                                      <a:lnTo>
                                        <a:pt x="7515" y="1021"/>
                                      </a:lnTo>
                                      <a:lnTo>
                                        <a:pt x="7422" y="1108"/>
                                      </a:lnTo>
                                      <a:lnTo>
                                        <a:pt x="7324" y="1193"/>
                                      </a:lnTo>
                                      <a:lnTo>
                                        <a:pt x="7222" y="1278"/>
                                      </a:lnTo>
                                      <a:lnTo>
                                        <a:pt x="7114" y="1360"/>
                                      </a:lnTo>
                                      <a:lnTo>
                                        <a:pt x="7002" y="1440"/>
                                      </a:lnTo>
                                      <a:lnTo>
                                        <a:pt x="6886" y="1520"/>
                                      </a:lnTo>
                                      <a:lnTo>
                                        <a:pt x="6766" y="1596"/>
                                      </a:lnTo>
                                      <a:lnTo>
                                        <a:pt x="6642" y="1670"/>
                                      </a:lnTo>
                                      <a:lnTo>
                                        <a:pt x="6514" y="1742"/>
                                      </a:lnTo>
                                      <a:lnTo>
                                        <a:pt x="6382" y="1812"/>
                                      </a:lnTo>
                                      <a:lnTo>
                                        <a:pt x="6247" y="1880"/>
                                      </a:lnTo>
                                      <a:lnTo>
                                        <a:pt x="6108" y="1946"/>
                                      </a:lnTo>
                                      <a:lnTo>
                                        <a:pt x="5966" y="2008"/>
                                      </a:lnTo>
                                      <a:lnTo>
                                        <a:pt x="5822" y="2067"/>
                                      </a:lnTo>
                                      <a:lnTo>
                                        <a:pt x="5673" y="2124"/>
                                      </a:lnTo>
                                      <a:lnTo>
                                        <a:pt x="5523" y="2179"/>
                                      </a:lnTo>
                                      <a:lnTo>
                                        <a:pt x="5370" y="2231"/>
                                      </a:lnTo>
                                      <a:lnTo>
                                        <a:pt x="5215" y="2279"/>
                                      </a:lnTo>
                                      <a:lnTo>
                                        <a:pt x="5059" y="2327"/>
                                      </a:lnTo>
                                      <a:lnTo>
                                        <a:pt x="4899" y="2372"/>
                                      </a:lnTo>
                                      <a:lnTo>
                                        <a:pt x="4740" y="2416"/>
                                      </a:lnTo>
                                      <a:lnTo>
                                        <a:pt x="4414" y="2499"/>
                                      </a:lnTo>
                                      <a:lnTo>
                                        <a:pt x="4084" y="2579"/>
                                      </a:lnTo>
                                      <a:lnTo>
                                        <a:pt x="3417" y="2731"/>
                                      </a:lnTo>
                                      <a:lnTo>
                                        <a:pt x="3084" y="2810"/>
                                      </a:lnTo>
                                      <a:lnTo>
                                        <a:pt x="2754" y="2890"/>
                                      </a:lnTo>
                                      <a:lnTo>
                                        <a:pt x="2591" y="2933"/>
                                      </a:lnTo>
                                      <a:lnTo>
                                        <a:pt x="2430" y="2976"/>
                                      </a:lnTo>
                                      <a:lnTo>
                                        <a:pt x="2272" y="3022"/>
                                      </a:lnTo>
                                      <a:lnTo>
                                        <a:pt x="2115" y="3070"/>
                                      </a:lnTo>
                                      <a:lnTo>
                                        <a:pt x="1962" y="3120"/>
                                      </a:lnTo>
                                      <a:lnTo>
                                        <a:pt x="1811" y="3173"/>
                                      </a:lnTo>
                                      <a:lnTo>
                                        <a:pt x="1664" y="3228"/>
                                      </a:lnTo>
                                      <a:lnTo>
                                        <a:pt x="1520" y="3286"/>
                                      </a:lnTo>
                                      <a:lnTo>
                                        <a:pt x="1380" y="3348"/>
                                      </a:lnTo>
                                      <a:lnTo>
                                        <a:pt x="1245" y="3413"/>
                                      </a:lnTo>
                                      <a:lnTo>
                                        <a:pt x="1112" y="3479"/>
                                      </a:lnTo>
                                      <a:lnTo>
                                        <a:pt x="981" y="3548"/>
                                      </a:lnTo>
                                      <a:lnTo>
                                        <a:pt x="853" y="3618"/>
                                      </a:lnTo>
                                      <a:lnTo>
                                        <a:pt x="727" y="3692"/>
                                      </a:lnTo>
                                      <a:lnTo>
                                        <a:pt x="603" y="3765"/>
                                      </a:lnTo>
                                      <a:lnTo>
                                        <a:pt x="481" y="3841"/>
                                      </a:lnTo>
                                      <a:lnTo>
                                        <a:pt x="239" y="3995"/>
                                      </a:lnTo>
                                      <a:lnTo>
                                        <a:pt x="0" y="415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2920" y="1557720"/>
                                  <a:ext cx="65088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2" h="4152">
                                      <a:moveTo>
                                        <a:pt x="8352" y="0"/>
                                      </a:moveTo>
                                      <a:lnTo>
                                        <a:pt x="8215" y="191"/>
                                      </a:lnTo>
                                      <a:lnTo>
                                        <a:pt x="8074" y="380"/>
                                      </a:lnTo>
                                      <a:lnTo>
                                        <a:pt x="7927" y="567"/>
                                      </a:lnTo>
                                      <a:lnTo>
                                        <a:pt x="7851" y="660"/>
                                      </a:lnTo>
                                      <a:lnTo>
                                        <a:pt x="7772" y="752"/>
                                      </a:lnTo>
                                      <a:lnTo>
                                        <a:pt x="7690" y="843"/>
                                      </a:lnTo>
                                      <a:lnTo>
                                        <a:pt x="7605" y="933"/>
                                      </a:lnTo>
                                      <a:lnTo>
                                        <a:pt x="7515" y="1021"/>
                                      </a:lnTo>
                                      <a:lnTo>
                                        <a:pt x="7422" y="1108"/>
                                      </a:lnTo>
                                      <a:lnTo>
                                        <a:pt x="7325" y="1195"/>
                                      </a:lnTo>
                                      <a:lnTo>
                                        <a:pt x="7222" y="1278"/>
                                      </a:lnTo>
                                      <a:lnTo>
                                        <a:pt x="7114" y="1361"/>
                                      </a:lnTo>
                                      <a:lnTo>
                                        <a:pt x="7003" y="1442"/>
                                      </a:lnTo>
                                      <a:lnTo>
                                        <a:pt x="6887" y="1520"/>
                                      </a:lnTo>
                                      <a:lnTo>
                                        <a:pt x="6766" y="1597"/>
                                      </a:lnTo>
                                      <a:lnTo>
                                        <a:pt x="6642" y="1671"/>
                                      </a:lnTo>
                                      <a:lnTo>
                                        <a:pt x="6514" y="1744"/>
                                      </a:lnTo>
                                      <a:lnTo>
                                        <a:pt x="6383" y="1814"/>
                                      </a:lnTo>
                                      <a:lnTo>
                                        <a:pt x="6247" y="1880"/>
                                      </a:lnTo>
                                      <a:lnTo>
                                        <a:pt x="6108" y="1946"/>
                                      </a:lnTo>
                                      <a:lnTo>
                                        <a:pt x="5967" y="2008"/>
                                      </a:lnTo>
                                      <a:lnTo>
                                        <a:pt x="5821" y="2068"/>
                                      </a:lnTo>
                                      <a:lnTo>
                                        <a:pt x="5674" y="2125"/>
                                      </a:lnTo>
                                      <a:lnTo>
                                        <a:pt x="5524" y="2179"/>
                                      </a:lnTo>
                                      <a:lnTo>
                                        <a:pt x="5371" y="2231"/>
                                      </a:lnTo>
                                      <a:lnTo>
                                        <a:pt x="5216" y="2280"/>
                                      </a:lnTo>
                                      <a:lnTo>
                                        <a:pt x="5058" y="2327"/>
                                      </a:lnTo>
                                      <a:lnTo>
                                        <a:pt x="4900" y="2372"/>
                                      </a:lnTo>
                                      <a:lnTo>
                                        <a:pt x="4739" y="2417"/>
                                      </a:lnTo>
                                      <a:lnTo>
                                        <a:pt x="4414" y="2500"/>
                                      </a:lnTo>
                                      <a:lnTo>
                                        <a:pt x="4085" y="2579"/>
                                      </a:lnTo>
                                      <a:lnTo>
                                        <a:pt x="3417" y="2733"/>
                                      </a:lnTo>
                                      <a:lnTo>
                                        <a:pt x="3084" y="2810"/>
                                      </a:lnTo>
                                      <a:lnTo>
                                        <a:pt x="2755" y="2891"/>
                                      </a:lnTo>
                                      <a:lnTo>
                                        <a:pt x="2591" y="2933"/>
                                      </a:lnTo>
                                      <a:lnTo>
                                        <a:pt x="2431" y="2978"/>
                                      </a:lnTo>
                                      <a:lnTo>
                                        <a:pt x="2271" y="3022"/>
                                      </a:lnTo>
                                      <a:lnTo>
                                        <a:pt x="2115" y="3071"/>
                                      </a:lnTo>
                                      <a:lnTo>
                                        <a:pt x="1962" y="3121"/>
                                      </a:lnTo>
                                      <a:lnTo>
                                        <a:pt x="1812" y="3173"/>
                                      </a:lnTo>
                                      <a:lnTo>
                                        <a:pt x="1665" y="3229"/>
                                      </a:lnTo>
                                      <a:lnTo>
                                        <a:pt x="1521" y="3287"/>
                                      </a:lnTo>
                                      <a:lnTo>
                                        <a:pt x="1381" y="3349"/>
                                      </a:lnTo>
                                      <a:lnTo>
                                        <a:pt x="1244" y="3413"/>
                                      </a:lnTo>
                                      <a:lnTo>
                                        <a:pt x="1111" y="3480"/>
                                      </a:lnTo>
                                      <a:lnTo>
                                        <a:pt x="981" y="3548"/>
                                      </a:lnTo>
                                      <a:lnTo>
                                        <a:pt x="853" y="3620"/>
                                      </a:lnTo>
                                      <a:lnTo>
                                        <a:pt x="727" y="3692"/>
                                      </a:lnTo>
                                      <a:lnTo>
                                        <a:pt x="603" y="3767"/>
                                      </a:lnTo>
                                      <a:lnTo>
                                        <a:pt x="481" y="3841"/>
                                      </a:lnTo>
                                      <a:lnTo>
                                        <a:pt x="239" y="3995"/>
                                      </a:lnTo>
                                      <a:lnTo>
                                        <a:pt x="0" y="41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5480" y="1320840"/>
                                  <a:ext cx="41832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1" h="2341">
                                      <a:moveTo>
                                        <a:pt x="0" y="0"/>
                                      </a:moveTo>
                                      <a:lnTo>
                                        <a:pt x="382" y="279"/>
                                      </a:lnTo>
                                      <a:lnTo>
                                        <a:pt x="573" y="417"/>
                                      </a:lnTo>
                                      <a:lnTo>
                                        <a:pt x="764" y="553"/>
                                      </a:lnTo>
                                      <a:lnTo>
                                        <a:pt x="953" y="687"/>
                                      </a:lnTo>
                                      <a:lnTo>
                                        <a:pt x="1143" y="818"/>
                                      </a:lnTo>
                                      <a:lnTo>
                                        <a:pt x="1331" y="945"/>
                                      </a:lnTo>
                                      <a:lnTo>
                                        <a:pt x="1518" y="1068"/>
                                      </a:lnTo>
                                      <a:lnTo>
                                        <a:pt x="1704" y="1186"/>
                                      </a:lnTo>
                                      <a:lnTo>
                                        <a:pt x="1890" y="1299"/>
                                      </a:lnTo>
                                      <a:lnTo>
                                        <a:pt x="2074" y="1406"/>
                                      </a:lnTo>
                                      <a:lnTo>
                                        <a:pt x="2257" y="1506"/>
                                      </a:lnTo>
                                      <a:lnTo>
                                        <a:pt x="2437" y="1600"/>
                                      </a:lnTo>
                                      <a:lnTo>
                                        <a:pt x="2616" y="1687"/>
                                      </a:lnTo>
                                      <a:lnTo>
                                        <a:pt x="2793" y="1769"/>
                                      </a:lnTo>
                                      <a:lnTo>
                                        <a:pt x="2966" y="1843"/>
                                      </a:lnTo>
                                      <a:lnTo>
                                        <a:pt x="3139" y="1912"/>
                                      </a:lnTo>
                                      <a:lnTo>
                                        <a:pt x="3308" y="1976"/>
                                      </a:lnTo>
                                      <a:lnTo>
                                        <a:pt x="3473" y="2032"/>
                                      </a:lnTo>
                                      <a:lnTo>
                                        <a:pt x="3636" y="2082"/>
                                      </a:lnTo>
                                      <a:lnTo>
                                        <a:pt x="3795" y="2126"/>
                                      </a:lnTo>
                                      <a:lnTo>
                                        <a:pt x="3951" y="2165"/>
                                      </a:lnTo>
                                      <a:lnTo>
                                        <a:pt x="4102" y="2198"/>
                                      </a:lnTo>
                                      <a:lnTo>
                                        <a:pt x="4250" y="2226"/>
                                      </a:lnTo>
                                      <a:lnTo>
                                        <a:pt x="4397" y="2250"/>
                                      </a:lnTo>
                                      <a:lnTo>
                                        <a:pt x="4541" y="2270"/>
                                      </a:lnTo>
                                      <a:lnTo>
                                        <a:pt x="4682" y="2287"/>
                                      </a:lnTo>
                                      <a:lnTo>
                                        <a:pt x="4822" y="2301"/>
                                      </a:lnTo>
                                      <a:lnTo>
                                        <a:pt x="5098" y="2323"/>
                                      </a:lnTo>
                                      <a:lnTo>
                                        <a:pt x="5371" y="23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3880" y="1739880"/>
                                  <a:ext cx="41904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1" h="2342">
                                      <a:moveTo>
                                        <a:pt x="0" y="0"/>
                                      </a:moveTo>
                                      <a:lnTo>
                                        <a:pt x="382" y="280"/>
                                      </a:lnTo>
                                      <a:lnTo>
                                        <a:pt x="573" y="417"/>
                                      </a:lnTo>
                                      <a:lnTo>
                                        <a:pt x="764" y="554"/>
                                      </a:lnTo>
                                      <a:lnTo>
                                        <a:pt x="953" y="687"/>
                                      </a:lnTo>
                                      <a:lnTo>
                                        <a:pt x="1143" y="818"/>
                                      </a:lnTo>
                                      <a:lnTo>
                                        <a:pt x="1331" y="946"/>
                                      </a:lnTo>
                                      <a:lnTo>
                                        <a:pt x="1518" y="1069"/>
                                      </a:lnTo>
                                      <a:lnTo>
                                        <a:pt x="1704" y="1187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2073" y="1406"/>
                                      </a:lnTo>
                                      <a:lnTo>
                                        <a:pt x="2256" y="1506"/>
                                      </a:lnTo>
                                      <a:lnTo>
                                        <a:pt x="2437" y="1601"/>
                                      </a:lnTo>
                                      <a:lnTo>
                                        <a:pt x="2615" y="1688"/>
                                      </a:lnTo>
                                      <a:lnTo>
                                        <a:pt x="2792" y="1769"/>
                                      </a:lnTo>
                                      <a:lnTo>
                                        <a:pt x="2966" y="1844"/>
                                      </a:lnTo>
                                      <a:lnTo>
                                        <a:pt x="3139" y="1913"/>
                                      </a:lnTo>
                                      <a:lnTo>
                                        <a:pt x="3308" y="1976"/>
                                      </a:lnTo>
                                      <a:lnTo>
                                        <a:pt x="3473" y="2033"/>
                                      </a:lnTo>
                                      <a:lnTo>
                                        <a:pt x="3636" y="2083"/>
                                      </a:lnTo>
                                      <a:lnTo>
                                        <a:pt x="3795" y="2127"/>
                                      </a:lnTo>
                                      <a:lnTo>
                                        <a:pt x="3950" y="2166"/>
                                      </a:lnTo>
                                      <a:lnTo>
                                        <a:pt x="4102" y="2199"/>
                                      </a:lnTo>
                                      <a:lnTo>
                                        <a:pt x="4250" y="2227"/>
                                      </a:lnTo>
                                      <a:lnTo>
                                        <a:pt x="4396" y="2251"/>
                                      </a:lnTo>
                                      <a:lnTo>
                                        <a:pt x="4541" y="2272"/>
                                      </a:lnTo>
                                      <a:lnTo>
                                        <a:pt x="4682" y="2288"/>
                                      </a:lnTo>
                                      <a:lnTo>
                                        <a:pt x="4822" y="2301"/>
                                      </a:lnTo>
                                      <a:lnTo>
                                        <a:pt x="5098" y="2324"/>
                                      </a:lnTo>
                                      <a:lnTo>
                                        <a:pt x="5371" y="23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560" y="50544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7000" y="4914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9440" y="46656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1720" y="4273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6640" y="3708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8960" y="30348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6280" y="5544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920" y="53136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6560" y="50544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8120" y="46404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9880" y="40716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8680" y="34092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2680" y="6210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8360" y="59616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6480" y="56772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7320" y="52524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1240" y="46944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0" y="407160"/>
                                  <a:ext cx="108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6560" y="70884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920" y="68328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1360" y="64944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1120" y="6084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8280" y="5544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760" y="49608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173484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1160" y="131328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9480" y="154764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6800" y="196668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9080" y="185400"/>
                                  <a:ext cx="323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0760" y="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4920" y="34416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720" y="197100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719520" y="504720"/>
                                  <a:ext cx="473760" cy="1472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5760" y="194328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80" y="1320840"/>
                                  <a:ext cx="65160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2" h="4151">
                                      <a:moveTo>
                                        <a:pt x="8352" y="0"/>
                                      </a:moveTo>
                                      <a:lnTo>
                                        <a:pt x="8214" y="189"/>
                                      </a:lnTo>
                                      <a:lnTo>
                                        <a:pt x="8074" y="380"/>
                                      </a:lnTo>
                                      <a:lnTo>
                                        <a:pt x="7927" y="567"/>
                                      </a:lnTo>
                                      <a:lnTo>
                                        <a:pt x="7851" y="660"/>
                                      </a:lnTo>
                                      <a:lnTo>
                                        <a:pt x="7772" y="752"/>
                                      </a:lnTo>
                                      <a:lnTo>
                                        <a:pt x="7689" y="843"/>
                                      </a:lnTo>
                                      <a:lnTo>
                                        <a:pt x="7604" y="933"/>
                                      </a:lnTo>
                                      <a:lnTo>
                                        <a:pt x="7515" y="1021"/>
                                      </a:lnTo>
                                      <a:lnTo>
                                        <a:pt x="7422" y="1108"/>
                                      </a:lnTo>
                                      <a:lnTo>
                                        <a:pt x="7324" y="1193"/>
                                      </a:lnTo>
                                      <a:lnTo>
                                        <a:pt x="7222" y="1278"/>
                                      </a:lnTo>
                                      <a:lnTo>
                                        <a:pt x="7114" y="1360"/>
                                      </a:lnTo>
                                      <a:lnTo>
                                        <a:pt x="7002" y="1440"/>
                                      </a:lnTo>
                                      <a:lnTo>
                                        <a:pt x="6886" y="1520"/>
                                      </a:lnTo>
                                      <a:lnTo>
                                        <a:pt x="6766" y="1596"/>
                                      </a:lnTo>
                                      <a:lnTo>
                                        <a:pt x="6642" y="1670"/>
                                      </a:lnTo>
                                      <a:lnTo>
                                        <a:pt x="6514" y="1742"/>
                                      </a:lnTo>
                                      <a:lnTo>
                                        <a:pt x="6382" y="1812"/>
                                      </a:lnTo>
                                      <a:lnTo>
                                        <a:pt x="6247" y="1880"/>
                                      </a:lnTo>
                                      <a:lnTo>
                                        <a:pt x="6108" y="1946"/>
                                      </a:lnTo>
                                      <a:lnTo>
                                        <a:pt x="5966" y="2008"/>
                                      </a:lnTo>
                                      <a:lnTo>
                                        <a:pt x="5822" y="2067"/>
                                      </a:lnTo>
                                      <a:lnTo>
                                        <a:pt x="5673" y="2124"/>
                                      </a:lnTo>
                                      <a:lnTo>
                                        <a:pt x="5523" y="2179"/>
                                      </a:lnTo>
                                      <a:lnTo>
                                        <a:pt x="5370" y="2231"/>
                                      </a:lnTo>
                                      <a:lnTo>
                                        <a:pt x="5215" y="2279"/>
                                      </a:lnTo>
                                      <a:lnTo>
                                        <a:pt x="5059" y="2327"/>
                                      </a:lnTo>
                                      <a:lnTo>
                                        <a:pt x="4899" y="2372"/>
                                      </a:lnTo>
                                      <a:lnTo>
                                        <a:pt x="4740" y="2416"/>
                                      </a:lnTo>
                                      <a:lnTo>
                                        <a:pt x="4414" y="2499"/>
                                      </a:lnTo>
                                      <a:lnTo>
                                        <a:pt x="4084" y="2579"/>
                                      </a:lnTo>
                                      <a:lnTo>
                                        <a:pt x="3417" y="2731"/>
                                      </a:lnTo>
                                      <a:lnTo>
                                        <a:pt x="3084" y="2810"/>
                                      </a:lnTo>
                                      <a:lnTo>
                                        <a:pt x="2754" y="2890"/>
                                      </a:lnTo>
                                      <a:lnTo>
                                        <a:pt x="2591" y="2933"/>
                                      </a:lnTo>
                                      <a:lnTo>
                                        <a:pt x="2430" y="2976"/>
                                      </a:lnTo>
                                      <a:lnTo>
                                        <a:pt x="2272" y="3022"/>
                                      </a:lnTo>
                                      <a:lnTo>
                                        <a:pt x="2115" y="3070"/>
                                      </a:lnTo>
                                      <a:lnTo>
                                        <a:pt x="1962" y="3120"/>
                                      </a:lnTo>
                                      <a:lnTo>
                                        <a:pt x="1811" y="3173"/>
                                      </a:lnTo>
                                      <a:lnTo>
                                        <a:pt x="1664" y="3228"/>
                                      </a:lnTo>
                                      <a:lnTo>
                                        <a:pt x="1520" y="3286"/>
                                      </a:lnTo>
                                      <a:lnTo>
                                        <a:pt x="1380" y="3348"/>
                                      </a:lnTo>
                                      <a:lnTo>
                                        <a:pt x="1245" y="3413"/>
                                      </a:lnTo>
                                      <a:lnTo>
                                        <a:pt x="1112" y="3479"/>
                                      </a:lnTo>
                                      <a:lnTo>
                                        <a:pt x="981" y="3548"/>
                                      </a:lnTo>
                                      <a:lnTo>
                                        <a:pt x="853" y="3618"/>
                                      </a:lnTo>
                                      <a:lnTo>
                                        <a:pt x="727" y="3692"/>
                                      </a:lnTo>
                                      <a:lnTo>
                                        <a:pt x="603" y="3765"/>
                                      </a:lnTo>
                                      <a:lnTo>
                                        <a:pt x="481" y="3841"/>
                                      </a:lnTo>
                                      <a:lnTo>
                                        <a:pt x="239" y="3995"/>
                                      </a:lnTo>
                                      <a:lnTo>
                                        <a:pt x="0" y="415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557720"/>
                                  <a:ext cx="65088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2" h="4152">
                                      <a:moveTo>
                                        <a:pt x="8352" y="0"/>
                                      </a:moveTo>
                                      <a:lnTo>
                                        <a:pt x="8215" y="191"/>
                                      </a:lnTo>
                                      <a:lnTo>
                                        <a:pt x="8074" y="380"/>
                                      </a:lnTo>
                                      <a:lnTo>
                                        <a:pt x="7927" y="567"/>
                                      </a:lnTo>
                                      <a:lnTo>
                                        <a:pt x="7851" y="660"/>
                                      </a:lnTo>
                                      <a:lnTo>
                                        <a:pt x="7772" y="752"/>
                                      </a:lnTo>
                                      <a:lnTo>
                                        <a:pt x="7690" y="843"/>
                                      </a:lnTo>
                                      <a:lnTo>
                                        <a:pt x="7605" y="933"/>
                                      </a:lnTo>
                                      <a:lnTo>
                                        <a:pt x="7515" y="1021"/>
                                      </a:lnTo>
                                      <a:lnTo>
                                        <a:pt x="7422" y="1108"/>
                                      </a:lnTo>
                                      <a:lnTo>
                                        <a:pt x="7325" y="1195"/>
                                      </a:lnTo>
                                      <a:lnTo>
                                        <a:pt x="7222" y="1278"/>
                                      </a:lnTo>
                                      <a:lnTo>
                                        <a:pt x="7114" y="1361"/>
                                      </a:lnTo>
                                      <a:lnTo>
                                        <a:pt x="7003" y="1442"/>
                                      </a:lnTo>
                                      <a:lnTo>
                                        <a:pt x="6887" y="1520"/>
                                      </a:lnTo>
                                      <a:lnTo>
                                        <a:pt x="6766" y="1597"/>
                                      </a:lnTo>
                                      <a:lnTo>
                                        <a:pt x="6642" y="1671"/>
                                      </a:lnTo>
                                      <a:lnTo>
                                        <a:pt x="6514" y="1744"/>
                                      </a:lnTo>
                                      <a:lnTo>
                                        <a:pt x="6383" y="1814"/>
                                      </a:lnTo>
                                      <a:lnTo>
                                        <a:pt x="6247" y="1880"/>
                                      </a:lnTo>
                                      <a:lnTo>
                                        <a:pt x="6108" y="1946"/>
                                      </a:lnTo>
                                      <a:lnTo>
                                        <a:pt x="5967" y="2008"/>
                                      </a:lnTo>
                                      <a:lnTo>
                                        <a:pt x="5821" y="2068"/>
                                      </a:lnTo>
                                      <a:lnTo>
                                        <a:pt x="5674" y="2125"/>
                                      </a:lnTo>
                                      <a:lnTo>
                                        <a:pt x="5524" y="2179"/>
                                      </a:lnTo>
                                      <a:lnTo>
                                        <a:pt x="5371" y="2231"/>
                                      </a:lnTo>
                                      <a:lnTo>
                                        <a:pt x="5216" y="2280"/>
                                      </a:lnTo>
                                      <a:lnTo>
                                        <a:pt x="5058" y="2327"/>
                                      </a:lnTo>
                                      <a:lnTo>
                                        <a:pt x="4900" y="2372"/>
                                      </a:lnTo>
                                      <a:lnTo>
                                        <a:pt x="4739" y="2417"/>
                                      </a:lnTo>
                                      <a:lnTo>
                                        <a:pt x="4414" y="2500"/>
                                      </a:lnTo>
                                      <a:lnTo>
                                        <a:pt x="4085" y="2579"/>
                                      </a:lnTo>
                                      <a:lnTo>
                                        <a:pt x="3417" y="2733"/>
                                      </a:lnTo>
                                      <a:lnTo>
                                        <a:pt x="3084" y="2810"/>
                                      </a:lnTo>
                                      <a:lnTo>
                                        <a:pt x="2755" y="2891"/>
                                      </a:lnTo>
                                      <a:lnTo>
                                        <a:pt x="2591" y="2933"/>
                                      </a:lnTo>
                                      <a:lnTo>
                                        <a:pt x="2431" y="2978"/>
                                      </a:lnTo>
                                      <a:lnTo>
                                        <a:pt x="2271" y="3022"/>
                                      </a:lnTo>
                                      <a:lnTo>
                                        <a:pt x="2115" y="3071"/>
                                      </a:lnTo>
                                      <a:lnTo>
                                        <a:pt x="1962" y="3121"/>
                                      </a:lnTo>
                                      <a:lnTo>
                                        <a:pt x="1812" y="3173"/>
                                      </a:lnTo>
                                      <a:lnTo>
                                        <a:pt x="1665" y="3229"/>
                                      </a:lnTo>
                                      <a:lnTo>
                                        <a:pt x="1521" y="3287"/>
                                      </a:lnTo>
                                      <a:lnTo>
                                        <a:pt x="1381" y="3349"/>
                                      </a:lnTo>
                                      <a:lnTo>
                                        <a:pt x="1244" y="3413"/>
                                      </a:lnTo>
                                      <a:lnTo>
                                        <a:pt x="1111" y="3480"/>
                                      </a:lnTo>
                                      <a:lnTo>
                                        <a:pt x="981" y="3548"/>
                                      </a:lnTo>
                                      <a:lnTo>
                                        <a:pt x="853" y="3620"/>
                                      </a:lnTo>
                                      <a:lnTo>
                                        <a:pt x="727" y="3692"/>
                                      </a:lnTo>
                                      <a:lnTo>
                                        <a:pt x="603" y="3767"/>
                                      </a:lnTo>
                                      <a:lnTo>
                                        <a:pt x="481" y="3841"/>
                                      </a:lnTo>
                                      <a:lnTo>
                                        <a:pt x="239" y="3995"/>
                                      </a:lnTo>
                                      <a:lnTo>
                                        <a:pt x="0" y="41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600" y="1320840"/>
                                  <a:ext cx="41832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1" h="2341">
                                      <a:moveTo>
                                        <a:pt x="0" y="0"/>
                                      </a:moveTo>
                                      <a:lnTo>
                                        <a:pt x="382" y="279"/>
                                      </a:lnTo>
                                      <a:lnTo>
                                        <a:pt x="573" y="417"/>
                                      </a:lnTo>
                                      <a:lnTo>
                                        <a:pt x="764" y="553"/>
                                      </a:lnTo>
                                      <a:lnTo>
                                        <a:pt x="953" y="687"/>
                                      </a:lnTo>
                                      <a:lnTo>
                                        <a:pt x="1143" y="818"/>
                                      </a:lnTo>
                                      <a:lnTo>
                                        <a:pt x="1331" y="945"/>
                                      </a:lnTo>
                                      <a:lnTo>
                                        <a:pt x="1518" y="1068"/>
                                      </a:lnTo>
                                      <a:lnTo>
                                        <a:pt x="1704" y="1186"/>
                                      </a:lnTo>
                                      <a:lnTo>
                                        <a:pt x="1890" y="1299"/>
                                      </a:lnTo>
                                      <a:lnTo>
                                        <a:pt x="2074" y="1406"/>
                                      </a:lnTo>
                                      <a:lnTo>
                                        <a:pt x="2257" y="1506"/>
                                      </a:lnTo>
                                      <a:lnTo>
                                        <a:pt x="2437" y="1600"/>
                                      </a:lnTo>
                                      <a:lnTo>
                                        <a:pt x="2616" y="1687"/>
                                      </a:lnTo>
                                      <a:lnTo>
                                        <a:pt x="2793" y="1769"/>
                                      </a:lnTo>
                                      <a:lnTo>
                                        <a:pt x="2966" y="1843"/>
                                      </a:lnTo>
                                      <a:lnTo>
                                        <a:pt x="3139" y="1912"/>
                                      </a:lnTo>
                                      <a:lnTo>
                                        <a:pt x="3308" y="1976"/>
                                      </a:lnTo>
                                      <a:lnTo>
                                        <a:pt x="3473" y="2032"/>
                                      </a:lnTo>
                                      <a:lnTo>
                                        <a:pt x="3636" y="2082"/>
                                      </a:lnTo>
                                      <a:lnTo>
                                        <a:pt x="3795" y="2126"/>
                                      </a:lnTo>
                                      <a:lnTo>
                                        <a:pt x="3951" y="2165"/>
                                      </a:lnTo>
                                      <a:lnTo>
                                        <a:pt x="4102" y="2198"/>
                                      </a:lnTo>
                                      <a:lnTo>
                                        <a:pt x="4250" y="2226"/>
                                      </a:lnTo>
                                      <a:lnTo>
                                        <a:pt x="4397" y="2250"/>
                                      </a:lnTo>
                                      <a:lnTo>
                                        <a:pt x="4541" y="2270"/>
                                      </a:lnTo>
                                      <a:lnTo>
                                        <a:pt x="4682" y="2287"/>
                                      </a:lnTo>
                                      <a:lnTo>
                                        <a:pt x="4822" y="2301"/>
                                      </a:lnTo>
                                      <a:lnTo>
                                        <a:pt x="5098" y="2323"/>
                                      </a:lnTo>
                                      <a:lnTo>
                                        <a:pt x="5371" y="23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739880"/>
                                  <a:ext cx="41904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1" h="2342">
                                      <a:moveTo>
                                        <a:pt x="0" y="0"/>
                                      </a:moveTo>
                                      <a:lnTo>
                                        <a:pt x="382" y="280"/>
                                      </a:lnTo>
                                      <a:lnTo>
                                        <a:pt x="573" y="417"/>
                                      </a:lnTo>
                                      <a:lnTo>
                                        <a:pt x="764" y="554"/>
                                      </a:lnTo>
                                      <a:lnTo>
                                        <a:pt x="953" y="687"/>
                                      </a:lnTo>
                                      <a:lnTo>
                                        <a:pt x="1143" y="818"/>
                                      </a:lnTo>
                                      <a:lnTo>
                                        <a:pt x="1331" y="946"/>
                                      </a:lnTo>
                                      <a:lnTo>
                                        <a:pt x="1518" y="1069"/>
                                      </a:lnTo>
                                      <a:lnTo>
                                        <a:pt x="1704" y="1187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2073" y="1406"/>
                                      </a:lnTo>
                                      <a:lnTo>
                                        <a:pt x="2256" y="1506"/>
                                      </a:lnTo>
                                      <a:lnTo>
                                        <a:pt x="2437" y="1601"/>
                                      </a:lnTo>
                                      <a:lnTo>
                                        <a:pt x="2615" y="1688"/>
                                      </a:lnTo>
                                      <a:lnTo>
                                        <a:pt x="2792" y="1769"/>
                                      </a:lnTo>
                                      <a:lnTo>
                                        <a:pt x="2966" y="1844"/>
                                      </a:lnTo>
                                      <a:lnTo>
                                        <a:pt x="3139" y="1913"/>
                                      </a:lnTo>
                                      <a:lnTo>
                                        <a:pt x="3308" y="1976"/>
                                      </a:lnTo>
                                      <a:lnTo>
                                        <a:pt x="3473" y="2033"/>
                                      </a:lnTo>
                                      <a:lnTo>
                                        <a:pt x="3636" y="2083"/>
                                      </a:lnTo>
                                      <a:lnTo>
                                        <a:pt x="3795" y="2127"/>
                                      </a:lnTo>
                                      <a:lnTo>
                                        <a:pt x="3950" y="2166"/>
                                      </a:lnTo>
                                      <a:lnTo>
                                        <a:pt x="4102" y="2199"/>
                                      </a:lnTo>
                                      <a:lnTo>
                                        <a:pt x="4250" y="2227"/>
                                      </a:lnTo>
                                      <a:lnTo>
                                        <a:pt x="4396" y="2251"/>
                                      </a:lnTo>
                                      <a:lnTo>
                                        <a:pt x="4541" y="2272"/>
                                      </a:lnTo>
                                      <a:lnTo>
                                        <a:pt x="4682" y="2288"/>
                                      </a:lnTo>
                                      <a:lnTo>
                                        <a:pt x="4822" y="2301"/>
                                      </a:lnTo>
                                      <a:lnTo>
                                        <a:pt x="5098" y="2324"/>
                                      </a:lnTo>
                                      <a:lnTo>
                                        <a:pt x="5371" y="23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0544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4914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46656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4273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3708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" y="30348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5544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3136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50544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46404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40716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80" y="34092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6210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59616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56772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" y="52524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46944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0" y="407160"/>
                                  <a:ext cx="108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70884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68328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64944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6084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680" y="5544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4960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73484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560" y="131328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154764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920" y="196668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320" y="34416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040" y="62928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87440"/>
                                  <a:ext cx="322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107640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360" y="159336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80" y="197100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000" y="505440"/>
                                  <a:ext cx="56880" cy="12420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400" y="308520"/>
                                  <a:ext cx="412560" cy="10119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00" y="505440"/>
                                  <a:ext cx="556920" cy="10526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280" y="713160"/>
                                  <a:ext cx="213120" cy="12646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520" y="194328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8240" y="1320840"/>
                                  <a:ext cx="65160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2" h="4151">
                                      <a:moveTo>
                                        <a:pt x="8352" y="0"/>
                                      </a:moveTo>
                                      <a:lnTo>
                                        <a:pt x="8214" y="189"/>
                                      </a:lnTo>
                                      <a:lnTo>
                                        <a:pt x="8074" y="380"/>
                                      </a:lnTo>
                                      <a:lnTo>
                                        <a:pt x="7927" y="567"/>
                                      </a:lnTo>
                                      <a:lnTo>
                                        <a:pt x="7851" y="660"/>
                                      </a:lnTo>
                                      <a:lnTo>
                                        <a:pt x="7772" y="752"/>
                                      </a:lnTo>
                                      <a:lnTo>
                                        <a:pt x="7689" y="843"/>
                                      </a:lnTo>
                                      <a:lnTo>
                                        <a:pt x="7604" y="933"/>
                                      </a:lnTo>
                                      <a:lnTo>
                                        <a:pt x="7515" y="1021"/>
                                      </a:lnTo>
                                      <a:lnTo>
                                        <a:pt x="7422" y="1108"/>
                                      </a:lnTo>
                                      <a:lnTo>
                                        <a:pt x="7324" y="1193"/>
                                      </a:lnTo>
                                      <a:lnTo>
                                        <a:pt x="7222" y="1278"/>
                                      </a:lnTo>
                                      <a:lnTo>
                                        <a:pt x="7114" y="1360"/>
                                      </a:lnTo>
                                      <a:lnTo>
                                        <a:pt x="7002" y="1440"/>
                                      </a:lnTo>
                                      <a:lnTo>
                                        <a:pt x="6886" y="1520"/>
                                      </a:lnTo>
                                      <a:lnTo>
                                        <a:pt x="6766" y="1596"/>
                                      </a:lnTo>
                                      <a:lnTo>
                                        <a:pt x="6642" y="1670"/>
                                      </a:lnTo>
                                      <a:lnTo>
                                        <a:pt x="6514" y="1742"/>
                                      </a:lnTo>
                                      <a:lnTo>
                                        <a:pt x="6382" y="1812"/>
                                      </a:lnTo>
                                      <a:lnTo>
                                        <a:pt x="6247" y="1880"/>
                                      </a:lnTo>
                                      <a:lnTo>
                                        <a:pt x="6108" y="1946"/>
                                      </a:lnTo>
                                      <a:lnTo>
                                        <a:pt x="5966" y="2008"/>
                                      </a:lnTo>
                                      <a:lnTo>
                                        <a:pt x="5822" y="2067"/>
                                      </a:lnTo>
                                      <a:lnTo>
                                        <a:pt x="5673" y="2124"/>
                                      </a:lnTo>
                                      <a:lnTo>
                                        <a:pt x="5523" y="2179"/>
                                      </a:lnTo>
                                      <a:lnTo>
                                        <a:pt x="5370" y="2231"/>
                                      </a:lnTo>
                                      <a:lnTo>
                                        <a:pt x="5215" y="2279"/>
                                      </a:lnTo>
                                      <a:lnTo>
                                        <a:pt x="5059" y="2327"/>
                                      </a:lnTo>
                                      <a:lnTo>
                                        <a:pt x="4899" y="2372"/>
                                      </a:lnTo>
                                      <a:lnTo>
                                        <a:pt x="4740" y="2416"/>
                                      </a:lnTo>
                                      <a:lnTo>
                                        <a:pt x="4414" y="2499"/>
                                      </a:lnTo>
                                      <a:lnTo>
                                        <a:pt x="4084" y="2579"/>
                                      </a:lnTo>
                                      <a:lnTo>
                                        <a:pt x="3417" y="2731"/>
                                      </a:lnTo>
                                      <a:lnTo>
                                        <a:pt x="3084" y="2810"/>
                                      </a:lnTo>
                                      <a:lnTo>
                                        <a:pt x="2754" y="2890"/>
                                      </a:lnTo>
                                      <a:lnTo>
                                        <a:pt x="2591" y="2933"/>
                                      </a:lnTo>
                                      <a:lnTo>
                                        <a:pt x="2430" y="2976"/>
                                      </a:lnTo>
                                      <a:lnTo>
                                        <a:pt x="2272" y="3022"/>
                                      </a:lnTo>
                                      <a:lnTo>
                                        <a:pt x="2115" y="3070"/>
                                      </a:lnTo>
                                      <a:lnTo>
                                        <a:pt x="1962" y="3120"/>
                                      </a:lnTo>
                                      <a:lnTo>
                                        <a:pt x="1811" y="3173"/>
                                      </a:lnTo>
                                      <a:lnTo>
                                        <a:pt x="1664" y="3228"/>
                                      </a:lnTo>
                                      <a:lnTo>
                                        <a:pt x="1520" y="3286"/>
                                      </a:lnTo>
                                      <a:lnTo>
                                        <a:pt x="1380" y="3348"/>
                                      </a:lnTo>
                                      <a:lnTo>
                                        <a:pt x="1245" y="3413"/>
                                      </a:lnTo>
                                      <a:lnTo>
                                        <a:pt x="1112" y="3479"/>
                                      </a:lnTo>
                                      <a:lnTo>
                                        <a:pt x="981" y="3548"/>
                                      </a:lnTo>
                                      <a:lnTo>
                                        <a:pt x="853" y="3618"/>
                                      </a:lnTo>
                                      <a:lnTo>
                                        <a:pt x="727" y="3692"/>
                                      </a:lnTo>
                                      <a:lnTo>
                                        <a:pt x="603" y="3765"/>
                                      </a:lnTo>
                                      <a:lnTo>
                                        <a:pt x="481" y="3841"/>
                                      </a:lnTo>
                                      <a:lnTo>
                                        <a:pt x="239" y="3995"/>
                                      </a:lnTo>
                                      <a:lnTo>
                                        <a:pt x="0" y="415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1557720"/>
                                  <a:ext cx="65160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2" h="4152">
                                      <a:moveTo>
                                        <a:pt x="8352" y="0"/>
                                      </a:moveTo>
                                      <a:lnTo>
                                        <a:pt x="8215" y="191"/>
                                      </a:lnTo>
                                      <a:lnTo>
                                        <a:pt x="8074" y="380"/>
                                      </a:lnTo>
                                      <a:lnTo>
                                        <a:pt x="7927" y="567"/>
                                      </a:lnTo>
                                      <a:lnTo>
                                        <a:pt x="7851" y="660"/>
                                      </a:lnTo>
                                      <a:lnTo>
                                        <a:pt x="7772" y="752"/>
                                      </a:lnTo>
                                      <a:lnTo>
                                        <a:pt x="7690" y="843"/>
                                      </a:lnTo>
                                      <a:lnTo>
                                        <a:pt x="7605" y="933"/>
                                      </a:lnTo>
                                      <a:lnTo>
                                        <a:pt x="7515" y="1021"/>
                                      </a:lnTo>
                                      <a:lnTo>
                                        <a:pt x="7422" y="1108"/>
                                      </a:lnTo>
                                      <a:lnTo>
                                        <a:pt x="7325" y="1195"/>
                                      </a:lnTo>
                                      <a:lnTo>
                                        <a:pt x="7222" y="1278"/>
                                      </a:lnTo>
                                      <a:lnTo>
                                        <a:pt x="7114" y="1361"/>
                                      </a:lnTo>
                                      <a:lnTo>
                                        <a:pt x="7003" y="1442"/>
                                      </a:lnTo>
                                      <a:lnTo>
                                        <a:pt x="6887" y="1520"/>
                                      </a:lnTo>
                                      <a:lnTo>
                                        <a:pt x="6766" y="1597"/>
                                      </a:lnTo>
                                      <a:lnTo>
                                        <a:pt x="6642" y="1671"/>
                                      </a:lnTo>
                                      <a:lnTo>
                                        <a:pt x="6514" y="1744"/>
                                      </a:lnTo>
                                      <a:lnTo>
                                        <a:pt x="6383" y="1814"/>
                                      </a:lnTo>
                                      <a:lnTo>
                                        <a:pt x="6247" y="1880"/>
                                      </a:lnTo>
                                      <a:lnTo>
                                        <a:pt x="6108" y="1946"/>
                                      </a:lnTo>
                                      <a:lnTo>
                                        <a:pt x="5967" y="2008"/>
                                      </a:lnTo>
                                      <a:lnTo>
                                        <a:pt x="5821" y="2068"/>
                                      </a:lnTo>
                                      <a:lnTo>
                                        <a:pt x="5674" y="2125"/>
                                      </a:lnTo>
                                      <a:lnTo>
                                        <a:pt x="5524" y="2179"/>
                                      </a:lnTo>
                                      <a:lnTo>
                                        <a:pt x="5371" y="2231"/>
                                      </a:lnTo>
                                      <a:lnTo>
                                        <a:pt x="5216" y="2280"/>
                                      </a:lnTo>
                                      <a:lnTo>
                                        <a:pt x="5058" y="2327"/>
                                      </a:lnTo>
                                      <a:lnTo>
                                        <a:pt x="4900" y="2372"/>
                                      </a:lnTo>
                                      <a:lnTo>
                                        <a:pt x="4739" y="2417"/>
                                      </a:lnTo>
                                      <a:lnTo>
                                        <a:pt x="4414" y="2500"/>
                                      </a:lnTo>
                                      <a:lnTo>
                                        <a:pt x="4085" y="2579"/>
                                      </a:lnTo>
                                      <a:lnTo>
                                        <a:pt x="3417" y="2733"/>
                                      </a:lnTo>
                                      <a:lnTo>
                                        <a:pt x="3084" y="2810"/>
                                      </a:lnTo>
                                      <a:lnTo>
                                        <a:pt x="2755" y="2891"/>
                                      </a:lnTo>
                                      <a:lnTo>
                                        <a:pt x="2591" y="2933"/>
                                      </a:lnTo>
                                      <a:lnTo>
                                        <a:pt x="2431" y="2978"/>
                                      </a:lnTo>
                                      <a:lnTo>
                                        <a:pt x="2271" y="3022"/>
                                      </a:lnTo>
                                      <a:lnTo>
                                        <a:pt x="2115" y="3071"/>
                                      </a:lnTo>
                                      <a:lnTo>
                                        <a:pt x="1962" y="3121"/>
                                      </a:lnTo>
                                      <a:lnTo>
                                        <a:pt x="1812" y="3173"/>
                                      </a:lnTo>
                                      <a:lnTo>
                                        <a:pt x="1665" y="3229"/>
                                      </a:lnTo>
                                      <a:lnTo>
                                        <a:pt x="1521" y="3287"/>
                                      </a:lnTo>
                                      <a:lnTo>
                                        <a:pt x="1381" y="3349"/>
                                      </a:lnTo>
                                      <a:lnTo>
                                        <a:pt x="1244" y="3413"/>
                                      </a:lnTo>
                                      <a:lnTo>
                                        <a:pt x="1111" y="3480"/>
                                      </a:lnTo>
                                      <a:lnTo>
                                        <a:pt x="981" y="3548"/>
                                      </a:lnTo>
                                      <a:lnTo>
                                        <a:pt x="853" y="3620"/>
                                      </a:lnTo>
                                      <a:lnTo>
                                        <a:pt x="727" y="3692"/>
                                      </a:lnTo>
                                      <a:lnTo>
                                        <a:pt x="603" y="3767"/>
                                      </a:lnTo>
                                      <a:lnTo>
                                        <a:pt x="481" y="3841"/>
                                      </a:lnTo>
                                      <a:lnTo>
                                        <a:pt x="239" y="3995"/>
                                      </a:lnTo>
                                      <a:lnTo>
                                        <a:pt x="0" y="41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840" y="1320840"/>
                                  <a:ext cx="41904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1" h="2341">
                                      <a:moveTo>
                                        <a:pt x="0" y="0"/>
                                      </a:moveTo>
                                      <a:lnTo>
                                        <a:pt x="382" y="279"/>
                                      </a:lnTo>
                                      <a:lnTo>
                                        <a:pt x="573" y="417"/>
                                      </a:lnTo>
                                      <a:lnTo>
                                        <a:pt x="764" y="553"/>
                                      </a:lnTo>
                                      <a:lnTo>
                                        <a:pt x="953" y="687"/>
                                      </a:lnTo>
                                      <a:lnTo>
                                        <a:pt x="1143" y="818"/>
                                      </a:lnTo>
                                      <a:lnTo>
                                        <a:pt x="1331" y="945"/>
                                      </a:lnTo>
                                      <a:lnTo>
                                        <a:pt x="1518" y="1068"/>
                                      </a:lnTo>
                                      <a:lnTo>
                                        <a:pt x="1704" y="1186"/>
                                      </a:lnTo>
                                      <a:lnTo>
                                        <a:pt x="1890" y="1299"/>
                                      </a:lnTo>
                                      <a:lnTo>
                                        <a:pt x="2074" y="1406"/>
                                      </a:lnTo>
                                      <a:lnTo>
                                        <a:pt x="2257" y="1506"/>
                                      </a:lnTo>
                                      <a:lnTo>
                                        <a:pt x="2437" y="1600"/>
                                      </a:lnTo>
                                      <a:lnTo>
                                        <a:pt x="2616" y="1687"/>
                                      </a:lnTo>
                                      <a:lnTo>
                                        <a:pt x="2793" y="1769"/>
                                      </a:lnTo>
                                      <a:lnTo>
                                        <a:pt x="2966" y="1843"/>
                                      </a:lnTo>
                                      <a:lnTo>
                                        <a:pt x="3139" y="1912"/>
                                      </a:lnTo>
                                      <a:lnTo>
                                        <a:pt x="3308" y="1976"/>
                                      </a:lnTo>
                                      <a:lnTo>
                                        <a:pt x="3473" y="2032"/>
                                      </a:lnTo>
                                      <a:lnTo>
                                        <a:pt x="3636" y="2082"/>
                                      </a:lnTo>
                                      <a:lnTo>
                                        <a:pt x="3795" y="2126"/>
                                      </a:lnTo>
                                      <a:lnTo>
                                        <a:pt x="3951" y="2165"/>
                                      </a:lnTo>
                                      <a:lnTo>
                                        <a:pt x="4102" y="2198"/>
                                      </a:lnTo>
                                      <a:lnTo>
                                        <a:pt x="4250" y="2226"/>
                                      </a:lnTo>
                                      <a:lnTo>
                                        <a:pt x="4397" y="2250"/>
                                      </a:lnTo>
                                      <a:lnTo>
                                        <a:pt x="4541" y="2270"/>
                                      </a:lnTo>
                                      <a:lnTo>
                                        <a:pt x="4682" y="2287"/>
                                      </a:lnTo>
                                      <a:lnTo>
                                        <a:pt x="4822" y="2301"/>
                                      </a:lnTo>
                                      <a:lnTo>
                                        <a:pt x="5098" y="2323"/>
                                      </a:lnTo>
                                      <a:lnTo>
                                        <a:pt x="5371" y="23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739880"/>
                                  <a:ext cx="41904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1" h="2342">
                                      <a:moveTo>
                                        <a:pt x="0" y="0"/>
                                      </a:moveTo>
                                      <a:lnTo>
                                        <a:pt x="382" y="280"/>
                                      </a:lnTo>
                                      <a:lnTo>
                                        <a:pt x="573" y="417"/>
                                      </a:lnTo>
                                      <a:lnTo>
                                        <a:pt x="764" y="554"/>
                                      </a:lnTo>
                                      <a:lnTo>
                                        <a:pt x="953" y="687"/>
                                      </a:lnTo>
                                      <a:lnTo>
                                        <a:pt x="1143" y="818"/>
                                      </a:lnTo>
                                      <a:lnTo>
                                        <a:pt x="1331" y="946"/>
                                      </a:lnTo>
                                      <a:lnTo>
                                        <a:pt x="1518" y="1069"/>
                                      </a:lnTo>
                                      <a:lnTo>
                                        <a:pt x="1704" y="1187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2073" y="1406"/>
                                      </a:lnTo>
                                      <a:lnTo>
                                        <a:pt x="2256" y="1506"/>
                                      </a:lnTo>
                                      <a:lnTo>
                                        <a:pt x="2437" y="1601"/>
                                      </a:lnTo>
                                      <a:lnTo>
                                        <a:pt x="2615" y="1688"/>
                                      </a:lnTo>
                                      <a:lnTo>
                                        <a:pt x="2792" y="1769"/>
                                      </a:lnTo>
                                      <a:lnTo>
                                        <a:pt x="2966" y="1844"/>
                                      </a:lnTo>
                                      <a:lnTo>
                                        <a:pt x="3139" y="1913"/>
                                      </a:lnTo>
                                      <a:lnTo>
                                        <a:pt x="3308" y="1976"/>
                                      </a:lnTo>
                                      <a:lnTo>
                                        <a:pt x="3473" y="2033"/>
                                      </a:lnTo>
                                      <a:lnTo>
                                        <a:pt x="3636" y="2083"/>
                                      </a:lnTo>
                                      <a:lnTo>
                                        <a:pt x="3795" y="2127"/>
                                      </a:lnTo>
                                      <a:lnTo>
                                        <a:pt x="3950" y="2166"/>
                                      </a:lnTo>
                                      <a:lnTo>
                                        <a:pt x="4102" y="2199"/>
                                      </a:lnTo>
                                      <a:lnTo>
                                        <a:pt x="4250" y="2227"/>
                                      </a:lnTo>
                                      <a:lnTo>
                                        <a:pt x="4396" y="2251"/>
                                      </a:lnTo>
                                      <a:lnTo>
                                        <a:pt x="4541" y="2272"/>
                                      </a:lnTo>
                                      <a:lnTo>
                                        <a:pt x="4682" y="2288"/>
                                      </a:lnTo>
                                      <a:lnTo>
                                        <a:pt x="4822" y="2301"/>
                                      </a:lnTo>
                                      <a:lnTo>
                                        <a:pt x="5098" y="2324"/>
                                      </a:lnTo>
                                      <a:lnTo>
                                        <a:pt x="5371" y="23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920" y="50544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360" y="4914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46656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273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3708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320" y="303480"/>
                                  <a:ext cx="93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5544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280" y="53136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920" y="50544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480" y="4640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40716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34092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040" y="6210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59616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56772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52524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46944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960" y="407160"/>
                                  <a:ext cx="115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920" y="70884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68328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64944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480" y="6084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2280" y="5544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120" y="49608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17348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131328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840" y="154764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160" y="196668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3440" y="185400"/>
                                  <a:ext cx="323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760" y="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8920" y="34416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62928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2600" y="1380960"/>
                                  <a:ext cx="3232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8480" y="107640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8320" y="1593360"/>
                                  <a:ext cx="3614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u w:val="single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3440" y="197100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55680" y="504720"/>
                                  <a:ext cx="735120" cy="8438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7640" y="309240"/>
                                  <a:ext cx="835920" cy="12456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26200" y="504720"/>
                                  <a:ext cx="95400" cy="1472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10760" y="712440"/>
                                  <a:ext cx="204120" cy="10227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0120" y="194328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64800" y="309240"/>
                                  <a:ext cx="177840" cy="16635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32600" y="498600"/>
                                  <a:ext cx="505080" cy="12416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0600" y="713160"/>
                                  <a:ext cx="448920" cy="6080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7400" y="1327320"/>
                                  <a:ext cx="3614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8880" y="685080"/>
                                  <a:ext cx="361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3773520" y="308520"/>
                                  <a:ext cx="240120" cy="14356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8320" y="504720"/>
                                  <a:ext cx="136800" cy="8132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0520" y="713160"/>
                                  <a:ext cx="858240" cy="8416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9680" y="1376640"/>
                                  <a:ext cx="396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8600" y="134568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5320" y="72216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7920" y="3595320"/>
                                  <a:ext cx="65160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2" h="4151">
                                      <a:moveTo>
                                        <a:pt x="8352" y="0"/>
                                      </a:moveTo>
                                      <a:lnTo>
                                        <a:pt x="8214" y="189"/>
                                      </a:lnTo>
                                      <a:lnTo>
                                        <a:pt x="8074" y="380"/>
                                      </a:lnTo>
                                      <a:lnTo>
                                        <a:pt x="7927" y="567"/>
                                      </a:lnTo>
                                      <a:lnTo>
                                        <a:pt x="7851" y="660"/>
                                      </a:lnTo>
                                      <a:lnTo>
                                        <a:pt x="7772" y="752"/>
                                      </a:lnTo>
                                      <a:lnTo>
                                        <a:pt x="7689" y="843"/>
                                      </a:lnTo>
                                      <a:lnTo>
                                        <a:pt x="7604" y="933"/>
                                      </a:lnTo>
                                      <a:lnTo>
                                        <a:pt x="7515" y="1021"/>
                                      </a:lnTo>
                                      <a:lnTo>
                                        <a:pt x="7422" y="1108"/>
                                      </a:lnTo>
                                      <a:lnTo>
                                        <a:pt x="7324" y="1193"/>
                                      </a:lnTo>
                                      <a:lnTo>
                                        <a:pt x="7222" y="1278"/>
                                      </a:lnTo>
                                      <a:lnTo>
                                        <a:pt x="7114" y="1360"/>
                                      </a:lnTo>
                                      <a:lnTo>
                                        <a:pt x="7002" y="1440"/>
                                      </a:lnTo>
                                      <a:lnTo>
                                        <a:pt x="6886" y="1520"/>
                                      </a:lnTo>
                                      <a:lnTo>
                                        <a:pt x="6766" y="1596"/>
                                      </a:lnTo>
                                      <a:lnTo>
                                        <a:pt x="6642" y="1670"/>
                                      </a:lnTo>
                                      <a:lnTo>
                                        <a:pt x="6514" y="1742"/>
                                      </a:lnTo>
                                      <a:lnTo>
                                        <a:pt x="6382" y="1812"/>
                                      </a:lnTo>
                                      <a:lnTo>
                                        <a:pt x="6247" y="1880"/>
                                      </a:lnTo>
                                      <a:lnTo>
                                        <a:pt x="6108" y="1946"/>
                                      </a:lnTo>
                                      <a:lnTo>
                                        <a:pt x="5966" y="2008"/>
                                      </a:lnTo>
                                      <a:lnTo>
                                        <a:pt x="5822" y="2067"/>
                                      </a:lnTo>
                                      <a:lnTo>
                                        <a:pt x="5673" y="2124"/>
                                      </a:lnTo>
                                      <a:lnTo>
                                        <a:pt x="5523" y="2179"/>
                                      </a:lnTo>
                                      <a:lnTo>
                                        <a:pt x="5370" y="2231"/>
                                      </a:lnTo>
                                      <a:lnTo>
                                        <a:pt x="5215" y="2279"/>
                                      </a:lnTo>
                                      <a:lnTo>
                                        <a:pt x="5059" y="2327"/>
                                      </a:lnTo>
                                      <a:lnTo>
                                        <a:pt x="4899" y="2372"/>
                                      </a:lnTo>
                                      <a:lnTo>
                                        <a:pt x="4740" y="2416"/>
                                      </a:lnTo>
                                      <a:lnTo>
                                        <a:pt x="4414" y="2499"/>
                                      </a:lnTo>
                                      <a:lnTo>
                                        <a:pt x="4084" y="2579"/>
                                      </a:lnTo>
                                      <a:lnTo>
                                        <a:pt x="3417" y="2731"/>
                                      </a:lnTo>
                                      <a:lnTo>
                                        <a:pt x="3084" y="2810"/>
                                      </a:lnTo>
                                      <a:lnTo>
                                        <a:pt x="2754" y="2890"/>
                                      </a:lnTo>
                                      <a:lnTo>
                                        <a:pt x="2591" y="2933"/>
                                      </a:lnTo>
                                      <a:lnTo>
                                        <a:pt x="2430" y="2976"/>
                                      </a:lnTo>
                                      <a:lnTo>
                                        <a:pt x="2272" y="3022"/>
                                      </a:lnTo>
                                      <a:lnTo>
                                        <a:pt x="2115" y="3070"/>
                                      </a:lnTo>
                                      <a:lnTo>
                                        <a:pt x="1962" y="3120"/>
                                      </a:lnTo>
                                      <a:lnTo>
                                        <a:pt x="1811" y="3173"/>
                                      </a:lnTo>
                                      <a:lnTo>
                                        <a:pt x="1664" y="3228"/>
                                      </a:lnTo>
                                      <a:lnTo>
                                        <a:pt x="1520" y="3286"/>
                                      </a:lnTo>
                                      <a:lnTo>
                                        <a:pt x="1380" y="3348"/>
                                      </a:lnTo>
                                      <a:lnTo>
                                        <a:pt x="1245" y="3413"/>
                                      </a:lnTo>
                                      <a:lnTo>
                                        <a:pt x="1112" y="3479"/>
                                      </a:lnTo>
                                      <a:lnTo>
                                        <a:pt x="981" y="3548"/>
                                      </a:lnTo>
                                      <a:lnTo>
                                        <a:pt x="853" y="3618"/>
                                      </a:lnTo>
                                      <a:lnTo>
                                        <a:pt x="727" y="3692"/>
                                      </a:lnTo>
                                      <a:lnTo>
                                        <a:pt x="603" y="3765"/>
                                      </a:lnTo>
                                      <a:lnTo>
                                        <a:pt x="481" y="3841"/>
                                      </a:lnTo>
                                      <a:lnTo>
                                        <a:pt x="239" y="3995"/>
                                      </a:lnTo>
                                      <a:lnTo>
                                        <a:pt x="0" y="415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7320" y="3831480"/>
                                  <a:ext cx="65088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2" h="4152">
                                      <a:moveTo>
                                        <a:pt x="8352" y="0"/>
                                      </a:moveTo>
                                      <a:lnTo>
                                        <a:pt x="8215" y="191"/>
                                      </a:lnTo>
                                      <a:lnTo>
                                        <a:pt x="8074" y="380"/>
                                      </a:lnTo>
                                      <a:lnTo>
                                        <a:pt x="7927" y="567"/>
                                      </a:lnTo>
                                      <a:lnTo>
                                        <a:pt x="7851" y="660"/>
                                      </a:lnTo>
                                      <a:lnTo>
                                        <a:pt x="7772" y="752"/>
                                      </a:lnTo>
                                      <a:lnTo>
                                        <a:pt x="7690" y="843"/>
                                      </a:lnTo>
                                      <a:lnTo>
                                        <a:pt x="7605" y="933"/>
                                      </a:lnTo>
                                      <a:lnTo>
                                        <a:pt x="7515" y="1021"/>
                                      </a:lnTo>
                                      <a:lnTo>
                                        <a:pt x="7422" y="1108"/>
                                      </a:lnTo>
                                      <a:lnTo>
                                        <a:pt x="7325" y="1195"/>
                                      </a:lnTo>
                                      <a:lnTo>
                                        <a:pt x="7222" y="1278"/>
                                      </a:lnTo>
                                      <a:lnTo>
                                        <a:pt x="7114" y="1361"/>
                                      </a:lnTo>
                                      <a:lnTo>
                                        <a:pt x="7003" y="1442"/>
                                      </a:lnTo>
                                      <a:lnTo>
                                        <a:pt x="6887" y="1520"/>
                                      </a:lnTo>
                                      <a:lnTo>
                                        <a:pt x="6766" y="1597"/>
                                      </a:lnTo>
                                      <a:lnTo>
                                        <a:pt x="6642" y="1671"/>
                                      </a:lnTo>
                                      <a:lnTo>
                                        <a:pt x="6514" y="1744"/>
                                      </a:lnTo>
                                      <a:lnTo>
                                        <a:pt x="6383" y="1814"/>
                                      </a:lnTo>
                                      <a:lnTo>
                                        <a:pt x="6247" y="1880"/>
                                      </a:lnTo>
                                      <a:lnTo>
                                        <a:pt x="6108" y="1946"/>
                                      </a:lnTo>
                                      <a:lnTo>
                                        <a:pt x="5967" y="2008"/>
                                      </a:lnTo>
                                      <a:lnTo>
                                        <a:pt x="5821" y="2068"/>
                                      </a:lnTo>
                                      <a:lnTo>
                                        <a:pt x="5674" y="2125"/>
                                      </a:lnTo>
                                      <a:lnTo>
                                        <a:pt x="5524" y="2179"/>
                                      </a:lnTo>
                                      <a:lnTo>
                                        <a:pt x="5371" y="2231"/>
                                      </a:lnTo>
                                      <a:lnTo>
                                        <a:pt x="5216" y="2280"/>
                                      </a:lnTo>
                                      <a:lnTo>
                                        <a:pt x="5058" y="2327"/>
                                      </a:lnTo>
                                      <a:lnTo>
                                        <a:pt x="4900" y="2372"/>
                                      </a:lnTo>
                                      <a:lnTo>
                                        <a:pt x="4739" y="2417"/>
                                      </a:lnTo>
                                      <a:lnTo>
                                        <a:pt x="4414" y="2500"/>
                                      </a:lnTo>
                                      <a:lnTo>
                                        <a:pt x="4085" y="2579"/>
                                      </a:lnTo>
                                      <a:lnTo>
                                        <a:pt x="3417" y="2733"/>
                                      </a:lnTo>
                                      <a:lnTo>
                                        <a:pt x="3084" y="2810"/>
                                      </a:lnTo>
                                      <a:lnTo>
                                        <a:pt x="2755" y="2891"/>
                                      </a:lnTo>
                                      <a:lnTo>
                                        <a:pt x="2591" y="2933"/>
                                      </a:lnTo>
                                      <a:lnTo>
                                        <a:pt x="2431" y="2978"/>
                                      </a:lnTo>
                                      <a:lnTo>
                                        <a:pt x="2271" y="3022"/>
                                      </a:lnTo>
                                      <a:lnTo>
                                        <a:pt x="2115" y="3071"/>
                                      </a:lnTo>
                                      <a:lnTo>
                                        <a:pt x="1962" y="3121"/>
                                      </a:lnTo>
                                      <a:lnTo>
                                        <a:pt x="1812" y="3173"/>
                                      </a:lnTo>
                                      <a:lnTo>
                                        <a:pt x="1665" y="3229"/>
                                      </a:lnTo>
                                      <a:lnTo>
                                        <a:pt x="1521" y="3287"/>
                                      </a:lnTo>
                                      <a:lnTo>
                                        <a:pt x="1381" y="3349"/>
                                      </a:lnTo>
                                      <a:lnTo>
                                        <a:pt x="1244" y="3413"/>
                                      </a:lnTo>
                                      <a:lnTo>
                                        <a:pt x="1111" y="3480"/>
                                      </a:lnTo>
                                      <a:lnTo>
                                        <a:pt x="981" y="3548"/>
                                      </a:lnTo>
                                      <a:lnTo>
                                        <a:pt x="853" y="3620"/>
                                      </a:lnTo>
                                      <a:lnTo>
                                        <a:pt x="727" y="3692"/>
                                      </a:lnTo>
                                      <a:lnTo>
                                        <a:pt x="603" y="3767"/>
                                      </a:lnTo>
                                      <a:lnTo>
                                        <a:pt x="481" y="3841"/>
                                      </a:lnTo>
                                      <a:lnTo>
                                        <a:pt x="239" y="3995"/>
                                      </a:lnTo>
                                      <a:lnTo>
                                        <a:pt x="0" y="41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0240" y="3595320"/>
                                  <a:ext cx="41832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1" h="2341">
                                      <a:moveTo>
                                        <a:pt x="0" y="0"/>
                                      </a:moveTo>
                                      <a:lnTo>
                                        <a:pt x="382" y="279"/>
                                      </a:lnTo>
                                      <a:lnTo>
                                        <a:pt x="573" y="417"/>
                                      </a:lnTo>
                                      <a:lnTo>
                                        <a:pt x="764" y="553"/>
                                      </a:lnTo>
                                      <a:lnTo>
                                        <a:pt x="953" y="687"/>
                                      </a:lnTo>
                                      <a:lnTo>
                                        <a:pt x="1143" y="818"/>
                                      </a:lnTo>
                                      <a:lnTo>
                                        <a:pt x="1331" y="945"/>
                                      </a:lnTo>
                                      <a:lnTo>
                                        <a:pt x="1518" y="1068"/>
                                      </a:lnTo>
                                      <a:lnTo>
                                        <a:pt x="1704" y="1186"/>
                                      </a:lnTo>
                                      <a:lnTo>
                                        <a:pt x="1890" y="1299"/>
                                      </a:lnTo>
                                      <a:lnTo>
                                        <a:pt x="2074" y="1406"/>
                                      </a:lnTo>
                                      <a:lnTo>
                                        <a:pt x="2257" y="1506"/>
                                      </a:lnTo>
                                      <a:lnTo>
                                        <a:pt x="2437" y="1600"/>
                                      </a:lnTo>
                                      <a:lnTo>
                                        <a:pt x="2616" y="1687"/>
                                      </a:lnTo>
                                      <a:lnTo>
                                        <a:pt x="2793" y="1769"/>
                                      </a:lnTo>
                                      <a:lnTo>
                                        <a:pt x="2966" y="1843"/>
                                      </a:lnTo>
                                      <a:lnTo>
                                        <a:pt x="3139" y="1912"/>
                                      </a:lnTo>
                                      <a:lnTo>
                                        <a:pt x="3308" y="1976"/>
                                      </a:lnTo>
                                      <a:lnTo>
                                        <a:pt x="3473" y="2032"/>
                                      </a:lnTo>
                                      <a:lnTo>
                                        <a:pt x="3636" y="2082"/>
                                      </a:lnTo>
                                      <a:lnTo>
                                        <a:pt x="3795" y="2126"/>
                                      </a:lnTo>
                                      <a:lnTo>
                                        <a:pt x="3951" y="2165"/>
                                      </a:lnTo>
                                      <a:lnTo>
                                        <a:pt x="4102" y="2198"/>
                                      </a:lnTo>
                                      <a:lnTo>
                                        <a:pt x="4250" y="2226"/>
                                      </a:lnTo>
                                      <a:lnTo>
                                        <a:pt x="4397" y="2250"/>
                                      </a:lnTo>
                                      <a:lnTo>
                                        <a:pt x="4541" y="2270"/>
                                      </a:lnTo>
                                      <a:lnTo>
                                        <a:pt x="4682" y="2287"/>
                                      </a:lnTo>
                                      <a:lnTo>
                                        <a:pt x="4822" y="2301"/>
                                      </a:lnTo>
                                      <a:lnTo>
                                        <a:pt x="5098" y="2323"/>
                                      </a:lnTo>
                                      <a:lnTo>
                                        <a:pt x="5371" y="23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920" y="4014000"/>
                                  <a:ext cx="41904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1" h="2342">
                                      <a:moveTo>
                                        <a:pt x="0" y="0"/>
                                      </a:moveTo>
                                      <a:lnTo>
                                        <a:pt x="382" y="280"/>
                                      </a:lnTo>
                                      <a:lnTo>
                                        <a:pt x="573" y="417"/>
                                      </a:lnTo>
                                      <a:lnTo>
                                        <a:pt x="764" y="554"/>
                                      </a:lnTo>
                                      <a:lnTo>
                                        <a:pt x="953" y="687"/>
                                      </a:lnTo>
                                      <a:lnTo>
                                        <a:pt x="1143" y="818"/>
                                      </a:lnTo>
                                      <a:lnTo>
                                        <a:pt x="1331" y="946"/>
                                      </a:lnTo>
                                      <a:lnTo>
                                        <a:pt x="1518" y="1069"/>
                                      </a:lnTo>
                                      <a:lnTo>
                                        <a:pt x="1704" y="1187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2073" y="1406"/>
                                      </a:lnTo>
                                      <a:lnTo>
                                        <a:pt x="2256" y="1506"/>
                                      </a:lnTo>
                                      <a:lnTo>
                                        <a:pt x="2437" y="1601"/>
                                      </a:lnTo>
                                      <a:lnTo>
                                        <a:pt x="2615" y="1688"/>
                                      </a:lnTo>
                                      <a:lnTo>
                                        <a:pt x="2792" y="1769"/>
                                      </a:lnTo>
                                      <a:lnTo>
                                        <a:pt x="2966" y="1844"/>
                                      </a:lnTo>
                                      <a:lnTo>
                                        <a:pt x="3139" y="1913"/>
                                      </a:lnTo>
                                      <a:lnTo>
                                        <a:pt x="3308" y="1976"/>
                                      </a:lnTo>
                                      <a:lnTo>
                                        <a:pt x="3473" y="2033"/>
                                      </a:lnTo>
                                      <a:lnTo>
                                        <a:pt x="3636" y="2083"/>
                                      </a:lnTo>
                                      <a:lnTo>
                                        <a:pt x="3795" y="2127"/>
                                      </a:lnTo>
                                      <a:lnTo>
                                        <a:pt x="3950" y="2166"/>
                                      </a:lnTo>
                                      <a:lnTo>
                                        <a:pt x="4102" y="2199"/>
                                      </a:lnTo>
                                      <a:lnTo>
                                        <a:pt x="4250" y="2227"/>
                                      </a:lnTo>
                                      <a:lnTo>
                                        <a:pt x="4396" y="2251"/>
                                      </a:lnTo>
                                      <a:lnTo>
                                        <a:pt x="4541" y="2272"/>
                                      </a:lnTo>
                                      <a:lnTo>
                                        <a:pt x="4682" y="2288"/>
                                      </a:lnTo>
                                      <a:lnTo>
                                        <a:pt x="4822" y="2301"/>
                                      </a:lnTo>
                                      <a:lnTo>
                                        <a:pt x="5098" y="2324"/>
                                      </a:lnTo>
                                      <a:lnTo>
                                        <a:pt x="5371" y="23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0" y="277956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1040" y="27655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3480" y="274068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760" y="270144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400" y="264492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720" y="25776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960" y="28278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960" y="280548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277956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2880" y="273816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280" y="268092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720" y="261432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360" y="28944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040" y="286956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284112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27990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5280" y="274248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1640" y="2680920"/>
                                  <a:ext cx="108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298260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240" y="295704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5040" y="292284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160" y="288216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0" y="28278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080" y="27698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40086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0" y="358776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0" y="382140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560" y="424044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4560" y="2459880"/>
                                  <a:ext cx="322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5520" y="227340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8960" y="261756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7680" y="3661560"/>
                                  <a:ext cx="387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8000" y="386640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3480" y="424368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75360" y="2779560"/>
                                  <a:ext cx="474840" cy="14702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0160" y="421632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3880" y="3595320"/>
                                  <a:ext cx="65160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2" h="4151">
                                      <a:moveTo>
                                        <a:pt x="8352" y="0"/>
                                      </a:moveTo>
                                      <a:lnTo>
                                        <a:pt x="8214" y="189"/>
                                      </a:lnTo>
                                      <a:lnTo>
                                        <a:pt x="8074" y="380"/>
                                      </a:lnTo>
                                      <a:lnTo>
                                        <a:pt x="7927" y="567"/>
                                      </a:lnTo>
                                      <a:lnTo>
                                        <a:pt x="7851" y="660"/>
                                      </a:lnTo>
                                      <a:lnTo>
                                        <a:pt x="7772" y="752"/>
                                      </a:lnTo>
                                      <a:lnTo>
                                        <a:pt x="7689" y="843"/>
                                      </a:lnTo>
                                      <a:lnTo>
                                        <a:pt x="7604" y="933"/>
                                      </a:lnTo>
                                      <a:lnTo>
                                        <a:pt x="7515" y="1021"/>
                                      </a:lnTo>
                                      <a:lnTo>
                                        <a:pt x="7422" y="1108"/>
                                      </a:lnTo>
                                      <a:lnTo>
                                        <a:pt x="7324" y="1193"/>
                                      </a:lnTo>
                                      <a:lnTo>
                                        <a:pt x="7222" y="1278"/>
                                      </a:lnTo>
                                      <a:lnTo>
                                        <a:pt x="7114" y="1360"/>
                                      </a:lnTo>
                                      <a:lnTo>
                                        <a:pt x="7002" y="1440"/>
                                      </a:lnTo>
                                      <a:lnTo>
                                        <a:pt x="6886" y="1520"/>
                                      </a:lnTo>
                                      <a:lnTo>
                                        <a:pt x="6766" y="1596"/>
                                      </a:lnTo>
                                      <a:lnTo>
                                        <a:pt x="6642" y="1670"/>
                                      </a:lnTo>
                                      <a:lnTo>
                                        <a:pt x="6514" y="1742"/>
                                      </a:lnTo>
                                      <a:lnTo>
                                        <a:pt x="6382" y="1812"/>
                                      </a:lnTo>
                                      <a:lnTo>
                                        <a:pt x="6247" y="1880"/>
                                      </a:lnTo>
                                      <a:lnTo>
                                        <a:pt x="6108" y="1946"/>
                                      </a:lnTo>
                                      <a:lnTo>
                                        <a:pt x="5966" y="2008"/>
                                      </a:lnTo>
                                      <a:lnTo>
                                        <a:pt x="5822" y="2067"/>
                                      </a:lnTo>
                                      <a:lnTo>
                                        <a:pt x="5673" y="2124"/>
                                      </a:lnTo>
                                      <a:lnTo>
                                        <a:pt x="5523" y="2179"/>
                                      </a:lnTo>
                                      <a:lnTo>
                                        <a:pt x="5370" y="2231"/>
                                      </a:lnTo>
                                      <a:lnTo>
                                        <a:pt x="5215" y="2279"/>
                                      </a:lnTo>
                                      <a:lnTo>
                                        <a:pt x="5059" y="2327"/>
                                      </a:lnTo>
                                      <a:lnTo>
                                        <a:pt x="4899" y="2372"/>
                                      </a:lnTo>
                                      <a:lnTo>
                                        <a:pt x="4740" y="2416"/>
                                      </a:lnTo>
                                      <a:lnTo>
                                        <a:pt x="4414" y="2499"/>
                                      </a:lnTo>
                                      <a:lnTo>
                                        <a:pt x="4084" y="2579"/>
                                      </a:lnTo>
                                      <a:lnTo>
                                        <a:pt x="3417" y="2731"/>
                                      </a:lnTo>
                                      <a:lnTo>
                                        <a:pt x="3084" y="2810"/>
                                      </a:lnTo>
                                      <a:lnTo>
                                        <a:pt x="2754" y="2890"/>
                                      </a:lnTo>
                                      <a:lnTo>
                                        <a:pt x="2591" y="2933"/>
                                      </a:lnTo>
                                      <a:lnTo>
                                        <a:pt x="2430" y="2976"/>
                                      </a:lnTo>
                                      <a:lnTo>
                                        <a:pt x="2272" y="3022"/>
                                      </a:lnTo>
                                      <a:lnTo>
                                        <a:pt x="2115" y="3070"/>
                                      </a:lnTo>
                                      <a:lnTo>
                                        <a:pt x="1962" y="3120"/>
                                      </a:lnTo>
                                      <a:lnTo>
                                        <a:pt x="1811" y="3173"/>
                                      </a:lnTo>
                                      <a:lnTo>
                                        <a:pt x="1664" y="3228"/>
                                      </a:lnTo>
                                      <a:lnTo>
                                        <a:pt x="1520" y="3286"/>
                                      </a:lnTo>
                                      <a:lnTo>
                                        <a:pt x="1380" y="3348"/>
                                      </a:lnTo>
                                      <a:lnTo>
                                        <a:pt x="1245" y="3413"/>
                                      </a:lnTo>
                                      <a:lnTo>
                                        <a:pt x="1112" y="3479"/>
                                      </a:lnTo>
                                      <a:lnTo>
                                        <a:pt x="981" y="3548"/>
                                      </a:lnTo>
                                      <a:lnTo>
                                        <a:pt x="853" y="3618"/>
                                      </a:lnTo>
                                      <a:lnTo>
                                        <a:pt x="727" y="3692"/>
                                      </a:lnTo>
                                      <a:lnTo>
                                        <a:pt x="603" y="3765"/>
                                      </a:lnTo>
                                      <a:lnTo>
                                        <a:pt x="481" y="3841"/>
                                      </a:lnTo>
                                      <a:lnTo>
                                        <a:pt x="239" y="3995"/>
                                      </a:lnTo>
                                      <a:lnTo>
                                        <a:pt x="0" y="415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2920" y="3831480"/>
                                  <a:ext cx="65088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2" h="4152">
                                      <a:moveTo>
                                        <a:pt x="8352" y="0"/>
                                      </a:moveTo>
                                      <a:lnTo>
                                        <a:pt x="8215" y="191"/>
                                      </a:lnTo>
                                      <a:lnTo>
                                        <a:pt x="8074" y="380"/>
                                      </a:lnTo>
                                      <a:lnTo>
                                        <a:pt x="7927" y="567"/>
                                      </a:lnTo>
                                      <a:lnTo>
                                        <a:pt x="7851" y="660"/>
                                      </a:lnTo>
                                      <a:lnTo>
                                        <a:pt x="7772" y="752"/>
                                      </a:lnTo>
                                      <a:lnTo>
                                        <a:pt x="7690" y="843"/>
                                      </a:lnTo>
                                      <a:lnTo>
                                        <a:pt x="7605" y="933"/>
                                      </a:lnTo>
                                      <a:lnTo>
                                        <a:pt x="7515" y="1021"/>
                                      </a:lnTo>
                                      <a:lnTo>
                                        <a:pt x="7422" y="1108"/>
                                      </a:lnTo>
                                      <a:lnTo>
                                        <a:pt x="7325" y="1195"/>
                                      </a:lnTo>
                                      <a:lnTo>
                                        <a:pt x="7222" y="1278"/>
                                      </a:lnTo>
                                      <a:lnTo>
                                        <a:pt x="7114" y="1361"/>
                                      </a:lnTo>
                                      <a:lnTo>
                                        <a:pt x="7003" y="1442"/>
                                      </a:lnTo>
                                      <a:lnTo>
                                        <a:pt x="6887" y="1520"/>
                                      </a:lnTo>
                                      <a:lnTo>
                                        <a:pt x="6766" y="1597"/>
                                      </a:lnTo>
                                      <a:lnTo>
                                        <a:pt x="6642" y="1671"/>
                                      </a:lnTo>
                                      <a:lnTo>
                                        <a:pt x="6514" y="1744"/>
                                      </a:lnTo>
                                      <a:lnTo>
                                        <a:pt x="6383" y="1814"/>
                                      </a:lnTo>
                                      <a:lnTo>
                                        <a:pt x="6247" y="1880"/>
                                      </a:lnTo>
                                      <a:lnTo>
                                        <a:pt x="6108" y="1946"/>
                                      </a:lnTo>
                                      <a:lnTo>
                                        <a:pt x="5967" y="2008"/>
                                      </a:lnTo>
                                      <a:lnTo>
                                        <a:pt x="5821" y="2068"/>
                                      </a:lnTo>
                                      <a:lnTo>
                                        <a:pt x="5674" y="2125"/>
                                      </a:lnTo>
                                      <a:lnTo>
                                        <a:pt x="5524" y="2179"/>
                                      </a:lnTo>
                                      <a:lnTo>
                                        <a:pt x="5371" y="2231"/>
                                      </a:lnTo>
                                      <a:lnTo>
                                        <a:pt x="5216" y="2280"/>
                                      </a:lnTo>
                                      <a:lnTo>
                                        <a:pt x="5058" y="2327"/>
                                      </a:lnTo>
                                      <a:lnTo>
                                        <a:pt x="4900" y="2372"/>
                                      </a:lnTo>
                                      <a:lnTo>
                                        <a:pt x="4739" y="2417"/>
                                      </a:lnTo>
                                      <a:lnTo>
                                        <a:pt x="4414" y="2500"/>
                                      </a:lnTo>
                                      <a:lnTo>
                                        <a:pt x="4085" y="2579"/>
                                      </a:lnTo>
                                      <a:lnTo>
                                        <a:pt x="3417" y="2733"/>
                                      </a:lnTo>
                                      <a:lnTo>
                                        <a:pt x="3084" y="2810"/>
                                      </a:lnTo>
                                      <a:lnTo>
                                        <a:pt x="2755" y="2891"/>
                                      </a:lnTo>
                                      <a:lnTo>
                                        <a:pt x="2591" y="2933"/>
                                      </a:lnTo>
                                      <a:lnTo>
                                        <a:pt x="2431" y="2978"/>
                                      </a:lnTo>
                                      <a:lnTo>
                                        <a:pt x="2271" y="3022"/>
                                      </a:lnTo>
                                      <a:lnTo>
                                        <a:pt x="2115" y="3071"/>
                                      </a:lnTo>
                                      <a:lnTo>
                                        <a:pt x="1962" y="3121"/>
                                      </a:lnTo>
                                      <a:lnTo>
                                        <a:pt x="1812" y="3173"/>
                                      </a:lnTo>
                                      <a:lnTo>
                                        <a:pt x="1665" y="3229"/>
                                      </a:lnTo>
                                      <a:lnTo>
                                        <a:pt x="1521" y="3287"/>
                                      </a:lnTo>
                                      <a:lnTo>
                                        <a:pt x="1381" y="3349"/>
                                      </a:lnTo>
                                      <a:lnTo>
                                        <a:pt x="1244" y="3413"/>
                                      </a:lnTo>
                                      <a:lnTo>
                                        <a:pt x="1111" y="3480"/>
                                      </a:lnTo>
                                      <a:lnTo>
                                        <a:pt x="981" y="3548"/>
                                      </a:lnTo>
                                      <a:lnTo>
                                        <a:pt x="853" y="3620"/>
                                      </a:lnTo>
                                      <a:lnTo>
                                        <a:pt x="727" y="3692"/>
                                      </a:lnTo>
                                      <a:lnTo>
                                        <a:pt x="603" y="3767"/>
                                      </a:lnTo>
                                      <a:lnTo>
                                        <a:pt x="481" y="3841"/>
                                      </a:lnTo>
                                      <a:lnTo>
                                        <a:pt x="239" y="3995"/>
                                      </a:lnTo>
                                      <a:lnTo>
                                        <a:pt x="0" y="41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5480" y="3595320"/>
                                  <a:ext cx="41832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1" h="2341">
                                      <a:moveTo>
                                        <a:pt x="0" y="0"/>
                                      </a:moveTo>
                                      <a:lnTo>
                                        <a:pt x="382" y="279"/>
                                      </a:lnTo>
                                      <a:lnTo>
                                        <a:pt x="573" y="417"/>
                                      </a:lnTo>
                                      <a:lnTo>
                                        <a:pt x="764" y="553"/>
                                      </a:lnTo>
                                      <a:lnTo>
                                        <a:pt x="953" y="687"/>
                                      </a:lnTo>
                                      <a:lnTo>
                                        <a:pt x="1143" y="818"/>
                                      </a:lnTo>
                                      <a:lnTo>
                                        <a:pt x="1331" y="945"/>
                                      </a:lnTo>
                                      <a:lnTo>
                                        <a:pt x="1518" y="1068"/>
                                      </a:lnTo>
                                      <a:lnTo>
                                        <a:pt x="1704" y="1186"/>
                                      </a:lnTo>
                                      <a:lnTo>
                                        <a:pt x="1890" y="1299"/>
                                      </a:lnTo>
                                      <a:lnTo>
                                        <a:pt x="2074" y="1406"/>
                                      </a:lnTo>
                                      <a:lnTo>
                                        <a:pt x="2257" y="1506"/>
                                      </a:lnTo>
                                      <a:lnTo>
                                        <a:pt x="2437" y="1600"/>
                                      </a:lnTo>
                                      <a:lnTo>
                                        <a:pt x="2616" y="1687"/>
                                      </a:lnTo>
                                      <a:lnTo>
                                        <a:pt x="2793" y="1769"/>
                                      </a:lnTo>
                                      <a:lnTo>
                                        <a:pt x="2966" y="1843"/>
                                      </a:lnTo>
                                      <a:lnTo>
                                        <a:pt x="3139" y="1912"/>
                                      </a:lnTo>
                                      <a:lnTo>
                                        <a:pt x="3308" y="1976"/>
                                      </a:lnTo>
                                      <a:lnTo>
                                        <a:pt x="3473" y="2032"/>
                                      </a:lnTo>
                                      <a:lnTo>
                                        <a:pt x="3636" y="2082"/>
                                      </a:lnTo>
                                      <a:lnTo>
                                        <a:pt x="3795" y="2126"/>
                                      </a:lnTo>
                                      <a:lnTo>
                                        <a:pt x="3951" y="2165"/>
                                      </a:lnTo>
                                      <a:lnTo>
                                        <a:pt x="4102" y="2198"/>
                                      </a:lnTo>
                                      <a:lnTo>
                                        <a:pt x="4250" y="2226"/>
                                      </a:lnTo>
                                      <a:lnTo>
                                        <a:pt x="4397" y="2250"/>
                                      </a:lnTo>
                                      <a:lnTo>
                                        <a:pt x="4541" y="2270"/>
                                      </a:lnTo>
                                      <a:lnTo>
                                        <a:pt x="4682" y="2287"/>
                                      </a:lnTo>
                                      <a:lnTo>
                                        <a:pt x="4822" y="2301"/>
                                      </a:lnTo>
                                      <a:lnTo>
                                        <a:pt x="5098" y="2323"/>
                                      </a:lnTo>
                                      <a:lnTo>
                                        <a:pt x="5371" y="23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3880" y="4014000"/>
                                  <a:ext cx="41904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1" h="2342">
                                      <a:moveTo>
                                        <a:pt x="0" y="0"/>
                                      </a:moveTo>
                                      <a:lnTo>
                                        <a:pt x="382" y="280"/>
                                      </a:lnTo>
                                      <a:lnTo>
                                        <a:pt x="573" y="417"/>
                                      </a:lnTo>
                                      <a:lnTo>
                                        <a:pt x="764" y="554"/>
                                      </a:lnTo>
                                      <a:lnTo>
                                        <a:pt x="953" y="687"/>
                                      </a:lnTo>
                                      <a:lnTo>
                                        <a:pt x="1143" y="818"/>
                                      </a:lnTo>
                                      <a:lnTo>
                                        <a:pt x="1331" y="946"/>
                                      </a:lnTo>
                                      <a:lnTo>
                                        <a:pt x="1518" y="1069"/>
                                      </a:lnTo>
                                      <a:lnTo>
                                        <a:pt x="1704" y="1187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2073" y="1406"/>
                                      </a:lnTo>
                                      <a:lnTo>
                                        <a:pt x="2256" y="1506"/>
                                      </a:lnTo>
                                      <a:lnTo>
                                        <a:pt x="2437" y="1601"/>
                                      </a:lnTo>
                                      <a:lnTo>
                                        <a:pt x="2615" y="1688"/>
                                      </a:lnTo>
                                      <a:lnTo>
                                        <a:pt x="2792" y="1769"/>
                                      </a:lnTo>
                                      <a:lnTo>
                                        <a:pt x="2966" y="1844"/>
                                      </a:lnTo>
                                      <a:lnTo>
                                        <a:pt x="3139" y="1913"/>
                                      </a:lnTo>
                                      <a:lnTo>
                                        <a:pt x="3308" y="1976"/>
                                      </a:lnTo>
                                      <a:lnTo>
                                        <a:pt x="3473" y="2033"/>
                                      </a:lnTo>
                                      <a:lnTo>
                                        <a:pt x="3636" y="2083"/>
                                      </a:lnTo>
                                      <a:lnTo>
                                        <a:pt x="3795" y="2127"/>
                                      </a:lnTo>
                                      <a:lnTo>
                                        <a:pt x="3950" y="2166"/>
                                      </a:lnTo>
                                      <a:lnTo>
                                        <a:pt x="4102" y="2199"/>
                                      </a:lnTo>
                                      <a:lnTo>
                                        <a:pt x="4250" y="2227"/>
                                      </a:lnTo>
                                      <a:lnTo>
                                        <a:pt x="4396" y="2251"/>
                                      </a:lnTo>
                                      <a:lnTo>
                                        <a:pt x="4541" y="2272"/>
                                      </a:lnTo>
                                      <a:lnTo>
                                        <a:pt x="4682" y="2288"/>
                                      </a:lnTo>
                                      <a:lnTo>
                                        <a:pt x="4822" y="2301"/>
                                      </a:lnTo>
                                      <a:lnTo>
                                        <a:pt x="5098" y="2324"/>
                                      </a:lnTo>
                                      <a:lnTo>
                                        <a:pt x="5371" y="23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560" y="277956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7000" y="27655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9440" y="274068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1720" y="27014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6640" y="264492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8960" y="25776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6280" y="28278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920" y="280548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6560" y="277956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8120" y="273816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9880" y="268092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8680" y="261432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2680" y="28944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8360" y="286956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6480" y="284112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7320" y="27990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1240" y="274248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0" y="2680920"/>
                                  <a:ext cx="108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6560" y="298260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920" y="295704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1360" y="292284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1120" y="288216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8280" y="28278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760" y="276984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40086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1160" y="35877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9480" y="382140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6800" y="424044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9080" y="2459880"/>
                                  <a:ext cx="3232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0760" y="227340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4920" y="261756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720" y="424368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719520" y="2778840"/>
                                  <a:ext cx="57240" cy="1248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5760" y="421632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80" y="3595320"/>
                                  <a:ext cx="65160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2" h="4151">
                                      <a:moveTo>
                                        <a:pt x="8352" y="0"/>
                                      </a:moveTo>
                                      <a:lnTo>
                                        <a:pt x="8214" y="189"/>
                                      </a:lnTo>
                                      <a:lnTo>
                                        <a:pt x="8074" y="380"/>
                                      </a:lnTo>
                                      <a:lnTo>
                                        <a:pt x="7927" y="567"/>
                                      </a:lnTo>
                                      <a:lnTo>
                                        <a:pt x="7851" y="660"/>
                                      </a:lnTo>
                                      <a:lnTo>
                                        <a:pt x="7772" y="752"/>
                                      </a:lnTo>
                                      <a:lnTo>
                                        <a:pt x="7689" y="843"/>
                                      </a:lnTo>
                                      <a:lnTo>
                                        <a:pt x="7604" y="933"/>
                                      </a:lnTo>
                                      <a:lnTo>
                                        <a:pt x="7515" y="1021"/>
                                      </a:lnTo>
                                      <a:lnTo>
                                        <a:pt x="7422" y="1108"/>
                                      </a:lnTo>
                                      <a:lnTo>
                                        <a:pt x="7324" y="1193"/>
                                      </a:lnTo>
                                      <a:lnTo>
                                        <a:pt x="7222" y="1278"/>
                                      </a:lnTo>
                                      <a:lnTo>
                                        <a:pt x="7114" y="1360"/>
                                      </a:lnTo>
                                      <a:lnTo>
                                        <a:pt x="7002" y="1440"/>
                                      </a:lnTo>
                                      <a:lnTo>
                                        <a:pt x="6886" y="1520"/>
                                      </a:lnTo>
                                      <a:lnTo>
                                        <a:pt x="6766" y="1596"/>
                                      </a:lnTo>
                                      <a:lnTo>
                                        <a:pt x="6642" y="1670"/>
                                      </a:lnTo>
                                      <a:lnTo>
                                        <a:pt x="6514" y="1742"/>
                                      </a:lnTo>
                                      <a:lnTo>
                                        <a:pt x="6382" y="1812"/>
                                      </a:lnTo>
                                      <a:lnTo>
                                        <a:pt x="6247" y="1880"/>
                                      </a:lnTo>
                                      <a:lnTo>
                                        <a:pt x="6108" y="1946"/>
                                      </a:lnTo>
                                      <a:lnTo>
                                        <a:pt x="5966" y="2008"/>
                                      </a:lnTo>
                                      <a:lnTo>
                                        <a:pt x="5822" y="2067"/>
                                      </a:lnTo>
                                      <a:lnTo>
                                        <a:pt x="5673" y="2124"/>
                                      </a:lnTo>
                                      <a:lnTo>
                                        <a:pt x="5523" y="2179"/>
                                      </a:lnTo>
                                      <a:lnTo>
                                        <a:pt x="5370" y="2231"/>
                                      </a:lnTo>
                                      <a:lnTo>
                                        <a:pt x="5215" y="2279"/>
                                      </a:lnTo>
                                      <a:lnTo>
                                        <a:pt x="5059" y="2327"/>
                                      </a:lnTo>
                                      <a:lnTo>
                                        <a:pt x="4899" y="2372"/>
                                      </a:lnTo>
                                      <a:lnTo>
                                        <a:pt x="4740" y="2416"/>
                                      </a:lnTo>
                                      <a:lnTo>
                                        <a:pt x="4414" y="2499"/>
                                      </a:lnTo>
                                      <a:lnTo>
                                        <a:pt x="4084" y="2579"/>
                                      </a:lnTo>
                                      <a:lnTo>
                                        <a:pt x="3417" y="2731"/>
                                      </a:lnTo>
                                      <a:lnTo>
                                        <a:pt x="3084" y="2810"/>
                                      </a:lnTo>
                                      <a:lnTo>
                                        <a:pt x="2754" y="2890"/>
                                      </a:lnTo>
                                      <a:lnTo>
                                        <a:pt x="2591" y="2933"/>
                                      </a:lnTo>
                                      <a:lnTo>
                                        <a:pt x="2430" y="2976"/>
                                      </a:lnTo>
                                      <a:lnTo>
                                        <a:pt x="2272" y="3022"/>
                                      </a:lnTo>
                                      <a:lnTo>
                                        <a:pt x="2115" y="3070"/>
                                      </a:lnTo>
                                      <a:lnTo>
                                        <a:pt x="1962" y="3120"/>
                                      </a:lnTo>
                                      <a:lnTo>
                                        <a:pt x="1811" y="3173"/>
                                      </a:lnTo>
                                      <a:lnTo>
                                        <a:pt x="1664" y="3228"/>
                                      </a:lnTo>
                                      <a:lnTo>
                                        <a:pt x="1520" y="3286"/>
                                      </a:lnTo>
                                      <a:lnTo>
                                        <a:pt x="1380" y="3348"/>
                                      </a:lnTo>
                                      <a:lnTo>
                                        <a:pt x="1245" y="3413"/>
                                      </a:lnTo>
                                      <a:lnTo>
                                        <a:pt x="1112" y="3479"/>
                                      </a:lnTo>
                                      <a:lnTo>
                                        <a:pt x="981" y="3548"/>
                                      </a:lnTo>
                                      <a:lnTo>
                                        <a:pt x="853" y="3618"/>
                                      </a:lnTo>
                                      <a:lnTo>
                                        <a:pt x="727" y="3692"/>
                                      </a:lnTo>
                                      <a:lnTo>
                                        <a:pt x="603" y="3765"/>
                                      </a:lnTo>
                                      <a:lnTo>
                                        <a:pt x="481" y="3841"/>
                                      </a:lnTo>
                                      <a:lnTo>
                                        <a:pt x="239" y="3995"/>
                                      </a:lnTo>
                                      <a:lnTo>
                                        <a:pt x="0" y="415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3831480"/>
                                  <a:ext cx="65088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2" h="4152">
                                      <a:moveTo>
                                        <a:pt x="8352" y="0"/>
                                      </a:moveTo>
                                      <a:lnTo>
                                        <a:pt x="8215" y="191"/>
                                      </a:lnTo>
                                      <a:lnTo>
                                        <a:pt x="8074" y="380"/>
                                      </a:lnTo>
                                      <a:lnTo>
                                        <a:pt x="7927" y="567"/>
                                      </a:lnTo>
                                      <a:lnTo>
                                        <a:pt x="7851" y="660"/>
                                      </a:lnTo>
                                      <a:lnTo>
                                        <a:pt x="7772" y="752"/>
                                      </a:lnTo>
                                      <a:lnTo>
                                        <a:pt x="7690" y="843"/>
                                      </a:lnTo>
                                      <a:lnTo>
                                        <a:pt x="7605" y="933"/>
                                      </a:lnTo>
                                      <a:lnTo>
                                        <a:pt x="7515" y="1021"/>
                                      </a:lnTo>
                                      <a:lnTo>
                                        <a:pt x="7422" y="1108"/>
                                      </a:lnTo>
                                      <a:lnTo>
                                        <a:pt x="7325" y="1195"/>
                                      </a:lnTo>
                                      <a:lnTo>
                                        <a:pt x="7222" y="1278"/>
                                      </a:lnTo>
                                      <a:lnTo>
                                        <a:pt x="7114" y="1361"/>
                                      </a:lnTo>
                                      <a:lnTo>
                                        <a:pt x="7003" y="1442"/>
                                      </a:lnTo>
                                      <a:lnTo>
                                        <a:pt x="6887" y="1520"/>
                                      </a:lnTo>
                                      <a:lnTo>
                                        <a:pt x="6766" y="1597"/>
                                      </a:lnTo>
                                      <a:lnTo>
                                        <a:pt x="6642" y="1671"/>
                                      </a:lnTo>
                                      <a:lnTo>
                                        <a:pt x="6514" y="1744"/>
                                      </a:lnTo>
                                      <a:lnTo>
                                        <a:pt x="6383" y="1814"/>
                                      </a:lnTo>
                                      <a:lnTo>
                                        <a:pt x="6247" y="1880"/>
                                      </a:lnTo>
                                      <a:lnTo>
                                        <a:pt x="6108" y="1946"/>
                                      </a:lnTo>
                                      <a:lnTo>
                                        <a:pt x="5967" y="2008"/>
                                      </a:lnTo>
                                      <a:lnTo>
                                        <a:pt x="5821" y="2068"/>
                                      </a:lnTo>
                                      <a:lnTo>
                                        <a:pt x="5674" y="2125"/>
                                      </a:lnTo>
                                      <a:lnTo>
                                        <a:pt x="5524" y="2179"/>
                                      </a:lnTo>
                                      <a:lnTo>
                                        <a:pt x="5371" y="2231"/>
                                      </a:lnTo>
                                      <a:lnTo>
                                        <a:pt x="5216" y="2280"/>
                                      </a:lnTo>
                                      <a:lnTo>
                                        <a:pt x="5058" y="2327"/>
                                      </a:lnTo>
                                      <a:lnTo>
                                        <a:pt x="4900" y="2372"/>
                                      </a:lnTo>
                                      <a:lnTo>
                                        <a:pt x="4739" y="2417"/>
                                      </a:lnTo>
                                      <a:lnTo>
                                        <a:pt x="4414" y="2500"/>
                                      </a:lnTo>
                                      <a:lnTo>
                                        <a:pt x="4085" y="2579"/>
                                      </a:lnTo>
                                      <a:lnTo>
                                        <a:pt x="3417" y="2733"/>
                                      </a:lnTo>
                                      <a:lnTo>
                                        <a:pt x="3084" y="2810"/>
                                      </a:lnTo>
                                      <a:lnTo>
                                        <a:pt x="2755" y="2891"/>
                                      </a:lnTo>
                                      <a:lnTo>
                                        <a:pt x="2591" y="2933"/>
                                      </a:lnTo>
                                      <a:lnTo>
                                        <a:pt x="2431" y="2978"/>
                                      </a:lnTo>
                                      <a:lnTo>
                                        <a:pt x="2271" y="3022"/>
                                      </a:lnTo>
                                      <a:lnTo>
                                        <a:pt x="2115" y="3071"/>
                                      </a:lnTo>
                                      <a:lnTo>
                                        <a:pt x="1962" y="3121"/>
                                      </a:lnTo>
                                      <a:lnTo>
                                        <a:pt x="1812" y="3173"/>
                                      </a:lnTo>
                                      <a:lnTo>
                                        <a:pt x="1665" y="3229"/>
                                      </a:lnTo>
                                      <a:lnTo>
                                        <a:pt x="1521" y="3287"/>
                                      </a:lnTo>
                                      <a:lnTo>
                                        <a:pt x="1381" y="3349"/>
                                      </a:lnTo>
                                      <a:lnTo>
                                        <a:pt x="1244" y="3413"/>
                                      </a:lnTo>
                                      <a:lnTo>
                                        <a:pt x="1111" y="3480"/>
                                      </a:lnTo>
                                      <a:lnTo>
                                        <a:pt x="981" y="3548"/>
                                      </a:lnTo>
                                      <a:lnTo>
                                        <a:pt x="853" y="3620"/>
                                      </a:lnTo>
                                      <a:lnTo>
                                        <a:pt x="727" y="3692"/>
                                      </a:lnTo>
                                      <a:lnTo>
                                        <a:pt x="603" y="3767"/>
                                      </a:lnTo>
                                      <a:lnTo>
                                        <a:pt x="481" y="3841"/>
                                      </a:lnTo>
                                      <a:lnTo>
                                        <a:pt x="239" y="3995"/>
                                      </a:lnTo>
                                      <a:lnTo>
                                        <a:pt x="0" y="41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600" y="3595320"/>
                                  <a:ext cx="41832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1" h="2341">
                                      <a:moveTo>
                                        <a:pt x="0" y="0"/>
                                      </a:moveTo>
                                      <a:lnTo>
                                        <a:pt x="382" y="279"/>
                                      </a:lnTo>
                                      <a:lnTo>
                                        <a:pt x="573" y="417"/>
                                      </a:lnTo>
                                      <a:lnTo>
                                        <a:pt x="764" y="553"/>
                                      </a:lnTo>
                                      <a:lnTo>
                                        <a:pt x="953" y="687"/>
                                      </a:lnTo>
                                      <a:lnTo>
                                        <a:pt x="1143" y="818"/>
                                      </a:lnTo>
                                      <a:lnTo>
                                        <a:pt x="1331" y="945"/>
                                      </a:lnTo>
                                      <a:lnTo>
                                        <a:pt x="1518" y="1068"/>
                                      </a:lnTo>
                                      <a:lnTo>
                                        <a:pt x="1704" y="1186"/>
                                      </a:lnTo>
                                      <a:lnTo>
                                        <a:pt x="1890" y="1299"/>
                                      </a:lnTo>
                                      <a:lnTo>
                                        <a:pt x="2074" y="1406"/>
                                      </a:lnTo>
                                      <a:lnTo>
                                        <a:pt x="2257" y="1506"/>
                                      </a:lnTo>
                                      <a:lnTo>
                                        <a:pt x="2437" y="1600"/>
                                      </a:lnTo>
                                      <a:lnTo>
                                        <a:pt x="2616" y="1687"/>
                                      </a:lnTo>
                                      <a:lnTo>
                                        <a:pt x="2793" y="1769"/>
                                      </a:lnTo>
                                      <a:lnTo>
                                        <a:pt x="2966" y="1843"/>
                                      </a:lnTo>
                                      <a:lnTo>
                                        <a:pt x="3139" y="1912"/>
                                      </a:lnTo>
                                      <a:lnTo>
                                        <a:pt x="3308" y="1976"/>
                                      </a:lnTo>
                                      <a:lnTo>
                                        <a:pt x="3473" y="2032"/>
                                      </a:lnTo>
                                      <a:lnTo>
                                        <a:pt x="3636" y="2082"/>
                                      </a:lnTo>
                                      <a:lnTo>
                                        <a:pt x="3795" y="2126"/>
                                      </a:lnTo>
                                      <a:lnTo>
                                        <a:pt x="3951" y="2165"/>
                                      </a:lnTo>
                                      <a:lnTo>
                                        <a:pt x="4102" y="2198"/>
                                      </a:lnTo>
                                      <a:lnTo>
                                        <a:pt x="4250" y="2226"/>
                                      </a:lnTo>
                                      <a:lnTo>
                                        <a:pt x="4397" y="2250"/>
                                      </a:lnTo>
                                      <a:lnTo>
                                        <a:pt x="4541" y="2270"/>
                                      </a:lnTo>
                                      <a:lnTo>
                                        <a:pt x="4682" y="2287"/>
                                      </a:lnTo>
                                      <a:lnTo>
                                        <a:pt x="4822" y="2301"/>
                                      </a:lnTo>
                                      <a:lnTo>
                                        <a:pt x="5098" y="2323"/>
                                      </a:lnTo>
                                      <a:lnTo>
                                        <a:pt x="5371" y="23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014000"/>
                                  <a:ext cx="41904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1" h="2342">
                                      <a:moveTo>
                                        <a:pt x="0" y="0"/>
                                      </a:moveTo>
                                      <a:lnTo>
                                        <a:pt x="382" y="280"/>
                                      </a:lnTo>
                                      <a:lnTo>
                                        <a:pt x="573" y="417"/>
                                      </a:lnTo>
                                      <a:lnTo>
                                        <a:pt x="764" y="554"/>
                                      </a:lnTo>
                                      <a:lnTo>
                                        <a:pt x="953" y="687"/>
                                      </a:lnTo>
                                      <a:lnTo>
                                        <a:pt x="1143" y="818"/>
                                      </a:lnTo>
                                      <a:lnTo>
                                        <a:pt x="1331" y="946"/>
                                      </a:lnTo>
                                      <a:lnTo>
                                        <a:pt x="1518" y="1069"/>
                                      </a:lnTo>
                                      <a:lnTo>
                                        <a:pt x="1704" y="1187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2073" y="1406"/>
                                      </a:lnTo>
                                      <a:lnTo>
                                        <a:pt x="2256" y="1506"/>
                                      </a:lnTo>
                                      <a:lnTo>
                                        <a:pt x="2437" y="1601"/>
                                      </a:lnTo>
                                      <a:lnTo>
                                        <a:pt x="2615" y="1688"/>
                                      </a:lnTo>
                                      <a:lnTo>
                                        <a:pt x="2792" y="1769"/>
                                      </a:lnTo>
                                      <a:lnTo>
                                        <a:pt x="2966" y="1844"/>
                                      </a:lnTo>
                                      <a:lnTo>
                                        <a:pt x="3139" y="1913"/>
                                      </a:lnTo>
                                      <a:lnTo>
                                        <a:pt x="3308" y="1976"/>
                                      </a:lnTo>
                                      <a:lnTo>
                                        <a:pt x="3473" y="2033"/>
                                      </a:lnTo>
                                      <a:lnTo>
                                        <a:pt x="3636" y="2083"/>
                                      </a:lnTo>
                                      <a:lnTo>
                                        <a:pt x="3795" y="2127"/>
                                      </a:lnTo>
                                      <a:lnTo>
                                        <a:pt x="3950" y="2166"/>
                                      </a:lnTo>
                                      <a:lnTo>
                                        <a:pt x="4102" y="2199"/>
                                      </a:lnTo>
                                      <a:lnTo>
                                        <a:pt x="4250" y="2227"/>
                                      </a:lnTo>
                                      <a:lnTo>
                                        <a:pt x="4396" y="2251"/>
                                      </a:lnTo>
                                      <a:lnTo>
                                        <a:pt x="4541" y="2272"/>
                                      </a:lnTo>
                                      <a:lnTo>
                                        <a:pt x="4682" y="2288"/>
                                      </a:lnTo>
                                      <a:lnTo>
                                        <a:pt x="4822" y="2301"/>
                                      </a:lnTo>
                                      <a:lnTo>
                                        <a:pt x="5098" y="2324"/>
                                      </a:lnTo>
                                      <a:lnTo>
                                        <a:pt x="5371" y="23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77956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7655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274068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7014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64492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" y="25776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8278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280548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277956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273816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268092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80" y="261432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8944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86956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84112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" y="27990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4248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0" y="2680920"/>
                                  <a:ext cx="108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298260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295704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292284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288216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680" y="28278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27698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40086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560" y="358776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382140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920" y="424044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227340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320" y="261756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305568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" y="3642480"/>
                                  <a:ext cx="3830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480" y="359964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360" y="386640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80" y="424368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280" y="2779560"/>
                                  <a:ext cx="709200" cy="8150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800" y="2581200"/>
                                  <a:ext cx="236880" cy="14367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7000" y="2779560"/>
                                  <a:ext cx="99360" cy="14666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8920" y="2986560"/>
                                  <a:ext cx="860040" cy="8449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520" y="421632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8240" y="3595320"/>
                                  <a:ext cx="65160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2" h="4151">
                                      <a:moveTo>
                                        <a:pt x="8352" y="0"/>
                                      </a:moveTo>
                                      <a:lnTo>
                                        <a:pt x="8214" y="189"/>
                                      </a:lnTo>
                                      <a:lnTo>
                                        <a:pt x="8074" y="380"/>
                                      </a:lnTo>
                                      <a:lnTo>
                                        <a:pt x="7927" y="567"/>
                                      </a:lnTo>
                                      <a:lnTo>
                                        <a:pt x="7851" y="660"/>
                                      </a:lnTo>
                                      <a:lnTo>
                                        <a:pt x="7772" y="752"/>
                                      </a:lnTo>
                                      <a:lnTo>
                                        <a:pt x="7689" y="843"/>
                                      </a:lnTo>
                                      <a:lnTo>
                                        <a:pt x="7604" y="933"/>
                                      </a:lnTo>
                                      <a:lnTo>
                                        <a:pt x="7515" y="1021"/>
                                      </a:lnTo>
                                      <a:lnTo>
                                        <a:pt x="7422" y="1108"/>
                                      </a:lnTo>
                                      <a:lnTo>
                                        <a:pt x="7324" y="1193"/>
                                      </a:lnTo>
                                      <a:lnTo>
                                        <a:pt x="7222" y="1278"/>
                                      </a:lnTo>
                                      <a:lnTo>
                                        <a:pt x="7114" y="1360"/>
                                      </a:lnTo>
                                      <a:lnTo>
                                        <a:pt x="7002" y="1440"/>
                                      </a:lnTo>
                                      <a:lnTo>
                                        <a:pt x="6886" y="1520"/>
                                      </a:lnTo>
                                      <a:lnTo>
                                        <a:pt x="6766" y="1596"/>
                                      </a:lnTo>
                                      <a:lnTo>
                                        <a:pt x="6642" y="1670"/>
                                      </a:lnTo>
                                      <a:lnTo>
                                        <a:pt x="6514" y="1742"/>
                                      </a:lnTo>
                                      <a:lnTo>
                                        <a:pt x="6382" y="1812"/>
                                      </a:lnTo>
                                      <a:lnTo>
                                        <a:pt x="6247" y="1880"/>
                                      </a:lnTo>
                                      <a:lnTo>
                                        <a:pt x="6108" y="1946"/>
                                      </a:lnTo>
                                      <a:lnTo>
                                        <a:pt x="5966" y="2008"/>
                                      </a:lnTo>
                                      <a:lnTo>
                                        <a:pt x="5822" y="2067"/>
                                      </a:lnTo>
                                      <a:lnTo>
                                        <a:pt x="5673" y="2124"/>
                                      </a:lnTo>
                                      <a:lnTo>
                                        <a:pt x="5523" y="2179"/>
                                      </a:lnTo>
                                      <a:lnTo>
                                        <a:pt x="5370" y="2231"/>
                                      </a:lnTo>
                                      <a:lnTo>
                                        <a:pt x="5215" y="2279"/>
                                      </a:lnTo>
                                      <a:lnTo>
                                        <a:pt x="5059" y="2327"/>
                                      </a:lnTo>
                                      <a:lnTo>
                                        <a:pt x="4899" y="2372"/>
                                      </a:lnTo>
                                      <a:lnTo>
                                        <a:pt x="4740" y="2416"/>
                                      </a:lnTo>
                                      <a:lnTo>
                                        <a:pt x="4414" y="2499"/>
                                      </a:lnTo>
                                      <a:lnTo>
                                        <a:pt x="4084" y="2579"/>
                                      </a:lnTo>
                                      <a:lnTo>
                                        <a:pt x="3417" y="2731"/>
                                      </a:lnTo>
                                      <a:lnTo>
                                        <a:pt x="3084" y="2810"/>
                                      </a:lnTo>
                                      <a:lnTo>
                                        <a:pt x="2754" y="2890"/>
                                      </a:lnTo>
                                      <a:lnTo>
                                        <a:pt x="2591" y="2933"/>
                                      </a:lnTo>
                                      <a:lnTo>
                                        <a:pt x="2430" y="2976"/>
                                      </a:lnTo>
                                      <a:lnTo>
                                        <a:pt x="2272" y="3022"/>
                                      </a:lnTo>
                                      <a:lnTo>
                                        <a:pt x="2115" y="3070"/>
                                      </a:lnTo>
                                      <a:lnTo>
                                        <a:pt x="1962" y="3120"/>
                                      </a:lnTo>
                                      <a:lnTo>
                                        <a:pt x="1811" y="3173"/>
                                      </a:lnTo>
                                      <a:lnTo>
                                        <a:pt x="1664" y="3228"/>
                                      </a:lnTo>
                                      <a:lnTo>
                                        <a:pt x="1520" y="3286"/>
                                      </a:lnTo>
                                      <a:lnTo>
                                        <a:pt x="1380" y="3348"/>
                                      </a:lnTo>
                                      <a:lnTo>
                                        <a:pt x="1245" y="3413"/>
                                      </a:lnTo>
                                      <a:lnTo>
                                        <a:pt x="1112" y="3479"/>
                                      </a:lnTo>
                                      <a:lnTo>
                                        <a:pt x="981" y="3548"/>
                                      </a:lnTo>
                                      <a:lnTo>
                                        <a:pt x="853" y="3618"/>
                                      </a:lnTo>
                                      <a:lnTo>
                                        <a:pt x="727" y="3692"/>
                                      </a:lnTo>
                                      <a:lnTo>
                                        <a:pt x="603" y="3765"/>
                                      </a:lnTo>
                                      <a:lnTo>
                                        <a:pt x="481" y="3841"/>
                                      </a:lnTo>
                                      <a:lnTo>
                                        <a:pt x="239" y="3995"/>
                                      </a:lnTo>
                                      <a:lnTo>
                                        <a:pt x="0" y="415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3831480"/>
                                  <a:ext cx="65160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2" h="4152">
                                      <a:moveTo>
                                        <a:pt x="8352" y="0"/>
                                      </a:moveTo>
                                      <a:lnTo>
                                        <a:pt x="8215" y="191"/>
                                      </a:lnTo>
                                      <a:lnTo>
                                        <a:pt x="8074" y="380"/>
                                      </a:lnTo>
                                      <a:lnTo>
                                        <a:pt x="7927" y="567"/>
                                      </a:lnTo>
                                      <a:lnTo>
                                        <a:pt x="7851" y="660"/>
                                      </a:lnTo>
                                      <a:lnTo>
                                        <a:pt x="7772" y="752"/>
                                      </a:lnTo>
                                      <a:lnTo>
                                        <a:pt x="7690" y="843"/>
                                      </a:lnTo>
                                      <a:lnTo>
                                        <a:pt x="7605" y="933"/>
                                      </a:lnTo>
                                      <a:lnTo>
                                        <a:pt x="7515" y="1021"/>
                                      </a:lnTo>
                                      <a:lnTo>
                                        <a:pt x="7422" y="1108"/>
                                      </a:lnTo>
                                      <a:lnTo>
                                        <a:pt x="7325" y="1195"/>
                                      </a:lnTo>
                                      <a:lnTo>
                                        <a:pt x="7222" y="1278"/>
                                      </a:lnTo>
                                      <a:lnTo>
                                        <a:pt x="7114" y="1361"/>
                                      </a:lnTo>
                                      <a:lnTo>
                                        <a:pt x="7003" y="1442"/>
                                      </a:lnTo>
                                      <a:lnTo>
                                        <a:pt x="6887" y="1520"/>
                                      </a:lnTo>
                                      <a:lnTo>
                                        <a:pt x="6766" y="1597"/>
                                      </a:lnTo>
                                      <a:lnTo>
                                        <a:pt x="6642" y="1671"/>
                                      </a:lnTo>
                                      <a:lnTo>
                                        <a:pt x="6514" y="1744"/>
                                      </a:lnTo>
                                      <a:lnTo>
                                        <a:pt x="6383" y="1814"/>
                                      </a:lnTo>
                                      <a:lnTo>
                                        <a:pt x="6247" y="1880"/>
                                      </a:lnTo>
                                      <a:lnTo>
                                        <a:pt x="6108" y="1946"/>
                                      </a:lnTo>
                                      <a:lnTo>
                                        <a:pt x="5967" y="2008"/>
                                      </a:lnTo>
                                      <a:lnTo>
                                        <a:pt x="5821" y="2068"/>
                                      </a:lnTo>
                                      <a:lnTo>
                                        <a:pt x="5674" y="2125"/>
                                      </a:lnTo>
                                      <a:lnTo>
                                        <a:pt x="5524" y="2179"/>
                                      </a:lnTo>
                                      <a:lnTo>
                                        <a:pt x="5371" y="2231"/>
                                      </a:lnTo>
                                      <a:lnTo>
                                        <a:pt x="5216" y="2280"/>
                                      </a:lnTo>
                                      <a:lnTo>
                                        <a:pt x="5058" y="2327"/>
                                      </a:lnTo>
                                      <a:lnTo>
                                        <a:pt x="4900" y="2372"/>
                                      </a:lnTo>
                                      <a:lnTo>
                                        <a:pt x="4739" y="2417"/>
                                      </a:lnTo>
                                      <a:lnTo>
                                        <a:pt x="4414" y="2500"/>
                                      </a:lnTo>
                                      <a:lnTo>
                                        <a:pt x="4085" y="2579"/>
                                      </a:lnTo>
                                      <a:lnTo>
                                        <a:pt x="3417" y="2733"/>
                                      </a:lnTo>
                                      <a:lnTo>
                                        <a:pt x="3084" y="2810"/>
                                      </a:lnTo>
                                      <a:lnTo>
                                        <a:pt x="2755" y="2891"/>
                                      </a:lnTo>
                                      <a:lnTo>
                                        <a:pt x="2591" y="2933"/>
                                      </a:lnTo>
                                      <a:lnTo>
                                        <a:pt x="2431" y="2978"/>
                                      </a:lnTo>
                                      <a:lnTo>
                                        <a:pt x="2271" y="3022"/>
                                      </a:lnTo>
                                      <a:lnTo>
                                        <a:pt x="2115" y="3071"/>
                                      </a:lnTo>
                                      <a:lnTo>
                                        <a:pt x="1962" y="3121"/>
                                      </a:lnTo>
                                      <a:lnTo>
                                        <a:pt x="1812" y="3173"/>
                                      </a:lnTo>
                                      <a:lnTo>
                                        <a:pt x="1665" y="3229"/>
                                      </a:lnTo>
                                      <a:lnTo>
                                        <a:pt x="1521" y="3287"/>
                                      </a:lnTo>
                                      <a:lnTo>
                                        <a:pt x="1381" y="3349"/>
                                      </a:lnTo>
                                      <a:lnTo>
                                        <a:pt x="1244" y="3413"/>
                                      </a:lnTo>
                                      <a:lnTo>
                                        <a:pt x="1111" y="3480"/>
                                      </a:lnTo>
                                      <a:lnTo>
                                        <a:pt x="981" y="3548"/>
                                      </a:lnTo>
                                      <a:lnTo>
                                        <a:pt x="853" y="3620"/>
                                      </a:lnTo>
                                      <a:lnTo>
                                        <a:pt x="727" y="3692"/>
                                      </a:lnTo>
                                      <a:lnTo>
                                        <a:pt x="603" y="3767"/>
                                      </a:lnTo>
                                      <a:lnTo>
                                        <a:pt x="481" y="3841"/>
                                      </a:lnTo>
                                      <a:lnTo>
                                        <a:pt x="239" y="3995"/>
                                      </a:lnTo>
                                      <a:lnTo>
                                        <a:pt x="0" y="41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840" y="3595320"/>
                                  <a:ext cx="41904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1" h="2341">
                                      <a:moveTo>
                                        <a:pt x="0" y="0"/>
                                      </a:moveTo>
                                      <a:lnTo>
                                        <a:pt x="382" y="279"/>
                                      </a:lnTo>
                                      <a:lnTo>
                                        <a:pt x="573" y="417"/>
                                      </a:lnTo>
                                      <a:lnTo>
                                        <a:pt x="764" y="553"/>
                                      </a:lnTo>
                                      <a:lnTo>
                                        <a:pt x="953" y="687"/>
                                      </a:lnTo>
                                      <a:lnTo>
                                        <a:pt x="1143" y="818"/>
                                      </a:lnTo>
                                      <a:lnTo>
                                        <a:pt x="1331" y="945"/>
                                      </a:lnTo>
                                      <a:lnTo>
                                        <a:pt x="1518" y="1068"/>
                                      </a:lnTo>
                                      <a:lnTo>
                                        <a:pt x="1704" y="1186"/>
                                      </a:lnTo>
                                      <a:lnTo>
                                        <a:pt x="1890" y="1299"/>
                                      </a:lnTo>
                                      <a:lnTo>
                                        <a:pt x="2074" y="1406"/>
                                      </a:lnTo>
                                      <a:lnTo>
                                        <a:pt x="2257" y="1506"/>
                                      </a:lnTo>
                                      <a:lnTo>
                                        <a:pt x="2437" y="1600"/>
                                      </a:lnTo>
                                      <a:lnTo>
                                        <a:pt x="2616" y="1687"/>
                                      </a:lnTo>
                                      <a:lnTo>
                                        <a:pt x="2793" y="1769"/>
                                      </a:lnTo>
                                      <a:lnTo>
                                        <a:pt x="2966" y="1843"/>
                                      </a:lnTo>
                                      <a:lnTo>
                                        <a:pt x="3139" y="1912"/>
                                      </a:lnTo>
                                      <a:lnTo>
                                        <a:pt x="3308" y="1976"/>
                                      </a:lnTo>
                                      <a:lnTo>
                                        <a:pt x="3473" y="2032"/>
                                      </a:lnTo>
                                      <a:lnTo>
                                        <a:pt x="3636" y="2082"/>
                                      </a:lnTo>
                                      <a:lnTo>
                                        <a:pt x="3795" y="2126"/>
                                      </a:lnTo>
                                      <a:lnTo>
                                        <a:pt x="3951" y="2165"/>
                                      </a:lnTo>
                                      <a:lnTo>
                                        <a:pt x="4102" y="2198"/>
                                      </a:lnTo>
                                      <a:lnTo>
                                        <a:pt x="4250" y="2226"/>
                                      </a:lnTo>
                                      <a:lnTo>
                                        <a:pt x="4397" y="2250"/>
                                      </a:lnTo>
                                      <a:lnTo>
                                        <a:pt x="4541" y="2270"/>
                                      </a:lnTo>
                                      <a:lnTo>
                                        <a:pt x="4682" y="2287"/>
                                      </a:lnTo>
                                      <a:lnTo>
                                        <a:pt x="4822" y="2301"/>
                                      </a:lnTo>
                                      <a:lnTo>
                                        <a:pt x="5098" y="2323"/>
                                      </a:lnTo>
                                      <a:lnTo>
                                        <a:pt x="5371" y="23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4014000"/>
                                  <a:ext cx="41904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1" h="2342">
                                      <a:moveTo>
                                        <a:pt x="0" y="0"/>
                                      </a:moveTo>
                                      <a:lnTo>
                                        <a:pt x="382" y="280"/>
                                      </a:lnTo>
                                      <a:lnTo>
                                        <a:pt x="573" y="417"/>
                                      </a:lnTo>
                                      <a:lnTo>
                                        <a:pt x="764" y="554"/>
                                      </a:lnTo>
                                      <a:lnTo>
                                        <a:pt x="953" y="687"/>
                                      </a:lnTo>
                                      <a:lnTo>
                                        <a:pt x="1143" y="818"/>
                                      </a:lnTo>
                                      <a:lnTo>
                                        <a:pt x="1331" y="946"/>
                                      </a:lnTo>
                                      <a:lnTo>
                                        <a:pt x="1518" y="1069"/>
                                      </a:lnTo>
                                      <a:lnTo>
                                        <a:pt x="1704" y="1187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2073" y="1406"/>
                                      </a:lnTo>
                                      <a:lnTo>
                                        <a:pt x="2256" y="1506"/>
                                      </a:lnTo>
                                      <a:lnTo>
                                        <a:pt x="2437" y="1601"/>
                                      </a:lnTo>
                                      <a:lnTo>
                                        <a:pt x="2615" y="1688"/>
                                      </a:lnTo>
                                      <a:lnTo>
                                        <a:pt x="2792" y="1769"/>
                                      </a:lnTo>
                                      <a:lnTo>
                                        <a:pt x="2966" y="1844"/>
                                      </a:lnTo>
                                      <a:lnTo>
                                        <a:pt x="3139" y="1913"/>
                                      </a:lnTo>
                                      <a:lnTo>
                                        <a:pt x="3308" y="1976"/>
                                      </a:lnTo>
                                      <a:lnTo>
                                        <a:pt x="3473" y="2033"/>
                                      </a:lnTo>
                                      <a:lnTo>
                                        <a:pt x="3636" y="2083"/>
                                      </a:lnTo>
                                      <a:lnTo>
                                        <a:pt x="3795" y="2127"/>
                                      </a:lnTo>
                                      <a:lnTo>
                                        <a:pt x="3950" y="2166"/>
                                      </a:lnTo>
                                      <a:lnTo>
                                        <a:pt x="4102" y="2199"/>
                                      </a:lnTo>
                                      <a:lnTo>
                                        <a:pt x="4250" y="2227"/>
                                      </a:lnTo>
                                      <a:lnTo>
                                        <a:pt x="4396" y="2251"/>
                                      </a:lnTo>
                                      <a:lnTo>
                                        <a:pt x="4541" y="2272"/>
                                      </a:lnTo>
                                      <a:lnTo>
                                        <a:pt x="4682" y="2288"/>
                                      </a:lnTo>
                                      <a:lnTo>
                                        <a:pt x="4822" y="2301"/>
                                      </a:lnTo>
                                      <a:lnTo>
                                        <a:pt x="5098" y="2324"/>
                                      </a:lnTo>
                                      <a:lnTo>
                                        <a:pt x="5371" y="23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920" y="277956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360" y="27655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274068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7014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264492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320" y="25776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28278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280" y="280548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920" y="277956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480" y="27381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268092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261432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040" y="28944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286956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284112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27990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274248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960" y="2680920"/>
                                  <a:ext cx="115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920" y="298260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295704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292284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480" y="288216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2280" y="28278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120" y="276984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40086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35877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840" y="382140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160" y="42404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3440" y="2459880"/>
                                  <a:ext cx="3232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760" y="227340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8920" y="261756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880" y="301608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320" y="3661560"/>
                                  <a:ext cx="3697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7720" y="357372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8320" y="3866400"/>
                                  <a:ext cx="361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3440" y="424368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54960" y="2778840"/>
                                  <a:ext cx="1121040" cy="10504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7640" y="2581920"/>
                                  <a:ext cx="408240" cy="1004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08240" y="2778840"/>
                                  <a:ext cx="514800" cy="1233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4520" y="2986560"/>
                                  <a:ext cx="214560" cy="1257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0120" y="421632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64440" y="2581200"/>
                                  <a:ext cx="838440" cy="1252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8040" y="2772360"/>
                                  <a:ext cx="140760" cy="8132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28640" y="2986560"/>
                                  <a:ext cx="203040" cy="10202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7400" y="3599640"/>
                                  <a:ext cx="361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8520" y="2925360"/>
                                  <a:ext cx="361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014000" y="2581920"/>
                                  <a:ext cx="173880" cy="16686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8320" y="2778840"/>
                                  <a:ext cx="552240" cy="1054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9800" y="2986560"/>
                                  <a:ext cx="438480" cy="6087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9680" y="3650760"/>
                                  <a:ext cx="396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8600" y="361872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7720" y="2932920"/>
                                  <a:ext cx="36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5pt;margin-top:24.1pt;width:477.75pt;height:410.2pt" coordorigin="-407,482" coordsize="9555,8204">
                <v:shape id="shape_0" stroked="f" o:allowincell="f" style="position:absolute;left:-407;top:7594;width:955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- Возможные случаи взаимного расположения угловых точек массива и отсека поверх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9;top:482;width:8117;height:7108">
                  <v:shape id="shape_0" stroked="f" o:allowincell="f" style="position:absolute;left:459;top:843;width:598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9;top:5260;width:598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9;top:482;width:7947;height:7108">
                    <v:shape id="shape_0" stroked="f" o:allowincell="f" style="position:absolute;left:8006;top:2993;width:56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06;top:6571;width:569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29;top:482;width:7636;height:7108">
                      <v:shape id="shape_0" coordsize="8352,4151" path="m8352,0l8214,189l8074,380l7927,567l7851,660l7772,752l7689,843l7604,933l7515,1021l7422,1108l7324,1193l7222,1278l7114,1360l7002,1440l6886,1520l6766,1596l6642,1670l6514,1742l6382,1812l6247,1880l6108,1946l5966,2008l5822,2067l5673,2124l5523,2179l5370,2231l5215,2279l5059,2327l4899,2372l4740,2416l4414,2499l4084,2579l3417,2731l3084,2810l2754,2890l2591,2933l2430,2976l2272,3022l2115,3070l1962,3120l1811,3173l1664,3228l1520,3286l1380,3348l1245,3413l1112,3479l981,3548l853,3618l727,3692l603,3765l481,3841l239,3995l0,4151e" stroked="t" o:allowincell="f" style="position:absolute;left:4610;top:2562;width:1025;height:659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8352,4152" path="m8352,0l8215,191l8074,380l7927,567l7851,660l7772,752l7690,843l7605,933l7515,1021l7422,1108l7325,1195l7222,1278l7114,1361l7003,1442l6887,1520l6766,1597l6642,1671l6514,1744l6383,1814l6247,1880l6108,1946l5967,2008l5821,2068l5674,2125l5524,2179l5371,2231l5216,2280l5058,2327l4900,2372l4739,2417l4414,2500l4085,2579l3417,2733l3084,2810l2755,2891l2591,2933l2431,2978l2271,3022l2115,3071l1962,3121l1812,3173l1665,3229l1521,3287l1381,3349l1244,3413l1111,3480l981,3548l853,3620l727,3692l603,3767l481,3841l239,3995l0,4152e" stroked="t" o:allowincell="f" style="position:absolute;left:5270;top:2935;width:1024;height:659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371,2341" path="m0,0l382,279l573,417l764,553l953,687l1143,818l1331,945l1518,1068l1704,1186l1890,1299l2074,1406l2257,1506l2437,1600l2616,1687l2793,1769l2966,1843l3139,1912l3308,1976l3473,2032l3636,2082l3795,2126l3951,2165l4102,2198l4250,2226l4397,2250l4541,2270l4682,2287l4822,2301l5098,2323l5371,2341e" stroked="t" o:allowincell="f" style="position:absolute;left:5637;top:2562;width:658;height:371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371,2342" path="m0,0l382,280l573,417l764,554l953,687l1143,818l1331,946l1518,1069l1704,1187l1889,1300l2073,1406l2256,1506l2437,1601l2615,1688l2792,1769l2966,1844l3139,1913l3308,1976l3473,2033l3636,2083l3795,2127l3950,2166l4102,2199l4250,2227l4396,2251l4541,2272l4682,2288l4822,2301l5098,2324l5371,2342e" stroked="t" o:allowincell="f" style="position:absolute;left:4610;top:3222;width:659;height:371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oval id="shape_0" fillcolor="black" stroked="t" o:allowincell="f" style="position:absolute;left:4518;top:1278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662;top:1256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792;top:1217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890;top:1155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946;top:1066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981;top:960;width:13;height:1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660;top:1355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802;top:1319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929;top:1278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027;top:1213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092;top:1123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137;top:1019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796;top:1460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931;top:1421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055;top:1376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150;top:1309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220;top:1221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277;top:1123;width:16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929;top:1598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056;top:1558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172;top:1505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267;top:1440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340;top:1355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407;top:1263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606;top:3214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629;top:2550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287;top:2919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261;top:3579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4368;top:774;width:507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42;top:482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83;top:1024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495;top:2667;width:60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43;top:2991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75;top:3586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4527;top:1277;width:1771;height:1662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5621;top:3542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8352,4151" path="m8352,0l8214,189l8074,380l7927,567l7851,660l7772,752l7689,843l7604,933l7515,1021l7422,1108l7324,1193l7222,1278l7114,1360l7002,1440l6886,1520l6766,1596l6642,1670l6514,1742l6382,1812l6247,1880l6108,1946l5966,2008l5822,2067l5673,2124l5523,2179l5370,2231l5215,2279l5059,2327l4899,2372l4740,2416l4414,2499l4084,2579l3417,2731l3084,2810l2754,2890l2591,2933l2430,2976l2272,3022l2115,3070l1962,3120l1811,3173l1664,3228l1520,3286l1380,3348l1245,3413l1112,3479l981,3548l853,3618l727,3692l603,3765l481,3841l239,3995l0,4151e" stroked="t" o:allowincell="f" style="position:absolute;left:6572;top:2562;width:1025;height:659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8352,4152" path="m8352,0l8215,191l8074,380l7927,567l7851,660l7772,752l7690,843l7605,933l7515,1021l7422,1108l7325,1195l7222,1278l7114,1361l7003,1442l6887,1520l6766,1597l6642,1671l6514,1744l6383,1814l6247,1880l6108,1946l5967,2008l5821,2068l5674,2125l5524,2179l5371,2231l5216,2280l5058,2327l4900,2372l4739,2417l4414,2500l4085,2579l3417,2733l3084,2810l2755,2891l2591,2933l2431,2978l2271,3022l2115,3071l1962,3121l1812,3173l1665,3229l1521,3287l1381,3349l1244,3413l1111,3480l981,3548l853,3620l727,3692l603,3767l481,3841l239,3995l0,4152e" stroked="t" o:allowincell="f" style="position:absolute;left:7232;top:2935;width:1024;height:659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371,2341" path="m0,0l382,279l573,417l764,553l953,687l1143,818l1331,945l1518,1068l1704,1186l1890,1299l2074,1406l2257,1506l2437,1600l2616,1687l2793,1769l2966,1843l3139,1912l3308,1976l3473,2032l3636,2082l3795,2126l3951,2165l4102,2198l4250,2226l4397,2250l4541,2270l4682,2287l4822,2301l5098,2323l5371,2341e" stroked="t" o:allowincell="f" style="position:absolute;left:7598;top:2562;width:658;height:371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371,2342" path="m0,0l382,280l573,417l764,554l953,687l1143,818l1331,946l1518,1069l1704,1187l1889,1300l2073,1406l2256,1506l2437,1601l2615,1688l2792,1769l2966,1844l3139,1913l3308,1976l3473,2033l3636,2083l3795,2127l3950,2166l4102,2199l4250,2227l4396,2251l4541,2272l4682,2288l4822,2301l5098,2324l5371,2342e" stroked="t" o:allowincell="f" style="position:absolute;left:6572;top:3222;width:659;height:371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oval id="shape_0" fillcolor="black" stroked="t" o:allowincell="f" style="position:absolute;left:6480;top:1278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624;top:1256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754;top:1217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852;top:1155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907;top:1066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942;top:960;width:13;height:1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623;top:1355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764;top:1319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891;top:1278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988;top:1213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054;top:1123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099;top:1019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759;top:1460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894;top:1421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017;top:1376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113;top:1309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182;top:1221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239;top:1123;width:16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891;top:1598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019;top:1558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135;top:1505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229;top:1440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303;top:1355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370;top:1263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568;top:3214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591;top:2550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250;top:2919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222;top:3579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328;top:774;width:50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03;top:482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45;top:1024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36;top:3586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6486;top:1277;width:745;height:2318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7583;top:3542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8352,4151" path="m8352,0l8214,189l8074,380l7927,567l7851,660l7772,752l7689,843l7604,933l7515,1021l7422,1108l7324,1193l7222,1278l7114,1360l7002,1440l6886,1520l6766,1596l6642,1670l6514,1742l6382,1812l6247,1880l6108,1946l5966,2008l5822,2067l5673,2124l5523,2179l5370,2231l5215,2279l5059,2327l4899,2372l4740,2416l4414,2499l4084,2579l3417,2731l3084,2810l2754,2890l2591,2933l2430,2976l2272,3022l2115,3070l1962,3120l1811,3173l1664,3228l1520,3286l1380,3348l1245,3413l1112,3479l981,3548l853,3618l727,3692l603,3765l481,3841l239,3995l0,4151e" stroked="t" o:allowincell="f" style="position:absolute;left:727;top:2562;width:1025;height:659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8352,4152" path="m8352,0l8215,191l8074,380l7927,567l7851,660l7772,752l7690,843l7605,933l7515,1021l7422,1108l7325,1195l7222,1278l7114,1361l7003,1442l6887,1520l6766,1597l6642,1671l6514,1744l6383,1814l6247,1880l6108,1946l5967,2008l5821,2068l5674,2125l5524,2179l5371,2231l5216,2280l5058,2327l4900,2372l4739,2417l4414,2500l4085,2579l3417,2733l3084,2810l2755,2891l2591,2933l2431,2978l2271,3022l2115,3071l1962,3121l1812,3173l1665,3229l1521,3287l1381,3349l1244,3413l1111,3480l981,3548l853,3620l727,3692l603,3767l481,3841l239,3995l0,4152e" stroked="t" o:allowincell="f" style="position:absolute;left:1387;top:2935;width:1024;height:659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371,2341" path="m0,0l382,279l573,417l764,553l953,687l1143,818l1331,945l1518,1068l1704,1186l1890,1299l2074,1406l2257,1506l2437,1600l2616,1687l2793,1769l2966,1843l3139,1912l3308,1976l3473,2032l3636,2082l3795,2126l3951,2165l4102,2198l4250,2226l4397,2250l4541,2270l4682,2287l4822,2301l5098,2323l5371,2341e" stroked="t" o:allowincell="f" style="position:absolute;left:1754;top:2562;width:658;height:371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371,2342" path="m0,0l382,280l573,417l764,554l953,687l1143,818l1331,946l1518,1069l1704,1187l1889,1300l2073,1406l2256,1506l2437,1601l2615,1688l2792,1769l2966,1844l3139,1913l3308,1976l3473,2033l3636,2083l3795,2127l3950,2166l4102,2199l4250,2227l4396,2251l4541,2272l4682,2288l4822,2301l5098,2324l5371,2342e" stroked="t" o:allowincell="f" style="position:absolute;left:727;top:3222;width:659;height:371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oval id="shape_0" fillcolor="black" stroked="t" o:allowincell="f" style="position:absolute;left:635;top:1278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79;top:1256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10;top:1217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07;top:1155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63;top:1066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98;top:960;width:13;height:1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78;top:1355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19;top:1319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46;top:1278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144;top:1213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209;top:1123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254;top:1019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14;top:1460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49;top:1421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172;top:1376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268;top:1309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337;top:1221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394;top:1123;width:16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46;top:1598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173;top:1558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290;top:1505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384;top:1440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458;top:1355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524;top:1263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24;top:3214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746;top:2550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405;top:2919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378;top:3579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959;top:482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500;top:1024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005;top:1473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9;top:2667;width:507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626;top:2177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60;top:2991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192;top:3586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643;top:1278;width:89;height:1955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105;top:968;width:649;height:1593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536;top:1278;width:876;height:1657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053;top:1605;width:335;height:1991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1738;top:3542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8352,4151" path="m8352,0l8214,189l8074,380l7927,567l7851,660l7772,752l7689,843l7604,933l7515,1021l7422,1108l7324,1193l7222,1278l7114,1360l7002,1440l6886,1520l6766,1596l6642,1670l6514,1742l6382,1812l6247,1880l6108,1946l5966,2008l5822,2067l5673,2124l5523,2179l5370,2231l5215,2279l5059,2327l4899,2372l4740,2416l4414,2499l4084,2579l3417,2731l3084,2810l2754,2890l2591,2933l2430,2976l2272,3022l2115,3070l1962,3120l1811,3173l1664,3228l1520,3286l1380,3348l1245,3413l1112,3479l981,3548l853,3618l727,3692l603,3765l481,3841l239,3995l0,4151e" stroked="t" o:allowincell="f" style="position:absolute;left:2689;top:2562;width:1025;height:659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8352,4152" path="m8352,0l8215,191l8074,380l7927,567l7851,660l7772,752l7690,843l7605,933l7515,1021l7422,1108l7325,1195l7222,1278l7114,1361l7003,1442l6887,1520l6766,1597l6642,1671l6514,1744l6383,1814l6247,1880l6108,1946l5967,2008l5821,2068l5674,2125l5524,2179l5371,2231l5216,2280l5058,2327l4900,2372l4739,2417l4414,2500l4085,2579l3417,2733l3084,2810l2755,2891l2591,2933l2431,2978l2271,3022l2115,3071l1962,3121l1812,3173l1665,3229l1521,3287l1381,3349l1244,3413l1111,3480l981,3548l853,3620l727,3692l603,3767l481,3841l239,3995l0,4152e" stroked="t" o:allowincell="f" style="position:absolute;left:3349;top:2935;width:1025;height:659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371,2341" path="m0,0l382,279l573,417l764,553l953,687l1143,818l1331,945l1518,1068l1704,1186l1890,1299l2074,1406l2257,1506l2437,1600l2616,1687l2793,1769l2966,1843l3139,1912l3308,1976l3473,2032l3636,2082l3795,2126l3951,2165l4102,2198l4250,2226l4397,2250l4541,2270l4682,2287l4822,2301l5098,2323l5371,2341e" stroked="t" o:allowincell="f" style="position:absolute;left:3715;top:2562;width:659;height:371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371,2342" path="m0,0l382,280l573,417l764,554l953,687l1143,818l1331,946l1518,1069l1704,1187l1889,1300l2073,1406l2256,1506l2437,1601l2615,1688l2792,1769l2966,1844l3139,1913l3308,1976l3473,2033l3636,2083l3795,2127l3950,2166l4102,2199l4250,2227l4396,2251l4541,2272l4682,2288l4822,2301l5098,2324l5371,2342e" stroked="t" o:allowincell="f" style="position:absolute;left:2689;top:3222;width:659;height:371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oval id="shape_0" fillcolor="black" stroked="t" o:allowincell="f" style="position:absolute;left:2597;top:1278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741;top:1256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871;top:1217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969;top:1155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024;top:1066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059;top:960;width:14;height:1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740;top:1355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881;top:1319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008;top:1278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105;top:1213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171;top:1123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217;top:1019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876;top:1460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011;top:1421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134;top:1376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230;top:1309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299;top:1221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356;top:1123;width:17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008;top:1598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136;top:1558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252;top:1505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346;top:1440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420;top:1355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487;top:1263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685;top:3214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708;top:2550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367;top:2919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339;top:3579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2445;top:774;width:50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920;top:482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62;top:1024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967;top:1473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633;top:2657;width:508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587;top:2177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122;top:2991;width:568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154;top:3586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2606;top:1277;width:1157;height:1328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066;top:969;width:1315;height:1961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347;top:1277;width:148;height:2318;flip:x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693;top:1604;width:319;height:1610;flip:x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3700;top:3542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4983;top:969;width:279;height:2619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617;top:1267;width:793;height:1954;flip:x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929;top:1605;width:706;height:957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5428;top:2572;width:568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17;top:1561;width:56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6571;top:968;width:376;height:2260;flip:x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382;top:1277;width:214;height:1280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897;top:1605;width:1351;height:1324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6518;top:2650;width:623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67;top:2601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16;top:1619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8352,4151" path="m8352,0l8214,189l8074,380l7927,567l7851,660l7772,752l7689,843l7604,933l7515,1021l7422,1108l7324,1193l7222,1278l7114,1360l7002,1440l6886,1520l6766,1596l6642,1670l6514,1742l6382,1812l6247,1880l6108,1946l5966,2008l5822,2067l5673,2124l5523,2179l5370,2231l5215,2279l5059,2327l4899,2372l4740,2416l4414,2499l4084,2579l3417,2731l3084,2810l2754,2890l2591,2933l2430,2976l2272,3022l2115,3070l1962,3120l1811,3173l1664,3228l1520,3286l1380,3348l1245,3413l1112,3479l981,3548l853,3618l727,3692l603,3765l481,3841l239,3995l0,4151e" stroked="t" o:allowincell="f" style="position:absolute;left:4610;top:6144;width:1025;height:658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8352,4152" path="m8352,0l8215,191l8074,380l7927,567l7851,660l7772,752l7690,843l7605,933l7515,1021l7422,1108l7325,1195l7222,1278l7114,1361l7003,1442l6887,1520l6766,1597l6642,1671l6514,1744l6383,1814l6247,1880l6108,1946l5967,2008l5821,2068l5674,2125l5524,2179l5371,2231l5216,2280l5058,2327l4900,2372l4739,2417l4414,2500l4085,2579l3417,2733l3084,2810l2755,2891l2591,2933l2431,2978l2271,3022l2115,3071l1962,3121l1812,3173l1665,3229l1521,3287l1381,3349l1244,3413l1111,3480l981,3548l853,3620l727,3692l603,3767l481,3841l239,3995l0,4152e" stroked="t" o:allowincell="f" style="position:absolute;left:5270;top:6516;width:1024;height:658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371,2341" path="m0,0l382,279l573,417l764,553l953,687l1143,818l1331,945l1518,1068l1704,1186l1890,1299l2074,1406l2257,1506l2437,1600l2616,1687l2793,1769l2966,1843l3139,1912l3308,1976l3473,2032l3636,2082l3795,2126l3951,2165l4102,2198l4250,2226l4397,2250l4541,2270l4682,2287l4822,2301l5098,2323l5371,2341e" stroked="t" o:allowincell="f" style="position:absolute;left:5637;top:6144;width:658;height:37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371,2342" path="m0,0l382,280l573,417l764,554l953,687l1143,818l1331,946l1518,1069l1704,1187l1889,1300l2073,1406l2256,1506l2437,1601l2615,1688l2792,1769l2966,1844l3139,1913l3308,1976l3473,2033l3636,2083l3795,2127l3950,2166l4102,2199l4250,2227l4396,2251l4541,2272l4682,2288l4822,2301l5098,2324l5371,2342e" stroked="t" o:allowincell="f" style="position:absolute;left:4610;top:6803;width:659;height:37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oval id="shape_0" fillcolor="black" stroked="t" o:allowincell="f" style="position:absolute;left:4518;top:4859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662;top:4837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792;top:4798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890;top:4736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946;top:4647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981;top:4541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660;top:4935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802;top:4900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929;top:4859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027;top:4794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092;top:4704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137;top:4599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796;top:5040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931;top:5001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055;top:4956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150;top:4890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220;top:4801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277;top:4704;width:16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929;top:5179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056;top:5139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172;top:5085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267;top:5021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340;top:4935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407;top:4844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606;top:6795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629;top:6132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287;top:6500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261;top:7160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4368;top:4356;width:507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42;top:4062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83;top:4604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62;top:6248;width:60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43;top:6571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75;top:7165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4527;top:4859;width:747;height:2314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5621;top:7122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8352,4151" path="m8352,0l8214,189l8074,380l7927,567l7851,660l7772,752l7689,843l7604,933l7515,1021l7422,1108l7324,1193l7222,1278l7114,1360l7002,1440l6886,1520l6766,1596l6642,1670l6514,1742l6382,1812l6247,1880l6108,1946l5966,2008l5822,2067l5673,2124l5523,2179l5370,2231l5215,2279l5059,2327l4899,2372l4740,2416l4414,2499l4084,2579l3417,2731l3084,2810l2754,2890l2591,2933l2430,2976l2272,3022l2115,3070l1962,3120l1811,3173l1664,3228l1520,3286l1380,3348l1245,3413l1112,3479l981,3548l853,3618l727,3692l603,3765l481,3841l239,3995l0,4151e" stroked="t" o:allowincell="f" style="position:absolute;left:6572;top:6144;width:1025;height:658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8352,4152" path="m8352,0l8215,191l8074,380l7927,567l7851,660l7772,752l7690,843l7605,933l7515,1021l7422,1108l7325,1195l7222,1278l7114,1361l7003,1442l6887,1520l6766,1597l6642,1671l6514,1744l6383,1814l6247,1880l6108,1946l5967,2008l5821,2068l5674,2125l5524,2179l5371,2231l5216,2280l5058,2327l4900,2372l4739,2417l4414,2500l4085,2579l3417,2733l3084,2810l2755,2891l2591,2933l2431,2978l2271,3022l2115,3071l1962,3121l1812,3173l1665,3229l1521,3287l1381,3349l1244,3413l1111,3480l981,3548l853,3620l727,3692l603,3767l481,3841l239,3995l0,4152e" stroked="t" o:allowincell="f" style="position:absolute;left:7232;top:6516;width:1024;height:658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371,2341" path="m0,0l382,279l573,417l764,553l953,687l1143,818l1331,945l1518,1068l1704,1186l1890,1299l2074,1406l2257,1506l2437,1600l2616,1687l2793,1769l2966,1843l3139,1912l3308,1976l3473,2032l3636,2082l3795,2126l3951,2165l4102,2198l4250,2226l4397,2250l4541,2270l4682,2287l4822,2301l5098,2323l5371,2341e" stroked="t" o:allowincell="f" style="position:absolute;left:7598;top:6144;width:658;height:37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371,2342" path="m0,0l382,280l573,417l764,554l953,687l1143,818l1331,946l1518,1069l1704,1187l1889,1300l2073,1406l2256,1506l2437,1601l2615,1688l2792,1769l2966,1844l3139,1913l3308,1976l3473,2033l3636,2083l3795,2127l3950,2166l4102,2199l4250,2227l4396,2251l4541,2272l4682,2288l4822,2301l5098,2324l5371,2342e" stroked="t" o:allowincell="f" style="position:absolute;left:6572;top:6803;width:659;height:37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oval id="shape_0" fillcolor="black" stroked="t" o:allowincell="f" style="position:absolute;left:6480;top:4859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624;top:4837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754;top:4798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852;top:4736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907;top:4647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942;top:4541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623;top:4935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764;top:4900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891;top:4859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988;top:4794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054;top:4704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099;top:4599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759;top:5040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894;top:5001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017;top:4956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113;top:4890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182;top:4801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239;top:4704;width:16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891;top:5179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019;top:5139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135;top:5085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229;top:5021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303;top:4935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370;top:4844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568;top:6795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591;top:6132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250;top:6500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222;top:7160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328;top:4356;width:508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03;top:4062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45;top:4604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36;top:7165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6486;top:4858;width:89;height:1965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7583;top:7122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8352,4151" path="m8352,0l8214,189l8074,380l7927,567l7851,660l7772,752l7689,843l7604,933l7515,1021l7422,1108l7324,1193l7222,1278l7114,1360l7002,1440l6886,1520l6766,1596l6642,1670l6514,1742l6382,1812l6247,1880l6108,1946l5966,2008l5822,2067l5673,2124l5523,2179l5370,2231l5215,2279l5059,2327l4899,2372l4740,2416l4414,2499l4084,2579l3417,2731l3084,2810l2754,2890l2591,2933l2430,2976l2272,3022l2115,3070l1962,3120l1811,3173l1664,3228l1520,3286l1380,3348l1245,3413l1112,3479l981,3548l853,3618l727,3692l603,3765l481,3841l239,3995l0,4151e" stroked="t" o:allowincell="f" style="position:absolute;left:727;top:6144;width:1025;height:658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8352,4152" path="m8352,0l8215,191l8074,380l7927,567l7851,660l7772,752l7690,843l7605,933l7515,1021l7422,1108l7325,1195l7222,1278l7114,1361l7003,1442l6887,1520l6766,1597l6642,1671l6514,1744l6383,1814l6247,1880l6108,1946l5967,2008l5821,2068l5674,2125l5524,2179l5371,2231l5216,2280l5058,2327l4900,2372l4739,2417l4414,2500l4085,2579l3417,2733l3084,2810l2755,2891l2591,2933l2431,2978l2271,3022l2115,3071l1962,3121l1812,3173l1665,3229l1521,3287l1381,3349l1244,3413l1111,3480l981,3548l853,3620l727,3692l603,3767l481,3841l239,3995l0,4152e" stroked="t" o:allowincell="f" style="position:absolute;left:1387;top:6516;width:1024;height:658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371,2341" path="m0,0l382,279l573,417l764,553l953,687l1143,818l1331,945l1518,1068l1704,1186l1890,1299l2074,1406l2257,1506l2437,1600l2616,1687l2793,1769l2966,1843l3139,1912l3308,1976l3473,2032l3636,2082l3795,2126l3951,2165l4102,2198l4250,2226l4397,2250l4541,2270l4682,2287l4822,2301l5098,2323l5371,2341e" stroked="t" o:allowincell="f" style="position:absolute;left:1754;top:6144;width:658;height:37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371,2342" path="m0,0l382,280l573,417l764,554l953,687l1143,818l1331,946l1518,1069l1704,1187l1889,1300l2073,1406l2256,1506l2437,1601l2615,1688l2792,1769l2966,1844l3139,1913l3308,1976l3473,2033l3636,2083l3795,2127l3950,2166l4102,2199l4250,2227l4396,2251l4541,2272l4682,2288l4822,2301l5098,2324l5371,2342e" stroked="t" o:allowincell="f" style="position:absolute;left:727;top:6803;width:659;height:37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oval id="shape_0" fillcolor="black" stroked="t" o:allowincell="f" style="position:absolute;left:635;top:4859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79;top:4837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10;top:4798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07;top:4736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63;top:4647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98;top:4541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78;top:4935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19;top:4900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46;top:4859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144;top:4794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209;top:4704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254;top:4599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14;top:5040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49;top:5001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172;top:4956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268;top:4890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337;top:4801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394;top:4704;width:16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46;top:5179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173;top:5139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290;top:5085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384;top:5021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458;top:4935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524;top:4844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24;top:6795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746;top:6132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405;top:6500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378;top:7160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959;top:4062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500;top:4604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37;top:5294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5;top:6218;width:602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560;top:6151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60;top:6571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192;top:7165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642;top:4859;width:1116;height:1283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31;top:4547;width:371;height:2262;flip:x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380;top:4859;width:154;height:2309;flip:x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052;top:5185;width:1353;height:1330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1738;top:7122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8352,4151" path="m8352,0l8214,189l8074,380l7927,567l7851,660l7772,752l7689,843l7604,933l7515,1021l7422,1108l7324,1193l7222,1278l7114,1360l7002,1440l6886,1520l6766,1596l6642,1670l6514,1742l6382,1812l6247,1880l6108,1946l5966,2008l5822,2067l5673,2124l5523,2179l5370,2231l5215,2279l5059,2327l4899,2372l4740,2416l4414,2499l4084,2579l3417,2731l3084,2810l2754,2890l2591,2933l2430,2976l2272,3022l2115,3070l1962,3120l1811,3173l1664,3228l1520,3286l1380,3348l1245,3413l1112,3479l981,3548l853,3618l727,3692l603,3765l481,3841l239,3995l0,4151e" stroked="t" o:allowincell="f" style="position:absolute;left:2689;top:6144;width:1025;height:658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8352,4152" path="m8352,0l8215,191l8074,380l7927,567l7851,660l7772,752l7690,843l7605,933l7515,1021l7422,1108l7325,1195l7222,1278l7114,1361l7003,1442l6887,1520l6766,1597l6642,1671l6514,1744l6383,1814l6247,1880l6108,1946l5967,2008l5821,2068l5674,2125l5524,2179l5371,2231l5216,2280l5058,2327l4900,2372l4739,2417l4414,2500l4085,2579l3417,2733l3084,2810l2755,2891l2591,2933l2431,2978l2271,3022l2115,3071l1962,3121l1812,3173l1665,3229l1521,3287l1381,3349l1244,3413l1111,3480l981,3548l853,3620l727,3692l603,3767l481,3841l239,3995l0,4152e" stroked="t" o:allowincell="f" style="position:absolute;left:3349;top:6516;width:1025;height:658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371,2341" path="m0,0l382,279l573,417l764,553l953,687l1143,818l1331,945l1518,1068l1704,1186l1890,1299l2074,1406l2257,1506l2437,1600l2616,1687l2793,1769l2966,1843l3139,1912l3308,1976l3473,2032l3636,2082l3795,2126l3951,2165l4102,2198l4250,2226l4397,2250l4541,2270l4682,2287l4822,2301l5098,2323l5371,2341e" stroked="t" o:allowincell="f" style="position:absolute;left:3715;top:6144;width:659;height:37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371,2342" path="m0,0l382,280l573,417l764,554l953,687l1143,818l1331,946l1518,1069l1704,1187l1889,1300l2073,1406l2256,1506l2437,1601l2615,1688l2792,1769l2966,1844l3139,1913l3308,1976l3473,2033l3636,2083l3795,2127l3950,2166l4102,2199l4250,2227l4396,2251l4541,2272l4682,2288l4822,2301l5098,2324l5371,2342e" stroked="t" o:allowincell="f" style="position:absolute;left:2689;top:6803;width:659;height:37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oval id="shape_0" fillcolor="black" stroked="t" o:allowincell="f" style="position:absolute;left:2597;top:4859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741;top:4837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871;top:4798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969;top:4736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024;top:4647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059;top:4541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740;top:4935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881;top:4900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008;top:4859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105;top:4794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171;top:4704;width:15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217;top:4599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876;top:5040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011;top:5001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134;top:4956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230;top:4890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299;top:4801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356;top:4704;width:17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008;top:5179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136;top:5139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252;top:5085;width:13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346;top:5021;width:13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420;top:4935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487;top:4844;width:14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685;top:6795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708;top:6132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367;top:6500;width:14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339;top:7160;width:15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2445;top:4356;width:508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920;top:4062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62;top:4604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745;top:5232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563;top:6248;width:581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507;top:6110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122;top:6571;width:56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154;top:7165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2605;top:4858;width:1764;height:1653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066;top:4548;width:642;height:1581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689;top:4858;width:809;height:1941;flip:x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014;top:5185;width:337;height:1979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3700;top:7122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4982;top:4547;width:1319;height:1972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413;top:4848;width:221;height:1280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611;top:5185;width:318;height:1606;flip:x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5428;top:6151;width:56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58;top:5089;width:56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6950;top:4548;width:273;height:2627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382;top:4858;width:869;height:1660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896;top:5185;width:690;height:958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6518;top:6231;width:623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67;top:6181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25;top:5101;width:5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8"/>
          <w:lang w:val="en-US"/>
        </w:rPr>
        <w:t>d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438015" cy="3619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                         (3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озможные случаи взаимного расположения угловых точек массива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и отсека Ω приведены на рис. 2. В случае, приведенном на рис. 2а, сумма (3) минимальна. Предположим, что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и Ω в плане имеют форму близкую к прямоугольной. Поэтому вид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,согласованный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>, будет иметь угловые точки расположенные так же, как и на рис. 2а.</w:t>
      </w:r>
    </w:p>
    <w:p>
      <w:pPr>
        <w:pStyle w:val="Normal"/>
        <w:rPr>
          <w:szCs w:val="28"/>
        </w:rPr>
      </w:pPr>
      <w:r>
        <w:rPr>
          <w:szCs w:val="28"/>
        </w:rPr>
        <w:tab/>
        <w:t>Определим, какой из случаев, приведенных на рис. 2, задан изначально.</w:t>
      </w:r>
    </w:p>
    <w:p>
      <w:pPr>
        <w:pStyle w:val="Normal"/>
        <w:rPr/>
      </w:pPr>
      <w:r>
        <w:rPr>
          <w:szCs w:val="28"/>
        </w:rPr>
        <w:t xml:space="preserve">Для этого вычислим (3) и присвоим полученное значение элементу массив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. Изменим положение угловых точек в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, повернув их н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14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против часовой стрелки вокруг оси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 (рис. 3)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0" cy="3143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95450" cy="3143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                                             (4)</w:t>
      </w:r>
    </w:p>
    <w:p>
      <w:pPr>
        <w:pStyle w:val="Normal"/>
        <w:ind w:firstLine="708"/>
        <w:rPr/>
      </w:pPr>
      <w:r>
        <w:rPr>
          <w:szCs w:val="28"/>
        </w:rPr>
        <w:t xml:space="preserve">Вычислим сумму (3) и присвоим ее значени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. Аналогичным образом получи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. Повернем угловые точки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н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3143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вокруг оси </w:t>
      </w:r>
      <w:r>
        <w:rPr>
          <w:i/>
          <w:szCs w:val="28"/>
          <w:lang w:val="en-US"/>
        </w:rPr>
        <w:t>Ox</w:t>
      </w:r>
      <w:r>
        <w:rPr>
          <w:szCs w:val="28"/>
        </w:rPr>
        <w:t xml:space="preserve"> (рис. 4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62125" cy="3143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43075" cy="3143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                                               (5)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971540" cy="30187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ab/>
        <w:t xml:space="preserve">Сумму (3), в этом случае, присвои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затем, поворачиваем угловые точки н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143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(4) и присваиваем вычисленные суммы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. Находим минимальный элемент массив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143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. Если минимальное значение имеет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то массив и отсек поверхности расположены так, как это показано на рис. 2а. Точки массива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вычисляем по формуле:</w:t>
      </w:r>
    </w:p>
    <w:p>
      <w:pPr>
        <w:pStyle w:val="Normal"/>
        <w:rPr/>
      </w:pPr>
      <w:r>
        <w:rPr>
          <w:szCs w:val="28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00150" cy="3619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                                                                                                   (6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524125" cy="4095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/>
      </w:pPr>
      <w:r>
        <w:rPr>
          <w:szCs w:val="28"/>
        </w:rPr>
        <w:tab/>
        <w:t xml:space="preserve">Если минимальным элементом являетс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то это расположение приведено на рис. 2б. при данном расположении формула для вычисления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имеет вид</w:t>
      </w:r>
    </w:p>
    <w:p>
      <w:pPr>
        <w:pStyle w:val="Normal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90675" cy="3619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                                                                                            (7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980690" cy="4095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ab/>
        <w:tab/>
        <w:tab/>
        <w:tab/>
        <w:tab/>
        <w:tab/>
        <w:t xml:space="preserve">Если массив и отсек расположены так, как показано на рис. 2в, то минимальным будет значени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тогда определим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по формуле (6) и повернем его содержимое по часовой стрелке н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3143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вокруг оси </w:t>
      </w:r>
      <w:r>
        <w:rPr>
          <w:i/>
          <w:szCs w:val="28"/>
          <w:lang w:val="en-US"/>
        </w:rPr>
        <w:t>Oz</w:t>
      </w:r>
    </w:p>
    <w:p>
      <w:pPr>
        <w:pStyle w:val="Normal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76375" cy="3333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                                                                                              (8)</w:t>
      </w:r>
    </w:p>
    <w:p>
      <w:pPr>
        <w:pStyle w:val="Normal"/>
        <w:rPr/>
      </w:pPr>
      <w:r>
        <w:rPr>
          <w:szCs w:val="28"/>
        </w:rPr>
        <w:tab/>
        <w:t xml:space="preserve">В случае, приведенном на рис. 2г, минимальным будет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тогда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определяем по формуле (7) и по (8) поворачиваем на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3143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вокруг оси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. Если минимальным являетс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(рис. 2д),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определяем по формуле (6) и поворачиваем н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3143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вокруг оси </w:t>
      </w:r>
      <w:r>
        <w:rPr>
          <w:i/>
          <w:szCs w:val="28"/>
          <w:lang w:val="en-US"/>
        </w:rPr>
        <w:t>Ox</w:t>
      </w:r>
      <w:r>
        <w:rPr>
          <w:szCs w:val="28"/>
        </w:rPr>
        <w:t xml:space="preserve"> по часовой стрелке</w:t>
      </w:r>
    </w:p>
    <w:p>
      <w:pPr>
        <w:pStyle w:val="Normal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33475" cy="3333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                                                                                                      (9)</w:t>
      </w:r>
    </w:p>
    <w:p>
      <w:pPr>
        <w:pStyle w:val="Normal"/>
        <w:rPr/>
      </w:pPr>
      <w:r>
        <w:rPr>
          <w:szCs w:val="28"/>
        </w:rPr>
        <w:tab/>
        <w:t xml:space="preserve">При минимально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(рис. 2е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определяем по (7), затем поворачиваем н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3143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вокруг оси </w:t>
      </w:r>
      <w:r>
        <w:rPr>
          <w:i/>
          <w:szCs w:val="28"/>
          <w:lang w:val="en-US"/>
        </w:rPr>
        <w:t>Oz</w:t>
      </w:r>
      <w:r>
        <w:rPr>
          <w:i/>
          <w:szCs w:val="28"/>
        </w:rPr>
        <w:t xml:space="preserve"> </w:t>
      </w:r>
      <w:r>
        <w:rPr>
          <w:szCs w:val="28"/>
        </w:rPr>
        <w:t xml:space="preserve">(8) и вокруг оси </w:t>
      </w:r>
      <w:r>
        <w:rPr>
          <w:i/>
          <w:szCs w:val="28"/>
          <w:lang w:val="en-US"/>
        </w:rPr>
        <w:t>Ox</w:t>
      </w:r>
      <w:r>
        <w:rPr>
          <w:szCs w:val="28"/>
        </w:rPr>
        <w:t xml:space="preserve"> (9). Пр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минимальном (рис. 2ж) –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определяем по (6) и поворачиваем вокруг оси </w:t>
      </w:r>
      <w:r>
        <w:rPr>
          <w:i/>
          <w:szCs w:val="28"/>
          <w:lang w:val="en-US"/>
        </w:rPr>
        <w:t>Oz</w:t>
      </w:r>
      <w:r>
        <w:rPr>
          <w:i/>
          <w:szCs w:val="28"/>
        </w:rPr>
        <w:t xml:space="preserve"> </w:t>
      </w:r>
      <w:r>
        <w:rPr>
          <w:szCs w:val="28"/>
        </w:rPr>
        <w:t xml:space="preserve">(8) и </w:t>
      </w:r>
      <w:r>
        <w:rPr>
          <w:i/>
          <w:szCs w:val="28"/>
          <w:lang w:val="en-US"/>
        </w:rPr>
        <w:t>Ox</w:t>
      </w:r>
      <w:r>
        <w:rPr>
          <w:szCs w:val="28"/>
        </w:rPr>
        <w:t xml:space="preserve"> (9). При минимальном значени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(рис. 2з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находим по (7), поворачиваем вокруг оси </w:t>
      </w:r>
      <w:r>
        <w:rPr>
          <w:i/>
          <w:szCs w:val="28"/>
          <w:lang w:val="en-US"/>
        </w:rPr>
        <w:t>Ox</w:t>
      </w:r>
      <w:r>
        <w:rPr>
          <w:szCs w:val="28"/>
        </w:rPr>
        <w:t xml:space="preserve"> (9), </w:t>
      </w:r>
      <w:r>
        <w:rPr>
          <w:i/>
          <w:szCs w:val="28"/>
          <w:lang w:val="en-US"/>
        </w:rPr>
        <w:t>Oz</w:t>
      </w:r>
      <w:r>
        <w:rPr>
          <w:i/>
          <w:szCs w:val="28"/>
        </w:rPr>
        <w:t xml:space="preserve"> </w:t>
      </w:r>
      <w:r>
        <w:rPr>
          <w:szCs w:val="28"/>
        </w:rPr>
        <w:t xml:space="preserve">(8) и снова вокруг </w:t>
      </w:r>
      <w:r>
        <w:rPr>
          <w:i/>
          <w:szCs w:val="28"/>
          <w:lang w:val="en-US"/>
        </w:rPr>
        <w:t>Ox</w:t>
      </w:r>
      <w:r>
        <w:rPr>
          <w:szCs w:val="28"/>
        </w:rPr>
        <w:t xml:space="preserve"> (9).</w:t>
      </w:r>
    </w:p>
    <w:p>
      <w:pPr>
        <w:pStyle w:val="Normal"/>
        <w:rPr/>
      </w:pPr>
      <w:r>
        <w:rPr>
          <w:szCs w:val="28"/>
        </w:rPr>
        <w:tab/>
        <w:t xml:space="preserve">Для большей наглядности методов определения массива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в различных случаях начального взаимного положения массива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и отсека Ω приведены в таблиц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 xml:space="preserve">Таблица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пределение </w:t>
      </w:r>
      <w:r>
        <w:fldChar w:fldCharType="begin"/>
      </w:r>
      <w:r>
        <w:rPr>
          <w:position w:val="-27"/>
          <w:szCs w:val="28"/>
        </w:rPr>
        <w:instrText xml:space="preserve"> QUOTE _x0001_ </w:instrText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separate"/>
      </w:r>
      <w:r>
        <w:rPr>
          <w:position w:val="-27"/>
          <w:szCs w:val="28"/>
        </w:rPr>
      </w:r>
      <w:r>
        <w:rPr>
          <w:position w:val="-27"/>
          <w:szCs w:val="28"/>
        </w:rPr>
        <w:drawing>
          <wp:inline distT="0" distB="0" distL="0" distR="0">
            <wp:extent cx="228600" cy="3333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Cs w:val="28"/>
        </w:rPr>
        <w:fldChar w:fldCharType="end"/>
      </w:r>
      <w:r>
        <w:rPr>
          <w:position w:val="-27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552"/>
        <w:gridCol w:w="18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омер минималь-ного элемента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61925" cy="3143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Формулы вычисления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28600" cy="3333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ответству-ющий пример на рис. 2</w:t>
            </w:r>
          </w:p>
        </w:tc>
      </w:tr>
      <w:tr>
        <w:trPr>
          <w:trHeight w:val="1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162050" cy="36195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200150" cy="4095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219200" cy="4095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8"/>
              </w:rPr>
              <w:t>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>
          <w:trHeight w:val="1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552575" cy="36195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685925" cy="4095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171575" cy="4095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8"/>
              </w:rPr>
              <w:t>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162050" cy="36195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200150" cy="4095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219200" cy="4095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8"/>
              </w:rPr>
              <w:t>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drawing>
                <wp:inline distT="0" distB="0" distL="0" distR="0">
                  <wp:extent cx="1438275" cy="3333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552575" cy="36195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685925" cy="4095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171575" cy="40957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8"/>
              </w:rPr>
              <w:t>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drawing>
                <wp:inline distT="0" distB="0" distL="0" distR="0">
                  <wp:extent cx="1438275" cy="3333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</w:tr>
      <w:tr>
        <w:trPr>
          <w:trHeight w:val="1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162050" cy="36195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200150" cy="4095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219200" cy="4095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8"/>
              </w:rPr>
              <w:t>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drawing>
                <wp:inline distT="0" distB="0" distL="0" distR="0">
                  <wp:extent cx="1095375" cy="3333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552575" cy="36195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685925" cy="4095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171575" cy="4095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8"/>
              </w:rPr>
              <w:t>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drawing>
                <wp:inline distT="0" distB="0" distL="0" distR="0">
                  <wp:extent cx="1438275" cy="3333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drawing>
                <wp:inline distT="0" distB="0" distL="0" distR="0">
                  <wp:extent cx="1095375" cy="33337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162050" cy="36195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200150" cy="4095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219200" cy="4095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8"/>
              </w:rPr>
              <w:t>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drawing>
                <wp:inline distT="0" distB="0" distL="0" distR="0">
                  <wp:extent cx="1438275" cy="3333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drawing>
                <wp:inline distT="0" distB="0" distL="0" distR="0">
                  <wp:extent cx="1095375" cy="3333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</w:tr>
      <w:tr>
        <w:trPr>
          <w:trHeight w:val="1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552575" cy="36195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685925" cy="40957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171575" cy="4095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drawing>
                <wp:inline distT="0" distB="0" distL="0" distR="0">
                  <wp:extent cx="1095375" cy="3333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drawing>
                <wp:inline distT="0" distB="0" distL="0" distR="0">
                  <wp:extent cx="1438275" cy="33337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drawing>
                <wp:inline distT="0" distB="0" distL="0" distR="0">
                  <wp:extent cx="1095375" cy="33337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szCs w:val="28"/>
        </w:rPr>
        <w:t xml:space="preserve">Разработанные алгоритмы реализованы в среде </w:t>
      </w:r>
      <w:r>
        <w:rPr>
          <w:szCs w:val="28"/>
          <w:lang w:val="en-US"/>
        </w:rPr>
        <w:t>ObjectARX</w:t>
      </w:r>
      <w:r>
        <w:rPr>
          <w:szCs w:val="28"/>
        </w:rPr>
        <w:t xml:space="preserve"> для системы </w:t>
      </w:r>
      <w:r>
        <w:rPr>
          <w:szCs w:val="28"/>
          <w:lang w:val="en-US"/>
        </w:rPr>
        <w:t>AutoCAD</w:t>
      </w:r>
      <w:r>
        <w:rPr>
          <w:szCs w:val="28"/>
        </w:rPr>
        <w:t xml:space="preserve">[6-8] на языке </w:t>
      </w: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++[9-10]. Примеры работы алгоритмы приведены на рис. 5. На рис. 5а показаны массив и отсек в начальном положении, на рис. 5б – после согласования. Разработанный алгоритм может быть использован при решении практических задач при моделировании акустических, оптических и других процессов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2870</wp:posOffset>
                </wp:positionH>
                <wp:positionV relativeFrom="paragraph">
                  <wp:posOffset>-201930</wp:posOffset>
                </wp:positionV>
                <wp:extent cx="5935980" cy="3295650"/>
                <wp:effectExtent l="0" t="0" r="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3295800"/>
                          <a:chOff x="0" y="0"/>
                          <a:chExt cx="5936040" cy="329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6040" cy="32958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936040" cy="329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87240"/>
                              <a:ext cx="5936040" cy="6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а)                                                  б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5. - Результат работы алгорит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8960" y="162000"/>
                            <a:ext cx="3752280" cy="2066400"/>
                          </a:xfrm>
                        </wpg:grpSpPr>
                        <wps:wsp>
                          <wps:cNvSpPr/>
                          <wps:spPr>
                            <a:xfrm>
                              <a:off x="2430720" y="421560"/>
                              <a:ext cx="653400" cy="163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52280" cy="206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01400" y="1544400"/>
                                <a:ext cx="876960" cy="5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5" h="4276">
                                    <a:moveTo>
                                      <a:pt x="0" y="0"/>
                                    </a:moveTo>
                                    <a:lnTo>
                                      <a:pt x="293" y="70"/>
                                    </a:lnTo>
                                    <a:lnTo>
                                      <a:pt x="583" y="143"/>
                                    </a:lnTo>
                                    <a:lnTo>
                                      <a:pt x="871" y="217"/>
                                    </a:lnTo>
                                    <a:lnTo>
                                      <a:pt x="1014" y="256"/>
                                    </a:lnTo>
                                    <a:lnTo>
                                      <a:pt x="1154" y="297"/>
                                    </a:lnTo>
                                    <a:lnTo>
                                      <a:pt x="1293" y="339"/>
                                    </a:lnTo>
                                    <a:lnTo>
                                      <a:pt x="1431" y="383"/>
                                    </a:lnTo>
                                    <a:lnTo>
                                      <a:pt x="1566" y="428"/>
                                    </a:lnTo>
                                    <a:lnTo>
                                      <a:pt x="1700" y="476"/>
                                    </a:lnTo>
                                    <a:lnTo>
                                      <a:pt x="1832" y="526"/>
                                    </a:lnTo>
                                    <a:lnTo>
                                      <a:pt x="1961" y="579"/>
                                    </a:lnTo>
                                    <a:lnTo>
                                      <a:pt x="2086" y="633"/>
                                    </a:lnTo>
                                    <a:lnTo>
                                      <a:pt x="2210" y="691"/>
                                    </a:lnTo>
                                    <a:lnTo>
                                      <a:pt x="2330" y="751"/>
                                    </a:lnTo>
                                    <a:lnTo>
                                      <a:pt x="2448" y="811"/>
                                    </a:lnTo>
                                    <a:lnTo>
                                      <a:pt x="2563" y="876"/>
                                    </a:lnTo>
                                    <a:lnTo>
                                      <a:pt x="2673" y="940"/>
                                    </a:lnTo>
                                    <a:lnTo>
                                      <a:pt x="2780" y="1009"/>
                                    </a:lnTo>
                                    <a:lnTo>
                                      <a:pt x="2884" y="1078"/>
                                    </a:lnTo>
                                    <a:lnTo>
                                      <a:pt x="2984" y="1149"/>
                                    </a:lnTo>
                                    <a:lnTo>
                                      <a:pt x="3079" y="1221"/>
                                    </a:lnTo>
                                    <a:lnTo>
                                      <a:pt x="3171" y="1296"/>
                                    </a:lnTo>
                                    <a:lnTo>
                                      <a:pt x="3259" y="1372"/>
                                    </a:lnTo>
                                    <a:lnTo>
                                      <a:pt x="3341" y="1447"/>
                                    </a:lnTo>
                                    <a:lnTo>
                                      <a:pt x="3420" y="1526"/>
                                    </a:lnTo>
                                    <a:lnTo>
                                      <a:pt x="3496" y="1605"/>
                                    </a:lnTo>
                                    <a:lnTo>
                                      <a:pt x="3568" y="1686"/>
                                    </a:lnTo>
                                    <a:lnTo>
                                      <a:pt x="3638" y="1767"/>
                                    </a:lnTo>
                                    <a:lnTo>
                                      <a:pt x="3705" y="1850"/>
                                    </a:lnTo>
                                    <a:lnTo>
                                      <a:pt x="3833" y="2016"/>
                                    </a:lnTo>
                                    <a:lnTo>
                                      <a:pt x="3954" y="2185"/>
                                    </a:lnTo>
                                    <a:lnTo>
                                      <a:pt x="4189" y="2526"/>
                                    </a:lnTo>
                                    <a:lnTo>
                                      <a:pt x="4308" y="2697"/>
                                    </a:lnTo>
                                    <a:lnTo>
                                      <a:pt x="4432" y="2866"/>
                                    </a:lnTo>
                                    <a:lnTo>
                                      <a:pt x="4497" y="2950"/>
                                    </a:lnTo>
                                    <a:lnTo>
                                      <a:pt x="4564" y="3032"/>
                                    </a:lnTo>
                                    <a:lnTo>
                                      <a:pt x="4635" y="3113"/>
                                    </a:lnTo>
                                    <a:lnTo>
                                      <a:pt x="4708" y="3194"/>
                                    </a:lnTo>
                                    <a:lnTo>
                                      <a:pt x="4784" y="3272"/>
                                    </a:lnTo>
                                    <a:lnTo>
                                      <a:pt x="4865" y="3349"/>
                                    </a:lnTo>
                                    <a:lnTo>
                                      <a:pt x="4950" y="3424"/>
                                    </a:lnTo>
                                    <a:lnTo>
                                      <a:pt x="5039" y="3497"/>
                                    </a:lnTo>
                                    <a:lnTo>
                                      <a:pt x="5134" y="3569"/>
                                    </a:lnTo>
                                    <a:lnTo>
                                      <a:pt x="5232" y="3639"/>
                                    </a:lnTo>
                                    <a:lnTo>
                                      <a:pt x="5334" y="3707"/>
                                    </a:lnTo>
                                    <a:lnTo>
                                      <a:pt x="5440" y="3774"/>
                                    </a:lnTo>
                                    <a:lnTo>
                                      <a:pt x="5549" y="3840"/>
                                    </a:lnTo>
                                    <a:lnTo>
                                      <a:pt x="5660" y="3903"/>
                                    </a:lnTo>
                                    <a:lnTo>
                                      <a:pt x="5891" y="4029"/>
                                    </a:lnTo>
                                    <a:lnTo>
                                      <a:pt x="6126" y="4153"/>
                                    </a:lnTo>
                                    <a:lnTo>
                                      <a:pt x="6365" y="4276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360" y="1636920"/>
                                <a:ext cx="67356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8" h="3501">
                                    <a:moveTo>
                                      <a:pt x="0" y="3501"/>
                                    </a:moveTo>
                                    <a:lnTo>
                                      <a:pt x="274" y="3394"/>
                                    </a:lnTo>
                                    <a:lnTo>
                                      <a:pt x="412" y="3339"/>
                                    </a:lnTo>
                                    <a:lnTo>
                                      <a:pt x="550" y="3282"/>
                                    </a:lnTo>
                                    <a:lnTo>
                                      <a:pt x="691" y="3223"/>
                                    </a:lnTo>
                                    <a:lnTo>
                                      <a:pt x="831" y="3161"/>
                                    </a:lnTo>
                                    <a:lnTo>
                                      <a:pt x="973" y="3095"/>
                                    </a:lnTo>
                                    <a:lnTo>
                                      <a:pt x="1117" y="3026"/>
                                    </a:lnTo>
                                    <a:lnTo>
                                      <a:pt x="1262" y="2950"/>
                                    </a:lnTo>
                                    <a:lnTo>
                                      <a:pt x="1410" y="2870"/>
                                    </a:lnTo>
                                    <a:lnTo>
                                      <a:pt x="1559" y="2784"/>
                                    </a:lnTo>
                                    <a:lnTo>
                                      <a:pt x="1713" y="2691"/>
                                    </a:lnTo>
                                    <a:lnTo>
                                      <a:pt x="1867" y="2592"/>
                                    </a:lnTo>
                                    <a:lnTo>
                                      <a:pt x="2024" y="2488"/>
                                    </a:lnTo>
                                    <a:lnTo>
                                      <a:pt x="2182" y="2378"/>
                                    </a:lnTo>
                                    <a:lnTo>
                                      <a:pt x="2341" y="2263"/>
                                    </a:lnTo>
                                    <a:lnTo>
                                      <a:pt x="2502" y="2143"/>
                                    </a:lnTo>
                                    <a:lnTo>
                                      <a:pt x="2662" y="2019"/>
                                    </a:lnTo>
                                    <a:lnTo>
                                      <a:pt x="2823" y="1891"/>
                                    </a:lnTo>
                                    <a:lnTo>
                                      <a:pt x="2985" y="1760"/>
                                    </a:lnTo>
                                    <a:lnTo>
                                      <a:pt x="3146" y="1625"/>
                                    </a:lnTo>
                                    <a:lnTo>
                                      <a:pt x="3306" y="1487"/>
                                    </a:lnTo>
                                    <a:lnTo>
                                      <a:pt x="3466" y="1345"/>
                                    </a:lnTo>
                                    <a:lnTo>
                                      <a:pt x="3625" y="1202"/>
                                    </a:lnTo>
                                    <a:lnTo>
                                      <a:pt x="3784" y="1057"/>
                                    </a:lnTo>
                                    <a:lnTo>
                                      <a:pt x="3942" y="909"/>
                                    </a:lnTo>
                                    <a:lnTo>
                                      <a:pt x="4102" y="761"/>
                                    </a:lnTo>
                                    <a:lnTo>
                                      <a:pt x="4259" y="610"/>
                                    </a:lnTo>
                                    <a:lnTo>
                                      <a:pt x="4575" y="306"/>
                                    </a:lnTo>
                                    <a:lnTo>
                                      <a:pt x="4888" y="0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52280" cy="206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1741680" cy="20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21348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32" y="73"/>
                                        </a:moveTo>
                                        <a:lnTo>
                                          <a:pt x="15" y="79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348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9">
                                        <a:moveTo>
                                          <a:pt x="0" y="73"/>
                                        </a:moveTo>
                                        <a:lnTo>
                                          <a:pt x="15" y="79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31" y="56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348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7">
                                        <a:moveTo>
                                          <a:pt x="0" y="77"/>
                                        </a:moveTo>
                                        <a:lnTo>
                                          <a:pt x="15" y="64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1924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56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0">
                                        <a:moveTo>
                                          <a:pt x="12" y="7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5" y="7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75" y="44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2" y="50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1204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1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739880" cy="206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9720" y="144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7">
                                          <a:moveTo>
                                            <a:pt x="31" y="74"/>
                                          </a:moveTo>
                                          <a:lnTo>
                                            <a:pt x="15" y="77"/>
                                          </a:lnTo>
                                          <a:lnTo>
                                            <a:pt x="4" y="71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4" y="34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3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40" y="144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7">
                                          <a:moveTo>
                                            <a:pt x="0" y="74"/>
                                          </a:moveTo>
                                          <a:lnTo>
                                            <a:pt x="17" y="77"/>
                                          </a:lnTo>
                                          <a:lnTo>
                                            <a:pt x="28" y="71"/>
                                          </a:lnTo>
                                          <a:lnTo>
                                            <a:pt x="32" y="56"/>
                                          </a:lnTo>
                                          <a:lnTo>
                                            <a:pt x="28" y="34"/>
                                          </a:lnTo>
                                          <a:lnTo>
                                            <a:pt x="17" y="1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40" y="72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9">
                                          <a:moveTo>
                                            <a:pt x="0" y="79"/>
                                          </a:moveTo>
                                          <a:lnTo>
                                            <a:pt x="17" y="65"/>
                                          </a:lnTo>
                                          <a:lnTo>
                                            <a:pt x="28" y="44"/>
                                          </a:lnTo>
                                          <a:lnTo>
                                            <a:pt x="32" y="23"/>
                                          </a:lnTo>
                                          <a:lnTo>
                                            <a:pt x="28" y="8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720" y="72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9">
                                          <a:moveTo>
                                            <a:pt x="31" y="79"/>
                                          </a:moveTo>
                                          <a:lnTo>
                                            <a:pt x="15" y="65"/>
                                          </a:lnTo>
                                          <a:lnTo>
                                            <a:pt x="4" y="44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4" y="8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31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720" y="648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36">
                                          <a:moveTo>
                                            <a:pt x="8" y="5"/>
                                          </a:moveTo>
                                          <a:lnTo>
                                            <a:pt x="22" y="0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1" y="13"/>
                                          </a:lnTo>
                                          <a:lnTo>
                                            <a:pt x="61" y="22"/>
                                          </a:lnTo>
                                          <a:lnTo>
                                            <a:pt x="53" y="31"/>
                                          </a:lnTo>
                                          <a:lnTo>
                                            <a:pt x="38" y="36"/>
                                          </a:lnTo>
                                          <a:lnTo>
                                            <a:pt x="22" y="36"/>
                                          </a:lnTo>
                                          <a:lnTo>
                                            <a:pt x="8" y="31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8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2520"/>
                                      <a:ext cx="115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50">
                                          <a:moveTo>
                                            <a:pt x="13" y="6"/>
                                          </a:moveTo>
                                          <a:lnTo>
                                            <a:pt x="33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76" y="6"/>
                                          </a:lnTo>
                                          <a:lnTo>
                                            <a:pt x="87" y="19"/>
                                          </a:lnTo>
                                          <a:lnTo>
                                            <a:pt x="87" y="31"/>
                                          </a:lnTo>
                                          <a:lnTo>
                                            <a:pt x="76" y="44"/>
                                          </a:lnTo>
                                          <a:lnTo>
                                            <a:pt x="56" y="50"/>
                                          </a:lnTo>
                                          <a:lnTo>
                                            <a:pt x="33" y="50"/>
                                          </a:lnTo>
                                          <a:lnTo>
                                            <a:pt x="13" y="44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13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720" y="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35">
                                          <a:moveTo>
                                            <a:pt x="8" y="5"/>
                                          </a:moveTo>
                                          <a:lnTo>
                                            <a:pt x="22" y="0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61" y="22"/>
                                          </a:lnTo>
                                          <a:lnTo>
                                            <a:pt x="53" y="31"/>
                                          </a:lnTo>
                                          <a:lnTo>
                                            <a:pt x="38" y="35"/>
                                          </a:lnTo>
                                          <a:lnTo>
                                            <a:pt x="22" y="35"/>
                                          </a:lnTo>
                                          <a:lnTo>
                                            <a:pt x="8" y="31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8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080" y="7056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9">
                                          <a:moveTo>
                                            <a:pt x="31" y="74"/>
                                          </a:moveTo>
                                          <a:lnTo>
                                            <a:pt x="16" y="79"/>
                                          </a:lnTo>
                                          <a:lnTo>
                                            <a:pt x="4" y="71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4" y="34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3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040" y="7056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9">
                                          <a:moveTo>
                                            <a:pt x="0" y="74"/>
                                          </a:moveTo>
                                          <a:lnTo>
                                            <a:pt x="17" y="79"/>
                                          </a:lnTo>
                                          <a:lnTo>
                                            <a:pt x="28" y="71"/>
                                          </a:lnTo>
                                          <a:lnTo>
                                            <a:pt x="32" y="56"/>
                                          </a:lnTo>
                                          <a:lnTo>
                                            <a:pt x="28" y="34"/>
                                          </a:lnTo>
                                          <a:lnTo>
                                            <a:pt x="17" y="1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040" y="7056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9">
                                          <a:moveTo>
                                            <a:pt x="0" y="79"/>
                                          </a:moveTo>
                                          <a:lnTo>
                                            <a:pt x="17" y="65"/>
                                          </a:lnTo>
                                          <a:lnTo>
                                            <a:pt x="28" y="44"/>
                                          </a:lnTo>
                                          <a:lnTo>
                                            <a:pt x="32" y="23"/>
                                          </a:lnTo>
                                          <a:lnTo>
                                            <a:pt x="28" y="8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080" y="7632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8" y="4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4"/>
                                          </a:lnTo>
                                          <a:lnTo>
                                            <a:pt x="62" y="12"/>
                                          </a:lnTo>
                                          <a:lnTo>
                                            <a:pt x="62" y="21"/>
                                          </a:lnTo>
                                          <a:lnTo>
                                            <a:pt x="53" y="30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8" y="30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8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280" y="7236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50">
                                          <a:moveTo>
                                            <a:pt x="12" y="6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75" y="6"/>
                                          </a:lnTo>
                                          <a:lnTo>
                                            <a:pt x="88" y="19"/>
                                          </a:lnTo>
                                          <a:lnTo>
                                            <a:pt x="88" y="31"/>
                                          </a:lnTo>
                                          <a:lnTo>
                                            <a:pt x="75" y="44"/>
                                          </a:lnTo>
                                          <a:lnTo>
                                            <a:pt x="55" y="50"/>
                                          </a:lnTo>
                                          <a:lnTo>
                                            <a:pt x="32" y="50"/>
                                          </a:lnTo>
                                          <a:lnTo>
                                            <a:pt x="12" y="44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1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080" y="6984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8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2" y="14"/>
                                          </a:lnTo>
                                          <a:lnTo>
                                            <a:pt x="62" y="22"/>
                                          </a:lnTo>
                                          <a:lnTo>
                                            <a:pt x="53" y="31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8" y="31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8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13032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79">
                                          <a:moveTo>
                                            <a:pt x="33" y="74"/>
                                          </a:moveTo>
                                          <a:lnTo>
                                            <a:pt x="16" y="79"/>
                                          </a:lnTo>
                                          <a:lnTo>
                                            <a:pt x="5" y="71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5" y="34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3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240" y="13032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8">
                                          <a:moveTo>
                                            <a:pt x="0" y="78"/>
                                          </a:moveTo>
                                          <a:lnTo>
                                            <a:pt x="15" y="64"/>
                                          </a:lnTo>
                                          <a:lnTo>
                                            <a:pt x="26" y="43"/>
                                          </a:lnTo>
                                          <a:lnTo>
                                            <a:pt x="31" y="23"/>
                                          </a:lnTo>
                                          <a:lnTo>
                                            <a:pt x="26" y="7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13644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2" y="12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3" y="30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9" y="30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13212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50">
                                          <a:moveTo>
                                            <a:pt x="11" y="7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75" y="7"/>
                                          </a:lnTo>
                                          <a:lnTo>
                                            <a:pt x="87" y="19"/>
                                          </a:lnTo>
                                          <a:lnTo>
                                            <a:pt x="87" y="32"/>
                                          </a:lnTo>
                                          <a:lnTo>
                                            <a:pt x="75" y="44"/>
                                          </a:lnTo>
                                          <a:lnTo>
                                            <a:pt x="55" y="50"/>
                                          </a:lnTo>
                                          <a:lnTo>
                                            <a:pt x="31" y="50"/>
                                          </a:lnTo>
                                          <a:lnTo>
                                            <a:pt x="11" y="4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11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13032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9" y="4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4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21"/>
                                          </a:lnTo>
                                          <a:lnTo>
                                            <a:pt x="53" y="30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9" y="30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9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800" y="17136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9">
                                          <a:moveTo>
                                            <a:pt x="31" y="74"/>
                                          </a:moveTo>
                                          <a:lnTo>
                                            <a:pt x="15" y="79"/>
                                          </a:lnTo>
                                          <a:lnTo>
                                            <a:pt x="3" y="71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3" y="34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3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17136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9">
                                          <a:moveTo>
                                            <a:pt x="0" y="74"/>
                                          </a:moveTo>
                                          <a:lnTo>
                                            <a:pt x="15" y="79"/>
                                          </a:lnTo>
                                          <a:lnTo>
                                            <a:pt x="28" y="71"/>
                                          </a:lnTo>
                                          <a:lnTo>
                                            <a:pt x="32" y="56"/>
                                          </a:lnTo>
                                          <a:lnTo>
                                            <a:pt x="28" y="34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800" y="17712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8" y="3"/>
                                          </a:moveTo>
                                          <a:lnTo>
                                            <a:pt x="22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4" y="3"/>
                                          </a:lnTo>
                                          <a:lnTo>
                                            <a:pt x="62" y="12"/>
                                          </a:lnTo>
                                          <a:lnTo>
                                            <a:pt x="62" y="21"/>
                                          </a:lnTo>
                                          <a:lnTo>
                                            <a:pt x="54" y="30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2" y="35"/>
                                          </a:lnTo>
                                          <a:lnTo>
                                            <a:pt x="8" y="30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8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360" y="17280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50">
                                          <a:moveTo>
                                            <a:pt x="13" y="6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76" y="6"/>
                                          </a:lnTo>
                                          <a:lnTo>
                                            <a:pt x="87" y="19"/>
                                          </a:lnTo>
                                          <a:lnTo>
                                            <a:pt x="87" y="31"/>
                                          </a:lnTo>
                                          <a:lnTo>
                                            <a:pt x="76" y="44"/>
                                          </a:lnTo>
                                          <a:lnTo>
                                            <a:pt x="56" y="50"/>
                                          </a:lnTo>
                                          <a:lnTo>
                                            <a:pt x="32" y="50"/>
                                          </a:lnTo>
                                          <a:lnTo>
                                            <a:pt x="13" y="44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13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800" y="170280"/>
                                      <a:ext cx="82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6">
                                          <a:moveTo>
                                            <a:pt x="8" y="5"/>
                                          </a:moveTo>
                                          <a:lnTo>
                                            <a:pt x="22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4" y="5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22"/>
                                          </a:lnTo>
                                          <a:lnTo>
                                            <a:pt x="54" y="31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22" y="36"/>
                                          </a:lnTo>
                                          <a:lnTo>
                                            <a:pt x="8" y="31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8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19620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78">
                                          <a:moveTo>
                                            <a:pt x="33" y="73"/>
                                          </a:moveTo>
                                          <a:lnTo>
                                            <a:pt x="16" y="78"/>
                                          </a:lnTo>
                                          <a:lnTo>
                                            <a:pt x="5" y="7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5" y="34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3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19620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8">
                                          <a:moveTo>
                                            <a:pt x="0" y="73"/>
                                          </a:moveTo>
                                          <a:lnTo>
                                            <a:pt x="15" y="78"/>
                                          </a:lnTo>
                                          <a:lnTo>
                                            <a:pt x="26" y="71"/>
                                          </a:lnTo>
                                          <a:lnTo>
                                            <a:pt x="31" y="55"/>
                                          </a:lnTo>
                                          <a:lnTo>
                                            <a:pt x="26" y="34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20196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6">
                                          <a:moveTo>
                                            <a:pt x="9" y="4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4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22"/>
                                          </a:lnTo>
                                          <a:lnTo>
                                            <a:pt x="53" y="31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23" y="36"/>
                                          </a:lnTo>
                                          <a:lnTo>
                                            <a:pt x="9" y="31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9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19800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51">
                                          <a:moveTo>
                                            <a:pt x="12" y="7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76" y="7"/>
                                          </a:lnTo>
                                          <a:lnTo>
                                            <a:pt x="88" y="19"/>
                                          </a:lnTo>
                                          <a:lnTo>
                                            <a:pt x="88" y="32"/>
                                          </a:lnTo>
                                          <a:lnTo>
                                            <a:pt x="76" y="44"/>
                                          </a:lnTo>
                                          <a:lnTo>
                                            <a:pt x="56" y="51"/>
                                          </a:lnTo>
                                          <a:lnTo>
                                            <a:pt x="32" y="51"/>
                                          </a:lnTo>
                                          <a:lnTo>
                                            <a:pt x="12" y="4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12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19548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6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2" y="14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23" y="36"/>
                                          </a:lnTo>
                                          <a:lnTo>
                                            <a:pt x="9" y="32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3440" y="4068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7">
                                          <a:moveTo>
                                            <a:pt x="31" y="74"/>
                                          </a:moveTo>
                                          <a:lnTo>
                                            <a:pt x="16" y="77"/>
                                          </a:lnTo>
                                          <a:lnTo>
                                            <a:pt x="4" y="7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4" y="34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3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760" y="4068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7">
                                          <a:moveTo>
                                            <a:pt x="0" y="74"/>
                                          </a:moveTo>
                                          <a:lnTo>
                                            <a:pt x="17" y="77"/>
                                          </a:lnTo>
                                          <a:lnTo>
                                            <a:pt x="28" y="71"/>
                                          </a:lnTo>
                                          <a:lnTo>
                                            <a:pt x="32" y="55"/>
                                          </a:lnTo>
                                          <a:lnTo>
                                            <a:pt x="28" y="34"/>
                                          </a:lnTo>
                                          <a:lnTo>
                                            <a:pt x="17" y="1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760" y="39600"/>
                                      <a:ext cx="43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9">
                                          <a:moveTo>
                                            <a:pt x="0" y="79"/>
                                          </a:moveTo>
                                          <a:lnTo>
                                            <a:pt x="17" y="65"/>
                                          </a:lnTo>
                                          <a:lnTo>
                                            <a:pt x="28" y="45"/>
                                          </a:lnTo>
                                          <a:lnTo>
                                            <a:pt x="32" y="23"/>
                                          </a:lnTo>
                                          <a:lnTo>
                                            <a:pt x="28" y="8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4160" y="4644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8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2" y="14"/>
                                          </a:lnTo>
                                          <a:lnTo>
                                            <a:pt x="62" y="22"/>
                                          </a:lnTo>
                                          <a:lnTo>
                                            <a:pt x="53" y="31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8" y="31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8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0" y="4212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50">
                                          <a:moveTo>
                                            <a:pt x="12" y="6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75" y="6"/>
                                          </a:lnTo>
                                          <a:lnTo>
                                            <a:pt x="88" y="17"/>
                                          </a:lnTo>
                                          <a:lnTo>
                                            <a:pt x="88" y="31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55" y="50"/>
                                          </a:lnTo>
                                          <a:lnTo>
                                            <a:pt x="32" y="50"/>
                                          </a:lnTo>
                                          <a:lnTo>
                                            <a:pt x="12" y="43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1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4160" y="3960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8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2" y="12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3" y="30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8" y="30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8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10944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9">
                                          <a:moveTo>
                                            <a:pt x="32" y="74"/>
                                          </a:moveTo>
                                          <a:lnTo>
                                            <a:pt x="17" y="79"/>
                                          </a:lnTo>
                                          <a:lnTo>
                                            <a:pt x="4" y="71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4" y="35"/>
                                          </a:lnTo>
                                          <a:lnTo>
                                            <a:pt x="17" y="14"/>
                                          </a:lnTo>
                                          <a:lnTo>
                                            <a:pt x="3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10944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9">
                                          <a:moveTo>
                                            <a:pt x="0" y="74"/>
                                          </a:moveTo>
                                          <a:lnTo>
                                            <a:pt x="16" y="79"/>
                                          </a:lnTo>
                                          <a:lnTo>
                                            <a:pt x="28" y="71"/>
                                          </a:lnTo>
                                          <a:lnTo>
                                            <a:pt x="32" y="56"/>
                                          </a:lnTo>
                                          <a:lnTo>
                                            <a:pt x="28" y="35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10872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7">
                                          <a:moveTo>
                                            <a:pt x="32" y="77"/>
                                          </a:moveTo>
                                          <a:lnTo>
                                            <a:pt x="17" y="63"/>
                                          </a:lnTo>
                                          <a:lnTo>
                                            <a:pt x="4" y="43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32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11448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7" y="4"/>
                                          </a:moveTo>
                                          <a:lnTo>
                                            <a:pt x="22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4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21"/>
                                          </a:lnTo>
                                          <a:lnTo>
                                            <a:pt x="53" y="30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2" y="35"/>
                                          </a:lnTo>
                                          <a:lnTo>
                                            <a:pt x="7" y="30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7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0" y="110520"/>
                                      <a:ext cx="122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50">
                                          <a:moveTo>
                                            <a:pt x="11" y="7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75" y="7"/>
                                          </a:lnTo>
                                          <a:lnTo>
                                            <a:pt x="87" y="19"/>
                                          </a:lnTo>
                                          <a:lnTo>
                                            <a:pt x="87" y="31"/>
                                          </a:lnTo>
                                          <a:lnTo>
                                            <a:pt x="75" y="44"/>
                                          </a:lnTo>
                                          <a:lnTo>
                                            <a:pt x="54" y="50"/>
                                          </a:lnTo>
                                          <a:lnTo>
                                            <a:pt x="32" y="50"/>
                                          </a:lnTo>
                                          <a:lnTo>
                                            <a:pt x="11" y="44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11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10800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6">
                                          <a:moveTo>
                                            <a:pt x="7" y="5"/>
                                          </a:moveTo>
                                          <a:lnTo>
                                            <a:pt x="22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2" y="14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3" y="31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22" y="36"/>
                                          </a:lnTo>
                                          <a:lnTo>
                                            <a:pt x="7" y="31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7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168480"/>
                                      <a:ext cx="3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9">
                                          <a:moveTo>
                                            <a:pt x="31" y="75"/>
                                          </a:moveTo>
                                          <a:lnTo>
                                            <a:pt x="16" y="79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5" y="34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3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960" y="168480"/>
                                      <a:ext cx="43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79">
                                          <a:moveTo>
                                            <a:pt x="0" y="75"/>
                                          </a:moveTo>
                                          <a:lnTo>
                                            <a:pt x="17" y="79"/>
                                          </a:lnTo>
                                          <a:lnTo>
                                            <a:pt x="28" y="72"/>
                                          </a:lnTo>
                                          <a:lnTo>
                                            <a:pt x="33" y="56"/>
                                          </a:lnTo>
                                          <a:lnTo>
                                            <a:pt x="28" y="34"/>
                                          </a:lnTo>
                                          <a:lnTo>
                                            <a:pt x="17" y="1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360" y="108720"/>
                                      <a:ext cx="71280" cy="6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39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77">
                                            <a:moveTo>
                                              <a:pt x="0" y="77"/>
                                            </a:moveTo>
                                            <a:lnTo>
                                              <a:pt x="16" y="63"/>
                                            </a:lnTo>
                                            <a:lnTo>
                                              <a:pt x="28" y="43"/>
                                            </a:lnTo>
                                            <a:lnTo>
                                              <a:pt x="32" y="22"/>
                                            </a:lnTo>
                                            <a:lnTo>
                                              <a:pt x="28" y="6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39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" h="79">
                                            <a:moveTo>
                                              <a:pt x="31" y="79"/>
                                            </a:moveTo>
                                            <a:lnTo>
                                              <a:pt x="16" y="64"/>
                                            </a:lnTo>
                                            <a:lnTo>
                                              <a:pt x="5" y="4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31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4360" y="17388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2" y="12"/>
                                          </a:lnTo>
                                          <a:lnTo>
                                            <a:pt x="62" y="22"/>
                                          </a:lnTo>
                                          <a:lnTo>
                                            <a:pt x="53" y="30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9" y="30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200" y="17028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50">
                                          <a:moveTo>
                                            <a:pt x="12" y="7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76" y="7"/>
                                          </a:lnTo>
                                          <a:lnTo>
                                            <a:pt x="88" y="18"/>
                                          </a:lnTo>
                                          <a:lnTo>
                                            <a:pt x="88" y="32"/>
                                          </a:lnTo>
                                          <a:lnTo>
                                            <a:pt x="76" y="44"/>
                                          </a:lnTo>
                                          <a:lnTo>
                                            <a:pt x="56" y="50"/>
                                          </a:lnTo>
                                          <a:lnTo>
                                            <a:pt x="32" y="50"/>
                                          </a:lnTo>
                                          <a:lnTo>
                                            <a:pt x="12" y="4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12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16848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9" y="4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4"/>
                                          </a:lnTo>
                                          <a:lnTo>
                                            <a:pt x="62" y="12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3" y="30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9" y="30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9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160" y="21204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9">
                                          <a:moveTo>
                                            <a:pt x="32" y="74"/>
                                          </a:moveTo>
                                          <a:lnTo>
                                            <a:pt x="16" y="79"/>
                                          </a:lnTo>
                                          <a:lnTo>
                                            <a:pt x="5" y="71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5" y="34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3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200" y="21204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9">
                                          <a:moveTo>
                                            <a:pt x="0" y="74"/>
                                          </a:moveTo>
                                          <a:lnTo>
                                            <a:pt x="16" y="79"/>
                                          </a:lnTo>
                                          <a:lnTo>
                                            <a:pt x="27" y="71"/>
                                          </a:lnTo>
                                          <a:lnTo>
                                            <a:pt x="32" y="56"/>
                                          </a:lnTo>
                                          <a:lnTo>
                                            <a:pt x="27" y="34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200" y="21168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7">
                                          <a:moveTo>
                                            <a:pt x="0" y="77"/>
                                          </a:moveTo>
                                          <a:lnTo>
                                            <a:pt x="16" y="63"/>
                                          </a:lnTo>
                                          <a:lnTo>
                                            <a:pt x="27" y="43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27" y="6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160" y="21168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7">
                                          <a:moveTo>
                                            <a:pt x="32" y="77"/>
                                          </a:moveTo>
                                          <a:lnTo>
                                            <a:pt x="16" y="63"/>
                                          </a:lnTo>
                                          <a:lnTo>
                                            <a:pt x="5" y="43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5" y="6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32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160" y="21780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2" y="12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3" y="30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9" y="30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21348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50">
                                          <a:moveTo>
                                            <a:pt x="12" y="7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76" y="7"/>
                                          </a:lnTo>
                                          <a:lnTo>
                                            <a:pt x="87" y="19"/>
                                          </a:lnTo>
                                          <a:lnTo>
                                            <a:pt x="87" y="33"/>
                                          </a:lnTo>
                                          <a:lnTo>
                                            <a:pt x="76" y="44"/>
                                          </a:lnTo>
                                          <a:lnTo>
                                            <a:pt x="56" y="50"/>
                                          </a:lnTo>
                                          <a:lnTo>
                                            <a:pt x="32" y="50"/>
                                          </a:lnTo>
                                          <a:lnTo>
                                            <a:pt x="12" y="44"/>
                                          </a:lnTo>
                                          <a:lnTo>
                                            <a:pt x="0" y="33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12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160" y="21168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9" y="4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4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21"/>
                                          </a:lnTo>
                                          <a:lnTo>
                                            <a:pt x="53" y="30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9" y="30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9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240840"/>
                                      <a:ext cx="3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8">
                                          <a:moveTo>
                                            <a:pt x="32" y="74"/>
                                          </a:moveTo>
                                          <a:lnTo>
                                            <a:pt x="15" y="78"/>
                                          </a:lnTo>
                                          <a:lnTo>
                                            <a:pt x="4" y="72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4" y="34"/>
                                          </a:lnTo>
                                          <a:lnTo>
                                            <a:pt x="15" y="13"/>
                                          </a:lnTo>
                                          <a:lnTo>
                                            <a:pt x="3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840" y="240840"/>
                                      <a:ext cx="43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8">
                                          <a:moveTo>
                                            <a:pt x="0" y="74"/>
                                          </a:moveTo>
                                          <a:lnTo>
                                            <a:pt x="15" y="78"/>
                                          </a:lnTo>
                                          <a:lnTo>
                                            <a:pt x="27" y="72"/>
                                          </a:lnTo>
                                          <a:lnTo>
                                            <a:pt x="31" y="55"/>
                                          </a:lnTo>
                                          <a:lnTo>
                                            <a:pt x="27" y="34"/>
                                          </a:lnTo>
                                          <a:lnTo>
                                            <a:pt x="15" y="13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840" y="24012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8">
                                          <a:moveTo>
                                            <a:pt x="0" y="78"/>
                                          </a:moveTo>
                                          <a:lnTo>
                                            <a:pt x="15" y="63"/>
                                          </a:lnTo>
                                          <a:lnTo>
                                            <a:pt x="27" y="43"/>
                                          </a:lnTo>
                                          <a:lnTo>
                                            <a:pt x="31" y="23"/>
                                          </a:lnTo>
                                          <a:lnTo>
                                            <a:pt x="27" y="6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24660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4" y="5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4" y="30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9" y="30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24264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50">
                                          <a:moveTo>
                                            <a:pt x="13" y="7"/>
                                          </a:moveTo>
                                          <a:lnTo>
                                            <a:pt x="33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76" y="7"/>
                                          </a:lnTo>
                                          <a:lnTo>
                                            <a:pt x="88" y="18"/>
                                          </a:lnTo>
                                          <a:lnTo>
                                            <a:pt x="88" y="32"/>
                                          </a:lnTo>
                                          <a:lnTo>
                                            <a:pt x="76" y="43"/>
                                          </a:lnTo>
                                          <a:lnTo>
                                            <a:pt x="56" y="50"/>
                                          </a:lnTo>
                                          <a:lnTo>
                                            <a:pt x="33" y="50"/>
                                          </a:lnTo>
                                          <a:lnTo>
                                            <a:pt x="13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13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24012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6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4" y="5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4" y="31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23" y="36"/>
                                          </a:lnTo>
                                          <a:lnTo>
                                            <a:pt x="9" y="31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262440"/>
                                      <a:ext cx="3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7">
                                          <a:moveTo>
                                            <a:pt x="32" y="73"/>
                                          </a:moveTo>
                                          <a:lnTo>
                                            <a:pt x="15" y="77"/>
                                          </a:lnTo>
                                          <a:lnTo>
                                            <a:pt x="4" y="71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4" y="34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3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26172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8">
                                          <a:moveTo>
                                            <a:pt x="0" y="78"/>
                                          </a:moveTo>
                                          <a:lnTo>
                                            <a:pt x="16" y="65"/>
                                          </a:lnTo>
                                          <a:lnTo>
                                            <a:pt x="28" y="44"/>
                                          </a:lnTo>
                                          <a:lnTo>
                                            <a:pt x="31" y="23"/>
                                          </a:lnTo>
                                          <a:lnTo>
                                            <a:pt x="28" y="8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267480"/>
                                      <a:ext cx="82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37">
                                          <a:moveTo>
                                            <a:pt x="8" y="5"/>
                                          </a:moveTo>
                                          <a:lnTo>
                                            <a:pt x="22" y="0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54" y="5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61" y="2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40" y="37"/>
                                          </a:lnTo>
                                          <a:lnTo>
                                            <a:pt x="22" y="37"/>
                                          </a:lnTo>
                                          <a:lnTo>
                                            <a:pt x="8" y="32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8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263520"/>
                                      <a:ext cx="122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51">
                                          <a:moveTo>
                                            <a:pt x="11" y="7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74" y="7"/>
                                          </a:lnTo>
                                          <a:lnTo>
                                            <a:pt x="86" y="19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74" y="43"/>
                                          </a:lnTo>
                                          <a:lnTo>
                                            <a:pt x="54" y="51"/>
                                          </a:lnTo>
                                          <a:lnTo>
                                            <a:pt x="31" y="51"/>
                                          </a:lnTo>
                                          <a:lnTo>
                                            <a:pt x="11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11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26100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35">
                                          <a:moveTo>
                                            <a:pt x="8" y="5"/>
                                          </a:moveTo>
                                          <a:lnTo>
                                            <a:pt x="22" y="0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54" y="5"/>
                                          </a:lnTo>
                                          <a:lnTo>
                                            <a:pt x="61" y="12"/>
                                          </a:lnTo>
                                          <a:lnTo>
                                            <a:pt x="61" y="22"/>
                                          </a:lnTo>
                                          <a:lnTo>
                                            <a:pt x="54" y="31"/>
                                          </a:lnTo>
                                          <a:lnTo>
                                            <a:pt x="40" y="35"/>
                                          </a:lnTo>
                                          <a:lnTo>
                                            <a:pt x="22" y="35"/>
                                          </a:lnTo>
                                          <a:lnTo>
                                            <a:pt x="8" y="31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8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10944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7">
                                          <a:moveTo>
                                            <a:pt x="32" y="74"/>
                                          </a:moveTo>
                                          <a:lnTo>
                                            <a:pt x="16" y="77"/>
                                          </a:lnTo>
                                          <a:lnTo>
                                            <a:pt x="5" y="7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5" y="34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3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8160" y="10944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77">
                                          <a:moveTo>
                                            <a:pt x="0" y="74"/>
                                          </a:moveTo>
                                          <a:lnTo>
                                            <a:pt x="16" y="77"/>
                                          </a:lnTo>
                                          <a:lnTo>
                                            <a:pt x="27" y="71"/>
                                          </a:lnTo>
                                          <a:lnTo>
                                            <a:pt x="33" y="55"/>
                                          </a:lnTo>
                                          <a:lnTo>
                                            <a:pt x="27" y="34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8160" y="10944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79">
                                          <a:moveTo>
                                            <a:pt x="0" y="79"/>
                                          </a:moveTo>
                                          <a:lnTo>
                                            <a:pt x="16" y="65"/>
                                          </a:lnTo>
                                          <a:lnTo>
                                            <a:pt x="27" y="44"/>
                                          </a:lnTo>
                                          <a:lnTo>
                                            <a:pt x="33" y="23"/>
                                          </a:lnTo>
                                          <a:lnTo>
                                            <a:pt x="27" y="8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11448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7">
                                          <a:moveTo>
                                            <a:pt x="9" y="6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53" y="6"/>
                                          </a:lnTo>
                                          <a:lnTo>
                                            <a:pt x="62" y="14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40" y="37"/>
                                          </a:lnTo>
                                          <a:lnTo>
                                            <a:pt x="23" y="37"/>
                                          </a:lnTo>
                                          <a:lnTo>
                                            <a:pt x="9" y="32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9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2400" y="11124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50">
                                          <a:moveTo>
                                            <a:pt x="11" y="6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76" y="6"/>
                                          </a:lnTo>
                                          <a:lnTo>
                                            <a:pt x="87" y="19"/>
                                          </a:lnTo>
                                          <a:lnTo>
                                            <a:pt x="87" y="31"/>
                                          </a:lnTo>
                                          <a:lnTo>
                                            <a:pt x="76" y="43"/>
                                          </a:lnTo>
                                          <a:lnTo>
                                            <a:pt x="55" y="50"/>
                                          </a:lnTo>
                                          <a:lnTo>
                                            <a:pt x="31" y="50"/>
                                          </a:lnTo>
                                          <a:lnTo>
                                            <a:pt x="11" y="43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11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10872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2" y="12"/>
                                          </a:lnTo>
                                          <a:lnTo>
                                            <a:pt x="62" y="22"/>
                                          </a:lnTo>
                                          <a:lnTo>
                                            <a:pt x="53" y="31"/>
                                          </a:lnTo>
                                          <a:lnTo>
                                            <a:pt x="40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9" y="31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0" y="17388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8">
                                          <a:moveTo>
                                            <a:pt x="31" y="75"/>
                                          </a:moveTo>
                                          <a:lnTo>
                                            <a:pt x="15" y="78"/>
                                          </a:lnTo>
                                          <a:lnTo>
                                            <a:pt x="3" y="72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3" y="35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3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03080" y="109440"/>
                                      <a:ext cx="5472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760" y="0"/>
                                        <a:ext cx="39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79">
                                            <a:moveTo>
                                              <a:pt x="32" y="79"/>
                                            </a:moveTo>
                                            <a:lnTo>
                                              <a:pt x="16" y="65"/>
                                            </a:lnTo>
                                            <a:lnTo>
                                              <a:pt x="5" y="44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32" y="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440"/>
                                        <a:ext cx="43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78">
                                            <a:moveTo>
                                              <a:pt x="0" y="75"/>
                                            </a:moveTo>
                                            <a:lnTo>
                                              <a:pt x="17" y="78"/>
                                            </a:lnTo>
                                            <a:lnTo>
                                              <a:pt x="28" y="72"/>
                                            </a:lnTo>
                                            <a:lnTo>
                                              <a:pt x="32" y="56"/>
                                            </a:lnTo>
                                            <a:lnTo>
                                              <a:pt x="28" y="35"/>
                                            </a:ln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98400" y="179640"/>
                                      <a:ext cx="75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36">
                                          <a:moveTo>
                                            <a:pt x="7" y="6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6"/>
                                          </a:lnTo>
                                          <a:lnTo>
                                            <a:pt x="61" y="13"/>
                                          </a:lnTo>
                                          <a:lnTo>
                                            <a:pt x="61" y="23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23" y="36"/>
                                          </a:lnTo>
                                          <a:lnTo>
                                            <a:pt x="7" y="32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7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6600" y="17604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50">
                                          <a:moveTo>
                                            <a:pt x="12" y="6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75" y="6"/>
                                          </a:lnTo>
                                          <a:lnTo>
                                            <a:pt x="86" y="17"/>
                                          </a:lnTo>
                                          <a:lnTo>
                                            <a:pt x="86" y="31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55" y="50"/>
                                          </a:lnTo>
                                          <a:lnTo>
                                            <a:pt x="32" y="50"/>
                                          </a:lnTo>
                                          <a:lnTo>
                                            <a:pt x="12" y="43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1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0" y="173520"/>
                                      <a:ext cx="75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35">
                                          <a:moveTo>
                                            <a:pt x="7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1" y="12"/>
                                          </a:lnTo>
                                          <a:lnTo>
                                            <a:pt x="61" y="22"/>
                                          </a:lnTo>
                                          <a:lnTo>
                                            <a:pt x="53" y="30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7" y="30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7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9280" y="231840"/>
                                      <a:ext cx="3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79">
                                          <a:moveTo>
                                            <a:pt x="33" y="75"/>
                                          </a:moveTo>
                                          <a:lnTo>
                                            <a:pt x="17" y="79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5" y="36"/>
                                          </a:lnTo>
                                          <a:lnTo>
                                            <a:pt x="17" y="15"/>
                                          </a:lnTo>
                                          <a:lnTo>
                                            <a:pt x="3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240" y="231840"/>
                                      <a:ext cx="43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9">
                                          <a:moveTo>
                                            <a:pt x="0" y="75"/>
                                          </a:moveTo>
                                          <a:lnTo>
                                            <a:pt x="15" y="79"/>
                                          </a:lnTo>
                                          <a:lnTo>
                                            <a:pt x="27" y="72"/>
                                          </a:lnTo>
                                          <a:lnTo>
                                            <a:pt x="32" y="56"/>
                                          </a:lnTo>
                                          <a:lnTo>
                                            <a:pt x="27" y="36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9280" y="23184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79">
                                          <a:moveTo>
                                            <a:pt x="33" y="79"/>
                                          </a:moveTo>
                                          <a:lnTo>
                                            <a:pt x="17" y="64"/>
                                          </a:lnTo>
                                          <a:lnTo>
                                            <a:pt x="5" y="43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5" y="7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33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9280" y="23760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54" y="5"/>
                                          </a:lnTo>
                                          <a:lnTo>
                                            <a:pt x="62" y="12"/>
                                          </a:lnTo>
                                          <a:lnTo>
                                            <a:pt x="62" y="22"/>
                                          </a:lnTo>
                                          <a:lnTo>
                                            <a:pt x="54" y="30"/>
                                          </a:lnTo>
                                          <a:lnTo>
                                            <a:pt x="40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9" y="30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480" y="232920"/>
                                      <a:ext cx="122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49">
                                          <a:moveTo>
                                            <a:pt x="11" y="6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76" y="6"/>
                                          </a:lnTo>
                                          <a:lnTo>
                                            <a:pt x="87" y="18"/>
                                          </a:lnTo>
                                          <a:lnTo>
                                            <a:pt x="87" y="31"/>
                                          </a:lnTo>
                                          <a:lnTo>
                                            <a:pt x="76" y="43"/>
                                          </a:lnTo>
                                          <a:lnTo>
                                            <a:pt x="55" y="49"/>
                                          </a:lnTo>
                                          <a:lnTo>
                                            <a:pt x="31" y="49"/>
                                          </a:lnTo>
                                          <a:lnTo>
                                            <a:pt x="11" y="43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11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9280" y="23112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54" y="5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4" y="30"/>
                                          </a:lnTo>
                                          <a:lnTo>
                                            <a:pt x="40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9" y="30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27612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78">
                                          <a:moveTo>
                                            <a:pt x="33" y="73"/>
                                          </a:moveTo>
                                          <a:lnTo>
                                            <a:pt x="16" y="78"/>
                                          </a:lnTo>
                                          <a:lnTo>
                                            <a:pt x="5" y="7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5" y="34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3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840" y="27612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8">
                                          <a:moveTo>
                                            <a:pt x="0" y="73"/>
                                          </a:moveTo>
                                          <a:lnTo>
                                            <a:pt x="15" y="78"/>
                                          </a:lnTo>
                                          <a:lnTo>
                                            <a:pt x="28" y="71"/>
                                          </a:lnTo>
                                          <a:lnTo>
                                            <a:pt x="31" y="55"/>
                                          </a:lnTo>
                                          <a:lnTo>
                                            <a:pt x="28" y="34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840" y="27612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7">
                                          <a:moveTo>
                                            <a:pt x="0" y="77"/>
                                          </a:moveTo>
                                          <a:lnTo>
                                            <a:pt x="15" y="63"/>
                                          </a:lnTo>
                                          <a:lnTo>
                                            <a:pt x="28" y="43"/>
                                          </a:lnTo>
                                          <a:lnTo>
                                            <a:pt x="31" y="23"/>
                                          </a:lnTo>
                                          <a:lnTo>
                                            <a:pt x="28" y="6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281520"/>
                                      <a:ext cx="75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6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4" y="5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4" y="31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23" y="36"/>
                                          </a:lnTo>
                                          <a:lnTo>
                                            <a:pt x="9" y="31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080" y="278280"/>
                                      <a:ext cx="108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51">
                                          <a:moveTo>
                                            <a:pt x="12" y="8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76" y="8"/>
                                          </a:lnTo>
                                          <a:lnTo>
                                            <a:pt x="88" y="19"/>
                                          </a:lnTo>
                                          <a:lnTo>
                                            <a:pt x="88" y="33"/>
                                          </a:lnTo>
                                          <a:lnTo>
                                            <a:pt x="76" y="44"/>
                                          </a:lnTo>
                                          <a:lnTo>
                                            <a:pt x="56" y="51"/>
                                          </a:lnTo>
                                          <a:lnTo>
                                            <a:pt x="32" y="51"/>
                                          </a:lnTo>
                                          <a:lnTo>
                                            <a:pt x="12" y="44"/>
                                          </a:lnTo>
                                          <a:lnTo>
                                            <a:pt x="0" y="33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12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275760"/>
                                      <a:ext cx="75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6">
                                          <a:moveTo>
                                            <a:pt x="9" y="4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4" y="4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22"/>
                                          </a:lnTo>
                                          <a:lnTo>
                                            <a:pt x="54" y="31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23" y="36"/>
                                          </a:lnTo>
                                          <a:lnTo>
                                            <a:pt x="9" y="31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9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200" y="30744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8">
                                          <a:moveTo>
                                            <a:pt x="32" y="74"/>
                                          </a:moveTo>
                                          <a:lnTo>
                                            <a:pt x="17" y="78"/>
                                          </a:lnTo>
                                          <a:lnTo>
                                            <a:pt x="6" y="72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6" y="34"/>
                                          </a:lnTo>
                                          <a:lnTo>
                                            <a:pt x="17" y="14"/>
                                          </a:lnTo>
                                          <a:lnTo>
                                            <a:pt x="3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800" y="30744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78">
                                          <a:moveTo>
                                            <a:pt x="0" y="74"/>
                                          </a:moveTo>
                                          <a:lnTo>
                                            <a:pt x="17" y="78"/>
                                          </a:lnTo>
                                          <a:lnTo>
                                            <a:pt x="28" y="72"/>
                                          </a:lnTo>
                                          <a:lnTo>
                                            <a:pt x="33" y="55"/>
                                          </a:lnTo>
                                          <a:lnTo>
                                            <a:pt x="28" y="34"/>
                                          </a:lnTo>
                                          <a:lnTo>
                                            <a:pt x="17" y="1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800" y="306720"/>
                                      <a:ext cx="43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78">
                                          <a:moveTo>
                                            <a:pt x="0" y="78"/>
                                          </a:moveTo>
                                          <a:lnTo>
                                            <a:pt x="17" y="63"/>
                                          </a:lnTo>
                                          <a:lnTo>
                                            <a:pt x="28" y="43"/>
                                          </a:lnTo>
                                          <a:lnTo>
                                            <a:pt x="33" y="23"/>
                                          </a:lnTo>
                                          <a:lnTo>
                                            <a:pt x="28" y="6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200" y="306720"/>
                                      <a:ext cx="3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8">
                                          <a:moveTo>
                                            <a:pt x="32" y="78"/>
                                          </a:moveTo>
                                          <a:lnTo>
                                            <a:pt x="17" y="63"/>
                                          </a:lnTo>
                                          <a:lnTo>
                                            <a:pt x="6" y="43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6" y="6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32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200" y="31320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6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3" y="31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23" y="36"/>
                                          </a:lnTo>
                                          <a:lnTo>
                                            <a:pt x="9" y="31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760" y="309240"/>
                                      <a:ext cx="115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50">
                                          <a:moveTo>
                                            <a:pt x="11" y="7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76" y="7"/>
                                          </a:lnTo>
                                          <a:lnTo>
                                            <a:pt x="87" y="18"/>
                                          </a:lnTo>
                                          <a:lnTo>
                                            <a:pt x="87" y="32"/>
                                          </a:lnTo>
                                          <a:lnTo>
                                            <a:pt x="76" y="43"/>
                                          </a:lnTo>
                                          <a:lnTo>
                                            <a:pt x="56" y="50"/>
                                          </a:lnTo>
                                          <a:lnTo>
                                            <a:pt x="32" y="50"/>
                                          </a:lnTo>
                                          <a:lnTo>
                                            <a:pt x="11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11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200" y="30672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6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3" y="31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23" y="36"/>
                                          </a:lnTo>
                                          <a:lnTo>
                                            <a:pt x="9" y="31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332640"/>
                                      <a:ext cx="43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78">
                                          <a:moveTo>
                                            <a:pt x="33" y="73"/>
                                          </a:moveTo>
                                          <a:lnTo>
                                            <a:pt x="16" y="78"/>
                                          </a:lnTo>
                                          <a:lnTo>
                                            <a:pt x="5" y="70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5" y="34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3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332640"/>
                                      <a:ext cx="3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8">
                                          <a:moveTo>
                                            <a:pt x="0" y="73"/>
                                          </a:moveTo>
                                          <a:lnTo>
                                            <a:pt x="15" y="78"/>
                                          </a:lnTo>
                                          <a:lnTo>
                                            <a:pt x="26" y="70"/>
                                          </a:lnTo>
                                          <a:lnTo>
                                            <a:pt x="32" y="55"/>
                                          </a:lnTo>
                                          <a:lnTo>
                                            <a:pt x="26" y="34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33228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7">
                                          <a:moveTo>
                                            <a:pt x="0" y="77"/>
                                          </a:moveTo>
                                          <a:lnTo>
                                            <a:pt x="15" y="63"/>
                                          </a:lnTo>
                                          <a:lnTo>
                                            <a:pt x="26" y="43"/>
                                          </a:lnTo>
                                          <a:lnTo>
                                            <a:pt x="32" y="21"/>
                                          </a:lnTo>
                                          <a:lnTo>
                                            <a:pt x="26" y="6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560" y="33804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6">
                                          <a:moveTo>
                                            <a:pt x="9" y="4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53" y="4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22"/>
                                          </a:lnTo>
                                          <a:lnTo>
                                            <a:pt x="53" y="30"/>
                                          </a:lnTo>
                                          <a:lnTo>
                                            <a:pt x="40" y="36"/>
                                          </a:lnTo>
                                          <a:lnTo>
                                            <a:pt x="23" y="36"/>
                                          </a:lnTo>
                                          <a:lnTo>
                                            <a:pt x="9" y="30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9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760" y="33408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51">
                                          <a:moveTo>
                                            <a:pt x="11" y="6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76" y="6"/>
                                          </a:lnTo>
                                          <a:lnTo>
                                            <a:pt x="87" y="19"/>
                                          </a:lnTo>
                                          <a:lnTo>
                                            <a:pt x="87" y="32"/>
                                          </a:lnTo>
                                          <a:lnTo>
                                            <a:pt x="76" y="44"/>
                                          </a:lnTo>
                                          <a:lnTo>
                                            <a:pt x="55" y="51"/>
                                          </a:lnTo>
                                          <a:lnTo>
                                            <a:pt x="31" y="51"/>
                                          </a:lnTo>
                                          <a:lnTo>
                                            <a:pt x="11" y="4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11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560" y="33228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7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2" y="14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40" y="37"/>
                                          </a:lnTo>
                                          <a:lnTo>
                                            <a:pt x="23" y="37"/>
                                          </a:lnTo>
                                          <a:lnTo>
                                            <a:pt x="9" y="32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3440" y="20268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9">
                                          <a:moveTo>
                                            <a:pt x="32" y="75"/>
                                          </a:moveTo>
                                          <a:lnTo>
                                            <a:pt x="15" y="79"/>
                                          </a:lnTo>
                                          <a:lnTo>
                                            <a:pt x="4" y="72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4" y="34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3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760" y="20268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9">
                                          <a:moveTo>
                                            <a:pt x="0" y="75"/>
                                          </a:moveTo>
                                          <a:lnTo>
                                            <a:pt x="15" y="79"/>
                                          </a:lnTo>
                                          <a:lnTo>
                                            <a:pt x="27" y="72"/>
                                          </a:lnTo>
                                          <a:lnTo>
                                            <a:pt x="31" y="56"/>
                                          </a:lnTo>
                                          <a:lnTo>
                                            <a:pt x="27" y="34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760" y="20196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9">
                                          <a:moveTo>
                                            <a:pt x="0" y="79"/>
                                          </a:moveTo>
                                          <a:lnTo>
                                            <a:pt x="15" y="64"/>
                                          </a:lnTo>
                                          <a:lnTo>
                                            <a:pt x="27" y="43"/>
                                          </a:lnTo>
                                          <a:lnTo>
                                            <a:pt x="31" y="23"/>
                                          </a:lnTo>
                                          <a:lnTo>
                                            <a:pt x="27" y="7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3440" y="20196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9">
                                          <a:moveTo>
                                            <a:pt x="32" y="79"/>
                                          </a:moveTo>
                                          <a:lnTo>
                                            <a:pt x="15" y="64"/>
                                          </a:lnTo>
                                          <a:lnTo>
                                            <a:pt x="4" y="43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4" y="7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32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3440" y="20772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4" y="5"/>
                                          </a:lnTo>
                                          <a:lnTo>
                                            <a:pt x="62" y="12"/>
                                          </a:lnTo>
                                          <a:lnTo>
                                            <a:pt x="62" y="22"/>
                                          </a:lnTo>
                                          <a:lnTo>
                                            <a:pt x="54" y="30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9" y="30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3440" y="20124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4" y="5"/>
                                          </a:lnTo>
                                          <a:lnTo>
                                            <a:pt x="62" y="12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4" y="30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9" y="30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8640" y="263520"/>
                                      <a:ext cx="3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9">
                                          <a:moveTo>
                                            <a:pt x="32" y="74"/>
                                          </a:moveTo>
                                          <a:lnTo>
                                            <a:pt x="17" y="79"/>
                                          </a:lnTo>
                                          <a:lnTo>
                                            <a:pt x="4" y="71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4" y="35"/>
                                          </a:lnTo>
                                          <a:lnTo>
                                            <a:pt x="17" y="14"/>
                                          </a:lnTo>
                                          <a:lnTo>
                                            <a:pt x="3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960" y="263520"/>
                                      <a:ext cx="43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9">
                                          <a:moveTo>
                                            <a:pt x="0" y="74"/>
                                          </a:moveTo>
                                          <a:lnTo>
                                            <a:pt x="16" y="79"/>
                                          </a:lnTo>
                                          <a:lnTo>
                                            <a:pt x="28" y="71"/>
                                          </a:lnTo>
                                          <a:lnTo>
                                            <a:pt x="32" y="56"/>
                                          </a:lnTo>
                                          <a:lnTo>
                                            <a:pt x="28" y="35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8640" y="26928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7" y="4"/>
                                          </a:moveTo>
                                          <a:lnTo>
                                            <a:pt x="22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4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21"/>
                                          </a:lnTo>
                                          <a:lnTo>
                                            <a:pt x="53" y="30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2" y="35"/>
                                          </a:lnTo>
                                          <a:lnTo>
                                            <a:pt x="7" y="30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7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6480" y="26496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50">
                                          <a:moveTo>
                                            <a:pt x="11" y="6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75" y="6"/>
                                          </a:lnTo>
                                          <a:lnTo>
                                            <a:pt x="87" y="19"/>
                                          </a:lnTo>
                                          <a:lnTo>
                                            <a:pt x="87" y="31"/>
                                          </a:lnTo>
                                          <a:lnTo>
                                            <a:pt x="75" y="44"/>
                                          </a:lnTo>
                                          <a:lnTo>
                                            <a:pt x="54" y="50"/>
                                          </a:lnTo>
                                          <a:lnTo>
                                            <a:pt x="32" y="50"/>
                                          </a:lnTo>
                                          <a:lnTo>
                                            <a:pt x="11" y="44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11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8640" y="26280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7">
                                          <a:moveTo>
                                            <a:pt x="7" y="5"/>
                                          </a:moveTo>
                                          <a:lnTo>
                                            <a:pt x="22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2" y="14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39" y="37"/>
                                          </a:lnTo>
                                          <a:lnTo>
                                            <a:pt x="22" y="37"/>
                                          </a:lnTo>
                                          <a:lnTo>
                                            <a:pt x="7" y="32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7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4120" y="31932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78">
                                          <a:moveTo>
                                            <a:pt x="33" y="73"/>
                                          </a:moveTo>
                                          <a:lnTo>
                                            <a:pt x="17" y="78"/>
                                          </a:lnTo>
                                          <a:lnTo>
                                            <a:pt x="5" y="71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5" y="34"/>
                                          </a:lnTo>
                                          <a:lnTo>
                                            <a:pt x="17" y="14"/>
                                          </a:lnTo>
                                          <a:lnTo>
                                            <a:pt x="3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0" y="31932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8">
                                          <a:moveTo>
                                            <a:pt x="0" y="73"/>
                                          </a:moveTo>
                                          <a:lnTo>
                                            <a:pt x="15" y="78"/>
                                          </a:lnTo>
                                          <a:lnTo>
                                            <a:pt x="27" y="71"/>
                                          </a:lnTo>
                                          <a:lnTo>
                                            <a:pt x="32" y="56"/>
                                          </a:lnTo>
                                          <a:lnTo>
                                            <a:pt x="27" y="34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4120" y="31896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77">
                                          <a:moveTo>
                                            <a:pt x="33" y="77"/>
                                          </a:moveTo>
                                          <a:lnTo>
                                            <a:pt x="17" y="63"/>
                                          </a:lnTo>
                                          <a:lnTo>
                                            <a:pt x="5" y="43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5" y="7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33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4120" y="32436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54" y="5"/>
                                          </a:lnTo>
                                          <a:lnTo>
                                            <a:pt x="62" y="12"/>
                                          </a:lnTo>
                                          <a:lnTo>
                                            <a:pt x="62" y="22"/>
                                          </a:lnTo>
                                          <a:lnTo>
                                            <a:pt x="54" y="30"/>
                                          </a:lnTo>
                                          <a:lnTo>
                                            <a:pt x="40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9" y="30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2320" y="321480"/>
                                      <a:ext cx="12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51">
                                          <a:moveTo>
                                            <a:pt x="11" y="8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76" y="8"/>
                                          </a:lnTo>
                                          <a:lnTo>
                                            <a:pt x="87" y="19"/>
                                          </a:lnTo>
                                          <a:lnTo>
                                            <a:pt x="87" y="33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55" y="51"/>
                                          </a:lnTo>
                                          <a:lnTo>
                                            <a:pt x="31" y="51"/>
                                          </a:lnTo>
                                          <a:lnTo>
                                            <a:pt x="11" y="45"/>
                                          </a:lnTo>
                                          <a:lnTo>
                                            <a:pt x="0" y="33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11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4120" y="31896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9" y="4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54" y="4"/>
                                          </a:lnTo>
                                          <a:lnTo>
                                            <a:pt x="62" y="12"/>
                                          </a:lnTo>
                                          <a:lnTo>
                                            <a:pt x="62" y="21"/>
                                          </a:lnTo>
                                          <a:lnTo>
                                            <a:pt x="54" y="30"/>
                                          </a:lnTo>
                                          <a:lnTo>
                                            <a:pt x="40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9" y="30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9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36396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8">
                                          <a:moveTo>
                                            <a:pt x="32" y="74"/>
                                          </a:moveTo>
                                          <a:lnTo>
                                            <a:pt x="16" y="78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5" y="3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3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4120" y="36396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8">
                                          <a:moveTo>
                                            <a:pt x="0" y="74"/>
                                          </a:moveTo>
                                          <a:lnTo>
                                            <a:pt x="16" y="78"/>
                                          </a:lnTo>
                                          <a:lnTo>
                                            <a:pt x="27" y="72"/>
                                          </a:lnTo>
                                          <a:lnTo>
                                            <a:pt x="32" y="55"/>
                                          </a:lnTo>
                                          <a:lnTo>
                                            <a:pt x="27" y="3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36396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8">
                                          <a:moveTo>
                                            <a:pt x="32" y="78"/>
                                          </a:moveTo>
                                          <a:lnTo>
                                            <a:pt x="16" y="63"/>
                                          </a:lnTo>
                                          <a:lnTo>
                                            <a:pt x="5" y="43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5" y="6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32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36972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6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3" y="30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23" y="36"/>
                                          </a:lnTo>
                                          <a:lnTo>
                                            <a:pt x="9" y="30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360" y="365760"/>
                                      <a:ext cx="12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50">
                                          <a:moveTo>
                                            <a:pt x="11" y="7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75" y="7"/>
                                          </a:lnTo>
                                          <a:lnTo>
                                            <a:pt x="87" y="18"/>
                                          </a:lnTo>
                                          <a:lnTo>
                                            <a:pt x="87" y="32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55" y="50"/>
                                          </a:lnTo>
                                          <a:lnTo>
                                            <a:pt x="31" y="50"/>
                                          </a:lnTo>
                                          <a:lnTo>
                                            <a:pt x="11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11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36324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6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23"/>
                                          </a:lnTo>
                                          <a:lnTo>
                                            <a:pt x="53" y="31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23" y="36"/>
                                          </a:lnTo>
                                          <a:lnTo>
                                            <a:pt x="9" y="31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4600" y="39744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7">
                                          <a:moveTo>
                                            <a:pt x="31" y="74"/>
                                          </a:moveTo>
                                          <a:lnTo>
                                            <a:pt x="16" y="77"/>
                                          </a:lnTo>
                                          <a:lnTo>
                                            <a:pt x="5" y="7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5" y="34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3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280" y="39744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77">
                                          <a:moveTo>
                                            <a:pt x="0" y="74"/>
                                          </a:moveTo>
                                          <a:lnTo>
                                            <a:pt x="17" y="77"/>
                                          </a:lnTo>
                                          <a:lnTo>
                                            <a:pt x="28" y="71"/>
                                          </a:lnTo>
                                          <a:lnTo>
                                            <a:pt x="33" y="55"/>
                                          </a:lnTo>
                                          <a:lnTo>
                                            <a:pt x="28" y="34"/>
                                          </a:lnTo>
                                          <a:lnTo>
                                            <a:pt x="17" y="1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280" y="39708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79">
                                          <a:moveTo>
                                            <a:pt x="0" y="79"/>
                                          </a:moveTo>
                                          <a:lnTo>
                                            <a:pt x="17" y="65"/>
                                          </a:lnTo>
                                          <a:lnTo>
                                            <a:pt x="28" y="45"/>
                                          </a:lnTo>
                                          <a:lnTo>
                                            <a:pt x="33" y="23"/>
                                          </a:lnTo>
                                          <a:lnTo>
                                            <a:pt x="28" y="8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4600" y="40248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6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2" y="22"/>
                                          </a:lnTo>
                                          <a:lnTo>
                                            <a:pt x="53" y="31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23" y="36"/>
                                          </a:lnTo>
                                          <a:lnTo>
                                            <a:pt x="9" y="31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399600"/>
                                      <a:ext cx="12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50">
                                          <a:moveTo>
                                            <a:pt x="12" y="6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76" y="6"/>
                                          </a:lnTo>
                                          <a:lnTo>
                                            <a:pt x="88" y="19"/>
                                          </a:lnTo>
                                          <a:lnTo>
                                            <a:pt x="88" y="31"/>
                                          </a:lnTo>
                                          <a:lnTo>
                                            <a:pt x="76" y="43"/>
                                          </a:lnTo>
                                          <a:lnTo>
                                            <a:pt x="56" y="50"/>
                                          </a:lnTo>
                                          <a:lnTo>
                                            <a:pt x="32" y="50"/>
                                          </a:lnTo>
                                          <a:lnTo>
                                            <a:pt x="12" y="43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1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4600" y="39708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35">
                                          <a:moveTo>
                                            <a:pt x="9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2" y="14"/>
                                          </a:lnTo>
                                          <a:lnTo>
                                            <a:pt x="62" y="22"/>
                                          </a:lnTo>
                                          <a:lnTo>
                                            <a:pt x="53" y="31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3" y="35"/>
                                          </a:lnTo>
                                          <a:lnTo>
                                            <a:pt x="9" y="31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240" y="424800"/>
                                      <a:ext cx="3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9">
                                          <a:moveTo>
                                            <a:pt x="32" y="74"/>
                                          </a:moveTo>
                                          <a:lnTo>
                                            <a:pt x="15" y="79"/>
                                          </a:lnTo>
                                          <a:lnTo>
                                            <a:pt x="4" y="71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4" y="35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3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920" y="424800"/>
                                      <a:ext cx="4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9">
                                          <a:moveTo>
                                            <a:pt x="0" y="74"/>
                                          </a:moveTo>
                                          <a:lnTo>
                                            <a:pt x="16" y="79"/>
                                          </a:lnTo>
                                          <a:lnTo>
                                            <a:pt x="27" y="71"/>
                                          </a:lnTo>
                                          <a:lnTo>
                                            <a:pt x="31" y="56"/>
                                          </a:lnTo>
                                          <a:lnTo>
                                            <a:pt x="27" y="35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920" y="424080"/>
                                      <a:ext cx="43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77">
                                          <a:moveTo>
                                            <a:pt x="0" y="77"/>
                                          </a:moveTo>
                                          <a:lnTo>
                                            <a:pt x="16" y="63"/>
                                          </a:lnTo>
                                          <a:lnTo>
                                            <a:pt x="27" y="43"/>
                                          </a:lnTo>
                                          <a:lnTo>
                                            <a:pt x="31" y="21"/>
                                          </a:lnTo>
                                          <a:lnTo>
                                            <a:pt x="27" y="6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240" y="424080"/>
                                      <a:ext cx="3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7">
                                          <a:moveTo>
                                            <a:pt x="32" y="77"/>
                                          </a:moveTo>
                                          <a:lnTo>
                                            <a:pt x="15" y="63"/>
                                          </a:lnTo>
                                          <a:lnTo>
                                            <a:pt x="4" y="43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32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240" y="430560"/>
                                      <a:ext cx="75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35">
                                          <a:moveTo>
                                            <a:pt x="8" y="4"/>
                                          </a:moveTo>
                                          <a:lnTo>
                                            <a:pt x="22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4"/>
                                          </a:lnTo>
                                          <a:lnTo>
                                            <a:pt x="61" y="13"/>
                                          </a:lnTo>
                                          <a:lnTo>
                                            <a:pt x="61" y="21"/>
                                          </a:lnTo>
                                          <a:lnTo>
                                            <a:pt x="53" y="30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22" y="35"/>
                                          </a:lnTo>
                                          <a:lnTo>
                                            <a:pt x="8" y="30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8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160" y="426600"/>
                                      <a:ext cx="108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50">
                                          <a:moveTo>
                                            <a:pt x="11" y="6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86" y="19"/>
                                          </a:lnTo>
                                          <a:lnTo>
                                            <a:pt x="86" y="31"/>
                                          </a:lnTo>
                                          <a:lnTo>
                                            <a:pt x="74" y="44"/>
                                          </a:lnTo>
                                          <a:lnTo>
                                            <a:pt x="54" y="50"/>
                                          </a:lnTo>
                                          <a:lnTo>
                                            <a:pt x="31" y="50"/>
                                          </a:lnTo>
                                          <a:lnTo>
                                            <a:pt x="11" y="44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11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240" y="424080"/>
                                      <a:ext cx="75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37">
                                          <a:moveTo>
                                            <a:pt x="8" y="5"/>
                                          </a:moveTo>
                                          <a:lnTo>
                                            <a:pt x="22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61" y="23"/>
                                          </a:lnTo>
                                          <a:lnTo>
                                            <a:pt x="53" y="31"/>
                                          </a:lnTo>
                                          <a:lnTo>
                                            <a:pt x="39" y="37"/>
                                          </a:lnTo>
                                          <a:lnTo>
                                            <a:pt x="22" y="37"/>
                                          </a:lnTo>
                                          <a:lnTo>
                                            <a:pt x="8" y="31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8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320"/>
                                      <a:ext cx="1739880" cy="205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98400" y="169560"/>
                                        <a:ext cx="39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" h="79">
                                            <a:moveTo>
                                              <a:pt x="31" y="79"/>
                                            </a:moveTo>
                                            <a:lnTo>
                                              <a:pt x="15" y="65"/>
                                            </a:lnTo>
                                            <a:lnTo>
                                              <a:pt x="3" y="44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31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1280" y="199440"/>
                                        <a:ext cx="1152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" h="49">
                                            <a:moveTo>
                                              <a:pt x="13" y="6"/>
                                            </a:move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76" y="6"/>
                                            </a:lnTo>
                                            <a:lnTo>
                                              <a:pt x="88" y="17"/>
                                            </a:lnTo>
                                            <a:lnTo>
                                              <a:pt x="88" y="31"/>
                                            </a:lnTo>
                                            <a:lnTo>
                                              <a:pt x="76" y="43"/>
                                            </a:lnTo>
                                            <a:lnTo>
                                              <a:pt x="56" y="49"/>
                                            </a:lnTo>
                                            <a:lnTo>
                                              <a:pt x="33" y="49"/>
                                            </a:lnTo>
                                            <a:lnTo>
                                              <a:pt x="13" y="43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13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39880" cy="205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00" y="191160"/>
                                          <a:ext cx="432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78">
                                              <a:moveTo>
                                                <a:pt x="33" y="78"/>
                                              </a:moveTo>
                                              <a:lnTo>
                                                <a:pt x="16" y="64"/>
                                              </a:lnTo>
                                              <a:lnTo>
                                                <a:pt x="5" y="44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5" y="7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33" y="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120" y="257400"/>
                                          <a:ext cx="396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78">
                                              <a:moveTo>
                                                <a:pt x="32" y="78"/>
                                              </a:moveTo>
                                              <a:lnTo>
                                                <a:pt x="15" y="65"/>
                                              </a:lnTo>
                                              <a:lnTo>
                                                <a:pt x="4" y="44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4" y="8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2" y="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327960"/>
                                          <a:ext cx="43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77">
                                              <a:moveTo>
                                                <a:pt x="33" y="77"/>
                                              </a:moveTo>
                                              <a:lnTo>
                                                <a:pt x="16" y="63"/>
                                              </a:lnTo>
                                              <a:lnTo>
                                                <a:pt x="5" y="43"/>
                                              </a:ln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5" y="6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33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39880" cy="2057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72240" y="126000"/>
                                            <a:ext cx="396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" h="79">
                                                <a:moveTo>
                                                  <a:pt x="0" y="74"/>
                                                </a:moveTo>
                                                <a:lnTo>
                                                  <a:pt x="15" y="79"/>
                                                </a:lnTo>
                                                <a:lnTo>
                                                  <a:pt x="26" y="71"/>
                                                </a:lnTo>
                                                <a:lnTo>
                                                  <a:pt x="31" y="56"/>
                                                </a:lnTo>
                                                <a:lnTo>
                                                  <a:pt x="26" y="34"/>
                                                </a:lnTo>
                                                <a:lnTo>
                                                  <a:pt x="15" y="1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9160"/>
                                            <a:ext cx="396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" h="77">
                                                <a:moveTo>
                                                  <a:pt x="32" y="77"/>
                                                </a:moveTo>
                                                <a:lnTo>
                                                  <a:pt x="15" y="64"/>
                                                </a:lnTo>
                                                <a:lnTo>
                                                  <a:pt x="4" y="43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4" y="7"/>
                                                </a:lnTo>
                                                <a:lnTo>
                                                  <a:pt x="15" y="0"/>
                                                </a:lnTo>
                                                <a:lnTo>
                                                  <a:pt x="32" y="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240" y="0"/>
                                            <a:ext cx="1736640" cy="2057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29280" y="227520"/>
                                              <a:ext cx="4320" cy="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2" h="79">
                                                  <a:moveTo>
                                                    <a:pt x="0" y="79"/>
                                                  </a:moveTo>
                                                  <a:lnTo>
                                                    <a:pt x="15" y="64"/>
                                                  </a:lnTo>
                                                  <a:lnTo>
                                                    <a:pt x="27" y="43"/>
                                                  </a:lnTo>
                                                  <a:lnTo>
                                                    <a:pt x="32" y="23"/>
                                                  </a:lnTo>
                                                  <a:lnTo>
                                                    <a:pt x="27" y="7"/>
                                                  </a:lnTo>
                                                  <a:lnTo>
                                                    <a:pt x="15" y="0"/>
                                                  </a:lnTo>
                                                  <a:lnTo>
                                                    <a:pt x="0" y="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14680" y="258480"/>
                                              <a:ext cx="3960" cy="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2" h="77">
                                                  <a:moveTo>
                                                    <a:pt x="32" y="77"/>
                                                  </a:moveTo>
                                                  <a:lnTo>
                                                    <a:pt x="17" y="63"/>
                                                  </a:lnTo>
                                                  <a:lnTo>
                                                    <a:pt x="4" y="43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lnTo>
                                                    <a:pt x="4" y="6"/>
                                                  </a:lnTo>
                                                  <a:lnTo>
                                                    <a:pt x="17" y="0"/>
                                                  </a:lnTo>
                                                  <a:lnTo>
                                                    <a:pt x="32" y="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4840" y="314640"/>
                                              <a:ext cx="3960" cy="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2" h="77">
                                                  <a:moveTo>
                                                    <a:pt x="0" y="77"/>
                                                  </a:moveTo>
                                                  <a:lnTo>
                                                    <a:pt x="15" y="63"/>
                                                  </a:lnTo>
                                                  <a:lnTo>
                                                    <a:pt x="27" y="43"/>
                                                  </a:lnTo>
                                                  <a:lnTo>
                                                    <a:pt x="32" y="23"/>
                                                  </a:lnTo>
                                                  <a:lnTo>
                                                    <a:pt x="27" y="7"/>
                                                  </a:lnTo>
                                                  <a:lnTo>
                                                    <a:pt x="15" y="0"/>
                                                  </a:lnTo>
                                                  <a:lnTo>
                                                    <a:pt x="0" y="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0160" y="359640"/>
                                              <a:ext cx="4320" cy="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2" h="78">
                                                  <a:moveTo>
                                                    <a:pt x="0" y="78"/>
                                                  </a:moveTo>
                                                  <a:lnTo>
                                                    <a:pt x="16" y="63"/>
                                                  </a:lnTo>
                                                  <a:lnTo>
                                                    <a:pt x="27" y="43"/>
                                                  </a:lnTo>
                                                  <a:lnTo>
                                                    <a:pt x="32" y="23"/>
                                                  </a:lnTo>
                                                  <a:lnTo>
                                                    <a:pt x="27" y="6"/>
                                                  </a:lnTo>
                                                  <a:lnTo>
                                                    <a:pt x="16" y="0"/>
                                                  </a:lnTo>
                                                  <a:lnTo>
                                                    <a:pt x="0" y="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36640" cy="2057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0480" y="66240"/>
                                                <a:ext cx="3960" cy="9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1" h="79">
                                                    <a:moveTo>
                                                      <a:pt x="31" y="79"/>
                                                    </a:moveTo>
                                                    <a:lnTo>
                                                      <a:pt x="16" y="65"/>
                                                    </a:lnTo>
                                                    <a:lnTo>
                                                      <a:pt x="4" y="44"/>
                                                    </a:lnTo>
                                                    <a:lnTo>
                                                      <a:pt x="0" y="23"/>
                                                    </a:lnTo>
                                                    <a:lnTo>
                                                      <a:pt x="4" y="8"/>
                                                    </a:lnTo>
                                                    <a:lnTo>
                                                      <a:pt x="16" y="0"/>
                                                    </a:lnTo>
                                                    <a:lnTo>
                                                      <a:pt x="31" y="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3960" y="126000"/>
                                                <a:ext cx="4320" cy="9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78">
                                                    <a:moveTo>
                                                      <a:pt x="33" y="78"/>
                                                    </a:moveTo>
                                                    <a:lnTo>
                                                      <a:pt x="16" y="64"/>
                                                    </a:lnTo>
                                                    <a:lnTo>
                                                      <a:pt x="5" y="43"/>
                                                    </a:lnTo>
                                                    <a:lnTo>
                                                      <a:pt x="0" y="23"/>
                                                    </a:lnTo>
                                                    <a:lnTo>
                                                      <a:pt x="5" y="7"/>
                                                    </a:lnTo>
                                                    <a:lnTo>
                                                      <a:pt x="16" y="0"/>
                                                    </a:lnTo>
                                                    <a:lnTo>
                                                      <a:pt x="33" y="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2880" y="166680"/>
                                                <a:ext cx="3960" cy="9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" h="78">
                                                    <a:moveTo>
                                                      <a:pt x="0" y="78"/>
                                                    </a:moveTo>
                                                    <a:lnTo>
                                                      <a:pt x="15" y="64"/>
                                                    </a:lnTo>
                                                    <a:lnTo>
                                                      <a:pt x="28" y="43"/>
                                                    </a:lnTo>
                                                    <a:lnTo>
                                                      <a:pt x="32" y="22"/>
                                                    </a:lnTo>
                                                    <a:lnTo>
                                                      <a:pt x="28" y="7"/>
                                                    </a:lnTo>
                                                    <a:lnTo>
                                                      <a:pt x="15" y="0"/>
                                                    </a:lnTo>
                                                    <a:lnTo>
                                                      <a:pt x="0" y="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720" y="191160"/>
                                                <a:ext cx="432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1" h="78">
                                                    <a:moveTo>
                                                      <a:pt x="0" y="78"/>
                                                    </a:moveTo>
                                                    <a:lnTo>
                                                      <a:pt x="15" y="64"/>
                                                    </a:lnTo>
                                                    <a:lnTo>
                                                      <a:pt x="26" y="44"/>
                                                    </a:lnTo>
                                                    <a:lnTo>
                                                      <a:pt x="31" y="23"/>
                                                    </a:lnTo>
                                                    <a:lnTo>
                                                      <a:pt x="26" y="7"/>
                                                    </a:lnTo>
                                                    <a:lnTo>
                                                      <a:pt x="15" y="0"/>
                                                    </a:lnTo>
                                                    <a:lnTo>
                                                      <a:pt x="0" y="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7920" y="235800"/>
                                                <a:ext cx="3960" cy="9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" h="78">
                                                    <a:moveTo>
                                                      <a:pt x="32" y="78"/>
                                                    </a:moveTo>
                                                    <a:lnTo>
                                                      <a:pt x="15" y="63"/>
                                                    </a:lnTo>
                                                    <a:lnTo>
                                                      <a:pt x="4" y="43"/>
                                                    </a:lnTo>
                                                    <a:lnTo>
                                                      <a:pt x="0" y="23"/>
                                                    </a:lnTo>
                                                    <a:lnTo>
                                                      <a:pt x="4" y="6"/>
                                                    </a:lnTo>
                                                    <a:lnTo>
                                                      <a:pt x="15" y="0"/>
                                                    </a:lnTo>
                                                    <a:lnTo>
                                                      <a:pt x="32" y="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36640" cy="2057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8560" y="166680"/>
                                                  <a:ext cx="4320" cy="9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1" h="78">
                                                      <a:moveTo>
                                                        <a:pt x="31" y="78"/>
                                                      </a:moveTo>
                                                      <a:lnTo>
                                                        <a:pt x="15" y="64"/>
                                                      </a:lnTo>
                                                      <a:lnTo>
                                                        <a:pt x="3" y="43"/>
                                                      </a:lnTo>
                                                      <a:lnTo>
                                                        <a:pt x="0" y="22"/>
                                                      </a:lnTo>
                                                      <a:lnTo>
                                                        <a:pt x="3" y="7"/>
                                                      </a:lnTo>
                                                      <a:lnTo>
                                                        <a:pt x="15" y="0"/>
                                                      </a:lnTo>
                                                      <a:lnTo>
                                                        <a:pt x="31" y="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9480" y="35280"/>
                                                  <a:ext cx="396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1" h="79">
                                                      <a:moveTo>
                                                        <a:pt x="31" y="79"/>
                                                      </a:moveTo>
                                                      <a:lnTo>
                                                        <a:pt x="16" y="65"/>
                                                      </a:lnTo>
                                                      <a:lnTo>
                                                        <a:pt x="4" y="45"/>
                                                      </a:lnTo>
                                                      <a:lnTo>
                                                        <a:pt x="0" y="23"/>
                                                      </a:lnTo>
                                                      <a:lnTo>
                                                        <a:pt x="4" y="8"/>
                                                      </a:lnTo>
                                                      <a:lnTo>
                                                        <a:pt x="16" y="0"/>
                                                      </a:lnTo>
                                                      <a:lnTo>
                                                        <a:pt x="31" y="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4000" y="164160"/>
                                                  <a:ext cx="4320" cy="9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79">
                                                      <a:moveTo>
                                                        <a:pt x="0" y="79"/>
                                                      </a:moveTo>
                                                      <a:lnTo>
                                                        <a:pt x="17" y="64"/>
                                                      </a:lnTo>
                                                      <a:lnTo>
                                                        <a:pt x="28" y="43"/>
                                                      </a:lnTo>
                                                      <a:lnTo>
                                                        <a:pt x="33" y="23"/>
                                                      </a:lnTo>
                                                      <a:lnTo>
                                                        <a:pt x="28" y="7"/>
                                                      </a:lnTo>
                                                      <a:lnTo>
                                                        <a:pt x="17" y="0"/>
                                                      </a:lnTo>
                                                      <a:lnTo>
                                                        <a:pt x="0" y="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1480" y="258120"/>
                                                  <a:ext cx="432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1" h="77">
                                                      <a:moveTo>
                                                        <a:pt x="0" y="73"/>
                                                      </a:moveTo>
                                                      <a:lnTo>
                                                        <a:pt x="16" y="77"/>
                                                      </a:lnTo>
                                                      <a:lnTo>
                                                        <a:pt x="28" y="71"/>
                                                      </a:lnTo>
                                                      <a:lnTo>
                                                        <a:pt x="31" y="54"/>
                                                      </a:lnTo>
                                                      <a:lnTo>
                                                        <a:pt x="28" y="34"/>
                                                      </a:lnTo>
                                                      <a:lnTo>
                                                        <a:pt x="16" y="14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9120" y="169560"/>
                                                  <a:ext cx="4320" cy="9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" h="79">
                                                      <a:moveTo>
                                                        <a:pt x="0" y="79"/>
                                                      </a:moveTo>
                                                      <a:lnTo>
                                                        <a:pt x="17" y="65"/>
                                                      </a:lnTo>
                                                      <a:lnTo>
                                                        <a:pt x="28" y="44"/>
                                                      </a:lnTo>
                                                      <a:lnTo>
                                                        <a:pt x="32" y="23"/>
                                                      </a:lnTo>
                                                      <a:lnTo>
                                                        <a:pt x="28" y="6"/>
                                                      </a:lnTo>
                                                      <a:lnTo>
                                                        <a:pt x="17" y="0"/>
                                                      </a:lnTo>
                                                      <a:lnTo>
                                                        <a:pt x="0" y="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28840" y="271800"/>
                                                  <a:ext cx="4320" cy="9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77">
                                                      <a:moveTo>
                                                        <a:pt x="33" y="77"/>
                                                      </a:moveTo>
                                                      <a:lnTo>
                                                        <a:pt x="16" y="63"/>
                                                      </a:lnTo>
                                                      <a:lnTo>
                                                        <a:pt x="5" y="43"/>
                                                      </a:lnTo>
                                                      <a:lnTo>
                                                        <a:pt x="0" y="23"/>
                                                      </a:lnTo>
                                                      <a:lnTo>
                                                        <a:pt x="5" y="6"/>
                                                      </a:lnTo>
                                                      <a:lnTo>
                                                        <a:pt x="16" y="0"/>
                                                      </a:lnTo>
                                                      <a:lnTo>
                                                        <a:pt x="33" y="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19000" y="258480"/>
                                                  <a:ext cx="4320" cy="9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" h="77">
                                                      <a:moveTo>
                                                        <a:pt x="0" y="77"/>
                                                      </a:moveTo>
                                                      <a:lnTo>
                                                        <a:pt x="16" y="63"/>
                                                      </a:lnTo>
                                                      <a:lnTo>
                                                        <a:pt x="28" y="43"/>
                                                      </a:lnTo>
                                                      <a:lnTo>
                                                        <a:pt x="32" y="21"/>
                                                      </a:lnTo>
                                                      <a:lnTo>
                                                        <a:pt x="28" y="6"/>
                                                      </a:lnTo>
                                                      <a:lnTo>
                                                        <a:pt x="16" y="0"/>
                                                      </a:lnTo>
                                                      <a:lnTo>
                                                        <a:pt x="0" y="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0640" y="392760"/>
                                                  <a:ext cx="4320" cy="9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1" h="79">
                                                      <a:moveTo>
                                                        <a:pt x="31" y="79"/>
                                                      </a:moveTo>
                                                      <a:lnTo>
                                                        <a:pt x="16" y="65"/>
                                                      </a:lnTo>
                                                      <a:lnTo>
                                                        <a:pt x="5" y="45"/>
                                                      </a:lnTo>
                                                      <a:lnTo>
                                                        <a:pt x="0" y="23"/>
                                                      </a:lnTo>
                                                      <a:lnTo>
                                                        <a:pt x="5" y="8"/>
                                                      </a:lnTo>
                                                      <a:lnTo>
                                                        <a:pt x="16" y="0"/>
                                                      </a:lnTo>
                                                      <a:lnTo>
                                                        <a:pt x="31" y="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36640" cy="2057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6120" y="0"/>
                                                    <a:ext cx="274320" cy="1547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213480"/>
                                                    <a:ext cx="1062360" cy="1843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408960" y="425160"/>
                                                    <a:ext cx="1327320" cy="1214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59680" y="201960"/>
                                                    <a:ext cx="24120" cy="927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6120" y="1548360"/>
                                                    <a:ext cx="876960" cy="509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364" h="4275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581" y="141"/>
                                                        </a:lnTo>
                                                        <a:lnTo>
                                                          <a:pt x="870" y="217"/>
                                                        </a:lnTo>
                                                        <a:lnTo>
                                                          <a:pt x="1153" y="297"/>
                                                        </a:lnTo>
                                                        <a:lnTo>
                                                          <a:pt x="1430" y="383"/>
                                                        </a:lnTo>
                                                        <a:lnTo>
                                                          <a:pt x="1565" y="428"/>
                                                        </a:lnTo>
                                                        <a:lnTo>
                                                          <a:pt x="1699" y="475"/>
                                                        </a:lnTo>
                                                        <a:lnTo>
                                                          <a:pt x="1830" y="526"/>
                                                        </a:lnTo>
                                                        <a:lnTo>
                                                          <a:pt x="1959" y="579"/>
                                                        </a:lnTo>
                                                        <a:lnTo>
                                                          <a:pt x="2085" y="633"/>
                                                        </a:lnTo>
                                                        <a:lnTo>
                                                          <a:pt x="2209" y="690"/>
                                                        </a:lnTo>
                                                        <a:lnTo>
                                                          <a:pt x="2329" y="750"/>
                                                        </a:lnTo>
                                                        <a:lnTo>
                                                          <a:pt x="2447" y="812"/>
                                                        </a:lnTo>
                                                        <a:lnTo>
                                                          <a:pt x="2561" y="875"/>
                                                        </a:lnTo>
                                                        <a:lnTo>
                                                          <a:pt x="2672" y="941"/>
                                                        </a:lnTo>
                                                        <a:lnTo>
                                                          <a:pt x="2780" y="1008"/>
                                                        </a:lnTo>
                                                        <a:lnTo>
                                                          <a:pt x="2883" y="1077"/>
                                                        </a:lnTo>
                                                        <a:lnTo>
                                                          <a:pt x="2982" y="1148"/>
                                                        </a:lnTo>
                                                        <a:lnTo>
                                                          <a:pt x="3078" y="1221"/>
                                                        </a:lnTo>
                                                        <a:lnTo>
                                                          <a:pt x="3169" y="1295"/>
                                                        </a:lnTo>
                                                        <a:lnTo>
                                                          <a:pt x="3256" y="1370"/>
                                                        </a:lnTo>
                                                        <a:lnTo>
                                                          <a:pt x="3340" y="1448"/>
                                                        </a:lnTo>
                                                        <a:lnTo>
                                                          <a:pt x="3420" y="1526"/>
                                                        </a:lnTo>
                                                        <a:lnTo>
                                                          <a:pt x="3568" y="1685"/>
                                                        </a:lnTo>
                                                        <a:lnTo>
                                                          <a:pt x="3704" y="1850"/>
                                                        </a:lnTo>
                                                        <a:lnTo>
                                                          <a:pt x="3832" y="2015"/>
                                                        </a:lnTo>
                                                        <a:lnTo>
                                                          <a:pt x="3953" y="2185"/>
                                                        </a:lnTo>
                                                        <a:lnTo>
                                                          <a:pt x="4189" y="2526"/>
                                                        </a:lnTo>
                                                        <a:lnTo>
                                                          <a:pt x="4308" y="2697"/>
                                                        </a:lnTo>
                                                        <a:lnTo>
                                                          <a:pt x="4431" y="2865"/>
                                                        </a:lnTo>
                                                        <a:lnTo>
                                                          <a:pt x="4563" y="3032"/>
                                                        </a:lnTo>
                                                        <a:lnTo>
                                                          <a:pt x="4706" y="3193"/>
                                                        </a:lnTo>
                                                        <a:lnTo>
                                                          <a:pt x="4783" y="3271"/>
                                                        </a:lnTo>
                                                        <a:lnTo>
                                                          <a:pt x="4864" y="3348"/>
                                                        </a:lnTo>
                                                        <a:lnTo>
                                                          <a:pt x="4949" y="3424"/>
                                                        </a:lnTo>
                                                        <a:lnTo>
                                                          <a:pt x="5039" y="3497"/>
                                                        </a:lnTo>
                                                        <a:lnTo>
                                                          <a:pt x="5132" y="3568"/>
                                                        </a:lnTo>
                                                        <a:lnTo>
                                                          <a:pt x="5231" y="3639"/>
                                                        </a:lnTo>
                                                        <a:lnTo>
                                                          <a:pt x="5333" y="3706"/>
                                                        </a:lnTo>
                                                        <a:lnTo>
                                                          <a:pt x="5440" y="3773"/>
                                                        </a:lnTo>
                                                        <a:lnTo>
                                                          <a:pt x="5660" y="3903"/>
                                                        </a:lnTo>
                                                        <a:lnTo>
                                                          <a:pt x="5889" y="4030"/>
                                                        </a:lnTo>
                                                        <a:lnTo>
                                                          <a:pt x="6364" y="427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232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59680" y="1130400"/>
                                                    <a:ext cx="876960" cy="509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365" h="4277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583" y="143"/>
                                                        </a:lnTo>
                                                        <a:lnTo>
                                                          <a:pt x="870" y="218"/>
                                                        </a:lnTo>
                                                        <a:lnTo>
                                                          <a:pt x="1154" y="298"/>
                                                        </a:lnTo>
                                                        <a:lnTo>
                                                          <a:pt x="1431" y="384"/>
                                                        </a:lnTo>
                                                        <a:lnTo>
                                                          <a:pt x="1566" y="429"/>
                                                        </a:lnTo>
                                                        <a:lnTo>
                                                          <a:pt x="1700" y="477"/>
                                                        </a:lnTo>
                                                        <a:lnTo>
                                                          <a:pt x="1832" y="526"/>
                                                        </a:lnTo>
                                                        <a:lnTo>
                                                          <a:pt x="1961" y="580"/>
                                                        </a:lnTo>
                                                        <a:lnTo>
                                                          <a:pt x="2087" y="634"/>
                                                        </a:lnTo>
                                                        <a:lnTo>
                                                          <a:pt x="2210" y="692"/>
                                                        </a:lnTo>
                                                        <a:lnTo>
                                                          <a:pt x="2331" y="752"/>
                                                        </a:lnTo>
                                                        <a:lnTo>
                                                          <a:pt x="2448" y="812"/>
                                                        </a:lnTo>
                                                        <a:lnTo>
                                                          <a:pt x="2563" y="877"/>
                                                        </a:lnTo>
                                                        <a:lnTo>
                                                          <a:pt x="2673" y="941"/>
                                                        </a:lnTo>
                                                        <a:lnTo>
                                                          <a:pt x="2780" y="1010"/>
                                                        </a:lnTo>
                                                        <a:lnTo>
                                                          <a:pt x="2884" y="1079"/>
                                                        </a:lnTo>
                                                        <a:lnTo>
                                                          <a:pt x="2984" y="1150"/>
                                                        </a:lnTo>
                                                        <a:lnTo>
                                                          <a:pt x="3080" y="1222"/>
                                                        </a:lnTo>
                                                        <a:lnTo>
                                                          <a:pt x="3171" y="1297"/>
                                                        </a:lnTo>
                                                        <a:lnTo>
                                                          <a:pt x="3258" y="1372"/>
                                                        </a:lnTo>
                                                        <a:lnTo>
                                                          <a:pt x="3340" y="1448"/>
                                                        </a:lnTo>
                                                        <a:lnTo>
                                                          <a:pt x="3420" y="1527"/>
                                                        </a:lnTo>
                                                        <a:lnTo>
                                                          <a:pt x="3568" y="1687"/>
                                                        </a:lnTo>
                                                        <a:lnTo>
                                                          <a:pt x="3705" y="1850"/>
                                                        </a:lnTo>
                                                        <a:lnTo>
                                                          <a:pt x="3832" y="2017"/>
                                                        </a:lnTo>
                                                        <a:lnTo>
                                                          <a:pt x="3954" y="2185"/>
                                                        </a:lnTo>
                                                        <a:lnTo>
                                                          <a:pt x="4189" y="2527"/>
                                                        </a:lnTo>
                                                        <a:lnTo>
                                                          <a:pt x="4308" y="2698"/>
                                                        </a:lnTo>
                                                        <a:lnTo>
                                                          <a:pt x="4432" y="2867"/>
                                                        </a:lnTo>
                                                        <a:lnTo>
                                                          <a:pt x="4565" y="3033"/>
                                                        </a:lnTo>
                                                        <a:lnTo>
                                                          <a:pt x="4708" y="3195"/>
                                                        </a:lnTo>
                                                        <a:lnTo>
                                                          <a:pt x="4785" y="3273"/>
                                                        </a:lnTo>
                                                        <a:lnTo>
                                                          <a:pt x="4865" y="3350"/>
                                                        </a:lnTo>
                                                        <a:lnTo>
                                                          <a:pt x="4951" y="3425"/>
                                                        </a:lnTo>
                                                        <a:lnTo>
                                                          <a:pt x="5039" y="3498"/>
                                                        </a:lnTo>
                                                        <a:lnTo>
                                                          <a:pt x="5134" y="3570"/>
                                                        </a:lnTo>
                                                        <a:lnTo>
                                                          <a:pt x="5233" y="3640"/>
                                                        </a:lnTo>
                                                        <a:lnTo>
                                                          <a:pt x="5335" y="3708"/>
                                                        </a:lnTo>
                                                        <a:lnTo>
                                                          <a:pt x="5440" y="3775"/>
                                                        </a:lnTo>
                                                        <a:lnTo>
                                                          <a:pt x="5660" y="3904"/>
                                                        </a:lnTo>
                                                        <a:lnTo>
                                                          <a:pt x="5890" y="4030"/>
                                                        </a:lnTo>
                                                        <a:lnTo>
                                                          <a:pt x="6365" y="427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232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6120" y="1130400"/>
                                                    <a:ext cx="673200" cy="417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88" h="3502">
                                                        <a:moveTo>
                                                          <a:pt x="0" y="3502"/>
                                                        </a:moveTo>
                                                        <a:lnTo>
                                                          <a:pt x="274" y="3394"/>
                                                        </a:lnTo>
                                                        <a:lnTo>
                                                          <a:pt x="550" y="3283"/>
                                                        </a:lnTo>
                                                        <a:lnTo>
                                                          <a:pt x="689" y="3224"/>
                                                        </a:lnTo>
                                                        <a:lnTo>
                                                          <a:pt x="831" y="3162"/>
                                                        </a:lnTo>
                                                        <a:lnTo>
                                                          <a:pt x="972" y="3096"/>
                                                        </a:lnTo>
                                                        <a:lnTo>
                                                          <a:pt x="1116" y="3025"/>
                                                        </a:lnTo>
                                                        <a:lnTo>
                                                          <a:pt x="1262" y="2950"/>
                                                        </a:lnTo>
                                                        <a:lnTo>
                                                          <a:pt x="1409" y="2871"/>
                                                        </a:lnTo>
                                                        <a:lnTo>
                                                          <a:pt x="1559" y="2785"/>
                                                        </a:lnTo>
                                                        <a:lnTo>
                                                          <a:pt x="1712" y="2691"/>
                                                        </a:lnTo>
                                                        <a:lnTo>
                                                          <a:pt x="1866" y="2593"/>
                                                        </a:lnTo>
                                                        <a:lnTo>
                                                          <a:pt x="2023" y="2489"/>
                                                        </a:lnTo>
                                                        <a:lnTo>
                                                          <a:pt x="2181" y="2379"/>
                                                        </a:lnTo>
                                                        <a:lnTo>
                                                          <a:pt x="2341" y="2264"/>
                                                        </a:lnTo>
                                                        <a:lnTo>
                                                          <a:pt x="2500" y="2144"/>
                                                        </a:lnTo>
                                                        <a:lnTo>
                                                          <a:pt x="2662" y="2020"/>
                                                        </a:lnTo>
                                                        <a:lnTo>
                                                          <a:pt x="2823" y="1892"/>
                                                        </a:lnTo>
                                                        <a:lnTo>
                                                          <a:pt x="2985" y="1761"/>
                                                        </a:lnTo>
                                                        <a:lnTo>
                                                          <a:pt x="3145" y="1625"/>
                                                        </a:lnTo>
                                                        <a:lnTo>
                                                          <a:pt x="3306" y="1487"/>
                                                        </a:lnTo>
                                                        <a:lnTo>
                                                          <a:pt x="3465" y="1346"/>
                                                        </a:lnTo>
                                                        <a:lnTo>
                                                          <a:pt x="3625" y="1203"/>
                                                        </a:lnTo>
                                                        <a:lnTo>
                                                          <a:pt x="3784" y="1058"/>
                                                        </a:lnTo>
                                                        <a:lnTo>
                                                          <a:pt x="3942" y="910"/>
                                                        </a:lnTo>
                                                        <a:lnTo>
                                                          <a:pt x="4258" y="610"/>
                                                        </a:lnTo>
                                                        <a:lnTo>
                                                          <a:pt x="4573" y="306"/>
                                                        </a:lnTo>
                                                        <a:lnTo>
                                                          <a:pt x="4888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232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3080" y="1640520"/>
                                                    <a:ext cx="673200" cy="417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89" h="3500">
                                                        <a:moveTo>
                                                          <a:pt x="0" y="3500"/>
                                                        </a:moveTo>
                                                        <a:lnTo>
                                                          <a:pt x="275" y="3394"/>
                                                        </a:lnTo>
                                                        <a:lnTo>
                                                          <a:pt x="550" y="3282"/>
                                                        </a:lnTo>
                                                        <a:lnTo>
                                                          <a:pt x="689" y="3223"/>
                                                        </a:lnTo>
                                                        <a:lnTo>
                                                          <a:pt x="831" y="3161"/>
                                                        </a:lnTo>
                                                        <a:lnTo>
                                                          <a:pt x="973" y="3095"/>
                                                        </a:lnTo>
                                                        <a:lnTo>
                                                          <a:pt x="1116" y="3024"/>
                                                        </a:lnTo>
                                                        <a:lnTo>
                                                          <a:pt x="1262" y="2950"/>
                                                        </a:lnTo>
                                                        <a:lnTo>
                                                          <a:pt x="1409" y="2870"/>
                                                        </a:lnTo>
                                                        <a:lnTo>
                                                          <a:pt x="1560" y="2783"/>
                                                        </a:lnTo>
                                                        <a:lnTo>
                                                          <a:pt x="1713" y="2691"/>
                                                        </a:lnTo>
                                                        <a:lnTo>
                                                          <a:pt x="1867" y="2592"/>
                                                        </a:lnTo>
                                                        <a:lnTo>
                                                          <a:pt x="2024" y="2487"/>
                                                        </a:lnTo>
                                                        <a:lnTo>
                                                          <a:pt x="2182" y="2377"/>
                                                        </a:lnTo>
                                                        <a:lnTo>
                                                          <a:pt x="2341" y="2263"/>
                                                        </a:lnTo>
                                                        <a:lnTo>
                                                          <a:pt x="2501" y="2143"/>
                                                        </a:lnTo>
                                                        <a:lnTo>
                                                          <a:pt x="2663" y="2019"/>
                                                        </a:lnTo>
                                                        <a:lnTo>
                                                          <a:pt x="2823" y="1892"/>
                                                        </a:lnTo>
                                                        <a:lnTo>
                                                          <a:pt x="2985" y="1759"/>
                                                        </a:lnTo>
                                                        <a:lnTo>
                                                          <a:pt x="3146" y="1625"/>
                                                        </a:lnTo>
                                                        <a:lnTo>
                                                          <a:pt x="3306" y="1486"/>
                                                        </a:lnTo>
                                                        <a:lnTo>
                                                          <a:pt x="3466" y="1345"/>
                                                        </a:lnTo>
                                                        <a:lnTo>
                                                          <a:pt x="3625" y="1202"/>
                                                        </a:lnTo>
                                                        <a:lnTo>
                                                          <a:pt x="3784" y="1057"/>
                                                        </a:lnTo>
                                                        <a:lnTo>
                                                          <a:pt x="3943" y="909"/>
                                                        </a:lnTo>
                                                        <a:lnTo>
                                                          <a:pt x="4259" y="609"/>
                                                        </a:lnTo>
                                                        <a:lnTo>
                                                          <a:pt x="4574" y="306"/>
                                                        </a:lnTo>
                                                        <a:lnTo>
                                                          <a:pt x="4889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232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10240" y="0"/>
                                  <a:ext cx="1741680" cy="20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1160" y="108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9">
                                        <a:moveTo>
                                          <a:pt x="31" y="73"/>
                                        </a:moveTo>
                                        <a:lnTo>
                                          <a:pt x="16" y="79"/>
                                        </a:lnTo>
                                        <a:lnTo>
                                          <a:pt x="3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108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0" y="73"/>
                                        </a:moveTo>
                                        <a:lnTo>
                                          <a:pt x="17" y="79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3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7">
                                        <a:moveTo>
                                          <a:pt x="0" y="77"/>
                                        </a:moveTo>
                                        <a:lnTo>
                                          <a:pt x="17" y="64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0"/>
                                    <a:ext cx="4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7">
                                        <a:moveTo>
                                          <a:pt x="31" y="77"/>
                                        </a:moveTo>
                                        <a:lnTo>
                                          <a:pt x="16" y="64"/>
                                        </a:lnTo>
                                        <a:lnTo>
                                          <a:pt x="3" y="4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61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7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252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50">
                                        <a:moveTo>
                                          <a:pt x="12" y="7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5" y="7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75" y="44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2" y="50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7" y="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1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70560"/>
                                    <a:ext cx="3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5"/>
                                        </a:moveTo>
                                        <a:lnTo>
                                          <a:pt x="16" y="78"/>
                                        </a:lnTo>
                                        <a:lnTo>
                                          <a:pt x="5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70560"/>
                                    <a:ext cx="4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0" y="75"/>
                                        </a:moveTo>
                                        <a:lnTo>
                                          <a:pt x="16" y="78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698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0" y="79"/>
                                        </a:moveTo>
                                        <a:lnTo>
                                          <a:pt x="16" y="64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698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32" y="79"/>
                                        </a:moveTo>
                                        <a:lnTo>
                                          <a:pt x="16" y="64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759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7164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1">
                                        <a:moveTo>
                                          <a:pt x="12" y="8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6984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2996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5"/>
                                        </a:moveTo>
                                        <a:lnTo>
                                          <a:pt x="15" y="78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12996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0" y="75"/>
                                        </a:moveTo>
                                        <a:lnTo>
                                          <a:pt x="15" y="78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31" y="56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12996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9">
                                        <a:moveTo>
                                          <a:pt x="0" y="79"/>
                                        </a:moveTo>
                                        <a:lnTo>
                                          <a:pt x="15" y="6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2996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32" y="79"/>
                                        </a:moveTo>
                                        <a:lnTo>
                                          <a:pt x="15" y="65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357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4" y="31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13212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50">
                                        <a:moveTo>
                                          <a:pt x="13" y="6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6"/>
                                        </a:lnTo>
                                        <a:lnTo>
                                          <a:pt x="88" y="17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56" y="50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2960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7136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5"/>
                                        </a:moveTo>
                                        <a:lnTo>
                                          <a:pt x="16" y="78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000" y="17136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0" y="75"/>
                                        </a:moveTo>
                                        <a:lnTo>
                                          <a:pt x="17" y="78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000" y="1706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0" y="79"/>
                                        </a:moveTo>
                                        <a:lnTo>
                                          <a:pt x="17" y="6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706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32" y="79"/>
                                        </a:moveTo>
                                        <a:lnTo>
                                          <a:pt x="16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7640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5">
                                        <a:moveTo>
                                          <a:pt x="7" y="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0" y="12"/>
                                        </a:lnTo>
                                        <a:lnTo>
                                          <a:pt x="60" y="22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173160"/>
                                    <a:ext cx="12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49">
                                        <a:moveTo>
                                          <a:pt x="11" y="6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75" y="43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7064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5">
                                        <a:moveTo>
                                          <a:pt x="7" y="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0" y="12"/>
                                        </a:lnTo>
                                        <a:lnTo>
                                          <a:pt x="60" y="22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9620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31" y="74"/>
                                        </a:moveTo>
                                        <a:lnTo>
                                          <a:pt x="15" y="78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9620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0" y="74"/>
                                        </a:moveTo>
                                        <a:lnTo>
                                          <a:pt x="17" y="78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9620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0" y="78"/>
                                        </a:moveTo>
                                        <a:lnTo>
                                          <a:pt x="17" y="6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9620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31" y="78"/>
                                        </a:moveTo>
                                        <a:lnTo>
                                          <a:pt x="15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1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2019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6">
                                        <a:moveTo>
                                          <a:pt x="8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1" y="13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19800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1">
                                        <a:moveTo>
                                          <a:pt x="13" y="8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33" y="51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1954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6">
                                        <a:moveTo>
                                          <a:pt x="8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61" y="13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13120"/>
                                    <a:ext cx="4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7">
                                        <a:moveTo>
                                          <a:pt x="32" y="74"/>
                                        </a:moveTo>
                                        <a:lnTo>
                                          <a:pt x="15" y="77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3120"/>
                                    <a:ext cx="3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7">
                                        <a:moveTo>
                                          <a:pt x="0" y="74"/>
                                        </a:moveTo>
                                        <a:lnTo>
                                          <a:pt x="16" y="77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276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9">
                                        <a:moveTo>
                                          <a:pt x="0" y="79"/>
                                        </a:moveTo>
                                        <a:lnTo>
                                          <a:pt x="16" y="65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1276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32" y="79"/>
                                        </a:moveTo>
                                        <a:lnTo>
                                          <a:pt x="15" y="65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2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185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5">
                                        <a:moveTo>
                                          <a:pt x="8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1" y="13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56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50">
                                        <a:moveTo>
                                          <a:pt x="11" y="6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74" y="43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1" y="50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1204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5">
                                        <a:moveTo>
                                          <a:pt x="8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39960"/>
                                    <a:ext cx="4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9">
                                        <a:moveTo>
                                          <a:pt x="33" y="74"/>
                                        </a:moveTo>
                                        <a:lnTo>
                                          <a:pt x="16" y="79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3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640" y="39960"/>
                                    <a:ext cx="3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9">
                                        <a:moveTo>
                                          <a:pt x="0" y="74"/>
                                        </a:moveTo>
                                        <a:lnTo>
                                          <a:pt x="15" y="79"/>
                                        </a:lnTo>
                                        <a:lnTo>
                                          <a:pt x="26" y="71"/>
                                        </a:lnTo>
                                        <a:lnTo>
                                          <a:pt x="31" y="56"/>
                                        </a:lnTo>
                                        <a:lnTo>
                                          <a:pt x="26" y="3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640" y="3996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0" y="78"/>
                                        </a:moveTo>
                                        <a:lnTo>
                                          <a:pt x="15" y="64"/>
                                        </a:lnTo>
                                        <a:lnTo>
                                          <a:pt x="26" y="43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3996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8">
                                        <a:moveTo>
                                          <a:pt x="33" y="78"/>
                                        </a:moveTo>
                                        <a:lnTo>
                                          <a:pt x="16" y="64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3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457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160" y="4176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50">
                                        <a:moveTo>
                                          <a:pt x="12" y="7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8" y="19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56" y="50"/>
                                        </a:lnTo>
                                        <a:lnTo>
                                          <a:pt x="32" y="50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399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6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2" y="14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0908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32" y="75"/>
                                        </a:moveTo>
                                        <a:lnTo>
                                          <a:pt x="17" y="79"/>
                                        </a:lnTo>
                                        <a:lnTo>
                                          <a:pt x="5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0908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9">
                                        <a:moveTo>
                                          <a:pt x="0" y="75"/>
                                        </a:moveTo>
                                        <a:lnTo>
                                          <a:pt x="16" y="79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0836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9">
                                        <a:moveTo>
                                          <a:pt x="0" y="79"/>
                                        </a:moveTo>
                                        <a:lnTo>
                                          <a:pt x="16" y="64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0836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32" y="79"/>
                                        </a:moveTo>
                                        <a:lnTo>
                                          <a:pt x="17" y="64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141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8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11052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11" y="6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6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56" y="49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0800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8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1688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7">
                                        <a:moveTo>
                                          <a:pt x="33" y="74"/>
                                        </a:moveTo>
                                        <a:lnTo>
                                          <a:pt x="16" y="77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3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120" y="1688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7">
                                        <a:moveTo>
                                          <a:pt x="0" y="74"/>
                                        </a:moveTo>
                                        <a:lnTo>
                                          <a:pt x="15" y="77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120" y="16812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9">
                                        <a:moveTo>
                                          <a:pt x="0" y="79"/>
                                        </a:moveTo>
                                        <a:lnTo>
                                          <a:pt x="15" y="65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16812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9">
                                        <a:moveTo>
                                          <a:pt x="33" y="79"/>
                                        </a:moveTo>
                                        <a:lnTo>
                                          <a:pt x="16" y="65"/>
                                        </a:lnTo>
                                        <a:lnTo>
                                          <a:pt x="5" y="4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1738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4" y="31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17028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50">
                                        <a:moveTo>
                                          <a:pt x="12" y="6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6"/>
                                        </a:lnTo>
                                        <a:lnTo>
                                          <a:pt x="88" y="17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56" y="50"/>
                                        </a:lnTo>
                                        <a:lnTo>
                                          <a:pt x="32" y="50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16740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2120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9">
                                        <a:moveTo>
                                          <a:pt x="31" y="75"/>
                                        </a:moveTo>
                                        <a:lnTo>
                                          <a:pt x="15" y="79"/>
                                        </a:lnTo>
                                        <a:lnTo>
                                          <a:pt x="3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2120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0" y="75"/>
                                        </a:moveTo>
                                        <a:lnTo>
                                          <a:pt x="17" y="79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21132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0" y="79"/>
                                        </a:moveTo>
                                        <a:lnTo>
                                          <a:pt x="17" y="6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21132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9">
                                        <a:moveTo>
                                          <a:pt x="31" y="79"/>
                                        </a:moveTo>
                                        <a:lnTo>
                                          <a:pt x="15" y="65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1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2170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5">
                                        <a:moveTo>
                                          <a:pt x="8" y="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880" y="213840"/>
                                    <a:ext cx="12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13" y="6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6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56" y="49"/>
                                        </a:lnTo>
                                        <a:lnTo>
                                          <a:pt x="33" y="49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2113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5">
                                        <a:moveTo>
                                          <a:pt x="8" y="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4048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7">
                                        <a:moveTo>
                                          <a:pt x="31" y="73"/>
                                        </a:moveTo>
                                        <a:lnTo>
                                          <a:pt x="15" y="77"/>
                                        </a:lnTo>
                                        <a:lnTo>
                                          <a:pt x="4" y="7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24048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7">
                                        <a:moveTo>
                                          <a:pt x="0" y="73"/>
                                        </a:moveTo>
                                        <a:lnTo>
                                          <a:pt x="17" y="77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240120"/>
                                    <a:ext cx="4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0" y="78"/>
                                        </a:moveTo>
                                        <a:lnTo>
                                          <a:pt x="17" y="6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40120"/>
                                    <a:ext cx="3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31" y="78"/>
                                        </a:moveTo>
                                        <a:lnTo>
                                          <a:pt x="15" y="64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1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455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7">
                                        <a:moveTo>
                                          <a:pt x="8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24264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51">
                                        <a:moveTo>
                                          <a:pt x="12" y="6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75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401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5">
                                        <a:moveTo>
                                          <a:pt x="8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1" y="13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26208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3"/>
                                        </a:moveTo>
                                        <a:lnTo>
                                          <a:pt x="17" y="78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26208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8">
                                        <a:moveTo>
                                          <a:pt x="0" y="73"/>
                                        </a:moveTo>
                                        <a:lnTo>
                                          <a:pt x="16" y="78"/>
                                        </a:lnTo>
                                        <a:lnTo>
                                          <a:pt x="28" y="71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26208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7">
                                        <a:moveTo>
                                          <a:pt x="0" y="77"/>
                                        </a:moveTo>
                                        <a:lnTo>
                                          <a:pt x="16" y="6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26208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7">
                                        <a:moveTo>
                                          <a:pt x="32" y="77"/>
                                        </a:moveTo>
                                        <a:lnTo>
                                          <a:pt x="17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2671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6">
                                        <a:moveTo>
                                          <a:pt x="8" y="6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26352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1">
                                        <a:moveTo>
                                          <a:pt x="11" y="8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26100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8" y="3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1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10908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8">
                                        <a:moveTo>
                                          <a:pt x="33" y="73"/>
                                        </a:moveTo>
                                        <a:lnTo>
                                          <a:pt x="16" y="78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3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320" y="10908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0" y="73"/>
                                        </a:moveTo>
                                        <a:lnTo>
                                          <a:pt x="15" y="78"/>
                                        </a:lnTo>
                                        <a:lnTo>
                                          <a:pt x="26" y="71"/>
                                        </a:lnTo>
                                        <a:lnTo>
                                          <a:pt x="31" y="56"/>
                                        </a:lnTo>
                                        <a:lnTo>
                                          <a:pt x="26" y="3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320" y="10908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7">
                                        <a:moveTo>
                                          <a:pt x="0" y="77"/>
                                        </a:moveTo>
                                        <a:lnTo>
                                          <a:pt x="15" y="63"/>
                                        </a:lnTo>
                                        <a:lnTo>
                                          <a:pt x="26" y="43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10908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7">
                                        <a:moveTo>
                                          <a:pt x="33" y="77"/>
                                        </a:moveTo>
                                        <a:lnTo>
                                          <a:pt x="16" y="63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3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11484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11052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1">
                                        <a:moveTo>
                                          <a:pt x="11" y="8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5" y="8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1083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1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560" y="17388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3"/>
                                        </a:moveTo>
                                        <a:lnTo>
                                          <a:pt x="17" y="78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7388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8">
                                        <a:moveTo>
                                          <a:pt x="0" y="73"/>
                                        </a:moveTo>
                                        <a:lnTo>
                                          <a:pt x="16" y="78"/>
                                        </a:lnTo>
                                        <a:lnTo>
                                          <a:pt x="28" y="71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7316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8">
                                        <a:moveTo>
                                          <a:pt x="0" y="78"/>
                                        </a:moveTo>
                                        <a:lnTo>
                                          <a:pt x="16" y="6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560" y="17316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8"/>
                                        </a:moveTo>
                                        <a:lnTo>
                                          <a:pt x="17" y="64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2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560" y="17964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7" y="3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1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175680"/>
                                    <a:ext cx="115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1">
                                        <a:moveTo>
                                          <a:pt x="11" y="7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560" y="1731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6">
                                        <a:moveTo>
                                          <a:pt x="7" y="6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62" y="14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440" y="23220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7">
                                        <a:moveTo>
                                          <a:pt x="32" y="74"/>
                                        </a:moveTo>
                                        <a:lnTo>
                                          <a:pt x="15" y="77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23220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7">
                                        <a:moveTo>
                                          <a:pt x="0" y="74"/>
                                        </a:moveTo>
                                        <a:lnTo>
                                          <a:pt x="16" y="77"/>
                                        </a:lnTo>
                                        <a:lnTo>
                                          <a:pt x="28" y="71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2318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0" y="79"/>
                                        </a:moveTo>
                                        <a:lnTo>
                                          <a:pt x="16" y="6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440" y="2318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32" y="79"/>
                                        </a:moveTo>
                                        <a:lnTo>
                                          <a:pt x="15" y="65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2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440" y="23724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6">
                                        <a:moveTo>
                                          <a:pt x="7" y="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60" y="22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233640"/>
                                    <a:ext cx="115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0">
                                        <a:moveTo>
                                          <a:pt x="12" y="6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6" y="6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440" y="2311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5">
                                        <a:moveTo>
                                          <a:pt x="7" y="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27612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4"/>
                                        </a:moveTo>
                                        <a:lnTo>
                                          <a:pt x="15" y="78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27612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0" y="74"/>
                                        </a:moveTo>
                                        <a:lnTo>
                                          <a:pt x="16" y="78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27540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0" y="78"/>
                                        </a:moveTo>
                                        <a:lnTo>
                                          <a:pt x="16" y="64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27540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8"/>
                                        </a:moveTo>
                                        <a:lnTo>
                                          <a:pt x="15" y="64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281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5">
                                        <a:moveTo>
                                          <a:pt x="8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1" y="13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27756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51">
                                        <a:moveTo>
                                          <a:pt x="11" y="7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4" y="7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74" y="43"/>
                                        </a:lnTo>
                                        <a:lnTo>
                                          <a:pt x="54" y="51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27540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6">
                                        <a:moveTo>
                                          <a:pt x="8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1" y="13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3074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7">
                                        <a:moveTo>
                                          <a:pt x="31" y="73"/>
                                        </a:moveTo>
                                        <a:lnTo>
                                          <a:pt x="15" y="77"/>
                                        </a:lnTo>
                                        <a:lnTo>
                                          <a:pt x="3" y="7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3074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7">
                                        <a:moveTo>
                                          <a:pt x="0" y="73"/>
                                        </a:moveTo>
                                        <a:lnTo>
                                          <a:pt x="15" y="77"/>
                                        </a:lnTo>
                                        <a:lnTo>
                                          <a:pt x="28" y="71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3074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0" y="78"/>
                                        </a:moveTo>
                                        <a:lnTo>
                                          <a:pt x="15" y="6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3074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31" y="78"/>
                                        </a:moveTo>
                                        <a:lnTo>
                                          <a:pt x="15" y="64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1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31284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7">
                                        <a:moveTo>
                                          <a:pt x="8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2" y="14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30924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1">
                                        <a:moveTo>
                                          <a:pt x="13" y="7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3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3067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6">
                                        <a:moveTo>
                                          <a:pt x="8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326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32" y="75"/>
                                        </a:moveTo>
                                        <a:lnTo>
                                          <a:pt x="15" y="79"/>
                                        </a:lnTo>
                                        <a:lnTo>
                                          <a:pt x="4" y="73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3326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9">
                                        <a:moveTo>
                                          <a:pt x="0" y="75"/>
                                        </a:moveTo>
                                        <a:lnTo>
                                          <a:pt x="15" y="79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31" y="56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331920"/>
                                    <a:ext cx="3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0" y="78"/>
                                        </a:moveTo>
                                        <a:lnTo>
                                          <a:pt x="15" y="6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31920"/>
                                    <a:ext cx="4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8"/>
                                        </a:moveTo>
                                        <a:lnTo>
                                          <a:pt x="15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2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376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5">
                                        <a:moveTo>
                                          <a:pt x="8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1" y="13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33444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12" y="6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75" y="43"/>
                                        </a:lnTo>
                                        <a:lnTo>
                                          <a:pt x="55" y="49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319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6">
                                        <a:moveTo>
                                          <a:pt x="8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1" y="13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520" y="20232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7">
                                        <a:moveTo>
                                          <a:pt x="31" y="74"/>
                                        </a:moveTo>
                                        <a:lnTo>
                                          <a:pt x="15" y="77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20232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7">
                                        <a:moveTo>
                                          <a:pt x="0" y="74"/>
                                        </a:moveTo>
                                        <a:lnTo>
                                          <a:pt x="17" y="77"/>
                                        </a:lnTo>
                                        <a:lnTo>
                                          <a:pt x="28" y="71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20196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0" y="79"/>
                                        </a:moveTo>
                                        <a:lnTo>
                                          <a:pt x="17" y="65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520" y="20196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9">
                                        <a:moveTo>
                                          <a:pt x="31" y="79"/>
                                        </a:moveTo>
                                        <a:lnTo>
                                          <a:pt x="15" y="65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1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2080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7">
                                        <a:moveTo>
                                          <a:pt x="8" y="6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20376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50">
                                        <a:moveTo>
                                          <a:pt x="12" y="6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88" y="17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75" y="4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2" y="50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2019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5">
                                        <a:moveTo>
                                          <a:pt x="8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26352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32" y="75"/>
                                        </a:moveTo>
                                        <a:lnTo>
                                          <a:pt x="17" y="79"/>
                                        </a:lnTo>
                                        <a:lnTo>
                                          <a:pt x="5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26352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9">
                                        <a:moveTo>
                                          <a:pt x="0" y="75"/>
                                        </a:moveTo>
                                        <a:lnTo>
                                          <a:pt x="16" y="79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26352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8">
                                        <a:moveTo>
                                          <a:pt x="0" y="78"/>
                                        </a:moveTo>
                                        <a:lnTo>
                                          <a:pt x="16" y="6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26352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8"/>
                                        </a:moveTo>
                                        <a:lnTo>
                                          <a:pt x="17" y="63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2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2685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360" y="26532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11" y="6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6" y="6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55" y="49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26280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31932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5"/>
                                        </a:moveTo>
                                        <a:lnTo>
                                          <a:pt x="16" y="78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31932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0" y="75"/>
                                        </a:moveTo>
                                        <a:lnTo>
                                          <a:pt x="16" y="78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318600"/>
                                    <a:ext cx="3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0" y="79"/>
                                        </a:moveTo>
                                        <a:lnTo>
                                          <a:pt x="16" y="65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318600"/>
                                    <a:ext cx="4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32" y="79"/>
                                        </a:moveTo>
                                        <a:lnTo>
                                          <a:pt x="16" y="65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3250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6">
                                        <a:moveTo>
                                          <a:pt x="7" y="6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120" y="320760"/>
                                    <a:ext cx="115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0">
                                        <a:moveTo>
                                          <a:pt x="12" y="6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6" y="6"/>
                                        </a:lnTo>
                                        <a:lnTo>
                                          <a:pt x="87" y="17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31860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5">
                                        <a:moveTo>
                                          <a:pt x="7" y="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0" y="12"/>
                                        </a:lnTo>
                                        <a:lnTo>
                                          <a:pt x="60" y="22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36396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7">
                                        <a:moveTo>
                                          <a:pt x="32" y="73"/>
                                        </a:moveTo>
                                        <a:lnTo>
                                          <a:pt x="15" y="77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640" y="36396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7">
                                        <a:moveTo>
                                          <a:pt x="0" y="73"/>
                                        </a:moveTo>
                                        <a:lnTo>
                                          <a:pt x="15" y="77"/>
                                        </a:lnTo>
                                        <a:lnTo>
                                          <a:pt x="28" y="71"/>
                                        </a:lnTo>
                                        <a:lnTo>
                                          <a:pt x="31" y="5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640" y="363240"/>
                                    <a:ext cx="3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0" y="78"/>
                                        </a:moveTo>
                                        <a:lnTo>
                                          <a:pt x="15" y="6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363240"/>
                                    <a:ext cx="4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8"/>
                                        </a:moveTo>
                                        <a:lnTo>
                                          <a:pt x="15" y="64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2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369000"/>
                                    <a:ext cx="8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7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2" y="14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365760"/>
                                    <a:ext cx="115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51">
                                        <a:moveTo>
                                          <a:pt x="13" y="6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6"/>
                                        </a:lnTo>
                                        <a:lnTo>
                                          <a:pt x="88" y="19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33" y="51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36324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6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2" y="14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3974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9">
                                        <a:moveTo>
                                          <a:pt x="31" y="74"/>
                                        </a:moveTo>
                                        <a:lnTo>
                                          <a:pt x="15" y="79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3974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0" y="74"/>
                                        </a:moveTo>
                                        <a:lnTo>
                                          <a:pt x="16" y="79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396720"/>
                                    <a:ext cx="3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0" y="78"/>
                                        </a:moveTo>
                                        <a:lnTo>
                                          <a:pt x="16" y="64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396720"/>
                                    <a:ext cx="4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31" y="78"/>
                                        </a:moveTo>
                                        <a:lnTo>
                                          <a:pt x="15" y="64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1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40320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39888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0">
                                        <a:moveTo>
                                          <a:pt x="13" y="7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56" y="50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3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3967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2" y="21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0" y="42480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9">
                                        <a:moveTo>
                                          <a:pt x="31" y="75"/>
                                        </a:moveTo>
                                        <a:lnTo>
                                          <a:pt x="16" y="79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42480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9">
                                        <a:moveTo>
                                          <a:pt x="0" y="75"/>
                                        </a:moveTo>
                                        <a:lnTo>
                                          <a:pt x="17" y="79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42480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8">
                                        <a:moveTo>
                                          <a:pt x="0" y="78"/>
                                        </a:moveTo>
                                        <a:lnTo>
                                          <a:pt x="17" y="6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0" y="42480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31" y="78"/>
                                        </a:moveTo>
                                        <a:lnTo>
                                          <a:pt x="16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4305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8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42660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49">
                                        <a:moveTo>
                                          <a:pt x="12" y="6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6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56" y="49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4240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8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080" y="1134720"/>
                                    <a:ext cx="876960" cy="50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4" h="4277">
                                        <a:moveTo>
                                          <a:pt x="0" y="0"/>
                                        </a:moveTo>
                                        <a:lnTo>
                                          <a:pt x="292" y="71"/>
                                        </a:lnTo>
                                        <a:lnTo>
                                          <a:pt x="583" y="143"/>
                                        </a:lnTo>
                                        <a:lnTo>
                                          <a:pt x="871" y="219"/>
                                        </a:lnTo>
                                        <a:lnTo>
                                          <a:pt x="1013" y="258"/>
                                        </a:lnTo>
                                        <a:lnTo>
                                          <a:pt x="1153" y="299"/>
                                        </a:lnTo>
                                        <a:lnTo>
                                          <a:pt x="1294" y="340"/>
                                        </a:lnTo>
                                        <a:lnTo>
                                          <a:pt x="1430" y="383"/>
                                        </a:lnTo>
                                        <a:lnTo>
                                          <a:pt x="1567" y="429"/>
                                        </a:lnTo>
                                        <a:lnTo>
                                          <a:pt x="1700" y="477"/>
                                        </a:lnTo>
                                        <a:lnTo>
                                          <a:pt x="1831" y="528"/>
                                        </a:lnTo>
                                        <a:lnTo>
                                          <a:pt x="1960" y="579"/>
                                        </a:lnTo>
                                        <a:lnTo>
                                          <a:pt x="2087" y="635"/>
                                        </a:lnTo>
                                        <a:lnTo>
                                          <a:pt x="2211" y="692"/>
                                        </a:lnTo>
                                        <a:lnTo>
                                          <a:pt x="2331" y="751"/>
                                        </a:lnTo>
                                        <a:lnTo>
                                          <a:pt x="2449" y="813"/>
                                        </a:lnTo>
                                        <a:lnTo>
                                          <a:pt x="2562" y="877"/>
                                        </a:lnTo>
                                        <a:lnTo>
                                          <a:pt x="2674" y="942"/>
                                        </a:lnTo>
                                        <a:lnTo>
                                          <a:pt x="2780" y="1009"/>
                                        </a:lnTo>
                                        <a:lnTo>
                                          <a:pt x="2884" y="1079"/>
                                        </a:lnTo>
                                        <a:lnTo>
                                          <a:pt x="2984" y="1150"/>
                                        </a:lnTo>
                                        <a:lnTo>
                                          <a:pt x="3080" y="1223"/>
                                        </a:lnTo>
                                        <a:lnTo>
                                          <a:pt x="3171" y="1296"/>
                                        </a:lnTo>
                                        <a:lnTo>
                                          <a:pt x="3258" y="1372"/>
                                        </a:lnTo>
                                        <a:lnTo>
                                          <a:pt x="3342" y="1449"/>
                                        </a:lnTo>
                                        <a:lnTo>
                                          <a:pt x="3420" y="1528"/>
                                        </a:lnTo>
                                        <a:lnTo>
                                          <a:pt x="3496" y="1606"/>
                                        </a:lnTo>
                                        <a:lnTo>
                                          <a:pt x="3568" y="1687"/>
                                        </a:lnTo>
                                        <a:lnTo>
                                          <a:pt x="3638" y="1768"/>
                                        </a:lnTo>
                                        <a:lnTo>
                                          <a:pt x="3705" y="1850"/>
                                        </a:lnTo>
                                        <a:lnTo>
                                          <a:pt x="3832" y="2017"/>
                                        </a:lnTo>
                                        <a:lnTo>
                                          <a:pt x="3955" y="2187"/>
                                        </a:lnTo>
                                        <a:lnTo>
                                          <a:pt x="4189" y="2528"/>
                                        </a:lnTo>
                                        <a:lnTo>
                                          <a:pt x="4308" y="2699"/>
                                        </a:lnTo>
                                        <a:lnTo>
                                          <a:pt x="4433" y="2867"/>
                                        </a:lnTo>
                                        <a:lnTo>
                                          <a:pt x="4498" y="2950"/>
                                        </a:lnTo>
                                        <a:lnTo>
                                          <a:pt x="4565" y="3033"/>
                                        </a:lnTo>
                                        <a:lnTo>
                                          <a:pt x="4634" y="3115"/>
                                        </a:lnTo>
                                        <a:lnTo>
                                          <a:pt x="4708" y="3194"/>
                                        </a:lnTo>
                                        <a:lnTo>
                                          <a:pt x="4785" y="3273"/>
                                        </a:lnTo>
                                        <a:lnTo>
                                          <a:pt x="4866" y="3350"/>
                                        </a:lnTo>
                                        <a:lnTo>
                                          <a:pt x="4950" y="3426"/>
                                        </a:lnTo>
                                        <a:lnTo>
                                          <a:pt x="5040" y="3499"/>
                                        </a:lnTo>
                                        <a:lnTo>
                                          <a:pt x="5134" y="3570"/>
                                        </a:lnTo>
                                        <a:lnTo>
                                          <a:pt x="5232" y="3639"/>
                                        </a:lnTo>
                                        <a:lnTo>
                                          <a:pt x="5335" y="3708"/>
                                        </a:lnTo>
                                        <a:lnTo>
                                          <a:pt x="5440" y="3775"/>
                                        </a:lnTo>
                                        <a:lnTo>
                                          <a:pt x="5549" y="3841"/>
                                        </a:lnTo>
                                        <a:lnTo>
                                          <a:pt x="5661" y="3905"/>
                                        </a:lnTo>
                                        <a:lnTo>
                                          <a:pt x="5890" y="4031"/>
                                        </a:lnTo>
                                        <a:lnTo>
                                          <a:pt x="6127" y="4154"/>
                                        </a:lnTo>
                                        <a:lnTo>
                                          <a:pt x="6364" y="42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134720"/>
                                    <a:ext cx="673200" cy="41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89" h="3502">
                                        <a:moveTo>
                                          <a:pt x="0" y="3502"/>
                                        </a:moveTo>
                                        <a:lnTo>
                                          <a:pt x="275" y="3395"/>
                                        </a:lnTo>
                                        <a:lnTo>
                                          <a:pt x="413" y="3340"/>
                                        </a:lnTo>
                                        <a:lnTo>
                                          <a:pt x="551" y="3283"/>
                                        </a:lnTo>
                                        <a:lnTo>
                                          <a:pt x="691" y="3223"/>
                                        </a:lnTo>
                                        <a:lnTo>
                                          <a:pt x="831" y="3161"/>
                                        </a:lnTo>
                                        <a:lnTo>
                                          <a:pt x="973" y="3096"/>
                                        </a:lnTo>
                                        <a:lnTo>
                                          <a:pt x="1117" y="3026"/>
                                        </a:lnTo>
                                        <a:lnTo>
                                          <a:pt x="1263" y="2952"/>
                                        </a:lnTo>
                                        <a:lnTo>
                                          <a:pt x="1411" y="2871"/>
                                        </a:lnTo>
                                        <a:lnTo>
                                          <a:pt x="1560" y="2785"/>
                                        </a:lnTo>
                                        <a:lnTo>
                                          <a:pt x="1713" y="2692"/>
                                        </a:lnTo>
                                        <a:lnTo>
                                          <a:pt x="1867" y="2594"/>
                                        </a:lnTo>
                                        <a:lnTo>
                                          <a:pt x="2024" y="2489"/>
                                        </a:lnTo>
                                        <a:lnTo>
                                          <a:pt x="2182" y="2379"/>
                                        </a:lnTo>
                                        <a:lnTo>
                                          <a:pt x="2342" y="2264"/>
                                        </a:lnTo>
                                        <a:lnTo>
                                          <a:pt x="2502" y="2145"/>
                                        </a:lnTo>
                                        <a:lnTo>
                                          <a:pt x="2663" y="2020"/>
                                        </a:lnTo>
                                        <a:lnTo>
                                          <a:pt x="2823" y="1892"/>
                                        </a:lnTo>
                                        <a:lnTo>
                                          <a:pt x="2985" y="1760"/>
                                        </a:lnTo>
                                        <a:lnTo>
                                          <a:pt x="3146" y="1625"/>
                                        </a:lnTo>
                                        <a:lnTo>
                                          <a:pt x="3307" y="1487"/>
                                        </a:lnTo>
                                        <a:lnTo>
                                          <a:pt x="3467" y="1347"/>
                                        </a:lnTo>
                                        <a:lnTo>
                                          <a:pt x="3627" y="1203"/>
                                        </a:lnTo>
                                        <a:lnTo>
                                          <a:pt x="3785" y="1057"/>
                                        </a:lnTo>
                                        <a:lnTo>
                                          <a:pt x="3944" y="911"/>
                                        </a:lnTo>
                                        <a:lnTo>
                                          <a:pt x="4102" y="762"/>
                                        </a:lnTo>
                                        <a:lnTo>
                                          <a:pt x="4259" y="611"/>
                                        </a:lnTo>
                                        <a:lnTo>
                                          <a:pt x="4575" y="308"/>
                                        </a:lnTo>
                                        <a:lnTo>
                                          <a:pt x="48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5040"/>
                                    <a:ext cx="398880" cy="112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74880"/>
                                    <a:ext cx="295200" cy="1175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134640"/>
                                    <a:ext cx="210960" cy="1221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000" y="175680"/>
                                    <a:ext cx="165240" cy="127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200520"/>
                                    <a:ext cx="162720" cy="1308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7080"/>
                                    <a:ext cx="184680" cy="1334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640" y="44280"/>
                                    <a:ext cx="632520" cy="1212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13760"/>
                                    <a:ext cx="540360" cy="126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120" y="173160"/>
                                    <a:ext cx="462960" cy="1306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216360"/>
                                    <a:ext cx="417960" cy="1353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245160"/>
                                    <a:ext cx="413280" cy="138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266760"/>
                                    <a:ext cx="431280" cy="140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320" y="113760"/>
                                    <a:ext cx="704160" cy="134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78200"/>
                                    <a:ext cx="621000" cy="139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236880"/>
                                    <a:ext cx="547920" cy="144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280440"/>
                                    <a:ext cx="504360" cy="1493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311760"/>
                                    <a:ext cx="493920" cy="1525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336960"/>
                                    <a:ext cx="506160" cy="154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207000"/>
                                    <a:ext cx="852840" cy="1437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267840"/>
                                    <a:ext cx="778680" cy="149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323640"/>
                                    <a:ext cx="711360" cy="154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640" y="369000"/>
                                    <a:ext cx="664920" cy="1587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401760"/>
                                    <a:ext cx="649440" cy="1617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0" y="13640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5"/>
                                        </a:moveTo>
                                        <a:lnTo>
                                          <a:pt x="16" y="78"/>
                                        </a:lnTo>
                                        <a:lnTo>
                                          <a:pt x="5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3640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0" y="75"/>
                                        </a:moveTo>
                                        <a:lnTo>
                                          <a:pt x="16" y="78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363320"/>
                                    <a:ext cx="4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0" y="79"/>
                                        </a:moveTo>
                                        <a:lnTo>
                                          <a:pt x="16" y="64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0" y="1363320"/>
                                    <a:ext cx="4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32" y="79"/>
                                        </a:moveTo>
                                        <a:lnTo>
                                          <a:pt x="16" y="64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0" y="136908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080" y="1365120"/>
                                    <a:ext cx="12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1">
                                        <a:moveTo>
                                          <a:pt x="12" y="8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0" y="136332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147708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5"/>
                                        </a:moveTo>
                                        <a:lnTo>
                                          <a:pt x="15" y="78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147708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0" y="75"/>
                                        </a:moveTo>
                                        <a:lnTo>
                                          <a:pt x="15" y="78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31" y="56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147636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9">
                                        <a:moveTo>
                                          <a:pt x="0" y="79"/>
                                        </a:moveTo>
                                        <a:lnTo>
                                          <a:pt x="15" y="6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147636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32" y="79"/>
                                        </a:moveTo>
                                        <a:lnTo>
                                          <a:pt x="15" y="65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14821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4" y="31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1478160"/>
                                    <a:ext cx="12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50">
                                        <a:moveTo>
                                          <a:pt x="13" y="6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6"/>
                                        </a:lnTo>
                                        <a:lnTo>
                                          <a:pt x="88" y="17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56" y="50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14763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56708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5"/>
                                        </a:moveTo>
                                        <a:lnTo>
                                          <a:pt x="16" y="78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0" y="156708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0" y="75"/>
                                        </a:moveTo>
                                        <a:lnTo>
                                          <a:pt x="17" y="78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0" y="156636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0" y="79"/>
                                        </a:moveTo>
                                        <a:lnTo>
                                          <a:pt x="17" y="6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56636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32" y="79"/>
                                        </a:moveTo>
                                        <a:lnTo>
                                          <a:pt x="16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5721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5">
                                        <a:moveTo>
                                          <a:pt x="7" y="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0" y="12"/>
                                        </a:lnTo>
                                        <a:lnTo>
                                          <a:pt x="60" y="22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156852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49">
                                        <a:moveTo>
                                          <a:pt x="11" y="6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75" y="43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56600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5">
                                        <a:moveTo>
                                          <a:pt x="7" y="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0" y="12"/>
                                        </a:lnTo>
                                        <a:lnTo>
                                          <a:pt x="60" y="22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7320" y="163008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31" y="74"/>
                                        </a:moveTo>
                                        <a:lnTo>
                                          <a:pt x="15" y="78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163008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0" y="74"/>
                                        </a:moveTo>
                                        <a:lnTo>
                                          <a:pt x="17" y="78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162936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0" y="78"/>
                                        </a:moveTo>
                                        <a:lnTo>
                                          <a:pt x="17" y="6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7320" y="162936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31" y="78"/>
                                        </a:moveTo>
                                        <a:lnTo>
                                          <a:pt x="15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1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040" y="163512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6">
                                        <a:moveTo>
                                          <a:pt x="8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1" y="13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163116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1">
                                        <a:moveTo>
                                          <a:pt x="13" y="8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33" y="51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040" y="1627920"/>
                                    <a:ext cx="8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6">
                                        <a:moveTo>
                                          <a:pt x="8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61" y="13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760" y="156852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5"/>
                                        </a:moveTo>
                                        <a:lnTo>
                                          <a:pt x="16" y="78"/>
                                        </a:lnTo>
                                        <a:lnTo>
                                          <a:pt x="5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0" y="156852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0" y="75"/>
                                        </a:moveTo>
                                        <a:lnTo>
                                          <a:pt x="16" y="78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0" y="1567800"/>
                                    <a:ext cx="4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0" y="79"/>
                                        </a:moveTo>
                                        <a:lnTo>
                                          <a:pt x="16" y="64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760" y="1567800"/>
                                    <a:ext cx="4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32" y="79"/>
                                        </a:moveTo>
                                        <a:lnTo>
                                          <a:pt x="16" y="64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760" y="157356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040" y="1568880"/>
                                    <a:ext cx="12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1">
                                        <a:moveTo>
                                          <a:pt x="12" y="8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760" y="156780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600" y="168156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5"/>
                                        </a:moveTo>
                                        <a:lnTo>
                                          <a:pt x="15" y="78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920" y="168156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0" y="75"/>
                                        </a:moveTo>
                                        <a:lnTo>
                                          <a:pt x="15" y="78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31" y="56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920" y="168084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9">
                                        <a:moveTo>
                                          <a:pt x="0" y="79"/>
                                        </a:moveTo>
                                        <a:lnTo>
                                          <a:pt x="15" y="6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600" y="16808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32" y="79"/>
                                        </a:moveTo>
                                        <a:lnTo>
                                          <a:pt x="15" y="65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600" y="168660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4" y="31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9360" y="1682640"/>
                                    <a:ext cx="12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50">
                                        <a:moveTo>
                                          <a:pt x="13" y="6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6"/>
                                        </a:lnTo>
                                        <a:lnTo>
                                          <a:pt x="88" y="17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56" y="50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600" y="168084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9" y="5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177156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32" y="75"/>
                                        </a:moveTo>
                                        <a:lnTo>
                                          <a:pt x="16" y="78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177156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0" y="75"/>
                                        </a:moveTo>
                                        <a:lnTo>
                                          <a:pt x="17" y="78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17708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0" y="79"/>
                                        </a:moveTo>
                                        <a:lnTo>
                                          <a:pt x="17" y="6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17708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9">
                                        <a:moveTo>
                                          <a:pt x="32" y="79"/>
                                        </a:moveTo>
                                        <a:lnTo>
                                          <a:pt x="16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177660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5">
                                        <a:moveTo>
                                          <a:pt x="7" y="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0" y="12"/>
                                        </a:lnTo>
                                        <a:lnTo>
                                          <a:pt x="60" y="22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177300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49">
                                        <a:moveTo>
                                          <a:pt x="11" y="6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75" y="43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17704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5">
                                        <a:moveTo>
                                          <a:pt x="7" y="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0" y="12"/>
                                        </a:lnTo>
                                        <a:lnTo>
                                          <a:pt x="60" y="22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280" y="18338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31" y="74"/>
                                        </a:moveTo>
                                        <a:lnTo>
                                          <a:pt x="15" y="78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18338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0" y="74"/>
                                        </a:moveTo>
                                        <a:lnTo>
                                          <a:pt x="17" y="78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18338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0" y="78"/>
                                        </a:moveTo>
                                        <a:lnTo>
                                          <a:pt x="17" y="6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280" y="183384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8">
                                        <a:moveTo>
                                          <a:pt x="31" y="78"/>
                                        </a:moveTo>
                                        <a:lnTo>
                                          <a:pt x="15" y="6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1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183960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6">
                                        <a:moveTo>
                                          <a:pt x="8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1" y="13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183564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1">
                                        <a:moveTo>
                                          <a:pt x="13" y="8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33" y="51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1832400"/>
                                    <a:ext cx="8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6">
                                        <a:moveTo>
                                          <a:pt x="8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61" y="13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-15.9pt;width:467.4pt;height:259.5pt" coordorigin="-162,-318" coordsize="9348,5190">
                <v:group id="shape_0" style="position:absolute;left:-162;top:-318;width:9348;height:5190">
                  <v:rect id="shape_0" stroked="f" o:allowincell="f" style="position:absolute;left:-162;top:-318;width:9347;height:518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-162;top:3599;width:9347;height: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а)                                                  б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5. - Результат работы алгорит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474;top:-63;width:5909;height:3254">
                  <v:line id="shape_0" from="5302,601" to="6330,31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1474;top:-63;width:5909;height:3254">
                    <v:shape id="shape_0" coordsize="6365,4276" path="m0,0l293,70l583,143l871,217l1014,256l1154,297l1293,339l1431,383l1566,428l1700,476l1832,526l1961,579l2086,633l2210,691l2330,751l2448,811l2563,876l2673,940l2780,1009l2884,1078l2984,1149l3079,1221l3171,1296l3259,1372l3341,1447l3420,1526l3496,1605l3568,1686l3638,1767l3705,1850l3833,2016l3954,2185l4189,2526l4308,2697l4432,2866l4497,2950l4564,3032l4635,3113l4708,3194l4784,3272l4865,3349l4950,3424l5039,3497l5134,3569l5232,3639l5334,3707l5440,3774l5549,3840l5660,3903l5891,4029l6126,4153l6365,4276e" stroked="t" o:allowincell="f" style="position:absolute;left:4941;top:2369;width:1380;height:802;mso-wrap-style:none;v-text-anchor:middle">
                      <v:fill o:detectmouseclick="t" on="false"/>
                      <v:stroke color="black" weight="22320" joinstyle="round" endcap="flat"/>
                      <w10:wrap type="square"/>
                    </v:shape>
                    <v:shape id="shape_0" coordsize="4888,3501" path="m0,3501l274,3394l412,3339l550,3282l691,3223l831,3161l973,3095l1117,3026l1262,2950l1410,2870l1559,2784l1713,2691l1867,2592l2024,2488l2182,2378l2341,2263l2502,2143l2662,2019l2823,1891l2985,1760l3146,1625l3306,1487l3466,1345l3625,1202l3784,1057l3942,909l4102,761l4259,610l4575,306l4888,0e" stroked="t" o:allowincell="f" style="position:absolute;left:6322;top:2515;width:1060;height:656;mso-wrap-style:none;v-text-anchor:middle">
                      <v:fill o:detectmouseclick="t" on="false"/>
                      <v:stroke color="black" weight="22320" joinstyle="round" endcap="flat"/>
                      <w10:wrap type="square"/>
                    </v:shape>
                    <v:group id="shape_0" style="position:absolute;left:1474;top:-63;width:5909;height:3254">
                      <v:group id="shape_0" style="position:absolute;left:1474;top:-56;width:2743;height:3247">
                        <v:shape id="shape_0" coordsize="32,79" path="m32,73l15,79l4,72l0,56l4,34l15,14l32,0e" stroked="t" o:allowincell="f" style="position:absolute;left:1477;top:280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9" path="m0,73l15,79l28,72l31,56l28,34l15,14l0,0e" stroked="t" o:allowincell="f" style="position:absolute;left:1483;top:280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7" path="m0,77l15,64l28,43l31,23l28,7l15,0l0,4e" stroked="t" o:allowincell="f" style="position:absolute;left:1483;top:280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5l23,0l39,0l55,5l62,12l62,22l55,30l39,35l23,35l9,30l0,22l0,12l9,5xe" stroked="t" o:allowincell="f" style="position:absolute;left:1477;top:289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50" path="m12,7l32,0l55,0l75,7l87,19l87,32l75,44l55,50l32,50l12,44l0,32l0,19l12,7xe" stroked="t" o:allowincell="f" style="position:absolute;left:1474;top:282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4l23,0l39,0l55,4l62,12l62,21l55,30l39,35l23,35l9,30l0,21l0,12l9,4xe" stroked="t" o:allowincell="f" style="position:absolute;left:1477;top:278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group id="shape_0" style="position:absolute;left:1477;top:-56;width:2740;height:3247">
                          <v:shape id="shape_0" coordsize="31,77" path="m31,74l15,77l4,71l0,56l4,34l15,14l31,0e" stroked="t" o:allowincell="f" style="position:absolute;left:2201;top:-54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7" path="m0,74l17,77l28,71l32,56l28,34l17,14l0,0e" stroked="t" o:allowincell="f" style="position:absolute;left:2208;top:-54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9" path="m0,79l17,65l28,44l32,23l28,8l17,0l0,5e" stroked="t" o:allowincell="f" style="position:absolute;left:2208;top:-55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9" path="m31,79l15,65l4,44l0,23l4,8l15,0l31,5e" stroked="t" o:allowincell="f" style="position:absolute;left:2201;top:-55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1,36" path="m8,5l22,0l38,0l53,5l61,13l61,22l53,31l38,36l22,36l8,31l0,22l0,13l8,5xe" stroked="t" o:allowincell="f" style="position:absolute;left:2201;top:-46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7,50" path="m13,6l33,0l56,0l76,6l87,19l87,31l76,44l56,50l33,50l13,44l0,31l0,19l13,6xe" stroked="t" o:allowincell="f" style="position:absolute;left:2198;top:-52;width:17;height: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1,35" path="m8,5l22,0l38,0l53,5l61,14l61,22l53,31l38,35l22,35l8,31l0,22l0,14l8,5xe" stroked="t" o:allowincell="f" style="position:absolute;left:2201;top:-56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9" path="m31,74l16,79l4,71l0,56l4,34l16,14l31,0e" stroked="t" o:allowincell="f" style="position:absolute;left:2145;top:55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9" path="m0,74l17,79l28,71l32,56l28,34l17,14l0,0e" stroked="t" o:allowincell="f" style="position:absolute;left:2151;top:55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9" path="m0,79l17,65l28,44l32,23l28,8l17,0l0,5e" stroked="t" o:allowincell="f" style="position:absolute;left:2151;top:55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8,4l23,0l39,0l53,4l62,12l62,21l53,30l39,35l23,35l8,30l0,21l0,12l8,4xe" stroked="t" o:allowincell="f" style="position:absolute;left:2145;top:64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8,50" path="m12,6l32,0l55,0l75,6l88,19l88,31l75,44l55,50l32,50l12,44l0,31l0,19l12,6xe" stroked="t" o:allowincell="f" style="position:absolute;left:2142;top:58;width:18;height: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8,5l23,0l39,0l53,5l62,14l62,22l53,31l39,35l23,35l8,31l0,22l0,14l8,5xe" stroked="t" o:allowincell="f" style="position:absolute;left:2145;top:54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3,79" path="m33,74l16,79l5,71l0,56l5,34l16,14l33,0e" stroked="t" o:allowincell="f" style="position:absolute;left:2056;top:149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8" path="m0,78l15,64l26,43l31,23l26,7l15,0l0,4e" stroked="t" o:allowincell="f" style="position:absolute;left:2063;top:149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9,5l23,0l39,0l53,5l62,12l62,23l53,30l39,35l23,35l9,30l0,23l0,12l9,5xe" stroked="t" o:allowincell="f" style="position:absolute;left:2056;top:159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7,50" path="m11,7l31,0l55,0l75,7l87,19l87,32l75,44l55,50l31,50l11,44l0,32l0,19l11,7xe" stroked="t" o:allowincell="f" style="position:absolute;left:2053;top:152;width:18;height: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9,4l23,0l39,0l53,4l62,13l62,21l53,30l39,35l23,35l9,30l0,21l0,13l9,4xe" stroked="t" o:allowincell="f" style="position:absolute;left:2056;top:149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9" path="m31,74l15,79l3,71l0,56l3,34l15,14l31,0e" stroked="t" o:allowincell="f" style="position:absolute;left:1905;top:214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9" path="m0,74l15,79l28,71l32,56l28,34l15,14l0,0e" stroked="t" o:allowincell="f" style="position:absolute;left:1913;top:214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8,3l22,0l39,0l54,3l62,12l62,21l54,30l39,35l22,35l8,30l0,21l0,12l8,3xe" stroked="t" o:allowincell="f" style="position:absolute;left:1905;top:223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7,50" path="m13,6l32,0l56,0l76,6l87,19l87,31l76,44l56,50l32,50l13,44l0,31l0,19l13,6xe" stroked="t" o:allowincell="f" style="position:absolute;left:1903;top:216;width:18;height: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6" path="m8,5l22,0l39,0l54,5l62,13l62,22l54,31l39,36l22,36l8,31l0,22l0,13l8,5xe" stroked="t" o:allowincell="f" style="position:absolute;left:1905;top:212;width:12;height: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3,78" path="m33,73l16,78l5,71l0,55l5,34l16,14l33,0e" stroked="t" o:allowincell="f" style="position:absolute;left:1704;top:253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8" path="m0,73l15,78l26,71l31,55l26,34l15,14l0,0e" stroked="t" o:allowincell="f" style="position:absolute;left:1711;top:253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6" path="m9,4l23,0l39,0l53,4l62,13l62,22l53,31l39,36l23,36l9,31l0,22l0,13l9,4xe" stroked="t" o:allowincell="f" style="position:absolute;left:1704;top:262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8,51" path="m12,7l32,0l56,0l76,7l88,19l88,32l76,44l56,51l32,51l12,44l0,32l0,19l12,7xe" stroked="t" o:allowincell="f" style="position:absolute;left:1702;top:256;width:18;height: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6" path="m9,5l23,0l39,0l53,5l62,14l62,23l53,32l39,36l23,36l9,32l0,23l0,14l9,5xe" stroked="t" o:allowincell="f" style="position:absolute;left:1704;top:252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7" path="m31,74l16,77l4,71l0,55l4,34l16,14l31,0e" stroked="t" o:allowincell="f" style="position:absolute;left:2443;top:8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7" path="m0,74l17,77l28,71l32,55l28,34l17,14l0,0e" stroked="t" o:allowincell="f" style="position:absolute;left:2450;top:8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9" path="m0,79l17,65l28,45l32,23l28,8l17,0l0,5e" stroked="t" o:allowincell="f" style="position:absolute;left:2450;top:6;width:6;height:1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8,5l23,0l39,0l53,5l62,14l62,22l53,31l39,35l23,35l8,31l0,22l0,14l8,5xe" stroked="t" o:allowincell="f" style="position:absolute;left:2444;top:17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8,50" path="m12,6l32,0l55,0l75,6l88,17l88,31l75,43l55,50l32,50l12,43l0,31l0,17l12,6xe" stroked="t" o:allowincell="f" style="position:absolute;left:2441;top:10;width:18;height: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8,5l23,0l39,0l53,5l62,12l62,23l53,30l39,35l23,35l8,30l0,23l0,12l8,5xe" stroked="t" o:allowincell="f" style="position:absolute;left:2444;top:6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9" path="m32,74l17,79l4,71l0,56l4,35l17,14l32,0e" stroked="t" o:allowincell="f" style="position:absolute;left:2370;top:116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9" path="m0,74l16,79l28,71l32,56l28,35l16,14l0,0e" stroked="t" o:allowincell="f" style="position:absolute;left:2377;top:116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7" path="m32,77l17,63l4,43l0,22l4,6l17,0l32,3e" stroked="t" o:allowincell="f" style="position:absolute;left:2370;top:115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7,4l22,0l39,0l53,4l62,13l62,21l53,30l39,35l22,35l7,30l0,21l0,13l7,4xe" stroked="t" o:allowincell="f" style="position:absolute;left:2370;top:124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7,50" path="m11,7l32,0l54,0l75,7l87,19l87,31l75,44l54,50l32,50l11,44l0,31l0,19l11,7xe" stroked="t" o:allowincell="f" style="position:absolute;left:2367;top:118;width:18;height:9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6" path="m7,5l22,0l39,0l53,5l62,14l62,23l53,31l39,36l22,36l7,31l0,23l0,14l7,5xe" stroked="t" o:allowincell="f" style="position:absolute;left:2370;top:114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9" path="m31,75l16,79l5,72l0,56l5,34l16,14l31,0e" stroked="t" o:allowincell="f" style="position:absolute;left:2271;top:209;width:5;height:1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3,79" path="m0,75l17,79l28,72l33,56l28,34l17,14l0,0e" stroked="t" o:allowincell="f" style="position:absolute;left:2277;top:209;width:6;height:1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2271;top:115;width:112;height:107">
                            <v:shape id="shape_0" coordsize="32,77" path="m0,77l16,63l28,43l32,22l28,6l16,0l0,3e" stroked="t" o:allowincell="f" style="position:absolute;left:2377;top:115;width:5;height:13;mso-wrap-style:none;v-text-anchor:middl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31,79" path="m31,79l16,64l5,43l0,23l5,7l16,0l31,4e" stroked="t" o:allowincell="f" style="position:absolute;left:2271;top:208;width:5;height:13;mso-wrap-style:none;v-text-anchor:middl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shape id="shape_0" coordsize="62,35" path="m9,5l23,0l39,0l53,5l62,12l62,22l53,30l39,35l23,35l9,30l0,22l0,12l9,5xe" stroked="t" o:allowincell="f" style="position:absolute;left:2271;top:218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8,50" path="m12,7l32,0l56,0l76,7l88,18l88,32l76,44l56,50l32,50l12,44l0,32l0,18l12,7xe" stroked="t" o:allowincell="f" style="position:absolute;left:2268;top:212;width:18;height: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9,4l23,0l39,0l53,4l62,12l62,23l53,30l39,35l23,35l9,30l0,23l0,12l9,4xe" stroked="t" o:allowincell="f" style="position:absolute;left:2271;top:209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9" path="m32,74l16,79l5,71l0,56l5,34l16,14l32,0e" stroked="t" o:allowincell="f" style="position:absolute;left:2118;top:278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9" path="m0,74l16,79l27,71l32,56l27,34l16,14l0,0e" stroked="t" o:allowincell="f" style="position:absolute;left:2126;top:278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7" path="m0,77l16,63l27,43l32,22l27,6l16,0l0,3e" stroked="t" o:allowincell="f" style="position:absolute;left:2126;top:277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7" path="m32,77l16,63l5,43l0,22l5,6l16,0l32,3e" stroked="t" o:allowincell="f" style="position:absolute;left:2118;top:277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9,5l23,0l39,0l53,5l62,12l62,23l53,30l39,35l23,35l9,30l0,23l0,12l9,5xe" stroked="t" o:allowincell="f" style="position:absolute;left:2118;top:287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7,50" path="m12,7l32,0l56,0l76,7l87,19l87,33l76,44l56,50l32,50l12,44l0,33l0,19l12,7xe" stroked="t" o:allowincell="f" style="position:absolute;left:2116;top:280;width:18;height: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9,4l23,0l39,0l53,4l62,13l62,21l53,30l39,35l23,35l9,30l0,21l0,13l9,4xe" stroked="t" o:allowincell="f" style="position:absolute;left:2118;top:277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8" path="m32,74l15,78l4,72l0,55l4,34l15,13l32,0e" stroked="t" o:allowincell="f" style="position:absolute;left:1921;top:323;width:5;height:1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8" path="m0,74l15,78l27,72l31,55l27,34l15,13l0,0e" stroked="t" o:allowincell="f" style="position:absolute;left:1927;top:323;width:6;height:1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8" path="m0,78l15,63l27,43l31,23l27,6l15,0l0,4e" stroked="t" o:allowincell="f" style="position:absolute;left:1927;top:322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9,5l23,0l39,0l54,5l62,13l62,23l54,30l39,35l23,35l9,30l0,23l0,13l9,5xe" stroked="t" o:allowincell="f" style="position:absolute;left:1921;top:332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8,50" path="m13,7l33,0l56,0l76,7l88,18l88,32l76,43l56,50l33,50l13,43l0,32l0,18l13,7xe" stroked="t" o:allowincell="f" style="position:absolute;left:1918;top:326;width:18;height: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6" path="m9,5l23,0l39,0l54,5l62,13l62,23l54,31l39,36l23,36l9,31l0,23l0,13l9,5xe" stroked="t" o:allowincell="f" style="position:absolute;left:1921;top:322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7" path="m32,73l15,77l4,71l0,54l4,34l15,14l32,0e" stroked="t" o:allowincell="f" style="position:absolute;left:1699;top:357;width:5;height:1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8" path="m0,78l16,65l28,44l31,23l28,8l16,0l0,5e" stroked="t" o:allowincell="f" style="position:absolute;left:1706;top:356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1,37" path="m8,5l22,0l40,0l54,5l61,14l61,23l54,32l40,37l22,37l8,32l0,23l0,14l8,5xe" stroked="t" o:allowincell="f" style="position:absolute;left:1700;top:365;width:12;height: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6,51" path="m11,7l31,0l54,0l74,7l86,19l86,32l74,43l54,51l31,51l11,43l0,32l0,19l11,7xe" stroked="t" o:allowincell="f" style="position:absolute;left:1697;top:359;width:18;height:9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1,35" path="m8,5l22,0l40,0l54,5l61,12l61,22l54,31l40,35l22,35l8,31l0,22l0,12l8,5xe" stroked="t" o:allowincell="f" style="position:absolute;left:1700;top:355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7" path="m32,74l16,77l5,71l0,55l5,34l16,14l32,0e" stroked="t" o:allowincell="f" style="position:absolute;left:2665;top:116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3,77" path="m0,74l16,77l27,71l33,55l27,34l16,14l0,0e" stroked="t" o:allowincell="f" style="position:absolute;left:2671;top:116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3,79" path="m0,79l16,65l27,44l33,23l27,8l16,0l0,5e" stroked="t" o:allowincell="f" style="position:absolute;left:2671;top:116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7" path="m9,6l23,0l40,0l53,6l62,14l62,23l53,32l40,37l23,37l9,32l0,23l0,14l9,6xe" stroked="t" o:allowincell="f" style="position:absolute;left:2665;top:124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7,50" path="m11,6l31,0l55,0l76,6l87,19l87,31l76,43l55,50l31,50l11,43l0,31l0,19l11,6xe" stroked="t" o:allowincell="f" style="position:absolute;left:2662;top:119;width:18;height: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9,5l23,0l40,0l53,5l62,12l62,22l53,31l40,35l23,35l9,31l0,22l0,12l9,5xe" stroked="t" o:allowincell="f" style="position:absolute;left:2665;top:115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8" path="m31,75l15,78l3,72l0,56l3,35l15,15l31,0e" stroked="t" o:allowincell="f" style="position:absolute;left:2577;top:218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2584;top:116;width:86;height:115">
                            <v:shape id="shape_0" coordsize="32,79" path="m32,79l16,65l5,44l0,23l5,8l16,0l32,5e" stroked="t" o:allowincell="f" style="position:absolute;left:2664;top:116;width:5;height:13;mso-wrap-style:none;v-text-anchor:middl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32,78" path="m0,75l17,78l28,72l32,56l28,35l17,15l0,0e" stroked="t" o:allowincell="f" style="position:absolute;left:2584;top:218;width:6;height:13;mso-wrap-style:none;v-text-anchor:middl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shape id="shape_0" coordsize="61,36" path="m7,6l23,0l39,0l53,6l61,13l61,23l53,32l39,36l23,36l7,32l0,23l0,13l7,6xe" stroked="t" o:allowincell="f" style="position:absolute;left:2577;top:227;width:11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6,50" path="m12,6l32,0l55,0l75,6l86,17l86,31l75,43l55,50l32,50l12,43l0,31l0,17l12,6xe" stroked="t" o:allowincell="f" style="position:absolute;left:2574;top:221;width:18;height: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1,35" path="m7,5l23,0l39,0l53,5l61,12l61,22l53,30l39,35l23,35l7,30l0,22l0,12l7,5xe" stroked="t" o:allowincell="f" style="position:absolute;left:2577;top:217;width:11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3,79" path="m33,75l17,79l5,72l0,56l5,36l17,15l33,0e" stroked="t" o:allowincell="f" style="position:absolute;left:2468;top:309;width:5;height:1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9" path="m0,75l15,79l27,72l32,56l27,36l15,15l0,0e" stroked="t" o:allowincell="f" style="position:absolute;left:2474;top:309;width:6;height:1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3,79" path="m33,79l17,64l5,43l0,23l5,7l17,0l33,4e" stroked="t" o:allowincell="f" style="position:absolute;left:2468;top:309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9,5l23,0l40,0l54,5l62,12l62,22l54,30l40,35l23,35l9,30l0,22l0,12l9,5xe" stroked="t" o:allowincell="f" style="position:absolute;left:2468;top:318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7,49" path="m11,6l31,0l55,0l76,6l87,18l87,31l76,43l55,49l31,49l11,43l0,31l0,18l11,6xe" stroked="t" o:allowincell="f" style="position:absolute;left:2465;top:311;width:18;height:9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9,5l23,0l40,0l54,5l62,13l62,23l54,30l40,35l23,35l9,30l0,23l0,13l9,5xe" stroked="t" o:allowincell="f" style="position:absolute;left:2468;top:308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3,78" path="m33,73l16,78l5,71l0,55l5,34l16,14l33,0e" stroked="t" o:allowincell="f" style="position:absolute;left:2316;top:379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8" path="m0,73l15,78l28,71l31,55l28,34l15,14l0,0e" stroked="t" o:allowincell="f" style="position:absolute;left:2324;top:379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7" path="m0,77l15,63l28,43l31,23l28,6l15,0l0,4e" stroked="t" o:allowincell="f" style="position:absolute;left:2324;top:379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6" path="m9,5l23,0l39,0l54,5l62,13l62,23l54,31l39,36l23,36l9,31l0,23l0,13l9,5xe" stroked="t" o:allowincell="f" style="position:absolute;left:2317;top:387;width:11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8,51" path="m12,8l32,0l56,0l76,8l88,19l88,33l76,44l56,51l32,51l12,44l0,33l0,19l12,8xe" stroked="t" o:allowincell="f" style="position:absolute;left:2315;top:382;width:16;height: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6" path="m9,4l23,0l39,0l54,4l62,13l62,22l54,31l39,36l23,36l9,31l0,22l0,13l9,4xe" stroked="t" o:allowincell="f" style="position:absolute;left:2317;top:378;width:11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8" path="m32,74l17,78l6,72l0,55l6,34l17,14l32,0e" stroked="t" o:allowincell="f" style="position:absolute;left:2126;top:428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3,78" path="m0,74l17,78l28,72l33,55l28,34l17,14l0,0e" stroked="t" o:allowincell="f" style="position:absolute;left:2132;top:428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3,78" path="m0,78l17,63l28,43l33,23l28,6l17,0l0,4e" stroked="t" o:allowincell="f" style="position:absolute;left:2132;top:427;width:6;height:1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8" path="m32,78l17,63l6,43l0,23l6,6l17,0l32,4e" stroked="t" o:allowincell="f" style="position:absolute;left:2126;top:427;width:5;height:1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6" path="m9,5l23,0l39,0l53,5l62,13l62,23l53,31l39,36l23,36l9,31l0,23l0,13l9,5xe" stroked="t" o:allowincell="f" style="position:absolute;left:2126;top:437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7,50" path="m11,7l32,0l56,0l76,7l87,18l87,32l76,43l56,50l32,50l11,43l0,32l0,18l11,7xe" stroked="t" o:allowincell="f" style="position:absolute;left:2124;top:431;width:17;height: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6" path="m9,5l23,0l39,0l53,5l62,13l62,23l53,31l39,36l23,36l9,31l0,23l0,13l9,5xe" stroked="t" o:allowincell="f" style="position:absolute;left:2126;top:427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3,78" path="m33,73l16,78l5,70l0,55l5,34l16,14l33,0e" stroked="t" o:allowincell="f" style="position:absolute;left:1913;top:468;width:6;height:1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8" path="m0,73l15,78l26,70l32,55l26,34l15,14l0,0e" stroked="t" o:allowincell="f" style="position:absolute;left:1921;top:468;width:5;height:1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7" path="m0,77l15,63l26,43l32,21l26,6l15,0l0,4e" stroked="t" o:allowincell="f" style="position:absolute;left:1921;top:467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6" path="m9,4l23,0l40,0l53,4l62,13l62,22l53,30l40,36l23,36l9,30l0,22l0,13l9,4xe" stroked="t" o:allowincell="f" style="position:absolute;left:1914;top:476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7,51" path="m11,6l31,0l55,0l76,6l87,19l87,32l76,44l55,51l31,51l11,44l0,32l0,19l11,6xe" stroked="t" o:allowincell="f" style="position:absolute;left:1911;top:470;width:18;height: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7" path="m9,5l23,0l40,0l53,5l62,14l62,23l53,32l40,37l23,37l9,32l0,23l0,14l9,5xe" stroked="t" o:allowincell="f" style="position:absolute;left:1914;top:467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9" path="m32,75l15,79l4,72l0,56l4,34l15,14l32,0e" stroked="t" o:allowincell="f" style="position:absolute;left:2868;top:263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9" path="m0,75l15,79l27,72l31,56l27,34l15,14l0,0e" stroked="t" o:allowincell="f" style="position:absolute;left:2875;top:263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9" path="m0,79l15,64l27,43l31,23l27,7l15,0l0,4e" stroked="t" o:allowincell="f" style="position:absolute;left:2875;top:262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9" path="m32,79l15,64l4,43l0,23l4,7l15,0l32,4e" stroked="t" o:allowincell="f" style="position:absolute;left:2868;top:262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9,5l23,0l39,0l54,5l62,12l62,22l54,30l39,35l23,35l9,30l0,22l0,12l9,5xe" stroked="t" o:allowincell="f" style="position:absolute;left:2868;top:271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9,5l23,0l39,0l54,5l62,12l62,23l54,30l39,35l23,35l9,30l0,23l0,12l9,5xe" stroked="t" o:allowincell="f" style="position:absolute;left:2868;top:261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9" path="m32,74l17,79l4,71l0,56l4,35l17,14l32,0e" stroked="t" o:allowincell="f" style="position:absolute;left:2766;top:359;width:5;height:1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9" path="m0,74l16,79l28,71l32,56l28,35l16,14l0,0e" stroked="t" o:allowincell="f" style="position:absolute;left:2773;top:359;width:6;height:1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7,4l22,0l39,0l53,4l62,13l62,21l53,30l39,35l22,35l7,30l0,21l0,13l7,4xe" stroked="t" o:allowincell="f" style="position:absolute;left:2766;top:368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7,50" path="m11,6l32,0l54,0l75,6l87,19l87,31l75,44l54,50l32,50l11,44l0,31l0,19l11,6xe" stroked="t" o:allowincell="f" style="position:absolute;left:2763;top:361;width:18;height: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7" path="m7,5l22,0l39,0l53,5l62,14l62,23l53,32l39,37l22,37l7,32l0,23l0,14l7,5xe" stroked="t" o:allowincell="f" style="position:absolute;left:2766;top:358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3,78" path="m33,73l17,78l5,71l0,56l5,34l17,14l33,0e" stroked="t" o:allowincell="f" style="position:absolute;left:2649;top:447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8" path="m0,73l15,78l27,71l32,56l27,34l15,14l0,0e" stroked="t" o:allowincell="f" style="position:absolute;left:2656;top:447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3,77" path="m33,77l17,63l5,43l0,23l5,7l17,0l33,4e" stroked="t" o:allowincell="f" style="position:absolute;left:2649;top:446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9,5l23,0l40,0l54,5l62,12l62,22l54,30l40,35l23,35l9,30l0,22l0,12l9,5xe" stroked="t" o:allowincell="f" style="position:absolute;left:2649;top:455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7,51" path="m11,8l31,0l55,0l76,8l87,19l87,33l76,45l55,51l31,51l11,45l0,33l0,19l11,8xe" stroked="t" o:allowincell="f" style="position:absolute;left:2646;top:450;width:18;height: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9,4l23,0l40,0l54,4l62,12l62,21l54,30l40,35l23,35l9,30l0,21l0,12l9,4xe" stroked="t" o:allowincell="f" style="position:absolute;left:2649;top:446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8" path="m32,74l16,78l5,72l0,55l5,35l16,15l32,0e" stroked="t" o:allowincell="f" style="position:absolute;left:2501;top:517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8" path="m0,74l16,78l27,72l32,55l27,35l16,15l0,0e" stroked="t" o:allowincell="f" style="position:absolute;left:2507;top:517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8" path="m32,78l16,63l5,43l0,23l5,6l16,0l32,4e" stroked="t" o:allowincell="f" style="position:absolute;left:2501;top:517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6" path="m9,5l23,0l39,0l53,5l62,13l62,23l53,30l39,36l23,36l9,30l0,23l0,13l9,5xe" stroked="t" o:allowincell="f" style="position:absolute;left:2501;top:526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7,50" path="m11,7l31,0l55,0l75,7l87,18l87,32l75,43l55,50l31,50l11,43l0,32l0,18l11,7xe" stroked="t" o:allowincell="f" style="position:absolute;left:2498;top:520;width:18;height: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6" path="m9,5l23,0l39,0l53,5l62,13l62,23l53,31l39,36l23,36l9,31l0,23l0,13l9,5xe" stroked="t" o:allowincell="f" style="position:absolute;left:2501;top:516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7" path="m31,74l16,77l5,71l0,55l5,34l16,14l31,0e" stroked="t" o:allowincell="f" style="position:absolute;left:2319;top:570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3,77" path="m0,74l17,77l28,71l33,55l28,34l17,14l0,0e" stroked="t" o:allowincell="f" style="position:absolute;left:2326;top:570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3,79" path="m0,79l17,65l28,45l33,23l28,8l17,0l0,5e" stroked="t" o:allowincell="f" style="position:absolute;left:2326;top:569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6" path="m9,5l23,0l39,0l53,5l62,13l62,22l53,31l39,36l23,36l9,31l0,22l0,13l9,5xe" stroked="t" o:allowincell="f" style="position:absolute;left:2319;top:578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8,50" path="m12,6l32,0l56,0l76,6l88,19l88,31l76,43l56,50l32,50l12,43l0,31l0,19l12,6xe" stroked="t" o:allowincell="f" style="position:absolute;left:2316;top:573;width:18;height: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2,35" path="m9,5l23,0l39,0l53,5l62,14l62,22l53,31l39,35l23,35l9,31l0,22l0,14l9,5xe" stroked="t" o:allowincell="f" style="position:absolute;left:2319;top:569;width:12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9" path="m32,74l15,79l4,71l0,56l4,35l15,14l32,0e" stroked="t" o:allowincell="f" style="position:absolute;left:2120;top:613;width:5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9" path="m0,74l16,79l27,71l31,56l27,35l16,14l0,0e" stroked="t" o:allowincell="f" style="position:absolute;left:2127;top:613;width:6;height:1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1,77" path="m0,77l16,63l27,43l31,21l27,6l16,0l0,3e" stroked="t" o:allowincell="f" style="position:absolute;left:2127;top:612;width:6;height:1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2,77" path="m32,77l15,63l4,43l0,21l4,6l15,0l32,3e" stroked="t" o:allowincell="f" style="position:absolute;left:2120;top:612;width:5;height:1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1,35" path="m8,4l22,0l39,0l53,4l61,13l61,21l53,30l39,35l22,35l8,30l0,21l0,13l8,4xe" stroked="t" o:allowincell="f" style="position:absolute;left:2120;top:622;width:11;height: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86,50" path="m11,6l31,0l54,0l74,6l86,19l86,31l74,44l54,50l31,50l11,44l0,31l0,19l11,6xe" stroked="t" o:allowincell="f" style="position:absolute;left:2118;top:616;width:16;height: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1,37" path="m8,5l22,0l39,0l53,5l61,14l61,23l53,31l39,37l22,37l8,31l0,23l0,14l8,5xe" stroked="t" o:allowincell="f" style="position:absolute;left:2120;top:612;width:11;height: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477;top:-49;width:2740;height:3241">
                            <v:shape id="shape_0" coordsize="31,79" path="m31,79l15,65l3,44l0,23l3,6l15,0l31,4e" stroked="t" o:allowincell="f" style="position:absolute;left:2577;top:218;width:5;height:13;mso-wrap-style:none;v-text-anchor:middl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88,49" path="m13,6l33,0l56,0l76,6l88,17l88,31l76,43l56,49l33,49l13,43l0,31l0,17l13,6xe" stroked="t" o:allowincell="f" style="position:absolute;left:2865;top:265;width:17;height:8;mso-wrap-style:none;v-text-anchor:middl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477;top:-49;width:2740;height:3241">
                              <v:shape id="shape_0" coordsize="33,78" path="m33,78l16,64l5,44l0,23l5,7l16,0l33,5e" stroked="t" o:allowincell="f" style="position:absolute;left:1704;top:252;width:6;height:14;mso-wrap-style:none;v-text-anchor:middl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  <v:shape id="shape_0" coordsize="32,78" path="m32,78l15,65l4,44l0,23l4,8l15,0l32,5e" stroked="t" o:allowincell="f" style="position:absolute;left:1699;top:356;width:5;height:13;mso-wrap-style:none;v-text-anchor:middl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  <v:shape id="shape_0" coordsize="33,77" path="m33,77l16,63l5,43l0,21l5,6l16,0l33,4e" stroked="t" o:allowincell="f" style="position:absolute;left:1913;top:467;width:6;height:13;mso-wrap-style:none;v-text-anchor:middl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  <v:group id="shape_0" style="position:absolute;left:1477;top:-49;width:2740;height:3241">
                                <v:shape id="shape_0" coordsize="31,79" path="m0,74l15,79l26,71l31,56l26,34l15,14l0,0e" stroked="t" o:allowincell="f" style="position:absolute;left:2063;top:149;width:5;height:13;mso-wrap-style:none;v-text-anchor:middl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32,77" path="m32,77l15,64l4,43l0,23l4,7l15,0l32,4e" stroked="t" o:allowincell="f" style="position:absolute;left:1477;top:280;width:5;height:13;mso-wrap-style:none;v-text-anchor:middl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group id="shape_0" style="position:absolute;left:1482;top:-49;width:2735;height:3241">
                                  <v:shape id="shape_0" coordsize="32,79" path="m0,79l15,64l27,43l32,23l27,7l15,0l0,4e" stroked="t" o:allowincell="f" style="position:absolute;left:2473;top:309;width:6;height:13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square"/>
                                  </v:shape>
                                  <v:shape id="shape_0" coordsize="32,77" path="m32,77l17,63l4,43l0,21l4,6l17,0l32,3e" stroked="t" o:allowincell="f" style="position:absolute;left:2765;top:358;width:5;height:13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square"/>
                                  </v:shape>
                                  <v:shape id="shape_0" coordsize="32,77" path="m0,77l15,63l27,43l32,23l27,7l15,0l0,4e" stroked="t" o:allowincell="f" style="position:absolute;left:2655;top:446;width:5;height:13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square"/>
                                  </v:shape>
                                  <v:shape id="shape_0" coordsize="32,78" path="m0,78l16,63l27,43l32,23l27,6l16,0l0,4e" stroked="t" o:allowincell="f" style="position:absolute;left:2506;top:517;width:6;height:13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square"/>
                                  </v:shape>
                                  <v:group id="shape_0" style="position:absolute;left:1482;top:-49;width:2735;height:3241">
                                    <v:shape id="shape_0" coordsize="31,79" path="m31,79l16,65l4,44l0,23l4,8l16,0l31,5e" stroked="t" o:allowincell="f" style="position:absolute;left:2144;top:55;width:5;height:13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square"/>
                                    </v:shape>
                                    <v:shape id="shape_0" coordsize="33,78" path="m33,78l16,64l5,43l0,23l5,7l16,0l33,4e" stroked="t" o:allowincell="f" style="position:absolute;left:2055;top:149;width:6;height:13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square"/>
                                    </v:shape>
                                    <v:shape id="shape_0" coordsize="32,78" path="m0,78l15,64l28,43l32,22l28,7l15,0l0,4e" stroked="t" o:allowincell="f" style="position:absolute;left:1912;top:213;width:5;height:13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square"/>
                                    </v:shape>
                                    <v:shape id="shape_0" coordsize="31,78" path="m0,78l15,64l26,44l31,23l26,7l15,0l0,5e" stroked="t" o:allowincell="f" style="position:absolute;left:1710;top:252;width:6;height:14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square"/>
                                    </v:shape>
                                    <v:shape id="shape_0" coordsize="32,78" path="m32,78l15,63l4,43l0,23l4,6l15,0l32,4e" stroked="t" o:allowincell="f" style="position:absolute;left:1920;top:322;width:5;height:13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square"/>
                                    </v:shape>
                                    <v:group id="shape_0" style="position:absolute;left:1482;top:-49;width:2735;height:3241">
                                      <v:shape id="shape_0" coordsize="31,78" path="m31,78l15,64l3,43l0,22l3,7l15,0l31,4e" stroked="t" o:allowincell="f" style="position:absolute;left:1905;top:213;width:6;height:13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square"/>
                                      </v:shape>
                                      <v:shape id="shape_0" coordsize="31,79" path="m31,79l16,65l4,45l0,23l4,8l16,0l31,5e" stroked="t" o:allowincell="f" style="position:absolute;left:2442;top:6;width:5;height:14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square"/>
                                      </v:shape>
                                      <v:shape id="shape_0" coordsize="33,79" path="m0,79l17,64l28,43l33,23l28,7l17,0l0,4e" stroked="t" o:allowincell="f" style="position:absolute;left:2276;top:209;width:6;height:13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square"/>
                                      </v:shape>
                                      <v:shape id="shape_0" coordsize="31,77" path="m0,73l16,77l28,71l31,54l28,34l16,14l0,0e" stroked="t" o:allowincell="f" style="position:absolute;left:1705;top:357;width:6;height:14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square"/>
                                      </v:shape>
                                      <v:shape id="shape_0" coordsize="32,79" path="m0,79l17,65l28,44l32,23l28,6l17,0l0,4e" stroked="t" o:allowincell="f" style="position:absolute;left:2583;top:218;width:6;height:13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square"/>
                                      </v:shape>
                                      <v:shape id="shape_0" coordsize="33,77" path="m33,77l16,63l5,43l0,23l5,6l16,0l33,4e" stroked="t" o:allowincell="f" style="position:absolute;left:2315;top:379;width:6;height:13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square"/>
                                      </v:shape>
                                      <v:shape id="shape_0" coordsize="32,77" path="m0,77l16,63l28,43l32,21l28,6l16,0l0,3e" stroked="t" o:allowincell="f" style="position:absolute;left:2772;top:358;width:6;height:13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square"/>
                                      </v:shape>
                                      <v:shape id="shape_0" coordsize="31,79" path="m31,79l16,65l5,45l0,23l5,8l16,0l31,5e" stroked="t" o:allowincell="f" style="position:absolute;left:2318;top:569;width:6;height:13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square"/>
                                      </v:shape>
                                      <v:group id="shape_0" style="position:absolute;left:1482;top:-49;width:2735;height:3241">
                                        <v:line id="shape_0" from="1775,-49" to="2206,2387" stroked="t" o:allowincell="f" style="position:absolute;flip:y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482,287" to="3154,3190" stroked="t" o:allowincell="f" style="position:absolute;flip:xy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126,620" to="4215,2532" stroked="t" o:allowincell="f" style="position:absolute;flip:xy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836,269" to="2873,1729" stroked="t" o:allowincell="f" style="position:absolute;flip:y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shape id="shape_0" coordsize="6364,4275" path="m0,0l581,141l870,217l1153,297l1430,383l1565,428l1699,475l1830,526l1959,579l2085,633l2209,690l2329,750l2447,812l2561,875l2672,941l2780,1008l2883,1077l2982,1148l3078,1221l3169,1295l3256,1370l3340,1448l3420,1526l3568,1685l3704,1850l3832,2015l3953,2185l4189,2526l4308,2697l4431,2865l4563,3032l4706,3193l4783,3271l4864,3348l4949,3424l5039,3497l5132,3568l5231,3639l5333,3706l5440,3773l5660,3903l5889,4030l6364,4275e" stroked="t" o:allowincell="f" style="position:absolute;left:1775;top:2389;width:1380;height:801;mso-wrap-style:none;v-text-anchor:middle">
                                          <v:fill o:detectmouseclick="t" on="false"/>
                                          <v:stroke color="black" weight="22320" joinstyle="round" endcap="flat"/>
                                          <w10:wrap type="square"/>
                                        </v:shape>
                                        <v:shape id="shape_0" coordsize="6365,4277" path="m0,0l583,143l870,218l1154,298l1431,384l1566,429l1700,477l1832,526l1961,580l2087,634l2210,692l2331,752l2448,812l2563,877l2673,941l2780,1010l2884,1079l2984,1150l3080,1222l3171,1297l3258,1372l3340,1448l3420,1527l3568,1687l3705,1850l3832,2017l3954,2185l4189,2527l4308,2698l4432,2867l4565,3033l4708,3195l4785,3273l4865,3350l4951,3425l5039,3498l5134,3570l5233,3640l5335,3708l5440,3775l5660,3904l5890,4030l6365,4277e" stroked="t" o:allowincell="f" style="position:absolute;left:2836;top:1731;width:1380;height:802;mso-wrap-style:none;v-text-anchor:middle">
                                          <v:fill o:detectmouseclick="t" on="false"/>
                                          <v:stroke color="black" weight="22320" joinstyle="round" endcap="flat"/>
                                          <w10:wrap type="square"/>
                                        </v:shape>
                                        <v:shape id="shape_0" coordsize="4888,3502" path="m0,3502l274,3394l550,3283l689,3224l831,3162l972,3096l1116,3025l1262,2950l1409,2871l1559,2785l1712,2691l1866,2593l2023,2489l2181,2379l2341,2264l2500,2144l2662,2020l2823,1892l2985,1761l3145,1625l3306,1487l3465,1346l3625,1203l3784,1058l3942,910l4258,610l4573,306l4888,0e" stroked="t" o:allowincell="f" style="position:absolute;left:1775;top:1731;width:1059;height:657;mso-wrap-style:none;v-text-anchor:middle">
                                          <v:fill o:detectmouseclick="t" on="false"/>
                                          <v:stroke color="black" weight="22320" joinstyle="round" endcap="flat"/>
                                          <w10:wrap type="square"/>
                                        </v:shape>
                                        <v:shape id="shape_0" coordsize="4889,3500" path="m0,3500l275,3394l550,3282l689,3223l831,3161l973,3095l1116,3024l1262,2950l1409,2870l1560,2783l1713,2691l1867,2592l2024,2487l2182,2377l2341,2263l2501,2143l2663,2019l2823,1892l2985,1759l3146,1625l3306,1486l3466,1345l3625,1202l3784,1057l3943,909l4259,609l4574,306l4889,0e" stroked="t" o:allowincell="f" style="position:absolute;left:3156;top:2534;width:1059;height:656;mso-wrap-style:none;v-text-anchor:middle">
                                          <v:fill o:detectmouseclick="t" on="false"/>
                                          <v:stroke color="black" weight="22320" joinstyle="round" endcap="flat"/>
                                          <w10:wrap type="squar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4640;top:-63;width:2743;height:3179">
                        <v:shape id="shape_0" coordsize="31,79" path="m31,73l16,79l3,72l0,56l3,34l16,14l31,0e" stroked="t" o:allowincell="f" style="position:absolute;left:5366;top:-61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0,73l17,79l28,72l32,56l28,34l17,14l0,0e" stroked="t" o:allowincell="f" style="position:absolute;left:5374;top:-61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7" path="m0,77l17,64l28,43l32,23l28,7l17,0l0,4e" stroked="t" o:allowincell="f" style="position:absolute;left:5374;top:-63;width:5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7" path="m31,77l16,64l3,43l0,23l3,7l16,0l31,4e" stroked="t" o:allowincell="f" style="position:absolute;left:5366;top:-63;width:6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7,5l23,0l39,0l53,5l62,12l62,22l53,30l39,35l23,35l7,30l0,22l0,12l7,5xe" stroked="t" o:allowincell="f" style="position:absolute;left:5366;top:-53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8,50" path="m12,7l32,0l55,0l75,7l88,18l88,32l75,44l55,50l32,50l12,44l0,32l0,18l12,7xe" stroked="t" o:allowincell="f" style="position:absolute;left:5364;top:-59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7,4l23,0l39,0l53,4l62,12l62,21l53,30l39,35l23,35l7,30l0,21l0,12l7,4xe" stroked="t" o:allowincell="f" style="position:absolute;left:5366;top:-63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32,75l16,78l5,72l0,56l5,34l16,14l32,0e" stroked="t" o:allowincell="f" style="position:absolute;left:5311;top:48;width:5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0,75l16,78l27,72l32,56l27,34l16,14l0,0e" stroked="t" o:allowincell="f" style="position:absolute;left:5318;top:48;width:6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0,79l16,64l27,43l32,23l27,7l16,0l0,4e" stroked="t" o:allowincell="f" style="position:absolute;left:5318;top:47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32,79l16,64l5,43l0,23l5,7l16,0l32,4e" stroked="t" o:allowincell="f" style="position:absolute;left:5311;top:47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5l23,0l39,0l53,5l62,12l62,22l53,30l39,35l23,35l9,30l0,22l0,12l9,5xe" stroked="t" o:allowincell="f" style="position:absolute;left:5311;top:57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51" path="m12,8l32,0l56,0l76,8l87,19l87,33l76,45l56,51l32,51l12,45l0,33l0,19l12,8xe" stroked="t" o:allowincell="f" style="position:absolute;left:5308;top:50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4l23,0l39,0l53,4l62,12l62,23l53,30l39,35l23,35l9,30l0,23l0,12l9,4xe" stroked="t" o:allowincell="f" style="position:absolute;left:5311;top:47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32,75l15,78l4,72l0,56l4,35l15,15l32,0e" stroked="t" o:allowincell="f" style="position:absolute;left:5222;top:142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0,75l15,78l28,72l31,56l28,35l15,15l0,0e" stroked="t" o:allowincell="f" style="position:absolute;left:5229;top:142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9" path="m0,79l15,65l28,45l31,23l28,7l15,0l0,4e" stroked="t" o:allowincell="f" style="position:absolute;left:5229;top:142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32,79l15,65l4,45l0,23l4,7l15,0l32,4e" stroked="t" o:allowincell="f" style="position:absolute;left:5222;top:142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5l23,0l39,0l54,5l62,12l62,22l54,31l39,35l23,35l9,31l0,22l0,12l9,5xe" stroked="t" o:allowincell="f" style="position:absolute;left:5222;top:151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8,50" path="m13,6l33,0l56,0l76,6l88,17l88,31l76,43l56,50l33,50l13,43l0,31l0,17l13,6xe" stroked="t" o:allowincell="f" style="position:absolute;left:5219;top:145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5l23,0l39,0l54,5l62,12l62,23l54,30l39,35l23,35l9,30l0,23l0,12l9,5xe" stroked="t" o:allowincell="f" style="position:absolute;left:5222;top:141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32,75l16,78l4,72l0,56l4,34l16,14l32,0e" stroked="t" o:allowincell="f" style="position:absolute;left:5072;top:207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0,75l17,78l28,72l32,56l28,34l17,14l0,0e" stroked="t" o:allowincell="f" style="position:absolute;left:5079;top:207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0,79l17,63l28,43l32,23l28,7l17,0l0,4e" stroked="t" o:allowincell="f" style="position:absolute;left:5079;top:206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32,79l16,63l4,43l0,23l4,7l16,0l32,4e" stroked="t" o:allowincell="f" style="position:absolute;left:5072;top:206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35" path="m7,5l21,0l39,0l53,5l60,12l60,22l53,30l39,35l21,35l7,30l0,22l0,12l7,5xe" stroked="t" o:allowincell="f" style="position:absolute;left:5072;top:215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6,49" path="m11,6l32,0l54,0l75,6l86,17l86,31l75,43l54,49l32,49l11,43l0,31l0,17l11,6xe" stroked="t" o:allowincell="f" style="position:absolute;left:5070;top:210;width:18;height: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35" path="m7,5l21,0l39,0l53,5l60,12l60,22l53,30l39,35l21,35l7,30l0,22l0,12l7,5xe" stroked="t" o:allowincell="f" style="position:absolute;left:5072;top:206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31,74l15,78l4,72l0,55l4,34l15,14l31,0e" stroked="t" o:allowincell="f" style="position:absolute;left:4869;top:246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0,74l17,78l28,72l32,55l28,34l17,14l0,0e" stroked="t" o:allowincell="f" style="position:absolute;left:4877;top:246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0,78l17,63l28,43l32,23l28,6l17,0l0,4e" stroked="t" o:allowincell="f" style="position:absolute;left:4877;top:246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31,78l15,63l4,43l0,23l4,6l15,0l31,4e" stroked="t" o:allowincell="f" style="position:absolute;left:4869;top:246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6" path="m8,5l22,0l38,0l53,5l61,13l61,23l53,31l38,36l22,36l8,31l0,23l0,13l8,5xe" stroked="t" o:allowincell="f" style="position:absolute;left:4871;top:255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51" path="m13,8l33,0l56,0l76,8l87,19l87,33l76,44l56,51l33,51l13,44l0,33l0,19l13,8xe" stroked="t" o:allowincell="f" style="position:absolute;left:4867;top:249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6" path="m8,4l22,0l38,0l53,4l61,13l61,23l53,31l38,36l22,36l8,31l0,23l0,13l8,4xe" stroked="t" o:allowincell="f" style="position:absolute;left:4871;top:245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7" path="m32,74l15,77l4,71l0,55l4,34l15,14l32,0e" stroked="t" o:allowincell="f" style="position:absolute;left:4642;top:273;width:6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7" path="m0,74l16,77l27,71l31,55l27,34l16,14l0,0e" stroked="t" o:allowincell="f" style="position:absolute;left:4649;top:273;width:5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9" path="m0,79l16,65l27,44l31,23l27,8l16,0l0,5e" stroked="t" o:allowincell="f" style="position:absolute;left:4649;top:272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32,79l15,65l4,44l0,23l4,8l15,0l32,5e" stroked="t" o:allowincell="f" style="position:absolute;left:4642;top:272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5" path="m8,5l23,0l40,0l53,5l61,13l61,22l53,31l40,35l23,35l8,31l0,22l0,13l8,5xe" stroked="t" o:allowincell="f" style="position:absolute;left:4642;top:281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6,50" path="m11,6l31,0l54,0l74,6l86,17l86,31l74,43l54,50l31,50l11,43l0,31l0,17l11,6xe" stroked="t" o:allowincell="f" style="position:absolute;left:4640;top:275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5" path="m8,5l23,0l40,0l53,5l61,12l61,22l53,30l40,35l23,35l8,30l0,22l0,12l8,5xe" stroked="t" o:allowincell="f" style="position:absolute;left:4642;top:271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3,79" path="m33,74l16,79l5,71l0,56l5,34l16,14l33,0e" stroked="t" o:allowincell="f" style="position:absolute;left:5609;top:0;width:6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9" path="m0,74l15,79l26,71l31,56l26,34l15,14l0,0e" stroked="t" o:allowincell="f" style="position:absolute;left:5617;top:0;width:5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0,78l15,64l26,43l31,23l26,7l15,0l0,4e" stroked="t" o:allowincell="f" style="position:absolute;left:5617;top:0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3,78" path="m33,78l16,64l5,43l0,23l5,7l16,0l33,4e" stroked="t" o:allowincell="f" style="position:absolute;left:5609;top:0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4l23,0l39,0l53,4l62,12l62,22l53,30l39,35l23,35l9,30l0,22l0,12l9,4xe" stroked="t" o:allowincell="f" style="position:absolute;left:5609;top:9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8,50" path="m12,7l32,0l56,0l76,7l88,19l88,31l76,44l56,50l32,50l12,44l0,31l0,19l12,7xe" stroked="t" o:allowincell="f" style="position:absolute;left:5607;top:3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6" path="m9,5l23,0l39,0l53,5l62,14l62,22l53,31l39,36l23,36l9,31l0,22l0,14l9,5xe" stroked="t" o:allowincell="f" style="position:absolute;left:5609;top:0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32,75l17,79l5,72l0,56l5,36l17,15l32,0e" stroked="t" o:allowincell="f" style="position:absolute;left:5536;top:109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3,79" path="m0,75l16,79l28,72l33,56l28,36l16,15l0,0e" stroked="t" o:allowincell="f" style="position:absolute;left:5543;top:109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3,79" path="m0,79l16,64l28,43l33,23l28,7l16,0l0,4e" stroked="t" o:allowincell="f" style="position:absolute;left:5543;top:108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32,79l17,64l5,43l0,23l5,7l17,0l32,4e" stroked="t" o:allowincell="f" style="position:absolute;left:5536;top:108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8,5l22,0l39,0l53,5l62,12l62,23l53,30l39,35l22,35l8,30l0,23l0,12l8,5xe" stroked="t" o:allowincell="f" style="position:absolute;left:5536;top:117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49" path="m11,6l32,0l56,0l76,6l87,18l87,32l76,43l56,49l32,49l11,43l0,32l0,18l11,6xe" stroked="t" o:allowincell="f" style="position:absolute;left:5534;top:111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8,5l22,0l39,0l53,5l62,13l62,23l53,30l39,35l22,35l8,30l0,23l0,13l8,5xe" stroked="t" o:allowincell="f" style="position:absolute;left:5536;top:107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3,77" path="m33,74l16,77l5,71l0,55l5,34l16,14l33,0e" stroked="t" o:allowincell="f" style="position:absolute;left:5436;top:203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7" path="m0,74l15,77l27,71l31,55l27,34l15,14l0,0e" stroked="t" o:allowincell="f" style="position:absolute;left:5443;top:203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9" path="m0,79l15,65l27,44l31,23l27,8l15,0l0,5e" stroked="t" o:allowincell="f" style="position:absolute;left:5443;top:202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3,79" path="m33,79l16,65l5,44l0,23l5,8l16,0l33,5e" stroked="t" o:allowincell="f" style="position:absolute;left:5436;top:202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5l23,0l39,0l54,5l62,13l62,22l54,31l39,35l23,35l9,31l0,22l0,13l9,5xe" stroked="t" o:allowincell="f" style="position:absolute;left:5436;top:211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8,50" path="m12,6l32,0l56,0l76,6l88,17l88,31l76,43l56,50l32,50l12,43l0,31l0,17l12,6xe" stroked="t" o:allowincell="f" style="position:absolute;left:5433;top:205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5l23,0l39,0l54,5l62,12l62,22l54,30l39,35l23,35l9,30l0,22l0,12l9,5xe" stroked="t" o:allowincell="f" style="position:absolute;left:5436;top:201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9" path="m31,75l15,79l3,72l0,56l3,36l15,15l31,0e" stroked="t" o:allowincell="f" style="position:absolute;left:5285;top:271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0,75l17,79l28,72l32,56l28,36l17,15l0,0e" stroked="t" o:allowincell="f" style="position:absolute;left:5292;top:271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0,79l17,65l28,45l32,23l28,7l17,0l0,4e" stroked="t" o:allowincell="f" style="position:absolute;left:5292;top:270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9" path="m31,79l15,65l3,45l0,23l3,7l15,0l31,4e" stroked="t" o:allowincell="f" style="position:absolute;left:5285;top:270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5" path="m8,5l21,0l38,0l53,5l61,12l61,22l53,31l38,35l21,35l8,31l0,22l0,12l8,5xe" stroked="t" o:allowincell="f" style="position:absolute;left:5285;top:279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49" path="m13,6l33,0l56,0l76,6l87,18l87,31l76,43l56,49l33,49l13,43l0,31l0,18l13,6xe" stroked="t" o:allowincell="f" style="position:absolute;left:5282;top:274;width:18;height: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5" path="m8,5l21,0l38,0l53,5l61,12l61,23l53,30l38,35l21,35l8,30l0,23l0,12l8,5xe" stroked="t" o:allowincell="f" style="position:absolute;left:5285;top:270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7" path="m31,73l15,77l4,70l0,54l4,34l15,14l31,0e" stroked="t" o:allowincell="f" style="position:absolute;left:5087;top:316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7" path="m0,73l17,77l28,70l32,54l28,34l17,14l0,0e" stroked="t" o:allowincell="f" style="position:absolute;left:5093;top:316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0,78l17,64l28,44l32,22l28,7l17,0l0,5e" stroked="t" o:allowincell="f" style="position:absolute;left:5093;top:315;width:6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31,78l15,64l4,44l0,22l4,7l15,0l31,5e" stroked="t" o:allowincell="f" style="position:absolute;left:5087;top:315;width:5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7" path="m8,5l23,0l39,0l53,5l61,14l61,23l53,32l39,37l23,37l8,32l0,23l0,14l8,5xe" stroked="t" o:allowincell="f" style="position:absolute;left:5087;top:324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8,51" path="m12,6l32,0l55,0l75,6l88,18l88,32l75,43l55,51l32,51l12,43l0,32l0,18l12,6xe" stroked="t" o:allowincell="f" style="position:absolute;left:5084;top:319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5" path="m8,5l23,0l39,0l53,5l61,13l61,23l53,32l39,35l23,35l8,32l0,23l0,13l8,5xe" stroked="t" o:allowincell="f" style="position:absolute;left:5087;top:315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32,73l17,78l4,71l0,56l4,34l17,14l32,0e" stroked="t" o:allowincell="f" style="position:absolute;left:4866;top:350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3,78" path="m0,73l16,78l28,71l33,56l28,34l16,14l0,0e" stroked="t" o:allowincell="f" style="position:absolute;left:4872;top:350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3,77" path="m0,77l16,63l28,43l33,23l28,6l16,0l0,4e" stroked="t" o:allowincell="f" style="position:absolute;left:4872;top:350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7" path="m32,77l17,63l4,43l0,23l4,6l17,0l32,4e" stroked="t" o:allowincell="f" style="position:absolute;left:4866;top:350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6" path="m8,6l23,0l40,0l53,6l62,13l62,23l53,31l40,36l23,36l8,31l0,23l0,13l8,6xe" stroked="t" o:allowincell="f" style="position:absolute;left:4866;top:358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51" path="m11,8l31,0l55,0l76,8l87,19l87,33l76,45l55,51l31,51l11,45l0,33l0,19l11,8xe" stroked="t" o:allowincell="f" style="position:absolute;left:4863;top:352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8,3l23,0l40,0l53,3l62,12l62,21l53,30l40,35l23,35l8,30l0,21l0,12l8,3xe" stroked="t" o:allowincell="f" style="position:absolute;left:4866;top:348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3,78" path="m33,73l16,78l5,71l0,56l5,34l16,14l33,0e" stroked="t" o:allowincell="f" style="position:absolute;left:5830;top:109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0,73l15,78l26,71l31,56l26,34l15,14l0,0e" stroked="t" o:allowincell="f" style="position:absolute;left:5837;top:109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7" path="m0,77l15,63l26,43l31,23l26,7l15,0l0,4e" stroked="t" o:allowincell="f" style="position:absolute;left:5837;top:109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3,77" path="m33,77l16,63l5,43l0,23l5,7l16,0l33,4e" stroked="t" o:allowincell="f" style="position:absolute;left:5830;top:109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5l23,0l39,0l53,5l62,12l62,22l53,30l39,35l23,35l9,30l0,22l0,12l9,5xe" stroked="t" o:allowincell="f" style="position:absolute;left:5831;top:118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51" path="m11,8l31,0l55,0l75,8l87,19l87,33l75,45l55,51l31,51l11,45l0,33l0,19l11,8xe" stroked="t" o:allowincell="f" style="position:absolute;left:5828;top:111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4l23,0l39,0l53,4l62,12l62,21l53,30l39,35l23,35l9,30l0,21l0,12l9,4xe" stroked="t" o:allowincell="f" style="position:absolute;left:5831;top:108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32,73l17,78l4,71l0,56l4,34l17,14l32,0e" stroked="t" o:allowincell="f" style="position:absolute;left:5743;top:211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3,78" path="m0,73l16,78l28,71l33,56l28,34l16,14l0,0e" stroked="t" o:allowincell="f" style="position:absolute;left:5749;top:211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3,78" path="m0,78l16,64l28,44l33,23l28,8l16,0l0,5e" stroked="t" o:allowincell="f" style="position:absolute;left:5749;top:210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32,78l17,64l4,44l0,23l4,8l17,0l32,5e" stroked="t" o:allowincell="f" style="position:absolute;left:5743;top:210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7,3l22,0l39,0l53,3l62,12l62,21l53,30l39,35l22,35l7,30l0,21l0,12l7,3xe" stroked="t" o:allowincell="f" style="position:absolute;left:5743;top:220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51" path="m11,7l32,0l56,0l76,7l87,19l87,32l76,45l56,51l32,51l11,45l0,32l0,19l11,7xe" stroked="t" o:allowincell="f" style="position:absolute;left:5741;top:214;width:17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6" path="m7,6l22,0l39,0l53,6l62,14l62,23l53,32l39,36l22,36l7,32l0,23l0,14l7,6xe" stroked="t" o:allowincell="f" style="position:absolute;left:5743;top:210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7" path="m32,74l15,77l4,71l0,55l4,34l15,14l32,0e" stroked="t" o:allowincell="f" style="position:absolute;left:5634;top:303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7" path="m0,74l16,77l28,71l32,55l28,34l16,14l0,0e" stroked="t" o:allowincell="f" style="position:absolute;left:5641;top:303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0,79l16,65l28,45l32,23l28,8l16,0l0,5e" stroked="t" o:allowincell="f" style="position:absolute;left:5641;top:302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32,79l15,65l4,45l0,23l4,8l15,0l32,5e" stroked="t" o:allowincell="f" style="position:absolute;left:5634;top:302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36" path="m7,5l21,0l37,0l53,5l60,14l60,22l53,31l37,36l21,36l7,31l0,22l0,14l7,5xe" stroked="t" o:allowincell="f" style="position:absolute;left:5634;top:311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50" path="m12,6l33,0l55,0l76,6l87,19l87,31l76,43l55,50l33,50l12,43l0,31l0,19l12,6xe" stroked="t" o:allowincell="f" style="position:absolute;left:5631;top:305;width:17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35" path="m7,5l21,0l37,0l53,5l60,14l60,23l53,31l37,35l21,35l7,31l0,23l0,14l7,5xe" stroked="t" o:allowincell="f" style="position:absolute;left:5634;top:301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32,74l15,78l4,72l0,55l4,35l15,15l32,0e" stroked="t" o:allowincell="f" style="position:absolute;left:5483;top:372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0,74l16,78l27,72l31,55l27,35l16,15l0,0e" stroked="t" o:allowincell="f" style="position:absolute;left:5489;top:372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0,78l16,64l27,44l31,23l27,6l16,0l0,4e" stroked="t" o:allowincell="f" style="position:absolute;left:5489;top:371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32,78l15,64l4,44l0,23l4,6l15,0l32,4e" stroked="t" o:allowincell="f" style="position:absolute;left:5483;top:371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5" path="m8,5l22,0l39,0l53,5l61,13l61,23l53,32l39,35l22,35l8,32l0,23l0,13l8,5xe" stroked="t" o:allowincell="f" style="position:absolute;left:5484;top:381;width:12;height: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6,51" path="m11,7l31,0l54,0l74,7l86,18l86,32l74,43l54,51l31,51l11,43l0,32l0,18l11,7xe" stroked="t" o:allowincell="f" style="position:absolute;left:5480;top:374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6" path="m8,5l22,0l39,0l53,5l61,13l61,23l53,31l39,36l22,36l8,31l0,23l0,13l8,5xe" stroked="t" o:allowincell="f" style="position:absolute;left:5484;top:371;width:12;height: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7" path="m31,73l15,77l3,71l0,54l3,34l15,14l31,0e" stroked="t" o:allowincell="f" style="position:absolute;left:5292;top:421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7" path="m0,73l15,77l28,71l32,54l28,34l15,14l0,0e" stroked="t" o:allowincell="f" style="position:absolute;left:5298;top:421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0,78l15,64l28,44l32,23l28,7l15,0l0,5e" stroked="t" o:allowincell="f" style="position:absolute;left:5298;top:421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31,78l15,64l3,44l0,23l3,7l15,0l31,5e" stroked="t" o:allowincell="f" style="position:absolute;left:5292;top:421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7" path="m8,5l22,0l39,0l54,5l62,14l62,23l54,32l39,37l22,37l8,32l0,23l0,14l8,5xe" stroked="t" o:allowincell="f" style="position:absolute;left:5292;top:430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51" path="m13,7l32,0l56,0l76,7l87,19l87,32l76,43l56,51l32,51l13,43l0,32l0,19l13,7xe" stroked="t" o:allowincell="f" style="position:absolute;left:5289;top:424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6" path="m8,5l22,0l39,0l54,5l62,13l62,23l54,32l39,36l22,36l8,32l0,23l0,13l8,5xe" stroked="t" o:allowincell="f" style="position:absolute;left:5292;top:420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32,75l15,79l4,73l0,56l4,36l15,14l32,0e" stroked="t" o:allowincell="f" style="position:absolute;left:5080;top:461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9" path="m0,75l15,79l28,73l31,56l28,36l15,14l0,0e" stroked="t" o:allowincell="f" style="position:absolute;left:5087;top:461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0,78l15,63l28,43l31,22l28,6l15,0l0,3e" stroked="t" o:allowincell="f" style="position:absolute;left:5087;top:460;width:5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32,78l15,63l4,43l0,22l4,6l15,0l32,3e" stroked="t" o:allowincell="f" style="position:absolute;left:5080;top:460;width:6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5" path="m8,5l22,0l38,0l54,5l61,13l61,23l54,30l38,35l22,35l8,30l0,23l0,13l8,5xe" stroked="t" o:allowincell="f" style="position:absolute;left:5080;top:469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49" path="m12,6l32,0l55,0l75,6l87,18l87,32l75,43l55,49l32,49l12,43l0,32l0,18l12,6xe" stroked="t" o:allowincell="f" style="position:absolute;left:5077;top:464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6" path="m8,5l22,0l38,0l54,5l61,13l61,23l54,30l38,36l22,36l8,30l0,23l0,13l8,5xe" stroked="t" o:allowincell="f" style="position:absolute;left:5080;top:460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7" path="m31,74l15,77l4,71l0,55l4,34l15,14l31,0e" stroked="t" o:allowincell="f" style="position:absolute;left:6033;top:256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7" path="m0,74l17,77l28,71l32,55l28,34l17,14l0,0e" stroked="t" o:allowincell="f" style="position:absolute;left:6040;top:256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0,79l17,65l28,44l32,23l28,8l17,0l0,5e" stroked="t" o:allowincell="f" style="position:absolute;left:6040;top:255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9" path="m31,79l15,65l4,44l0,23l4,8l15,0l31,5e" stroked="t" o:allowincell="f" style="position:absolute;left:6033;top:255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7" path="m8,6l23,0l39,0l53,6l61,14l61,23l53,32l39,37l23,37l8,32l0,23l0,14l8,6xe" stroked="t" o:allowincell="f" style="position:absolute;left:6034;top:265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8,50" path="m12,6l32,0l55,0l75,6l88,17l88,31l75,43l55,50l32,50l12,43l0,31l0,17l12,6xe" stroked="t" o:allowincell="f" style="position:absolute;left:6030;top:258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5" path="m8,5l23,0l39,0l53,5l61,12l61,22l53,31l39,35l23,35l8,31l0,22l0,12l8,5xe" stroked="t" o:allowincell="f" style="position:absolute;left:6034;top:255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32,75l17,79l5,72l0,56l5,34l17,14l32,0e" stroked="t" o:allowincell="f" style="position:absolute;left:5932;top:352;width:4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3,79" path="m0,75l16,79l28,72l33,56l28,34l16,14l0,0e" stroked="t" o:allowincell="f" style="position:absolute;left:5938;top:352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3,78" path="m0,78l16,63l28,43l33,22l28,6l16,0l0,3e" stroked="t" o:allowincell="f" style="position:absolute;left:5938;top:352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32,78l17,63l5,43l0,22l5,6l17,0l32,3e" stroked="t" o:allowincell="f" style="position:absolute;left:5932;top:352;width:4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5l23,0l40,0l54,5l62,13l62,23l54,30l40,35l23,35l9,30l0,23l0,13l9,5xe" stroked="t" o:allowincell="f" style="position:absolute;left:5932;top:360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49" path="m11,6l31,0l55,0l76,6l87,18l87,32l76,43l55,49l31,49l11,43l0,32l0,18l11,6xe" stroked="t" o:allowincell="f" style="position:absolute;left:5930;top:355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5l23,0l40,0l54,5l62,13l62,23l54,30l40,35l23,35l9,30l0,23l0,13l9,5xe" stroked="t" o:allowincell="f" style="position:absolute;left:5932;top:351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32,75l16,78l4,72l0,56l4,35l16,15l32,0e" stroked="t" o:allowincell="f" style="position:absolute;left:5815;top:440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0,75l16,78l28,72l32,56l28,35l16,15l0,0e" stroked="t" o:allowincell="f" style="position:absolute;left:5822;top:440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0,79l16,65l28,44l32,23l28,6l16,0l0,4e" stroked="t" o:allowincell="f" style="position:absolute;left:5822;top:439;width:5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32,79l16,65l4,44l0,23l4,6l16,0l32,4e" stroked="t" o:allowincell="f" style="position:absolute;left:5815;top:439;width:6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36" path="m7,6l21,0l38,0l53,6l60,13l60,23l53,32l38,36l21,36l7,32l0,23l0,13l7,6xe" stroked="t" o:allowincell="f" style="position:absolute;left:5815;top:449;width:12;height: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50" path="m12,6l33,0l55,0l76,6l87,17l87,31l76,43l55,50l33,50l12,43l0,31l0,17l12,6xe" stroked="t" o:allowincell="f" style="position:absolute;left:5812;top:442;width:17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35" path="m7,5l21,0l38,0l53,5l60,12l60,22l53,30l38,35l21,35l7,30l0,22l0,12l7,5xe" stroked="t" o:allowincell="f" style="position:absolute;left:5815;top:439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7" path="m32,73l15,77l4,71l0,54l4,34l15,14l32,0e" stroked="t" o:allowincell="f" style="position:absolute;left:5667;top:510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7" path="m0,73l15,77l28,71l31,54l28,34l15,14l0,0e" stroked="t" o:allowincell="f" style="position:absolute;left:5674;top:510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0,78l15,64l28,44l31,22l28,7l15,0l0,5e" stroked="t" o:allowincell="f" style="position:absolute;left:5674;top:509;width:5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32,78l15,64l4,44l0,22l4,7l15,0l32,5e" stroked="t" o:allowincell="f" style="position:absolute;left:5667;top:509;width:6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7" path="m9,5l23,0l39,0l54,5l62,14l62,23l54,32l39,37l23,37l9,32l0,23l0,14l9,5xe" stroked="t" o:allowincell="f" style="position:absolute;left:5667;top:518;width:12;height: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8,51" path="m13,6l33,0l56,0l76,6l88,19l88,32l76,43l56,51l33,51l13,43l0,32l0,19l13,6xe" stroked="t" o:allowincell="f" style="position:absolute;left:5664;top:513;width:17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6" path="m9,5l23,0l39,0l54,5l62,14l62,23l54,32l39,36l23,36l9,32l0,23l0,14l9,5xe" stroked="t" o:allowincell="f" style="position:absolute;left:5667;top:509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9" path="m31,74l15,79l4,72l0,56l4,34l15,14l31,0e" stroked="t" o:allowincell="f" style="position:absolute;left:5484;top:563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0,74l16,79l28,72l32,56l28,34l16,14l0,0e" stroked="t" o:allowincell="f" style="position:absolute;left:5491;top:563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0,78l16,64l28,43l32,23l28,7l16,0l0,4e" stroked="t" o:allowincell="f" style="position:absolute;left:5491;top:562;width:5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31,78l15,64l4,43l0,23l4,7l15,0l31,4e" stroked="t" o:allowincell="f" style="position:absolute;left:5484;top:562;width:6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5l23,0l39,0l54,5l62,12l62,22l54,30l39,35l23,35l9,30l0,22l0,12l9,5xe" stroked="t" o:allowincell="f" style="position:absolute;left:5484;top:572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50" path="m13,7l33,0l56,0l76,7l87,19l87,32l76,44l56,50l33,50l13,44l0,32l0,19l13,7xe" stroked="t" o:allowincell="f" style="position:absolute;left:5482;top:565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4l23,0l39,0l54,4l62,13l62,21l54,30l39,35l23,35l9,30l0,21l0,13l9,4xe" stroked="t" o:allowincell="f" style="position:absolute;left:5484;top:562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9" path="m31,75l16,79l4,72l0,56l4,34l16,14l31,0e" stroked="t" o:allowincell="f" style="position:absolute;left:5286;top:606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3,79" path="m0,75l17,79l28,72l33,56l28,34l17,14l0,0e" stroked="t" o:allowincell="f" style="position:absolute;left:5292;top:606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3,78" path="m0,78l17,63l28,43l33,22l28,6l17,0l0,3e" stroked="t" o:allowincell="f" style="position:absolute;left:5292;top:606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31,78l16,63l4,43l0,22l4,6l16,0l31,3e" stroked="t" o:allowincell="f" style="position:absolute;left:5286;top:606;width:5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8,5l23,0l39,0l53,5l62,12l62,23l53,30l39,35l23,35l8,30l0,23l0,12l8,5xe" stroked="t" o:allowincell="f" style="position:absolute;left:5287;top:615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8,49" path="m12,6l32,0l56,0l76,6l88,18l88,32l76,43l56,49l32,49l12,43l0,32l0,18l12,6xe" stroked="t" o:allowincell="f" style="position:absolute;left:5283;top:609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8,5l23,0l39,0l53,5l62,13l62,23l53,30l39,35l23,35l8,30l0,23l0,13l8,5xe" stroked="t" o:allowincell="f" style="position:absolute;left:5287;top:605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364,4277" path="m0,0l292,71l583,143l871,219l1013,258l1153,299l1294,340l1430,383l1567,429l1700,477l1831,528l1960,579l2087,635l2211,692l2331,751l2449,813l2562,877l2674,942l2780,1009l2884,1079l2984,1150l3080,1223l3171,1296l3258,1372l3342,1449l3420,1528l3496,1606l3568,1687l3638,1768l3705,1850l3832,2017l3955,2187l4189,2528l4308,2699l4433,2867l4498,2950l4565,3033l4634,3115l4708,3194l4785,3273l4866,3350l4950,3426l5040,3499l5134,3570l5232,3639l5335,3708l5440,3775l5549,3841l5661,3905l5890,4031l6127,4154l6364,4277e" stroked="t" o:allowincell="f" style="position:absolute;left:6002;top:1724;width:1380;height:802;mso-wrap-style:none;v-text-anchor:middle">
                          <v:fill o:detectmouseclick="t" on="false"/>
                          <v:stroke color="black" weight="22320" joinstyle="round" endcap="flat"/>
                          <w10:wrap type="square"/>
                        </v:shape>
                        <v:shape id="shape_0" coordsize="4889,3502" path="m0,3502l275,3395l413,3340l551,3283l691,3223l831,3161l973,3096l1117,3026l1263,2952l1411,2871l1560,2785l1713,2692l1867,2594l2024,2489l2182,2379l2342,2264l2502,2145l2663,2020l2823,1892l2985,1760l3146,1625l3307,1487l3467,1347l3627,1203l3785,1057l3944,911l4102,762l4259,611l4575,308l4889,0e" stroked="t" o:allowincell="f" style="position:absolute;left:4941;top:1724;width:1059;height:656;mso-wrap-style:none;v-text-anchor:middle">
                          <v:fill o:detectmouseclick="t" on="false"/>
                          <v:stroke color="black" weight="22320" joinstyle="round" endcap="flat"/>
                          <w10:wrap type="square"/>
                        </v:shape>
                        <v:line id="shape_0" from="5374,-55" to="6001,172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18,55" to="5782,190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29,149" to="5560,207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079,214" to="5338,221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77,253" to="5132,231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649,279" to="4939,23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7,7" to="6612,191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43,116" to="6393,209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43,210" to="6171,226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92,278" to="5949,240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093,323" to="5743,250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72,357" to="5550,25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37,116" to="6945,224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49,218" to="6726,242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41,310" to="6503,25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89,379" to="6282,273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98,428" to="6075,282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087,468" to="5883,28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40,263" to="7382,25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38,359" to="7163,270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22,447" to="6941,287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74,518" to="6720,301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91,570" to="6513,311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coordsize="32,78" path="m32,75l16,78l5,72l0,56l5,34l16,14l32,0e" stroked="t" o:allowincell="f" style="position:absolute;left:6386;top:2085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0,75l16,78l27,72l32,56l27,34l16,14l0,0e" stroked="t" o:allowincell="f" style="position:absolute;left:6394;top:2085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0,79l16,64l27,43l32,23l27,7l16,0l0,4e" stroked="t" o:allowincell="f" style="position:absolute;left:6394;top:2084;width:6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32,79l16,64l5,43l0,23l5,7l16,0l32,4e" stroked="t" o:allowincell="f" style="position:absolute;left:6386;top:2084;width:6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5l23,0l39,0l53,5l62,12l62,22l53,30l39,35l23,35l9,30l0,22l0,12l9,5xe" stroked="t" o:allowincell="f" style="position:absolute;left:6386;top:2093;width:13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51" path="m12,8l32,0l56,0l76,8l87,19l87,33l76,45l56,51l32,51l12,45l0,33l0,19l12,8xe" stroked="t" o:allowincell="f" style="position:absolute;left:6385;top:2087;width:18;height:9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4l23,0l39,0l53,4l62,12l62,23l53,30l39,35l23,35l9,30l0,23l0,12l9,4xe" stroked="t" o:allowincell="f" style="position:absolute;left:6386;top:2084;width:13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32,75l15,78l4,72l0,56l4,35l15,15l32,0e" stroked="t" o:allowincell="f" style="position:absolute;left:6169;top:2263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0,75l15,78l28,72l31,56l28,35l15,15l0,0e" stroked="t" o:allowincell="f" style="position:absolute;left:6177;top:2263;width:4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9" path="m0,79l15,65l28,45l31,23l28,7l15,0l0,4e" stroked="t" o:allowincell="f" style="position:absolute;left:6177;top:2262;width:4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32,79l15,65l4,45l0,23l4,7l15,0l32,4e" stroked="t" o:allowincell="f" style="position:absolute;left:6169;top:2262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5l23,0l39,0l54,5l62,12l62,22l54,31l39,35l23,35l9,31l0,22l0,12l9,5xe" stroked="t" o:allowincell="f" style="position:absolute;left:6169;top:2271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8,50" path="m13,6l33,0l56,0l76,6l88,17l88,31l76,43l56,50l33,50l13,43l0,31l0,17l13,6xe" stroked="t" o:allowincell="f" style="position:absolute;left:6165;top:2265;width:18;height:9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5l23,0l39,0l54,5l62,12l62,23l54,30l39,35l23,35l9,30l0,23l0,12l9,5xe" stroked="t" o:allowincell="f" style="position:absolute;left:6169;top:2262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32,75l16,78l4,72l0,56l4,34l16,14l32,0e" stroked="t" o:allowincell="f" style="position:absolute;left:5948;top:2405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0,75l17,78l28,72l32,56l28,34l17,14l0,0e" stroked="t" o:allowincell="f" style="position:absolute;left:5955;top:2405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0,79l17,63l28,43l32,23l28,7l17,0l0,4e" stroked="t" o:allowincell="f" style="position:absolute;left:5955;top:2404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32,79l16,63l4,43l0,23l4,7l16,0l32,4e" stroked="t" o:allowincell="f" style="position:absolute;left:5948;top:2404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35" path="m7,5l21,0l39,0l53,5l60,12l60,22l53,30l39,35l21,35l7,30l0,22l0,12l7,5xe" stroked="t" o:allowincell="f" style="position:absolute;left:5948;top:2413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6,49" path="m11,6l32,0l54,0l75,6l86,17l86,31l75,43l54,49l32,49l11,43l0,31l0,17l11,6xe" stroked="t" o:allowincell="f" style="position:absolute;left:5946;top:2407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35" path="m7,5l21,0l39,0l53,5l60,12l60,22l53,30l39,35l21,35l7,30l0,22l0,12l7,5xe" stroked="t" o:allowincell="f" style="position:absolute;left:5948;top:2403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31,74l15,78l4,72l0,55l4,34l15,14l31,0e" stroked="t" o:allowincell="f" style="position:absolute;left:5738;top:2504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0,74l17,78l28,72l32,55l28,34l17,14l0,0e" stroked="t" o:allowincell="f" style="position:absolute;left:5745;top:2504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0,78l17,63l28,43l32,23l28,6l17,0l0,4e" stroked="t" o:allowincell="f" style="position:absolute;left:5745;top:2503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31,78l15,63l4,43l0,23l4,6l15,0l31,4e" stroked="t" o:allowincell="f" style="position:absolute;left:5738;top:2503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6" path="m8,5l22,0l38,0l53,5l61,13l61,23l53,31l38,36l22,36l8,31l0,23l0,13l8,5xe" stroked="t" o:allowincell="f" style="position:absolute;left:5739;top:2512;width:12;height: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51" path="m13,8l33,0l56,0l76,8l87,19l87,33l76,44l56,51l33,51l13,44l0,33l0,19l13,8xe" stroked="t" o:allowincell="f" style="position:absolute;left:5736;top:2506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6" path="m8,4l22,0l38,0l53,4l61,13l61,23l53,31l38,36l22,36l8,31l0,23l0,13l8,4xe" stroked="t" o:allowincell="f" style="position:absolute;left:5739;top:2501;width:12;height: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32,75l16,78l5,72l0,56l5,34l16,14l32,0e" stroked="t" o:allowincell="f" style="position:absolute;left:6718;top:2407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0,75l16,78l27,72l32,56l27,34l16,14l0,0e" stroked="t" o:allowincell="f" style="position:absolute;left:6726;top:2407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0,79l16,64l27,43l32,23l27,7l16,0l0,4e" stroked="t" o:allowincell="f" style="position:absolute;left:6726;top:2406;width:6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32,79l16,64l5,43l0,23l5,7l16,0l32,4e" stroked="t" o:allowincell="f" style="position:absolute;left:6718;top:2406;width:6;height: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5l23,0l39,0l53,5l62,12l62,22l53,30l39,35l23,35l9,30l0,22l0,12l9,5xe" stroked="t" o:allowincell="f" style="position:absolute;left:6718;top:2415;width:13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51" path="m12,8l32,0l56,0l76,8l87,19l87,33l76,45l56,51l32,51l12,45l0,33l0,19l12,8xe" stroked="t" o:allowincell="f" style="position:absolute;left:6717;top:2408;width:18;height:9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4l23,0l39,0l53,4l62,12l62,23l53,30l39,35l23,35l9,30l0,23l0,12l9,4xe" stroked="t" o:allowincell="f" style="position:absolute;left:6718;top:2406;width:13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32,75l15,78l4,72l0,56l4,35l15,15l32,0e" stroked="t" o:allowincell="f" style="position:absolute;left:6502;top:2585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0,75l15,78l28,72l31,56l28,35l15,15l0,0e" stroked="t" o:allowincell="f" style="position:absolute;left:6509;top:2585;width:4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9" path="m0,79l15,65l28,45l31,23l28,7l15,0l0,4e" stroked="t" o:allowincell="f" style="position:absolute;left:6509;top:2584;width:4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32,79l15,65l4,45l0,23l4,7l15,0l32,4e" stroked="t" o:allowincell="f" style="position:absolute;left:6502;top:2584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5l23,0l39,0l54,5l62,12l62,22l54,31l39,35l23,35l9,31l0,22l0,12l9,5xe" stroked="t" o:allowincell="f" style="position:absolute;left:6502;top:2593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8,50" path="m13,6l33,0l56,0l76,6l88,17l88,31l76,43l56,50l33,50l13,43l0,31l0,17l13,6xe" stroked="t" o:allowincell="f" style="position:absolute;left:6497;top:2587;width:18;height:9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2,35" path="m9,5l23,0l39,0l54,5l62,12l62,23l54,30l39,35l23,35l9,30l0,23l0,12l9,5xe" stroked="t" o:allowincell="f" style="position:absolute;left:6502;top:2584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32,75l16,78l4,72l0,56l4,34l16,14l32,0e" stroked="t" o:allowincell="f" style="position:absolute;left:6280;top:2727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0,75l17,78l28,72l32,56l28,34l17,14l0,0e" stroked="t" o:allowincell="f" style="position:absolute;left:6287;top:2727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0,79l17,63l28,43l32,23l28,7l17,0l0,4e" stroked="t" o:allowincell="f" style="position:absolute;left:6287;top:2726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9" path="m32,79l16,63l4,43l0,23l4,7l16,0l32,4e" stroked="t" o:allowincell="f" style="position:absolute;left:6280;top:2726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35" path="m7,5l21,0l39,0l53,5l60,12l60,22l53,30l39,35l21,35l7,30l0,22l0,12l7,5xe" stroked="t" o:allowincell="f" style="position:absolute;left:6280;top:2735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6,49" path="m11,6l32,0l54,0l75,6l86,17l86,31l75,43l54,49l32,49l11,43l0,31l0,17l11,6xe" stroked="t" o:allowincell="f" style="position:absolute;left:6278;top:2729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35" path="m7,5l21,0l39,0l53,5l60,12l60,22l53,30l39,35l21,35l7,30l0,22l0,12l7,5xe" stroked="t" o:allowincell="f" style="position:absolute;left:6280;top:2725;width:12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31,74l15,78l4,72l0,55l4,34l15,14l31,0e" stroked="t" o:allowincell="f" style="position:absolute;left:6070;top:2825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0,74l17,78l28,72l32,55l28,34l17,14l0,0e" stroked="t" o:allowincell="f" style="position:absolute;left:6077;top:2825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2,78" path="m0,78l17,63l28,43l32,23l28,6l17,0l0,4e" stroked="t" o:allowincell="f" style="position:absolute;left:6077;top:2825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31,78" path="m31,78l15,63l4,43l0,23l4,6l15,0l31,4e" stroked="t" o:allowincell="f" style="position:absolute;left:6070;top:2825;width:6;height:1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6" path="m8,5l22,0l38,0l53,5l61,13l61,23l53,31l38,36l22,36l8,31l0,23l0,13l8,5xe" stroked="t" o:allowincell="f" style="position:absolute;left:6071;top:2834;width:12;height: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87,51" path="m13,8l33,0l56,0l76,8l87,19l87,33l76,44l56,51l33,51l13,44l0,33l0,19l13,8xe" stroked="t" o:allowincell="f" style="position:absolute;left:6068;top:2828;width:18;height: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1,36" path="m8,4l22,0l38,0l53,4l61,13l61,23l53,31l38,36l22,36l8,31l0,23l0,13l8,4xe" stroked="t" o:allowincell="f" style="position:absolute;left:6071;top:2823;width:12;height: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Cs w:val="28"/>
        </w:rPr>
        <w:t>Литература</w:t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тыкин Ф.Н., Осадчий А.Ю. Способ кодирования информации при задании геометрической модели исполнительных механизмов роботов // Инженерный вестник Дона. 2014. №2. URL: ivdon.ru/ru/magazine/archive/n2y2014/2363.</w:t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анский Н.И., Карпов А.В., Бугаенко А.А. Алгоритм построения кубических интерполяционных сплайнов в задачах управления работой приводов с прогнозированием динамики нагрузки // Инженерный вестник Дона. 2012. №3. URL: ivdon.ru/ru/magazine/archive/n3y2012/935.</w:t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ьялов Ю.С., Леус В.А., Скороспелов В.А. Сплайны в инженерной геометрии. М.: Машиностроение, 1985. 224 с.</w:t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Faux I. D., Pratt Michael J. Computational Geometry for Design and Manufacture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ichigan: Horwood, 1979. 33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dams J.Alan, Rogers David F. Mathematical Elements for Computer Graphics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ub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New York: McGraw-Hill Publishing Co., 1976. 35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ещук Н.Н. Разработка приложений и адаптация. СПб.: БХВ-Петербург, 2004. 424 с.</w:t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ещук Н.Н. Программирование для AutoCAD. М.: ДМК Пресс, 2015. 462 с.</w:t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ещук Н.Н. Самоучитель AutoCAD. СПб.: БХВ-Петербург, 2011. 464 с.</w:t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юллер Дж. Visual C++. СПб.: БХВ-Петербург, 1998. 720 с.</w:t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мидт Г. Самоучитель С++. СПб.: БХВ-Петербург, 2003. 688 с.</w:t>
      </w:r>
    </w:p>
    <w:p>
      <w:pPr>
        <w:pStyle w:val="Normal"/>
        <w:ind w:firstLine="284"/>
        <w:jc w:val="center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  <w:t>References</w:t>
      </w:r>
    </w:p>
    <w:p>
      <w:pPr>
        <w:pStyle w:val="Normal"/>
        <w:ind w:firstLine="284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1.</w:t>
        <w:tab/>
        <w:t>Pritykin F.N., Osadchiy A.Yu. Inženernyj vestnik Dona (Rus). 2014. №2. URL: ivdon.ru/ru/magazine/archive/n2y2014/2363.</w:t>
      </w:r>
    </w:p>
    <w:p>
      <w:pPr>
        <w:pStyle w:val="Normal"/>
        <w:ind w:firstLine="284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2.</w:t>
        <w:tab/>
        <w:t>Gdanskiy N.I., Karpov A.V., Bugaenko A.A. Inženernyj vestnik Dona (Rus). 2012. №3. URL: ivdon.ru/ru/magazine/archive/n3y2012/935.</w:t>
      </w:r>
    </w:p>
    <w:p>
      <w:pPr>
        <w:pStyle w:val="HTML"/>
        <w:spacing w:lineRule="auto" w:line="360"/>
        <w:ind w:firstLine="284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.</w:t>
        <w:tab/>
        <w:t>Zav'yalov Yu.S., Leus V.A., Skorospelov V.A. Splayny v inzhenernoy geometrii.[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lines in engineering geomet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] M.: Mashinostroenie, 1985. 224 p.</w:t>
      </w:r>
    </w:p>
    <w:p>
      <w:pPr>
        <w:pStyle w:val="Normal"/>
        <w:ind w:firstLine="284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4.</w:t>
        <w:tab/>
        <w:t>Faux I. D., Pratt Michael J. Computational Geometry for Design and Manufacture. Michigan: Horwood, 1979. 331 p.</w:t>
      </w:r>
    </w:p>
    <w:p>
      <w:pPr>
        <w:pStyle w:val="Normal"/>
        <w:ind w:firstLine="284"/>
        <w:rPr/>
      </w:pPr>
      <w:r>
        <w:rPr>
          <w:color w:val="000000"/>
          <w:szCs w:val="28"/>
          <w:shd w:fill="FFFFFF" w:val="clear"/>
          <w:lang w:val="en-US"/>
        </w:rPr>
        <w:t>5.</w:t>
        <w:tab/>
        <w:t>Adams J.Alan, Rogers David F. Mathematical Elements for Computer Graphics. 3 publ. New York: McGraw-Hill Publishing Co., 1976. 352 p.</w:t>
      </w:r>
    </w:p>
    <w:p>
      <w:pPr>
        <w:pStyle w:val="HTML"/>
        <w:spacing w:lineRule="auto" w:line="36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6.</w:t>
        <w:tab/>
        <w:t>Poleshchuk N.N. Razrabotka prilozheniy i adaptatsiya. [</w:t>
      </w:r>
      <w:r>
        <w:rPr>
          <w:rFonts w:cs="Times New Roman" w:ascii="Times New Roman" w:hAnsi="Times New Roman"/>
          <w:sz w:val="28"/>
          <w:szCs w:val="28"/>
          <w:lang w:val="en-US"/>
        </w:rPr>
        <w:t>Application Development and Adaptat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]. SPb.: BKhV-Peterburg, 2004. 424 p.</w:t>
      </w:r>
    </w:p>
    <w:p>
      <w:pPr>
        <w:pStyle w:val="HTML"/>
        <w:spacing w:lineRule="auto" w:line="36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7.</w:t>
        <w:tab/>
        <w:t>Poleshchuk N.N. Programmirovanie dlya AutoCAD. [</w:t>
      </w:r>
      <w:r>
        <w:rPr>
          <w:rFonts w:cs="Times New Roman" w:ascii="Times New Roman" w:hAnsi="Times New Roman"/>
          <w:sz w:val="28"/>
          <w:szCs w:val="28"/>
          <w:lang w:val="en-US"/>
        </w:rPr>
        <w:t>Programming for AutoCA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] M.: DMK Press, 2015. 462 p.</w:t>
      </w:r>
    </w:p>
    <w:p>
      <w:pPr>
        <w:pStyle w:val="HTML"/>
        <w:spacing w:lineRule="auto" w:line="36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8.</w:t>
        <w:tab/>
        <w:t>Poleshchuk N.N. Samouchitel' AutoCAD. [</w:t>
      </w:r>
      <w:r>
        <w:rPr>
          <w:rFonts w:cs="Times New Roman" w:ascii="Times New Roman" w:hAnsi="Times New Roman"/>
          <w:sz w:val="28"/>
          <w:szCs w:val="28"/>
          <w:lang w:val="en-US"/>
        </w:rPr>
        <w:t>AutoCAD Self-Tutoria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] SPb.: BKhV-Peterburg, 2011. 464 p.</w:t>
      </w:r>
    </w:p>
    <w:p>
      <w:pPr>
        <w:pStyle w:val="Normal"/>
        <w:ind w:firstLine="284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9.</w:t>
        <w:tab/>
        <w:t>Myuller Dzh. Visual C++. SPb.: BKhV-Peterburg, 1998. 720 p.</w:t>
      </w:r>
    </w:p>
    <w:p>
      <w:pPr>
        <w:pStyle w:val="HTML"/>
        <w:spacing w:lineRule="auto" w:line="360"/>
        <w:ind w:firstLine="284"/>
        <w:rPr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0.</w:t>
        <w:tab/>
        <w:t>Shmidt G. Samouchitel' S++. [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+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lf-Tutoria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] SPb.: BKhV-Peterburg, 2003. 688 p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08"/>
      <w:footerReference w:type="default" r:id="rId10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448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5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7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7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16.png"/><Relationship Id="rId48" Type="http://schemas.openxmlformats.org/officeDocument/2006/relationships/image" Target="media/image7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17.png"/><Relationship Id="rId52" Type="http://schemas.openxmlformats.org/officeDocument/2006/relationships/image" Target="media/image7.png"/><Relationship Id="rId53" Type="http://schemas.openxmlformats.org/officeDocument/2006/relationships/image" Target="media/image19.png"/><Relationship Id="rId54" Type="http://schemas.openxmlformats.org/officeDocument/2006/relationships/image" Target="media/image32.png"/><Relationship Id="rId55" Type="http://schemas.openxmlformats.org/officeDocument/2006/relationships/image" Target="media/image18.png"/><Relationship Id="rId56" Type="http://schemas.openxmlformats.org/officeDocument/2006/relationships/image" Target="media/image7.png"/><Relationship Id="rId57" Type="http://schemas.openxmlformats.org/officeDocument/2006/relationships/image" Target="media/image19.png"/><Relationship Id="rId58" Type="http://schemas.openxmlformats.org/officeDocument/2006/relationships/image" Target="media/image23.png"/><Relationship Id="rId59" Type="http://schemas.openxmlformats.org/officeDocument/2006/relationships/image" Target="media/image7.png"/><Relationship Id="rId60" Type="http://schemas.openxmlformats.org/officeDocument/2006/relationships/image" Target="media/image19.png"/><Relationship Id="rId61" Type="http://schemas.openxmlformats.org/officeDocument/2006/relationships/image" Target="media/image33.png"/><Relationship Id="rId62" Type="http://schemas.openxmlformats.org/officeDocument/2006/relationships/image" Target="media/image24.png"/><Relationship Id="rId63" Type="http://schemas.openxmlformats.org/officeDocument/2006/relationships/image" Target="media/image7.png"/><Relationship Id="rId64" Type="http://schemas.openxmlformats.org/officeDocument/2006/relationships/image" Target="media/image19.png"/><Relationship Id="rId65" Type="http://schemas.openxmlformats.org/officeDocument/2006/relationships/image" Target="media/image25.png"/><Relationship Id="rId66" Type="http://schemas.openxmlformats.org/officeDocument/2006/relationships/image" Target="media/image7.png"/><Relationship Id="rId67" Type="http://schemas.openxmlformats.org/officeDocument/2006/relationships/image" Target="media/image26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1.png"/><Relationship Id="rId71" Type="http://schemas.openxmlformats.org/officeDocument/2006/relationships/image" Target="media/image7.png"/><Relationship Id="rId72" Type="http://schemas.openxmlformats.org/officeDocument/2006/relationships/image" Target="media/image27.png"/><Relationship Id="rId73" Type="http://schemas.openxmlformats.org/officeDocument/2006/relationships/image" Target="media/image7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40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41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37.png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image" Target="media/image41.png"/><Relationship Id="rId106" Type="http://schemas.openxmlformats.org/officeDocument/2006/relationships/image" Target="media/image40.png"/><Relationship Id="rId107" Type="http://schemas.openxmlformats.org/officeDocument/2006/relationships/image" Target="media/image41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09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7-12-02T13:59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