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РАБОТ ПРИ ДОСЫПКЕ ГРУНТОВЫ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ПОДПОРНЫХ СООРУЖЕНИЙ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сильева Е.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ирового регистра плотин, в мире построено более 100тыс. водоподпорных сооружений. Среди них более 80% составляют грунтовые плотины и дамбы, значительная часть которых относится к средне- и низконапорным [1-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природнадзора и Ростехнадзора продолжительность эксплуатации этих сооружений составляет 30-50 лет, средний процент износа более 50%, их аварийность превысила среднемировой показатель более чем в два раза, ежегодно на них происходит 50-60 аварий, ущерб от которых исчисляется миллиардами рублей [3,7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основных причин аварий и разрушений грунтовых водоподпорных сооружений следует отнести несвоевременное устранение дефектов (просадок гребня, размывов, обрушений и оползаний откосов, трещин, фильтрационных ходов и др.) и некачественное выполнение ремонтно- восстановительных работ, из-за использования низкоэффективных технологий. Ведь применяемые в настоящее время технологии ремонтно- восстановительных работ предусматривают досыпку тела плотин и восстановление обрушенных откосов производить грунтом того же состава что и тело сооружения, а заделку трещин, фильтрационных ходов, нор и других подобных дефектов осуществлять им же или суглинком, глиной, смесью суглинка (глины) с навозом, мешками с грунтом и т.п. Но со временем, из-за низкой прочности, водо- и морозостойкости досыпанных и восстановленных элементов плотин (дамб), их защитные свойства (прочностные, противофильтрационные, теплоизоляционные и др.) будут утрачены и дефекты появятся вновь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предложены технологии ремонтно-строительных работ по восстановлению грунтовых плотин и дамб путём их досыпки до требуемых отметок грунтосмесями, улучшенных высевкой и золой, способствующих образованию высокопрочной и водостойкой камневидной структуры в восстановленных элементах (откосах, гребне), обладающих повышенной сопротивляемостью к дефектообразованию [8]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сть досыпки (наращивания) гребня и  откосов плотины возникает в случае потребности в увеличении высоты плотины или при просадке её тела ниже проектных отметок (рисунок 1)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5505" cy="969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536" r="-6" b="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3460" cy="1081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137" r="-6" b="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, б – для случаев, соответственно, подъёма высоты гребня плотины и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квидации просадки гребня и откосов 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плотина; 2,3 –поперечное сечение плотины, соответственно, до и 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дения ремонтных работ 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1 - Схема поперечного сечения плот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риготовления грунтосмеси рекомендуется использовать грунтосмесительную установку типа, например, ДС-50 с дополнительным бункером для золы  (рисунок 1).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ремонтно-строительных операций по досыпке гребня и откосов плотины до требуемых (увеличенных, проектных) отметок приведён в таблице 1.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 – Перечень ремонтно-восстановительных операций по</w:t>
      </w:r>
    </w:p>
    <w:p>
      <w:pPr>
        <w:pStyle w:val="Normal"/>
        <w:spacing w:lineRule="auto" w:line="360" w:before="0" w:after="0"/>
        <w:ind w:left="357" w:hanging="0"/>
        <w:rPr/>
      </w:pPr>
      <w:r>
        <w:rPr/>
        <w:t xml:space="preserve">                     </w:t>
      </w:r>
      <w:r>
        <w:rPr/>
        <w:t>досыпке гребня и откосов плотины до проектных отмето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но-строительные оп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х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хление проезжего участка гребня в виде покрытия из гравийно-песчаной сме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есной или прицепной рыхлитель на базе гусеничного тракт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на гребне и перемещение гравийно-песчаной смеси во временные отв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дозер или грейд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ка верха (гребня, части откосов) плотины, боро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ер, бульдозер + боро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влажнение грунта верхней части плотины до оптимальной вла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истерна или поливочная маши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крыша карь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дозер или скреп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увлажнение грунта в карьере до оптимальной вла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очная машина, автоцистер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грунта в карьере и транспортирование его к грунтосмесительной устан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пер, экскаватор и автосамосвалы, тракторные тележ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авка цемента, золы и высевки к месту приготовления грунтосмеси</w:t>
            </w:r>
          </w:p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 к установ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цементовоз, автосамосвалы, тракторные тележ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 в грунтосмесительной установке грунтосмеси из грунтоцемента с добавлением золы и высе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нтосмесительная установ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тавка приготовленной грунтосмеси и укладка её слоями на гребень и частично откос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амосвалы, бульдозер или грейд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ойное разравнивание и уплотнение грунтосмеси оптимальной влажности до проектной плот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дозер, грейдер, каток или вальцовая трамб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«корыта» под покр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ер(прицепной или автогрейде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ыпка в «корыто» гравийно-песчаной смеси (или устройство покрытия из другого материа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самосвал, бульдозе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внивание и уплотнение гравийно-песчаной смеси с приданием проезжей части плотины выпуклой двухскатной фор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йдер, ка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ультивация карь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ьдозер или скрепер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2335" cy="2754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5" t="-9" r="20460" b="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ункер цемента; 2- бункер золы; 3- цистерна с насосными установками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бункера грунта и заполнителей; 5- транспортёр; 6 –смесительный агрега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- Технологическая схема модернизированно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нтосмесительной установки ДС-5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логих откосах  плотин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4÷6 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ешивание высевки с грунтом (рисунок 3), а затем с цементом и золой (рисунок 4) может производиться и на месте проведения работ – откосе или гребне. Для этого грунт на откосе измельчают, подвозят и равномерно распределяют по нему высевку, перемешивают фрезой, по принятым дозировкам вносят цемент и золу, вновь перемешивают, увлажняют до оптимальной влажности и уплотняю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60010" cy="12515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плотина;  2 - верховой откос;  3 - фреза; 4 -измельчённая 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xt;Courier New" w:hAnsi="Txt;Courier New" w:cs="Txt;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мешанная фрезой смесь высевки с грунтом; 5- высевка, 6- грунт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3- Схема перемешивания высевки с грунтом на отко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й фрез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1120" cy="1256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плотина;  2 - верховой откос;  3 - фреза; 4 –перемешанная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резой смесь высевки и грунта с цементом и золой; 5- цемент, зола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xt;Courier New" w:hAnsi="Txt;Courier New" w:cs="Txt;Courier New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- смесь высевки с грунтом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4 - Схема перемешивания цемента и золы с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евкой и грунто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пределения прочностных свойств затвердевшей грунтосмеси были проведены экспериментальный исследования, позволяющие с помощью математических моделей, изменяя входные параметры, оценивать качество грунтосмес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решения был положен двухфакторный [9] симплекс - суммируемый  план типа правильного шестиугольника. В качестве двух варьируемых факторов были выбраны: расход цемента – Ц, % от массы грунтосмеси; расход (количество) грунта – ГР, % от массы грунтосмес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цемента и количество грунта в плане эксперимента варьировались, соответственно, от 3,0 % до 15% и от 40% до 85%, что соответствует результатам предварительных исследований и априорной информации о рациональном дозировании вышеуказанных компонентов грунтосмеси [10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грунтовых смесей использовались материалы (компоненты) со следующими показателями: Новороссийский портландцемент марки 400; грунт – лёгкий слабоводопроницаемый суглинок; высевка – отход камнедробления известняка фракции 0-5мм с модулем крупности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=2,98; зола- унос сухого отбора с электрофильтров Новочеркасской ГРЭ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дирования и варьирования факторов представлены в таблице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/>
      </w:pPr>
      <w:r>
        <w:rPr/>
        <w:t>Таблица  2- Кодирование и варьирование факторов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81"/>
        <w:gridCol w:w="1925"/>
        <w:gridCol w:w="1974"/>
        <w:gridCol w:w="1738"/>
        <w:gridCol w:w="178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й уро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ь, 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тервал 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рования, ∆ 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en-US"/>
              </w:rPr>
              <w:t>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жний у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ь, «-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хний ур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нь, «+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план эксперимента представлен на рисунке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исунка  видно, что точки принятого плана эксперимента имеют координаты вершин правильного шестиугольника, построенного в пределах варьирования факторов  ± 1в кодированной форме. План удобен тем, что переход от кодированных значений факторов к натуральным и наоборот можно осуществить графически по соответственным осям. По результатам семи опытов (шесть вершин и центр шестиугольника) вычислялись неизвестные коэффициенты уравнения регрессии второго порядка: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48025" cy="25019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065" r="-6" b="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План эксперимента на шестиугольн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j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(1.1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и результаты эксперимента приведены в таблице 3.</w:t>
      </w:r>
    </w:p>
    <w:p>
      <w:pPr>
        <w:pStyle w:val="Normal"/>
        <w:spacing w:lineRule="auto" w:line="360" w:before="0" w:after="0"/>
        <w:ind w:firstLine="567"/>
        <w:rPr/>
      </w:pPr>
      <w:r>
        <w:rPr/>
        <w:t>Таблица 3– Реализация плана эксперимен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850"/>
        <w:gridCol w:w="851"/>
        <w:gridCol w:w="992"/>
        <w:gridCol w:w="992"/>
        <w:gridCol w:w="1013"/>
        <w:gridCol w:w="830"/>
        <w:gridCol w:w="850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ы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через 28 суток и полного водонасыщения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6953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52" r="-19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 формулам (1.1) были подсчитаны коэффициенты уравнения регрессии второго поряд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чности образцов через 28 суток твердения и полного водонасыщения получено регрессионное уравнение вид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.2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рессионный анализ модели (1.2) произведём после определения ошибки эксперимента и расчёта ошибок коэффициентов уравнения. С учётом 3-ёх кратной повторности опытов дисперсия воспроизводимости и ошибка эксперимента по воспроизводимости составят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rPr/>
      </w:pPr>
      <w:r>
        <w:rPr/>
        <w:t>Таблица 4 -Расчет ошибок коэффициен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i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/>
              </w:rPr>
              <w:t>ij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·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·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·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7</w:t>
            </w:r>
          </w:p>
        </w:tc>
      </w:tr>
    </w:tbl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счётные коэффициенты для оценки ошибок коэффициентов регрессии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критерий Стьюдента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1,761 [2].</w:t>
      </w:r>
    </w:p>
    <w:p>
      <w:pPr>
        <w:pStyle w:val="Normal"/>
        <w:spacing w:lineRule="auto" w:line="360" w:before="0" w:after="0"/>
        <w:ind w:firstLine="567"/>
        <w:rPr/>
      </w:pPr>
      <w:r>
        <w:rPr/>
        <w:t>Таблица 5 -Регрессионный анализ мод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мо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к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ая мод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∙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j (ij∙y)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2,89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,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,0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,6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квадратов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езультат каждого опыта возводим в квадрат и эти величины суммиру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м проверку адекватности модели при риске α = 0,05, и числе степеней свободы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=7-6=1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1) =14. Сумма квадратов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у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рсия неадекватност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Фишер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</m:oMath>
      </m:oMathPara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допустить, что модель (1.2) с риском α = 0,05 адекватно описывает результаты эксперимен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ы кривой второго порядка составя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коэффициентов при квадратичных члена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                 (1.3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ль, составленный из коэффициентов при старших член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     (1.4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ель третьего порядка, составленный их всех коэффици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(1.5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анонической формы вычисляем через инвариа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1.6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учётом вычисленных коэффициентов каноническая форма уравнения (1.2) примет ви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                  (1.7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луоси эллипсов определятся следующим образо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,3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(1.8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метрический образ модели 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ображен на рисунке 6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15945" cy="2618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6 – Геометрический образ модели 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ности грунтобетона </w:t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28 суток твердения и полного водонасыщ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атематической модели и её графического представления (рис.5) позволяет сделать следующие выводы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затвердевшей через 28 суток грунтосмеси (грунтобетона) повышается при уменьшении количества грунта в составе грунтосмеси и увеличении расхода цемента и высевки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зировка цемента и высевки в высокопрочных (13-15 МПа) грунтобетонах должна быть, соответственно, не менее 8,0-10,0%  и не менее 25-30%  от массы грунтосмес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дозировки цемента в равнопрочных грунтобетонах следует компенсировать увеличением расхода высевки в составе грунтосмеси. Одинаковыми прочностными свойствами обладают затвердевшие грунтосмеси с нижеприведёнными расходами компонентов (цемента, грунта, высевки, золы):</w:t>
      </w:r>
    </w:p>
    <w:p>
      <w:pPr>
        <w:pStyle w:val="Normal"/>
        <w:spacing w:lineRule="auto" w:line="360" w:before="0" w:after="0"/>
        <w:ind w:left="927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=9,0% , ГР=46-48%, Выс=37-39%, З=6,0%; </w:t>
      </w:r>
    </w:p>
    <w:p>
      <w:pPr>
        <w:pStyle w:val="Normal"/>
        <w:spacing w:lineRule="auto" w:line="360" w:before="0" w:after="0"/>
        <w:ind w:left="927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=10,5% , ГР=63-65%, Выс=20-22%, З=4,5%; </w:t>
      </w:r>
    </w:p>
    <w:p>
      <w:pPr>
        <w:pStyle w:val="Normal"/>
        <w:spacing w:lineRule="auto" w:line="360" w:before="0" w:after="0"/>
        <w:ind w:left="927" w:firstLine="10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=12,0% , ГР=69-71%, Выс=14-16%, З=3,0% и т.д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ысевки и золы-унос для экономного расхода цемента в равнопрочных грунтобетонах в количестве, соответственно, 20-40% и 4-6% от массы грунтосмеси, следует считать оптимальным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количества высевки ниже 20% и увеличение дозировки зол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ыше 6%, не обеспечивают затвердевшей грунтосмеси высокой прочности без увеличения расхода цемен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, в таблице 6 представлены результаты сравнительных испытаний образцов цилиндров после 28 суток твердения и 50 циклов замораживания - оттаивания. Определены пределы прочности образцов при сжати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р</w:t>
      </w:r>
      <w:r>
        <w:rPr>
          <w:rFonts w:cs="Times New Roman" w:ascii="Times New Roman" w:hAnsi="Times New Roman"/>
          <w:sz w:val="28"/>
          <w:szCs w:val="28"/>
        </w:rPr>
        <w:t xml:space="preserve"> и коэффициенты морозостойкости, подтвердившие соответствие грунтосмесей с высевкой критериям морозостойкости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р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8</w:t>
      </w:r>
      <w:r>
        <w:rPr>
          <w:rFonts w:cs="Times New Roman" w:ascii="Times New Roman" w:hAnsi="Times New Roman"/>
          <w:sz w:val="28"/>
          <w:szCs w:val="28"/>
        </w:rPr>
        <w:t>&gt; 0,95) [3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Таблица 6 – Результаты испытаний стандартных образцо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275"/>
        <w:gridCol w:w="851"/>
        <w:gridCol w:w="1701"/>
        <w:gridCol w:w="1701"/>
        <w:gridCol w:w="1417"/>
      </w:tblGrid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компонен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массы грунтосме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, МП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морозостойк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28 суток и полного водонасыщ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50 циклов замораж.-оттаив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ледует из приведённых в таблице данных наличие в составе грунтосмеси высевки не только обеспечивает повышение прочности на 30-40%, но и даёт существенный прирост водо- и морозостойкости (на 20-30%), что предотвратит или существенно снизит фильтрационные просачивания воды через тело водоподпорных сооружений, так как высокопрочный и морозостойкий грунтобетон, будучи уложенным на откос (при восстановлении обрушенных откосов) и гребень (при досыпке и наращивании до или сверх проектных отметок), надёжно защитит тело плотин (дамб) от просадки, размыва, выпучивания, суффозии и других деформа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9"/>
        <w:numPr>
          <w:ilvl w:val="0"/>
          <w:numId w:val="3"/>
        </w:numPr>
        <w:ind w:left="284" w:hanging="0"/>
        <w:jc w:val="left"/>
        <w:rPr/>
      </w:pPr>
      <w:r>
        <w:rPr>
          <w:szCs w:val="28"/>
          <w:shd w:fill="FFFFFF" w:val="clear"/>
        </w:rPr>
        <w:t>Бандурин М.А. Проблемы оценки остаточного ресурса длительно эксплуатируемых водопроводящих сооружений [Текст] // Инженерный вестник Дона 2012</w:t>
      </w:r>
      <w:r>
        <w:rPr>
          <w:rStyle w:val="Appleconvertedspace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Cs w:val="28"/>
            <w:u w:val="none"/>
            <w:shd w:fill="FFFFFF" w:val="clear"/>
          </w:rPr>
          <w:t>№ 3.</w:t>
        </w:r>
      </w:hyperlink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– Режим доступа:  </w:t>
      </w:r>
      <w:hyperlink r:id="rId11">
        <w:r>
          <w:rPr>
            <w:rStyle w:val="InternetLink"/>
            <w:color w:val="000000"/>
            <w:szCs w:val="28"/>
            <w:u w:val="none"/>
          </w:rPr>
          <w:t>http://www.ivdon.ru/magazine/archive/n3y2012/891</w:t>
        </w:r>
      </w:hyperlink>
      <w:r>
        <w:rPr>
          <w:szCs w:val="28"/>
        </w:rPr>
        <w:t xml:space="preserve"> (доступ свободный) – Загл. с экрана. – Яз. рус. </w:t>
      </w:r>
    </w:p>
    <w:p>
      <w:pPr>
        <w:pStyle w:val="Style19"/>
        <w:numPr>
          <w:ilvl w:val="0"/>
          <w:numId w:val="3"/>
        </w:numPr>
        <w:ind w:left="284" w:hanging="0"/>
        <w:jc w:val="left"/>
        <w:rPr/>
      </w:pPr>
      <w:r>
        <w:rPr>
          <w:szCs w:val="28"/>
        </w:rPr>
        <w:t xml:space="preserve">Бандурин М.А. </w:t>
      </w:r>
      <w:hyperlink r:id="rId12">
        <w:r>
          <w:rPr>
            <w:rStyle w:val="InternetLink"/>
            <w:szCs w:val="28"/>
          </w:rPr>
          <w:t>Особенности технической диагностики длительно эксплуатируемых водопроводящих сооружений</w:t>
        </w:r>
      </w:hyperlink>
      <w:r>
        <w:rPr>
          <w:szCs w:val="28"/>
        </w:rPr>
        <w:t xml:space="preserve"> [Текст] // Инженерный вестник Дона 2012 №2. – Режим доступа: </w:t>
      </w:r>
      <w:hyperlink r:id="rId13">
        <w:r>
          <w:rPr>
            <w:rStyle w:val="InternetLink"/>
            <w:color w:val="000000"/>
            <w:szCs w:val="28"/>
            <w:u w:val="none"/>
          </w:rPr>
          <w:t>http://www.ivdon.ru/magazine/archive/n2y2012/861</w:t>
        </w:r>
      </w:hyperlink>
      <w:r>
        <w:rPr>
          <w:szCs w:val="28"/>
        </w:rPr>
        <w:t xml:space="preserve"> (доступ свободный) - Загл. с экрана. – Яз. рус.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ура В.Н., Мордвинцев М.М. Мелиорация вод и водных объектов. Терминология и классификация. Новочеркасск: изд. НГМА, 1999. - 34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Bruun P. Breakwaters ror Coastal Protection, Hydraulic Principkes in Design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c. 2, Question 1, XVIII International Congress, Rome, 1953. - SII - Q1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eila Sharifi, Mohamad Karami.Assessment of suitable Location for Con struction of groundwater dam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Life Science Journal 2012;9(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- p.p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  <w:shd w:fill="FFFFFF" w:val="clear"/>
        </w:rPr>
        <w:t>1233 - 1236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чкасов Г.П., Иванов Е.С. Технология и организация ремонта мелиоративных гидротехнических сооружений.  -  М.: Колос, 1984.  - 174с.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дрин В.Н., Косиченко Ю.М. О проблемах безопасности гидротехнических сооружений мелиоративного назначения.// Гидротехническое строительство,  2011,  №5.  – С. 33 - 38.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 2419705, 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соб устранения дефектов в дамбах из однородного грун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/ Е.В. Васильева, В.М.Федоров. Опубл.27.05.2011. -  Бюл. № 15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есенский В.А. Статистические методы планирования эксперимента в технико-экономических исследованиях.  – М.: Финансы и статистика,  1981. -  262с.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ышев Н.В., Гурячкова И.Л., Пинус Э.Р.  Материалы и изделия для строительства дорог. - М.: Транспорт, 1986. - 287с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4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xt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360" w:before="0" w:after="0"/>
      <w:ind w:firstLine="709"/>
      <w:jc w:val="both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elibrary.ru/contents.asp?issueid=533047&amp;selid=11740265" TargetMode="External"/><Relationship Id="rId11" Type="http://schemas.openxmlformats.org/officeDocument/2006/relationships/hyperlink" Target="http://www.ivdon.ru/magazine/archive/n3y2012/891" TargetMode="External"/><Relationship Id="rId12" Type="http://schemas.openxmlformats.org/officeDocument/2006/relationships/hyperlink" Target="http://www.ivdon.ru/magazine/archive/n2y2012/861" TargetMode="External"/><Relationship Id="rId13" Type="http://schemas.openxmlformats.org/officeDocument/2006/relationships/hyperlink" Target="http://www.ivdon.ru/magazine/archive/n2y2012/861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4:00Z</dcterms:created>
  <dc:creator>Admin</dc:creator>
  <dc:description/>
  <cp:keywords/>
  <dc:language>en-US</dc:language>
  <cp:lastModifiedBy>2</cp:lastModifiedBy>
  <cp:lastPrinted>2013-11-23T00:38:00Z</cp:lastPrinted>
  <dcterms:modified xsi:type="dcterms:W3CDTF">2013-12-18T18:12:00Z</dcterms:modified>
  <cp:revision>3</cp:revision>
  <dc:subject/>
  <dc:title>ТЕХНОЛОГИЯ РАБОТ ПРИ ДОСЫПКЕ ГРУНТОВЫХ </dc:title>
</cp:coreProperties>
</file>