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заимодействия плитного фундамента и грунта основания в виде коэффициента пост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Л. Щуцкий, В.В. Будник, И.В. Кондрик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Донской государственный технический университет, Ростов-на-Дону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Аннотация:</w:t>
      </w:r>
      <w:r>
        <w:rPr>
          <w:szCs w:val="24"/>
        </w:rPr>
        <w:t xml:space="preserve"> Рассматриваются актуальные проблемы расчетов железобетонных фундаментных плит. Проводится полный расчет железобетонной фундаментной плиты 17-ти этажного жилого здания на основе метода конечных элементов с помощью расчетного комплекса со сбором нагрузок в соответствии с СП 20.13330.2011 «Нагрузки и воздействия». Изучается зависимость распределения зон максимальной осадки плиты от формы здания и расположения нагрузок. Порезультатам расчетов выполнен анализ полученных результатов и сделаны вывод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b/>
          <w:szCs w:val="24"/>
        </w:rPr>
        <w:t xml:space="preserve">Ключевые слова: </w:t>
      </w:r>
      <w:r>
        <w:rPr>
          <w:szCs w:val="24"/>
        </w:rPr>
        <w:t xml:space="preserve">метод конечных элементов, коэффициенты упругого основания, максимальная осадка здания, </w:t>
      </w:r>
      <w:r>
        <w:rPr>
          <w:szCs w:val="24"/>
          <w:lang w:val="en-US"/>
        </w:rPr>
        <w:t>SCAD</w:t>
      </w:r>
      <w:r>
        <w:rPr>
          <w:szCs w:val="24"/>
        </w:rPr>
        <w:t xml:space="preserve"> 11.3, коэффициент постел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исследования в проектировании строительных конструкций ориентируются на опыт развития знаний об основных характеристиках грунта оснований. Наиболее важным, как это представляется авторам, является обмен опытом и информацией в процессе совершенствования технологий отрасли. Обобщив знания о зонах максимальной осадки, полученных с помощью различных методик расчета с отличающимися грунтовыми условиями возможно достичь новых взглядов на распределение участков для усиления основания [1].</w:t>
      </w:r>
    </w:p>
    <w:p>
      <w:pPr>
        <w:pStyle w:val="Style19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из линейных, плоскостных горизонтальных и вертикальных элементов в монолитном исполнении смоделировано в системе “</w:t>
      </w:r>
      <w:r>
        <w:rPr>
          <w:rFonts w:cs="Times New Roman" w:ascii="Times New Roman" w:hAnsi="Times New Roman"/>
          <w:sz w:val="28"/>
          <w:szCs w:val="28"/>
          <w:lang w:val="en-US"/>
        </w:rPr>
        <w:t>SCAD</w:t>
      </w:r>
      <w:r>
        <w:rPr>
          <w:rFonts w:cs="Times New Roman" w:ascii="Times New Roman" w:hAnsi="Times New Roman"/>
          <w:sz w:val="28"/>
          <w:szCs w:val="28"/>
        </w:rPr>
        <w:t xml:space="preserve"> 11.3”. </w:t>
      </w:r>
    </w:p>
    <w:p>
      <w:pPr>
        <w:pStyle w:val="Style19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схема здания и презентационная модель представлены на рис. 1.</w:t>
      </w:r>
    </w:p>
    <w:p>
      <w:pPr>
        <w:pStyle w:val="Style19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3035" cy="384048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55" t="22224" r="38138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860" cy="3730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96" t="9542" r="35004" b="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– Расчетная схема здания. Презентационная модель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 основу расчета положен метод конечных элементов с использованием в качестве основных неизвестных перемещений и поворотов узлов расчетной схемы. В связи с этим идеализация конструкции выполнена в форме, приспособленной к использованию этого метода, а именно: система представлена в виде набора тел стандартного типа (стержней, пластин, оболочек и т.д.), называемых конечными элементами и присоединенных к узлам [2-5]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Тип конечного элемента определяется его геометрической формой, правилами, определяющими зависимость между перемещениями узлов конечного элемента и узлов системы, физическим законом, определяющим зависимость между внутренними усилиями и внутренними перемещениями, и набором параметров (жесткостей), входящих в описание этого закона и др[8-10]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лубина заложения плитного фундамента конструктивно принята 1,5 м. Толщина фундаментной плиты  0,9м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фундаментной плиты в плане, конструктивно принятый на 0,5 м больше габаритных размеров здания на уровне цоколя с каждой стороны, составил 24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8,1 м. 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ундаментной плите были назначены коэффициенты упругого основания (согласно инженерно-геологическим данным), а так же наложены связ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 Коэффициенты упругого основания были вычислены в программе «Кросс», входящей в комплекс «</w:t>
      </w:r>
      <w:r>
        <w:rPr>
          <w:sz w:val="28"/>
          <w:szCs w:val="28"/>
          <w:lang w:val="en-US"/>
        </w:rPr>
        <w:t>SCADOffice</w:t>
      </w:r>
      <w:r>
        <w:rPr>
          <w:sz w:val="28"/>
          <w:szCs w:val="28"/>
        </w:rPr>
        <w:t>» от комбинации загружений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∙1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∙0.9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∙0.9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4∙0.9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∙0.9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6∙0.9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7∙0.9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2∙0.9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3∙0.9+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∙1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9∙0.9+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0∙0.45.</w:t>
      </w:r>
    </w:p>
    <w:p>
      <w:pPr>
        <w:pStyle w:val="Normal"/>
        <w:widowControl w:val="false"/>
        <w:autoSpaceDE w:val="false"/>
        <w:spacing w:lineRule="auto" w:line="360"/>
        <w:ind w:firstLine="6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грунтов основания</w:t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13"/>
        <w:gridCol w:w="705"/>
        <w:gridCol w:w="1130"/>
        <w:gridCol w:w="1413"/>
        <w:gridCol w:w="1271"/>
        <w:gridCol w:w="1553"/>
        <w:gridCol w:w="157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вес, Т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ф-ии, 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упругости, 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эфф. Пуасс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переуплотнения, Т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ерхней границы, м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углинки тугопластич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8,3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6,6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углинки полутверд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6,6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ты расположения скважины №1 14,131:12,138. </w:t>
      </w:r>
      <w:r>
        <w:rPr>
          <w:sz w:val="28"/>
          <w:szCs w:val="28"/>
        </w:rPr>
        <w:t>Нагрузка на фундаментную плиту 0,01Т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Отметка подошвы фундаментной плиты  124,4 м.Нижняя отметка сжимаемой толщи определяется в точке с координатами: (0;0) м.</w:t>
      </w:r>
    </w:p>
    <w:p>
      <w:pPr>
        <w:pStyle w:val="Normal"/>
        <w:widowControl w:val="false"/>
        <w:autoSpaceDE w:val="false"/>
        <w:spacing w:lineRule="auto" w:line="360" w:before="0" w:after="24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расчета представлены на рис. 2,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5125" cy="2721610"/>
            <wp:effectExtent l="0" t="0" r="0" b="0"/>
            <wp:docPr id="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240"/>
        <w:ind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.2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оэффициенты постел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67020" cy="2684780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ис.3. –</w:t>
      </w:r>
      <w:r>
        <w:rPr>
          <w:bCs/>
          <w:sz w:val="28"/>
          <w:szCs w:val="28"/>
        </w:rPr>
        <w:t xml:space="preserve">Вертикальные перемещения фундаментной плиты в процессе осадки грунта основания 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значение коэффициента постели 146,439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коэффициента постели 640,206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коэффициента постели 198,34 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еквадратичное отклонение коэффициента постели 0,012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метка сжимаемой толщи определялась в точке с координатами  (0;0) м. Нижняя отметка сжимаемой толщи в данной точке 107,264 м. Толщина слоя сжимаемой толщи в данной точке 17,136 м.  Крен фундаментной плиты 0,022 град. Суммарная нагрузка 21037,432 Т.</w:t>
      </w:r>
    </w:p>
    <w:p>
      <w:pPr>
        <w:pStyle w:val="Normal"/>
        <w:spacing w:lineRule="auto" w:line="360"/>
        <w:ind w:right="284" w:first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расчётная осадка плитного фунда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9, 927 см.</w:t>
      </w:r>
    </w:p>
    <w:p>
      <w:pPr>
        <w:pStyle w:val="Normal"/>
        <w:spacing w:lineRule="auto" w:line="360"/>
        <w:ind w:right="284" w:firstLine="680"/>
        <w:jc w:val="both"/>
        <w:rPr/>
      </w:pPr>
      <w:r>
        <w:rPr>
          <w:sz w:val="28"/>
          <w:szCs w:val="28"/>
        </w:rPr>
        <w:t>Предельная деформация основания в виде осадки согласно нормативной документации для многоэтажных зданий с полным железобетонным каркасомравна  15 см.  Для зданий с фундаментами в виде сплошных плит предельные значения средних осадок допустимо увеличивать в 1,5 раза: 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=15 см·1,5=22,5 см [7]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 как, максимальная расчётная осадка плитного фундамента S=19,927 смменьшепредельного значения средней осадки [S]= 15 см·1,5=22,5 см, то расчёт по деформациям основания плитного фундамента выполнен успешно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Анализируя результаты расчета основания, можно сделатьвывод, что модель с использованиемкоэффициентов постели является достаточно простотой в реализации и позволяет посредствомдеформированных схем с определенной точностью спрогнозировать поведение конструкции вреальных геологических условиях с заданными нагрузками [6]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ет основания при моделировании железобетонных конструкций является важнейшим фактором, влияющим на напряженно-деформируемое состояние конструкци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Style21"/>
        <w:spacing w:lineRule="auto" w:line="360"/>
        <w:ind w:left="0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Кравченко Г.М., Коробкин А.П., Труфанова Е.В., Лукьянов В.И. Критерии оценки динамических моделей железобетонного каркаса здания «Журнал </w:t>
      </w:r>
      <w:r>
        <w:rPr>
          <w:sz w:val="28"/>
          <w:szCs w:val="28"/>
          <w:lang w:val="en-US"/>
        </w:rPr>
        <w:t>ScienceTime</w:t>
      </w:r>
      <w:r>
        <w:rPr>
          <w:sz w:val="28"/>
          <w:szCs w:val="28"/>
        </w:rPr>
        <w:t>. Выпуск №12», Казань, 2014. С. 256-259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Акопян В. Ф. и др. Новые виды свай //Инженерный вестник Дона, 2011, №2 URL: ivdon.ru/ru/magazine/archive/n2y2011/43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Акопян В. Ф. Испытания моделей винтовых свай //Инженерный вестник Дона, 2012, №1 URL: ivdon.ru/ru/magazine/archive/n1y2012/620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анасюк Л. Н. и др. Монолитная и сборно-монолитная разновидности винтовой сваи АКСИС //Инженерный вестник Дона, 2012, №4-2 URL: ivdon.ru/ru/magazine/archive/n4p2y2012/124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Зотова Е. В., Хо Ч., Акопян В. Ф. Определение влияния вспомогательного ростверка на несущую способность сваи усиления цокольного здания с учетом неравномерной осадки в г. Белово Кемеровской области // Инженерный вестник Дона, 2013, №2 URL: ivdon.ru/ru/magazine/archive/n2y2013/1706/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6. Акопян В. Ф., Четвериков А. Л., Конопацкий С. А. Экспериментально- теоретическое обоснование возможности использования ввинчиваемых свай в качестве армоэлементов //Перспективы науки. – 2012. – №. 2. – С. 67-6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Акопян В.Ф. Армирование грунтового массива винтовыми бетонными элементами АКСИС// Механика грунтов в геотехнике и фундаментостроении: материалы Всероссийской научно-практической конференции. – Новочеркасск: ЮРГТУ, 2012. – с. 370-374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8. Dilger W.H., Suru K.M. Steel stresses in partially prestressed concrete members.// Journal of Prestressed Concrete Institute. – 1986. – Vol. 31 №3. – p</w:t>
      </w:r>
      <w:r>
        <w:rPr>
          <w:sz w:val="28"/>
        </w:rPr>
        <w:t>р</w:t>
      </w:r>
      <w:r>
        <w:rPr>
          <w:sz w:val="28"/>
          <w:lang w:val="en-US"/>
        </w:rPr>
        <w:t>. 88-1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9. Lars S. Resistance analysis of reinforced concrete structures: Phaidon Press, 2012. — 416 </w:t>
      </w:r>
      <w:r>
        <w:rPr>
          <w:sz w:val="28"/>
        </w:rPr>
        <w:t>р</w:t>
      </w:r>
      <w:r>
        <w:rPr>
          <w:sz w:val="28"/>
          <w:lang w:val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 Jodidio P. Architecture in the Netherlands New York: PiXezm, 2006. — 310 </w:t>
      </w:r>
      <w:r>
        <w:rPr>
          <w:sz w:val="28"/>
        </w:rPr>
        <w:t>р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ferenc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1. Kravchenko G.M., Korobkin А.P., Trufanova E.V., Luk'yanov V.I. ZHurnal Science Time. Vypusk №12, Kazan', 2014. pp. 256-25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2. Akopyan V. F. i dr. Inženernyj vestnik Dona (Rus), 2011, №2. URL: ivdon.ru/ru/magazine/archive/n2y2011/437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3. Akopyan V. F. Inženernyj vestnik Dona (Rus), 2012, №1. URL: ivdon.ru/ru/magazine/archive/n1y2012/62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4. Panasyuk L. N. idr. Inženernyj vestnik Dona (Rus), 2012, №4-2. URL: ivdon.ru/ru/magazine/archive/n4p2y2012/124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5. Zotova E. V., Kho Ch., Akopyan V. F. Inženernyj vestnik Dona (Rus), 2013, №2. URL: ivdon.ru/ru/magazine/archive/n2y2013/1706/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6. Akopyan V. F., Chetverikov A. L., Konopatskiy S. A. Perspektivy nauki. 2012. №. 2. </w:t>
      </w:r>
      <w:r>
        <w:rPr>
          <w:sz w:val="28"/>
        </w:rPr>
        <w:t>рр</w:t>
      </w:r>
      <w:r>
        <w:rPr>
          <w:sz w:val="28"/>
          <w:lang w:val="en-US"/>
        </w:rPr>
        <w:t xml:space="preserve">. 67-6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7. Akopyan V.F. Armirovanie gruntovogo massiva vintovymi betonnymi elementami AKSIS [Reinforcement of the soil mass with screw concrete elements AKSIS]. Novocherkassk: YRGTU, 2012. pp. 370-374.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8. Dilger W.H., Suru K.M. Journal of Prestressed Concrete Institute. 1986. Vol. 31 №3. p</w:t>
      </w:r>
      <w:r>
        <w:rPr>
          <w:sz w:val="28"/>
        </w:rPr>
        <w:t>р</w:t>
      </w:r>
      <w:r>
        <w:rPr>
          <w:sz w:val="28"/>
          <w:lang w:val="en-US"/>
        </w:rPr>
        <w:t>. 88-1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9. Lars S. Resistance analysis of reinforced concrete structures: Phaidon Press, 2012. 416 </w:t>
      </w:r>
      <w:r>
        <w:rPr>
          <w:sz w:val="28"/>
        </w:rPr>
        <w:t>р</w:t>
      </w:r>
      <w:r>
        <w:rPr>
          <w:sz w:val="28"/>
          <w:lang w:val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10. Jodidio P. Architecture in the Netherlands New York: PiXezm, 2006. 310 </w:t>
      </w:r>
      <w:r>
        <w:rPr>
          <w:sz w:val="28"/>
        </w:rPr>
        <w:t>р</w:t>
      </w:r>
      <w:r>
        <w:rPr>
          <w:sz w:val="28"/>
          <w:lang w:val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4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hd w:fill="FFFFFF" w:val="clear"/>
      </w:rPr>
    </w:pPr>
    <w:r>
      <w:rPr>
        <w:color w:val="107DE6"/>
        <w:sz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hd w:fill="FFFFFF" w:val="clear"/>
      </w:rPr>
      <w:t> </w:t>
    </w:r>
    <w:r>
      <w:rPr>
        <w:color w:val="107DE6"/>
        <w:sz w:val="20"/>
        <w:shd w:fill="FFFFFF" w:val="clear"/>
      </w:rPr>
      <w:t>«Инженерный вестник Дона», 2007–2018</w:t>
    </w:r>
  </w:p>
  <w:p>
    <w:pPr>
      <w:pStyle w:val="Footer"/>
      <w:rPr>
        <w:color w:val="107DE6"/>
        <w:sz w:val="20"/>
        <w:shd w:fill="FFFFFF" w:val="clear"/>
      </w:rPr>
    </w:pPr>
    <w:r>
      <w:rPr>
        <w:color w:val="107DE6"/>
        <w:sz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en-US"/>
      </w:rPr>
      <w:t>4657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8:00Z</dcterms:created>
  <dc:creator>1</dc:creator>
  <dc:description/>
  <cp:keywords/>
  <dc:language>en-US</dc:language>
  <cp:lastModifiedBy>2</cp:lastModifiedBy>
  <dcterms:modified xsi:type="dcterms:W3CDTF">2018-01-20T13:46:00Z</dcterms:modified>
  <cp:revision>3</cp:revision>
  <dc:subject/>
  <dc:title/>
</cp:coreProperties>
</file>