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К проектированию железобетонных конструкций со смешанным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армированием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.С. Стемковский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З.А. Меретуков</w:t>
      </w:r>
      <w:r>
        <w:rPr>
          <w:i/>
          <w:szCs w:val="28"/>
          <w:vertAlign w:val="superscript"/>
        </w:rPr>
        <w:t>2,</w:t>
      </w:r>
      <w:r>
        <w:rPr>
          <w:i/>
          <w:szCs w:val="28"/>
        </w:rPr>
        <w:t xml:space="preserve"> В.Д. Маиля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Ю. Кубасов</w:t>
      </w:r>
      <w:r>
        <w:rPr>
          <w:i/>
          <w:szCs w:val="28"/>
          <w:vertAlign w:val="superscript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sz w:val="24"/>
        </w:rPr>
      </w:pP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Майкопский государственный технологический университет</w:t>
      </w:r>
    </w:p>
    <w:p>
      <w:pPr>
        <w:pStyle w:val="Style24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данной статье рассматривается проблематика применения высокопрочной стальной арматуры в гибких сжатых железобетонных элементах.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ассматриваются услов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для установления минимально необходимой доли преднапряженной арматуры в гибких колоннах с предварительно растянутой арматурой при смешанном армировании</w:t>
      </w:r>
      <w:r>
        <w:rPr>
          <w:sz w:val="24"/>
          <w:szCs w:val="24"/>
          <w:lang w:val="ru-RU"/>
        </w:rPr>
        <w:t>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бетон, железобетон, конструкции, технологии, монтаж, железобетонные конструкции, растяжение, преднапряжение, балки, армирование, эффективность. </w:t>
      </w:r>
    </w:p>
    <w:p>
      <w:pPr>
        <w:pStyle w:val="Normal"/>
        <w:rPr>
          <w:rStyle w:val="StrongEmphasis"/>
          <w:bCs/>
          <w:i/>
          <w:i/>
          <w:sz w:val="24"/>
        </w:rPr>
      </w:pPr>
      <w:r>
        <w:rPr>
          <w:sz w:val="24"/>
          <w:lang w:val="ru-RU"/>
        </w:rPr>
      </w:r>
    </w:p>
    <w:p>
      <w:pPr>
        <w:pStyle w:val="Normal"/>
        <w:rPr>
          <w:rStyle w:val="StrongEmphasis"/>
          <w:bCs/>
          <w:i/>
          <w:i/>
          <w:sz w:val="24"/>
          <w:vertAlign w:val="superscript"/>
        </w:rPr>
      </w:pPr>
      <w:r>
        <w:rPr/>
      </w:r>
    </w:p>
    <w:p>
      <w:pPr>
        <w:pStyle w:val="Normal"/>
        <w:ind w:firstLine="851"/>
        <w:rPr/>
      </w:pPr>
      <w:r>
        <w:rPr>
          <w:szCs w:val="28"/>
        </w:rPr>
        <w:t>Проблема эффективного использования в сжатых железобетонных элементах высокопрочной стальной арматуры имеет большое значение, т.к. ее успешное решение позволит сберечь миллионы тонн стали [1-3].</w:t>
      </w:r>
    </w:p>
    <w:p>
      <w:pPr>
        <w:pStyle w:val="Normal"/>
        <w:ind w:firstLine="851"/>
        <w:rPr/>
      </w:pPr>
      <w:r>
        <w:rPr>
          <w:szCs w:val="28"/>
        </w:rPr>
        <w:t>Применение высокопрочной стальной арматуры в гибких сжатых железобетонных элементах связано с необходимостью предварительного обжатия бетона для повышения трещиностойкости, жесткости и устойчивости элементов, что достигается путем предварительного растяжения арматуры. Такое решение весьма эффективно также в негибких элементах при значительных эксцентриситетах продольного сжимающего усилия. Однако при малых эксцентриситетах в коротких элементах, исчерпание несущей способности которых обусловлено прочностью (но не устойчивостью), предварительное растяжение арматуры и обжатие бетона ведут к снижению несущей способности, поэтому от него следует отказаться. В таких случаях повышение эффективности использования высокопрочной арматуры обуславливается мерами, направленными на увеличение предельных сжимающих напряжений в арматуре при разрушении элемента. К ним относится применение косвенного армирования выдержка изделия при его изготовлении под сжимающей нагрузкой, близкой к эксплуатационной, предварительное загружение арматуры внешней сжимающей нагрузкой до включения в работу бетона, использование упругих прокладок и др. [3-5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се эти предложения направлены на повышение напряжений в сжатой арматуре при разрушении окружающего бетона, предельные деформации которого ограничены.</w:t>
      </w:r>
    </w:p>
    <w:p>
      <w:pPr>
        <w:pStyle w:val="Normal"/>
        <w:ind w:firstLine="851"/>
        <w:rPr/>
      </w:pPr>
      <w:r>
        <w:rPr>
          <w:szCs w:val="28"/>
        </w:rPr>
        <w:t xml:space="preserve">Предельные деформации сжат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соответствующие призменной прочности бето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при центральном сжатии приняты в нормах равным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при кратковременном действии нагрузки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при длительном. Исходя из этого, назначены максимальные значения расчетных сопротивлений арматуры сжатию, равные 400 и 500 МПа. Учитывая, однако, что при определенных условиях при разрушении сжатых бетонных и железобетонных элементов возможна реализация нисходящего участка диаграммы деформирования бетона максимальные реализованные деформации сжатия бето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могут существенно превосходить 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 К условиям, обуславливающим реализацию нисходящего участка диаграммы деформирования бетона, относятся, в частности, неоднородное напряженное состояние сечений или наличие арматуры. В этих случаях деформирование происходит в связных условиях, что приводит к образованию нисходящего участка не только при постоянной скорости деформирования, но и при неизменной скорости нагружения. Благодаря этому явлению во многих опытах были зафиксированы «предельные» деформации бетона и максимальные напряжения сжатия в арматуре, существенно превышающие значения, принятые в нормах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проектировании железобетонных колонн с предварительно напряженной арматурой следует стремиться к уменьшению количества предварительно растянутой арматуры в элементах с предварительно растянутой арматурой, и наоборот, к увеличению количества предварительно сжатой арматуры – в элементах с  предварительно сжатой. В колоннах с предварительно растянутой арматурой увеличение относительного содержания напрягаемой арматуры позволяет сократить общий расход стали за счет возможности обрывов напрягаемой арматуры в соответствии с огибающими эпюрами внутренних усилий и кроме того, за счет снижения трудоемкости изготовления, связанной с напряжением и анкеровкой преднапряженной арматуры. В элементах же с предварительно сжатой арматурой повышение относительного ее содержания позволяет существенно снизить расход стали, поскольку возрастает относительное содержание арматуры, работающей со значительно более высоким предельным напряжением сжатия в арматуре при разрушении бетона [6-8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элементах с предварительно сжатой арматурой ненапрягаемая сталь устанавливается с целью повышения трещиностойкости при передаче предварительных растягивающих напряжений на бетон и ненапрягаемую арматуру. Количество последней должно быть минимально необходимым для обеспечения требуемой технологической трещиностойкости (отсутствие трещин или ограниченное их раскрытие). Оно устанавливается расчетами по образованию или раскрытию трещин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гибких колоннах с предварительно растянутой арматурой при смешанном армировании для установления минимально необходимой доли преднапряженной арматуры необходимо соблюдение ряда условий [9].</w:t>
      </w:r>
    </w:p>
    <w:p>
      <w:pPr>
        <w:pStyle w:val="Normal"/>
        <w:ind w:firstLine="851"/>
        <w:rPr/>
      </w:pPr>
      <w:r>
        <w:rPr>
          <w:szCs w:val="28"/>
        </w:rPr>
        <w:t xml:space="preserve">Наименьший расход стали будет получен в тех случаях, когда напрягаемая арматура предусматривается такого же класса, как предварительно напряженная. В таких элементах важно обеспечить условия, при которых напряжения в ненапрягаемой арматуре при разрушении балок достигали бы максимально допустимых напряж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– коэффициент, учитывающий работу арматуры за условным пределом текучести. В противном случае не напрягаемая арматура будет использоваться не полностью, что приведет к снижению эффективности ее применения. Когда эти условия не обеспечиваются, класс ненапрягаемой арматуры следует понижать с тем, чтобы его прочностные свойства были полностью реализованы.</w:t>
      </w:r>
    </w:p>
    <w:p>
      <w:pPr>
        <w:pStyle w:val="Normal"/>
        <w:ind w:firstLine="851"/>
        <w:rPr/>
      </w:pPr>
      <w:r>
        <w:rPr>
          <w:szCs w:val="28"/>
        </w:rPr>
        <w:t xml:space="preserve">Анализ, выполненный на кафедре железобетонных и каменных конструкций АСА ДГТУ, показывает, что на уровень напряжений в ненапрягаемой арматур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(отношение предельных напряжений в ненапрягаемой арматуре к напряжению в преднапряженной) и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основное влияние оказывают отношение высоты сжатой зоны к ее граничному значен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степень преднапряжения арматур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 С их увеличением степень использования ненапрягаемой арматуры 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) снижается. Максимально допустимые напр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в ненапрягаемой арматуре элементов со смешанным армированием достигаются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зависит от уровня преднапряжения. В элементах из тяжелого бетона с повышением уровня преднапр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с 0,55 до 0,85 параметр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как показали опыты [10], уменьшается с0,55 до 0,45. Однако при более высоких значения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отнош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существенно зависит от уровня преднапряжения.</w:t>
      </w:r>
    </w:p>
    <w:p>
      <w:pPr>
        <w:pStyle w:val="Normal"/>
        <w:ind w:firstLine="851"/>
        <w:rPr/>
      </w:pPr>
      <w:r>
        <w:rPr>
          <w:szCs w:val="28"/>
        </w:rPr>
        <w:t xml:space="preserve">Следует отметить, что упомянутые опыты показали, что зависим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00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о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остаются практически неизменными при любом соотношении усилий, воспринимаемых не напрягаемой и преднапряженной арматурой. Количество предварительно растянутой арматуры не оказывает влияния на степень использования ненапрягаемой арматуры и несущую способность элемента. Исключение могут оставить лишь сжатые элементы большой гибкости, в которых для обеспечения устойчивости потребуется создание предварительного обжатия определенного уровн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аким образом, минимально допустимое значение количества растянутой арматуры при принятом (желательно наибольшем) уровне преднапряжения арматуры следует установить из условия обеспечения требуемой трещиностойкости и жесткости элемента [11].</w:t>
      </w:r>
    </w:p>
    <w:p>
      <w:pPr>
        <w:pStyle w:val="Normal"/>
        <w:ind w:firstLine="851"/>
        <w:rPr/>
      </w:pPr>
      <w:r>
        <w:rPr>
          <w:szCs w:val="28"/>
        </w:rPr>
        <w:t xml:space="preserve">Определим минимально необходимое количество предварительно растянутой арматуры обеспечивающее удовлетворение требований трещиностойкости внецентренно сжатого элемента при известном из расчета несущей способности общем содержании продольной арматуры растянутой зоны элемент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принятом уровне преднапр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арматур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Если к элементу предъявляются требования 1-й категории трещиностойкости, то:</w:t>
      </w:r>
    </w:p>
    <w:p>
      <w:pPr>
        <w:pStyle w:val="Normal"/>
        <w:jc w:val="right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335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ab/>
        <w:t xml:space="preserve"> 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– усилие обжатия за вычетом всех потерь и его эксцентриситет.</w:t>
      </w:r>
    </w:p>
    <w:p>
      <w:pPr>
        <w:pStyle w:val="Normal"/>
        <w:ind w:firstLine="851"/>
        <w:rPr/>
      </w:pPr>
      <w:r>
        <w:rPr>
          <w:szCs w:val="28"/>
        </w:rPr>
        <w:t xml:space="preserve">Подставив в (1) выражения дл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после преобразований получим:</w:t>
      </w:r>
    </w:p>
    <w:p>
      <w:pPr>
        <w:pStyle w:val="Normal"/>
        <w:jc w:val="right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1455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ab/>
        <w:t xml:space="preserve"> (2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886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;</w:t>
        <w:tab/>
        <w:tab/>
        <w:tab/>
        <w:t>(3)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– потери преднапряжений от быстро натекающей ползучести, усадки и длительной ползучести бетона;</w:t>
      </w:r>
    </w:p>
    <w:p>
      <w:pPr>
        <w:pStyle w:val="Normal"/>
        <w:rPr>
          <w:szCs w:val="28"/>
        </w:rPr>
      </w:pPr>
      <w:r>
        <w:rPr>
          <w:szCs w:val="28"/>
        </w:rPr>
        <w:t>Остальные обозначения – по норма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заданном внешнем усилии и других данных по формулам (2) и (3) можно определить минимально необходимую площадь сечения преднапряженной арматуры, обеспечивающую отсутствие в элементе трещин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железобетонных элементах, к которым предъявляются требования2-й или 3-й категории трещиностойкости, минимальное содержание преднапряженной арматуры определяется из условия равенства ширины раскрытия трещин при заданной нагрузке максимально допустимо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учета неупругой работы арматуры преобразуем формулу норм и представим ее для внецентренно сжатых и изгибаемых элементов в виде:</w:t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>(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– приращение деформаций преднапряженной арматуры(измененное с состояния погашения обжатия бетона), включая упругие и неупругие деформации.</w:t>
      </w:r>
    </w:p>
    <w:p>
      <w:pPr>
        <w:pStyle w:val="Normal"/>
        <w:ind w:firstLine="851"/>
        <w:rPr/>
      </w:pPr>
      <w:r>
        <w:rPr>
          <w:szCs w:val="28"/>
        </w:rPr>
        <w:t xml:space="preserve">При заданном допустимом значен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253" r="-1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з выражения (4) определим предельно допустимое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</w:t>
      </w:r>
    </w:p>
    <w:p>
      <w:pPr>
        <w:pStyle w:val="Normal"/>
        <w:ind w:firstLine="851"/>
        <w:jc w:val="right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90725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ab/>
        <w:t>(5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лная деформация преднапряженной арматуры:</w:t>
      </w:r>
    </w:p>
    <w:p>
      <w:pPr>
        <w:pStyle w:val="Normal"/>
        <w:jc w:val="right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9062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ab/>
        <w:tab/>
        <w:t>(6)</w:t>
      </w:r>
    </w:p>
    <w:p>
      <w:pPr>
        <w:pStyle w:val="Normal"/>
        <w:rPr>
          <w:szCs w:val="28"/>
        </w:rPr>
      </w:pPr>
      <w:r>
        <w:rPr>
          <w:szCs w:val="28"/>
        </w:rPr>
        <w:t>С другой стороны</w:t>
      </w:r>
    </w:p>
    <w:p>
      <w:pPr>
        <w:pStyle w:val="Normal"/>
        <w:jc w:val="right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39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ab/>
        <w:tab/>
        <w:tab/>
        <w:t>(7)</w:t>
      </w:r>
    </w:p>
    <w:p>
      <w:pPr>
        <w:pStyle w:val="Normal"/>
        <w:rPr>
          <w:szCs w:val="28"/>
        </w:rPr>
      </w:pPr>
      <w:r>
        <w:rPr>
          <w:szCs w:val="28"/>
        </w:rPr>
        <w:t>откуда</w:t>
      </w:r>
    </w:p>
    <w:p>
      <w:pPr>
        <w:pStyle w:val="Normal"/>
        <w:jc w:val="right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ab/>
        <w:tab/>
        <w:t>(8)</w:t>
      </w:r>
    </w:p>
    <w:p>
      <w:pPr>
        <w:pStyle w:val="Normal"/>
        <w:ind w:firstLine="851"/>
        <w:rPr/>
      </w:pPr>
      <w:r>
        <w:rPr>
          <w:szCs w:val="28"/>
        </w:rPr>
        <w:t>В выражениях (5) – (8):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– пластическая часть деформации арматуры при напряжения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;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– то же, при напряжения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– полная деформация, соответствующая напряжен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(преднапряжению за вычетом всех потерь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определения пластических деформаций арматуры воспользуемся следующей зависимостью.</w:t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9690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ab/>
        <w:tab/>
        <w:t>(9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для конкретных видов арматуры определяется.</w:t>
      </w:r>
    </w:p>
    <w:p>
      <w:pPr>
        <w:pStyle w:val="Normal"/>
        <w:ind w:firstLine="851"/>
        <w:rPr/>
      </w:pPr>
      <w:r>
        <w:rPr>
          <w:szCs w:val="28"/>
        </w:rPr>
        <w:t xml:space="preserve">Для вычис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в правую часть выражения (9) вмес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следует подстави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. Затем по формуле (5) вычисля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</w:t>
      </w:r>
    </w:p>
    <w:p>
      <w:pPr>
        <w:pStyle w:val="Normal"/>
        <w:ind w:firstLine="851"/>
        <w:rPr/>
      </w:pPr>
      <w:r>
        <w:rPr>
          <w:szCs w:val="28"/>
        </w:rPr>
        <w:t xml:space="preserve">Подставляя в (8) 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получим уравнение, из которого определяетс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. Отметим, что вначал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определяется в предположении упругой работы арматур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т.е.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Если окажется, ч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253" r="-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 то учитывается и пластическая деформация, как указано выш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ращение напряжений в предварительно напряженной арматуре получим как разность:</w:t>
      </w:r>
    </w:p>
    <w:p>
      <w:pPr>
        <w:pStyle w:val="Normal"/>
        <w:jc w:val="right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3345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ab/>
        <w:tab/>
        <w:tab/>
        <w:t>(10)</w:t>
      </w:r>
    </w:p>
    <w:p>
      <w:pPr>
        <w:pStyle w:val="Normal"/>
        <w:rPr/>
      </w:pPr>
      <w:r>
        <w:rPr>
          <w:szCs w:val="28"/>
        </w:rPr>
        <w:t xml:space="preserve">а в ненапрягаемой арматуре, имея в виду, что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получим:</w:t>
      </w:r>
    </w:p>
    <w:p>
      <w:pPr>
        <w:pStyle w:val="Normal"/>
        <w:jc w:val="right"/>
        <w:rPr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,</w:t>
        <w:tab/>
        <w:tab/>
        <w:tab/>
        <w:tab/>
        <w:tab/>
        <w:tab/>
        <w:t>(11)</w:t>
      </w:r>
    </w:p>
    <w:p>
      <w:pPr>
        <w:pStyle w:val="Normal"/>
        <w:ind w:firstLine="851"/>
        <w:rPr/>
      </w:pPr>
      <w:r>
        <w:rPr>
          <w:szCs w:val="28"/>
        </w:rPr>
        <w:t xml:space="preserve">При соблюдении услов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5252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найденное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является окончательным в противном случае по деформация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определяется новое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>. Зачем определяется приращение напряжений:</w:t>
      </w:r>
    </w:p>
    <w:p>
      <w:pPr>
        <w:pStyle w:val="Normal"/>
        <w:ind w:firstLine="851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57275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ab/>
        <w:tab/>
        <w:tab/>
        <w:tab/>
        <w:tab/>
        <w:t xml:space="preserve">   (12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ставляем уравнение равновесия:</w:t>
      </w:r>
    </w:p>
    <w:p>
      <w:pPr>
        <w:pStyle w:val="Normal"/>
        <w:ind w:firstLine="851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0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ab/>
        <w:tab/>
        <w:tab/>
        <w:t>(13)</w:t>
      </w:r>
    </w:p>
    <w:p>
      <w:pPr>
        <w:pStyle w:val="Normal"/>
        <w:ind w:firstLine="851"/>
        <w:rPr/>
      </w:pPr>
      <w:r>
        <w:rPr>
          <w:szCs w:val="28"/>
        </w:rPr>
        <w:t xml:space="preserve">Расстоя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от усилия обжат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до равнодействующей усилия в арматуре растянутой (менее сжатой) зоны удобно определять из уравнения моментов относительно оси, проходящей через указанную равнодействующую [12] .</w:t>
      </w:r>
    </w:p>
    <w:p>
      <w:pPr>
        <w:pStyle w:val="Normal"/>
        <w:ind w:firstLine="851"/>
        <w:rPr/>
      </w:pPr>
      <w:r>
        <w:rPr>
          <w:szCs w:val="28"/>
        </w:rPr>
        <w:t xml:space="preserve">Подставляя в (13) выраж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8700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– после преобразований получим:</w:t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9046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ab/>
        <w:t>(14)</w:t>
      </w:r>
    </w:p>
    <w:p>
      <w:pPr>
        <w:pStyle w:val="Normal"/>
        <w:ind w:firstLine="851"/>
        <w:rPr/>
      </w:pPr>
      <w:r>
        <w:rPr>
          <w:szCs w:val="28"/>
        </w:rPr>
        <w:t xml:space="preserve">Для опре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по формуле (14) необходимо предварительно вычислить ряд величин, зависящий о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поэтому соотношением площадей сечений преднапряженной и ненапрягаемой арматуры, следует задаться. После этого вычисляются 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19275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, а зат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. Если полученное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будет отличаться от принятого, то расчет повторяется при новом значен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и заканчивается при допустимой разниц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двух последних итераций.</w:t>
      </w:r>
    </w:p>
    <w:p>
      <w:pPr>
        <w:pStyle w:val="Normal"/>
        <w:ind w:firstLine="851"/>
        <w:rPr/>
      </w:pPr>
      <w:r>
        <w:rPr>
          <w:szCs w:val="28"/>
        </w:rPr>
        <w:t xml:space="preserve">Установленные из условий трещиностойкости элемента минимально необходимые знач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8"/>
        </w:rPr>
        <w:t xml:space="preserve"> должны удовлетворять также требованиям по деформациям, а для элементов2-й категории трещиностойкости – по трещиностойк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</w:t>
      </w:r>
      <w:r>
        <w:rPr>
          <w:color w:val="000000"/>
          <w:szCs w:val="28"/>
        </w:rPr>
        <w:t>аилян Д.Р. Способы изготовления колонн с высокопрочной предварительно сжатой арматурой // Бетон и железобетон. 19</w:t>
      </w:r>
      <w:r>
        <w:rPr>
          <w:szCs w:val="28"/>
        </w:rPr>
        <w:t>97</w:t>
      </w:r>
      <w:r>
        <w:rPr>
          <w:color w:val="000000"/>
          <w:szCs w:val="28"/>
        </w:rPr>
        <w:t>. №9.  с.25-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Маилян Д.Р., Маилян Р.Л., Осипов М.В. Рекомендации по расчету и проектированию железобетонных конструкций с комбинированным преднапряжением.  г.</w:t>
      </w:r>
      <w:r>
        <w:rPr>
          <w:szCs w:val="28"/>
        </w:rPr>
        <w:t xml:space="preserve"> </w:t>
      </w:r>
      <w:r>
        <w:rPr>
          <w:color w:val="000000"/>
          <w:szCs w:val="28"/>
        </w:rPr>
        <w:t>Ростов-на-Дону: СевкавНИПИагропром, РГСУ ,1999, с.27-2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Маилян Д.Р., Маилян Р.Л., Осипов М.В. Железобетонные балки с предварительным напряжением на отдельных участках // Журнал «Бетон и железобетон».  2002, №2,  с. 18—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Маилян Р.Л., Маилян Д.Р., Якокутов М.В. Влияние уровня и знака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напряжений на сопротивление изгибу железобетонных элементов с комбинированным преднапряжением // Известия вузов. Строительство.  1998, №9. - с.4-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 xml:space="preserve">Маилян Р-Л., Маилян Д.Р., Якокутов М.В. Снижение расхода стали при предварительном сжатии высокопрочной арматуры сжатой зоны изгибаемых железобетонных элементов // Бетон и железобетон. 1999, </w:t>
      </w:r>
      <w:r>
        <w:rPr>
          <w:color w:val="000000"/>
          <w:szCs w:val="28"/>
          <w:shd w:fill="FFFFFF" w:val="clear"/>
        </w:rPr>
        <w:t>№1</w:t>
      </w:r>
      <w:r>
        <w:rPr>
          <w:color w:val="000000"/>
          <w:szCs w:val="28"/>
        </w:rPr>
        <w:t xml:space="preserve"> ,   с. 20-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color w:val="000000"/>
          <w:szCs w:val="28"/>
        </w:rPr>
        <w:t>Якокутов М.В., Касабов Д.Г. Условия закрытия технологических</w:t>
      </w:r>
      <w:r>
        <w:rPr>
          <w:szCs w:val="28"/>
        </w:rPr>
        <w:t xml:space="preserve"> </w:t>
      </w:r>
      <w:r>
        <w:rPr>
          <w:color w:val="000000"/>
          <w:szCs w:val="28"/>
        </w:rPr>
        <w:t>трещин в железобетонных элементах с предварительно сжатой</w:t>
      </w:r>
      <w:r>
        <w:rPr>
          <w:szCs w:val="28"/>
        </w:rPr>
        <w:t xml:space="preserve"> </w:t>
      </w:r>
      <w:r>
        <w:rPr>
          <w:color w:val="000000"/>
          <w:szCs w:val="28"/>
        </w:rPr>
        <w:t>арматурой // Сборник трудов «Вопросы технологии бетона и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ектирования железобетонных конструкций».  г.</w:t>
      </w:r>
      <w:r>
        <w:rPr>
          <w:szCs w:val="28"/>
        </w:rPr>
        <w:t xml:space="preserve"> </w:t>
      </w:r>
      <w:r>
        <w:rPr>
          <w:color w:val="000000"/>
          <w:szCs w:val="28"/>
        </w:rPr>
        <w:t>Ростов-на-Дону: СевкавНИПИагропром, РГСУ, 1998. с.20-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bCs/>
          <w:szCs w:val="28"/>
          <w:lang w:val="en-US"/>
        </w:rPr>
        <w:t xml:space="preserve">          </w:t>
      </w:r>
      <w:r>
        <w:rPr>
          <w:bCs/>
          <w:szCs w:val="28"/>
          <w:lang w:val="en-US"/>
        </w:rPr>
        <w:t xml:space="preserve">7. F. Fedorik, M. Malaska, R. Hannila, A. Haapala, Improving the thermal performance of concrete-sandwich envelopes in relation to the moisture behaviour of building structures in boreal conditions, Energy and Buildings.  </w:t>
      </w:r>
      <w:r>
        <w:rPr>
          <w:bCs/>
          <w:szCs w:val="28"/>
        </w:rPr>
        <w:t xml:space="preserve">2015, № 107, </w:t>
      </w:r>
      <w:r>
        <w:rPr>
          <w:bCs/>
          <w:szCs w:val="28"/>
          <w:lang w:val="en-US"/>
        </w:rPr>
        <w:t>pp</w:t>
      </w:r>
      <w:r>
        <w:rPr>
          <w:bCs/>
          <w:szCs w:val="28"/>
        </w:rPr>
        <w:t>. 226-23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8. Якокутов М.В., Сизьков С.М. Совершенствование типовых</w:t>
      </w:r>
      <w:r>
        <w:rPr>
          <w:szCs w:val="28"/>
        </w:rPr>
        <w:t xml:space="preserve"> </w:t>
      </w:r>
      <w:r>
        <w:rPr>
          <w:color w:val="000000"/>
          <w:szCs w:val="28"/>
        </w:rPr>
        <w:t>стропильных железобетонных балок // Известия РГСУ.  1999, №3, с. 22-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  <w:lang w:val="en-GB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9. Янкелевич М.А. К оптимизации смешанного армирова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железобетонных элементов. В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кн</w:t>
      </w:r>
      <w:r>
        <w:rPr>
          <w:color w:val="000000"/>
          <w:szCs w:val="28"/>
          <w:lang w:val="en-GB"/>
        </w:rPr>
        <w:t xml:space="preserve">.: </w:t>
      </w:r>
      <w:r>
        <w:rPr>
          <w:color w:val="000000"/>
          <w:szCs w:val="28"/>
        </w:rPr>
        <w:t>Строительные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конструкции</w:t>
      </w:r>
      <w:r>
        <w:rPr>
          <w:color w:val="000000"/>
          <w:szCs w:val="28"/>
          <w:lang w:val="en-GB"/>
        </w:rPr>
        <w:t xml:space="preserve">. </w:t>
      </w:r>
      <w:r>
        <w:rPr>
          <w:color w:val="000000"/>
          <w:szCs w:val="28"/>
        </w:rPr>
        <w:t>Киев</w:t>
      </w:r>
      <w:r>
        <w:rPr>
          <w:color w:val="000000"/>
          <w:szCs w:val="28"/>
          <w:lang w:val="en-GB"/>
        </w:rPr>
        <w:t xml:space="preserve">: </w:t>
      </w:r>
      <w:r>
        <w:rPr>
          <w:color w:val="000000"/>
          <w:szCs w:val="28"/>
        </w:rPr>
        <w:t>Будивельник</w:t>
      </w:r>
      <w:r>
        <w:rPr>
          <w:color w:val="000000"/>
          <w:szCs w:val="28"/>
          <w:lang w:val="en-GB"/>
        </w:rPr>
        <w:t>, 19</w:t>
      </w:r>
      <w:r>
        <w:rPr>
          <w:szCs w:val="28"/>
          <w:lang w:val="en-GB"/>
        </w:rPr>
        <w:t>9</w:t>
      </w:r>
      <w:r>
        <w:rPr>
          <w:color w:val="000000"/>
          <w:szCs w:val="28"/>
          <w:lang w:val="en-GB"/>
        </w:rPr>
        <w:t xml:space="preserve">5, №1,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GB"/>
        </w:rPr>
        <w:t>. 14-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bCs/>
          <w:szCs w:val="28"/>
          <w:lang w:val="en-GB"/>
        </w:rPr>
        <w:t xml:space="preserve">        </w:t>
      </w:r>
      <w:r>
        <w:rPr>
          <w:bCs/>
          <w:szCs w:val="28"/>
          <w:lang w:val="en-US"/>
        </w:rPr>
        <w:t xml:space="preserve">10. </w:t>
      </w:r>
      <w:r>
        <w:rPr>
          <w:bCs/>
          <w:sz w:val="24"/>
          <w:lang w:val="en-US" w:eastAsia="en-US"/>
        </w:rPr>
        <w:t xml:space="preserve"> </w:t>
      </w:r>
      <w:r>
        <w:rPr>
          <w:bCs/>
          <w:szCs w:val="28"/>
          <w:lang w:val="en-US"/>
        </w:rPr>
        <w:t xml:space="preserve">J. Yin, W. Wang, Z. Man, S. Khoo, Modeling and analysis of gear tooth crack growth under variable-amplitude loading, Mechanical Systems and Signal Processing. </w:t>
      </w:r>
      <w:r>
        <w:rPr>
          <w:bCs/>
          <w:szCs w:val="28"/>
        </w:rPr>
        <w:t xml:space="preserve">2013, № 40, </w:t>
      </w:r>
      <w:r>
        <w:rPr>
          <w:bCs/>
          <w:szCs w:val="28"/>
          <w:lang w:val="en-US"/>
        </w:rPr>
        <w:t>pp</w:t>
      </w:r>
      <w:r>
        <w:rPr>
          <w:bCs/>
          <w:szCs w:val="28"/>
        </w:rPr>
        <w:t>. 105-11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1. Польской П.П., Маилян Д.Р. Универсальный метод подбора композитной арматуры для изгибаемых элементов. Инженерный вестник Дона, 2016, №4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 xml:space="preserve">ivdon.ru/ru/magazine/archive/n4y2016/389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2.  Сербиновский П.А., Маилян Д.Р. Оптимизация конструкций усиления многопустотных плит перекрытия. Инженерный вестник Дона, 2016, №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lang w:val="en-GB"/>
        </w:rPr>
        <w:t>ivdon</w:t>
      </w:r>
      <w:r>
        <w:rPr/>
        <w:t>.</w:t>
      </w:r>
      <w:r>
        <w:rPr>
          <w:lang w:val="en-GB"/>
        </w:rPr>
        <w:t>ru</w:t>
      </w:r>
      <w:r>
        <w:rPr/>
        <w:t>/</w:t>
      </w:r>
      <w:r>
        <w:rPr>
          <w:lang w:val="en-GB"/>
        </w:rPr>
        <w:t>ru</w:t>
      </w:r>
      <w:r>
        <w:rPr/>
        <w:t>/</w:t>
      </w:r>
      <w:r>
        <w:rPr>
          <w:lang w:val="en-GB"/>
        </w:rPr>
        <w:t>magazine</w:t>
      </w:r>
      <w:r>
        <w:rPr/>
        <w:t>/</w:t>
      </w:r>
      <w:r>
        <w:rPr>
          <w:lang w:val="en-GB"/>
        </w:rPr>
        <w:t>archive</w:t>
      </w:r>
      <w:r>
        <w:rPr/>
        <w:t>/</w:t>
      </w:r>
      <w:r>
        <w:rPr>
          <w:lang w:val="en-GB"/>
        </w:rPr>
        <w:t>n</w:t>
      </w:r>
      <w:r>
        <w:rPr/>
        <w:t>2</w:t>
      </w:r>
      <w:r>
        <w:rPr>
          <w:lang w:val="en-GB"/>
        </w:rPr>
        <w:t>y</w:t>
      </w:r>
      <w:r>
        <w:rPr/>
        <w:t>2016/3580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ind w:left="720" w:hanging="0"/>
        <w:rPr/>
      </w:pPr>
      <w:r>
        <w:rPr>
          <w:lang w:val="ru-RU"/>
        </w:rPr>
        <w:t xml:space="preserve">   </w:t>
      </w:r>
      <w:r>
        <w:rPr/>
        <w:t>References</w:t>
      </w:r>
    </w:p>
    <w:p>
      <w:pPr>
        <w:pStyle w:val="Referenceitem"/>
        <w:numPr>
          <w:ilvl w:val="0"/>
          <w:numId w:val="0"/>
        </w:numPr>
        <w:spacing w:lineRule="auto" w:line="360"/>
        <w:ind w:left="340" w:hanging="113"/>
        <w:rPr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  <w:lang w:val="en-US"/>
        </w:rPr>
        <w:t xml:space="preserve">1. Mailjan D.R. Beton i zhelezobeton. 1997. №9.  </w:t>
      </w:r>
      <w:r>
        <w:rPr>
          <w:szCs w:val="28"/>
        </w:rPr>
        <w:t>рр</w:t>
      </w:r>
      <w:r>
        <w:rPr>
          <w:szCs w:val="28"/>
          <w:lang w:val="en-US"/>
        </w:rPr>
        <w:t>. 25-26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  <w:lang w:val="en-US"/>
        </w:rPr>
        <w:t xml:space="preserve">2. Mailjan D.R., Mailjan R.L., Osipov M.V.  Rekomendacii po raschetu i proektirovaniju zhelezobetonnyh konstrukcij s kombinirovannym prednaprjazheniem. [Recommendations for the calculation and design of reinforced concrete structures with combined prestressing]. g. Rostov-na-Donu: SevkavNIPIagroprom, RGSU, 1999, </w:t>
      </w:r>
      <w:r>
        <w:rPr>
          <w:szCs w:val="28"/>
        </w:rPr>
        <w:t>рр</w:t>
      </w:r>
      <w:r>
        <w:rPr>
          <w:szCs w:val="28"/>
          <w:lang w:val="en-US"/>
        </w:rPr>
        <w:t>. 27-29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lang w:val="en-US"/>
        </w:rPr>
      </w:pPr>
      <w:r>
        <w:rPr>
          <w:szCs w:val="28"/>
          <w:lang w:val="en-US"/>
        </w:rPr>
        <w:t>3. Mailjan D.R., Mailjan R.L., Osipov M.V.  Zhurnal «Beton i zhelezobeton».  2002, №2, рр. 18—20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  <w:lang w:val="en-US"/>
        </w:rPr>
        <w:t xml:space="preserve">4. Mailjan R.L., Mailjan D.R., Jakokutov M.V. Izvestija vuzov. Stroitel'stvo.  1998, №9.  </w:t>
      </w:r>
      <w:r>
        <w:rPr>
          <w:szCs w:val="28"/>
        </w:rPr>
        <w:t>рр</w:t>
      </w:r>
      <w:r>
        <w:rPr>
          <w:szCs w:val="28"/>
          <w:lang w:val="en-US"/>
        </w:rPr>
        <w:t>.4-7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  <w:lang w:val="en-US"/>
        </w:rPr>
        <w:t xml:space="preserve">5. Mailjan R-L., Mailjan D.R., Jakokutov M.V.  Beton i zhelezobeton. 1999, №1,   </w:t>
      </w:r>
      <w:r>
        <w:rPr>
          <w:szCs w:val="28"/>
        </w:rPr>
        <w:t>рр</w:t>
      </w:r>
      <w:r>
        <w:rPr>
          <w:szCs w:val="28"/>
          <w:lang w:val="en-US"/>
        </w:rPr>
        <w:t>. 20-23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6. Jakokutov M.V., Kasabov D.G. Sbornik trudov «Voprosy tehnologii betona i proektirovanija zhelezobetonnyh konstrukcij». g. Rostov-na-Donu: SevkavNIPIagroprom, RGSU, 1998. </w:t>
      </w:r>
      <w:r>
        <w:rPr>
          <w:szCs w:val="28"/>
        </w:rPr>
        <w:t>рр</w:t>
      </w:r>
      <w:r>
        <w:rPr>
          <w:szCs w:val="28"/>
          <w:lang w:val="en-US"/>
        </w:rPr>
        <w:t>. 20-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bCs/>
          <w:szCs w:val="28"/>
          <w:lang w:val="en-US"/>
        </w:rPr>
        <w:t>7. F. Fedorik, M. Malaska, R. Hannila, A. Haapala, Energy and Buildings.  2015, № 107, pp. 226-233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lang w:val="en-US"/>
        </w:rPr>
      </w:pPr>
      <w:r>
        <w:rPr>
          <w:szCs w:val="28"/>
          <w:lang w:val="en-US"/>
        </w:rPr>
        <w:t>8. Jakokutov M.V., Siz'kov S.M.  Izvestija RGSU.  1999, №3, рр. 22-25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  <w:lang w:val="en-US"/>
        </w:rPr>
      </w:pPr>
      <w:r>
        <w:rPr>
          <w:szCs w:val="28"/>
          <w:lang w:val="en-US"/>
        </w:rPr>
        <w:t>9. Jankelevich M.A.  V kn.: Stroitel'nye konstrukcii. Kiev: Budivel'nik, 1995, №1, рр. 14-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bCs/>
          <w:szCs w:val="28"/>
          <w:lang w:val="en-US"/>
        </w:rPr>
        <w:t xml:space="preserve">10. </w:t>
      </w:r>
      <w:r>
        <w:rPr>
          <w:rFonts w:eastAsia="Calibri"/>
          <w:bCs/>
          <w:sz w:val="24"/>
          <w:lang w:val="en-US" w:eastAsia="en-US"/>
        </w:rPr>
        <w:t xml:space="preserve"> </w:t>
      </w:r>
      <w:r>
        <w:rPr>
          <w:bCs/>
          <w:szCs w:val="28"/>
          <w:lang w:val="en-US"/>
        </w:rPr>
        <w:t>J. Yin, W. Wang, Z. Man, S. Khoo. Mechanical Systems and Signal Processing. 2013, № 40, pp. 105-113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8"/>
          <w:lang w:val="en-US"/>
        </w:rPr>
        <w:t xml:space="preserve">11. Pol’skoj P.P., Mailjan D.R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color w:val="000000"/>
          <w:szCs w:val="28"/>
          <w:lang w:val="en-US"/>
        </w:rPr>
        <w:t xml:space="preserve">, </w:t>
      </w:r>
      <w:r>
        <w:rPr>
          <w:szCs w:val="28"/>
          <w:lang w:val="en-US"/>
        </w:rPr>
        <w:t xml:space="preserve">2016, №4. URL: ivdon.ru/ru/magazine/archive/n4y2016/3891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12.  Serbinovskij P.A., Mailjan D.R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color w:val="000000"/>
          <w:szCs w:val="28"/>
          <w:lang w:val="en-US"/>
        </w:rPr>
        <w:t>,</w:t>
      </w:r>
      <w:r>
        <w:rPr>
          <w:szCs w:val="28"/>
          <w:lang w:val="en-US"/>
        </w:rPr>
        <w:t xml:space="preserve"> 2016, №2. URL: </w:t>
      </w:r>
      <w:r>
        <w:rPr/>
        <w:t>ivdon.ru/ru/magazine/archive/n2y2016/3580.</w:t>
      </w:r>
    </w:p>
    <w:p>
      <w:pPr>
        <w:pStyle w:val="Referenceitem"/>
        <w:numPr>
          <w:ilvl w:val="0"/>
          <w:numId w:val="0"/>
        </w:numPr>
        <w:spacing w:lineRule="auto" w:line="360"/>
        <w:ind w:left="340" w:hanging="113"/>
        <w:rPr>
          <w:szCs w:val="28"/>
        </w:rPr>
      </w:pPr>
      <w:r>
        <w:rPr>
          <w:szCs w:val="28"/>
        </w:rPr>
      </w:r>
    </w:p>
    <w:sectPr>
      <w:headerReference w:type="default" r:id="rId90"/>
      <w:footerReference w:type="default" r:id="rId9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  <w:lang w:val="ru-RU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  <w:lang w:val="ru-RU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9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StrongEmphasis"/>
        <w:color w:val="107DE6"/>
        <w:sz w:val="20"/>
        <w:szCs w:val="20"/>
        <w:shd w:fill="FFFFFF" w:val="clear"/>
      </w:rPr>
    </w:pP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</w:rPr>
      <w:t>2017/44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cs="Times New Roman"/>
      <w:b/>
      <w:caps/>
      <w:kern w:val="2"/>
      <w:sz w:val="32"/>
    </w:rPr>
  </w:style>
  <w:style w:type="character" w:styleId="5">
    <w:name w:val=" Знак Знак5"/>
    <w:qFormat/>
    <w:rPr>
      <w:rFonts w:ascii="Cambria" w:hAnsi="Cambria" w:cs="Times New Roman"/>
      <w:b/>
      <w:i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Style15">
    <w:name w:val="ИВД: Заголовок статьи Знак"/>
    <w:qFormat/>
    <w:rPr>
      <w:rFonts w:ascii="Times New Roman" w:hAnsi="Times New Roman" w:cs="Times New Roman"/>
      <w:b/>
      <w:color w:val="000000"/>
      <w:kern w:val="2"/>
      <w:sz w:val="32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9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bCs w:val="false"/>
      <w:caps w:val="false"/>
      <w:smallCaps w:val="false"/>
      <w:color w:val="000000"/>
      <w:kern w:val="2"/>
      <w:sz w:val="32"/>
      <w:szCs w:val="20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ferenceitem">
    <w:name w:val="referenceitem"/>
    <w:basedOn w:val="Normal"/>
    <w:qFormat/>
    <w:pPr>
      <w:numPr>
        <w:ilvl w:val="0"/>
        <w:numId w:val="3"/>
      </w:numPr>
      <w:overflowPunct w:val="false"/>
      <w:autoSpaceDE w:val="false"/>
      <w:spacing w:lineRule="atLeast" w:line="220"/>
      <w:textAlignment w:val="baseline"/>
    </w:pPr>
    <w:rPr>
      <w:sz w:val="18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5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31.png"/><Relationship Id="rId57" Type="http://schemas.openxmlformats.org/officeDocument/2006/relationships/image" Target="media/image34.png"/><Relationship Id="rId58" Type="http://schemas.openxmlformats.org/officeDocument/2006/relationships/image" Target="media/image32.png"/><Relationship Id="rId59" Type="http://schemas.openxmlformats.org/officeDocument/2006/relationships/image" Target="media/image35.png"/><Relationship Id="rId60" Type="http://schemas.openxmlformats.org/officeDocument/2006/relationships/image" Target="media/image35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6.png"/><Relationship Id="rId86" Type="http://schemas.openxmlformats.org/officeDocument/2006/relationships/image" Target="media/image56.png"/><Relationship Id="rId87" Type="http://schemas.openxmlformats.org/officeDocument/2006/relationships/image" Target="media/image56.png"/><Relationship Id="rId88" Type="http://schemas.openxmlformats.org/officeDocument/2006/relationships/image" Target="media/image56.png"/><Relationship Id="rId89" Type="http://schemas.openxmlformats.org/officeDocument/2006/relationships/image" Target="media/image56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1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10-27T19:31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