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Зависимость срока владения автомобилем от дохода семь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Боярки</w:t>
      </w:r>
      <w:r>
        <w:rPr>
          <w:i/>
          <w:szCs w:val="28"/>
          <w:lang w:val="ru-RU"/>
        </w:rPr>
        <w:t xml:space="preserve">на </w:t>
      </w:r>
      <w:r>
        <w:rPr>
          <w:i/>
          <w:szCs w:val="28"/>
        </w:rPr>
        <w:t xml:space="preserve">Е.Ф., </w:t>
      </w:r>
      <w:r>
        <w:rPr>
          <w:i/>
          <w:szCs w:val="28"/>
          <w:lang w:val="ru-RU"/>
        </w:rPr>
        <w:t>Ильиных В.Д.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юменский государственный нефтегазовый университет, Тюмень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  <w:sz w:val="24"/>
          <w:szCs w:val="24"/>
          <w:lang w:val="ru-RU"/>
        </w:rPr>
        <w:t>В статье рассматриваются причины выбора факторов «доход семьи» и «срок владения автомобилем» при изучении уровня автомобилизации. Анализируется взаимное влияние фактор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уровень автомобилизации, количество автомобилей.</w:t>
      </w:r>
    </w:p>
    <w:p>
      <w:pPr>
        <w:pStyle w:val="Style27"/>
        <w:tabs>
          <w:tab w:val="clear" w:pos="708"/>
          <w:tab w:val="left" w:pos="520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Когда заходит речь об эксплуатации транспортного средства, то обычно оперируют показателем «срок полезного использования» (особенно, в случае автомобиля, принадлежащего предприятию) или «гарантийный срок использования». Если же анализировать уровень и тенденции автомобилизации города и/или страны, то необходим другой термин. Дело в том, что рассматриваемая система – система формирования парка автомобилей, не является в чистом виде технической. Скорее, в ней действуют закономерности социально-экономического, поведенческого характера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В этой связи в исследовании был использован фактор «срок владения автомобилем», т.е. срок, в течение которого некий автомобиль находится во владении у одного собственника.</w:t>
      </w:r>
    </w:p>
    <w:p>
      <w:pPr>
        <w:pStyle w:val="Style30"/>
        <w:rPr/>
      </w:pPr>
      <w:r>
        <w:rPr/>
        <w:t>Причем, срок владения автомобилем может определяться как у каждого владельца, так и в среднем по городу, государству или «обществу» - отдельной социальной группе или населению в целом. Таким образом, появляется традиционный срок владения автомобилем, который уже относится не к техническим характеристикам автомобиля, а к социокультурным характеристикам общества. Поэтому в исследовании появилась группа факторов, объединенных названием «модель поведения общества». Модель поведения общества (МПО) – это, своего рода, философия, образ мысли, жизни общества. Можно выделить МПО СССР 60-70-хх, 80-х годов, РФ 90-х и 2000-х, МПО Москвы, Ханты-Мансийска, Владивостока, Лондона, Копенгагена, Токио в разные периоды времени [1-3]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Этот показатель коррелирует с частотой смены автомобиля на новый,  и с количеством автомобилей, находящихся в собственности у одного человека. Причем, владельцы меняют автомобиль не только из-за того, что тот вышел из строя с технической точки зрения, а исходя из субъективных, личных взглядов. Например, некоторые продают автомобиль и покупают новый по истечению срока гарантии (чаще всего по истечении 3-5 лет), другие – «гоняются» за новинками рынка, и т.п. При этом если вывести усредненную причину смены автомобиля и принять во внимание отношение общества к этим причинам (одобрение, осуждение, восхищение, зависть, презрение), то срок владения автомобилем станет показателем модели поведения общества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90290" cy="1896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2" t="3380" r="5610" b="6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2355" cy="19234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0" t="3326" r="6183" b="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Рис. 1. - </w:t>
      </w:r>
      <w:r>
        <w:rPr>
          <w:szCs w:val="28"/>
        </w:rPr>
        <w:t>Влияние факторов на уровень автомобилизации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Логично предположить, что частота смены автомобиля зависит не только, а порой и не столько от личных предпочтений, сколько от личных возможностей, другими словами, от уровня дохода. В проведенном исследовании рассматривались закономерности влияния различных факторов на уровень автомобилизации, в том числе дохода семьи и срока владения автомобилем (рис. 1)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Для чистоты результатов моделирования необходимо было исключить взаимовлияющие факторы и использовать только первичные. С этой целью с использованием известных методик [4 - 8] была проведена проверка взаимного влияния рассматриваемых факторов. Экспериментальные данные были собраны более чем в сорока городах России, выборка является репрезентативной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На основе аппарата корреляционно-регрессионного моделирования [9, 10] были получены модели распределения изучаемых факторов (рис. 2 и рис. 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left" w:pos="1448" w:leader="none"/>
          <w:tab w:val="left" w:pos="7964" w:leader="none"/>
          <w:tab w:val="left" w:pos="8145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211955" cy="2186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6" t="2711" r="7205" b="1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797"/>
        <w:jc w:val="left"/>
        <w:rPr>
          <w:b/>
          <w:b/>
          <w:sz w:val="24"/>
        </w:rPr>
      </w:pPr>
      <w:r>
        <w:rPr>
          <w:b/>
          <w:sz w:val="24"/>
        </w:rPr>
        <w:t>Д</w:t>
      </w:r>
    </w:p>
    <w:p>
      <w:pPr>
        <w:pStyle w:val="Normal"/>
        <w:jc w:val="center"/>
        <w:rPr/>
      </w:pPr>
      <w:r>
        <w:rPr/>
        <w:t>Рис. 2. - Распределение фактора Д</w:t>
      </w:r>
    </w:p>
    <w:p>
      <w:pPr>
        <w:pStyle w:val="11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32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. 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8" w:leader="none"/>
          <w:tab w:val="left" w:pos="8145" w:leader="none"/>
        </w:tabs>
        <w:spacing w:lineRule="atLeast" w:line="240"/>
        <w:jc w:val="center"/>
        <w:rPr>
          <w:lang w:val="en-US"/>
        </w:rPr>
      </w:pPr>
      <w:r>
        <w:rPr/>
        <w:drawing>
          <wp:inline distT="0" distB="0" distL="0" distR="0">
            <wp:extent cx="4303395" cy="2249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974" t="3575" r="6018" b="1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8080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>t</w:t>
      </w:r>
    </w:p>
    <w:p>
      <w:pPr>
        <w:pStyle w:val="Normal"/>
        <w:jc w:val="center"/>
        <w:rPr/>
      </w:pPr>
      <w:r>
        <w:rPr/>
        <w:t xml:space="preserve">Рис. 3. - Распределение фактора </w:t>
      </w:r>
      <w:r>
        <w:rPr>
          <w:lang w:val="en-US"/>
        </w:rPr>
        <w:t>t</w:t>
      </w:r>
    </w:p>
    <w:p>
      <w:pPr>
        <w:pStyle w:val="11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354" w:leader="none"/>
        </w:tabs>
        <w:ind w:firstLine="311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  <w:tab/>
        <w:t xml:space="preserve"> (2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ультаты эксперимента показали, что существование зависимости срока владения автомобилем </w:t>
      </w:r>
      <w:r>
        <w:rPr/>
        <w:t>одним человеком</w:t>
      </w:r>
      <w:r>
        <w:rPr>
          <w:szCs w:val="28"/>
        </w:rPr>
        <w:t xml:space="preserve"> от фактора дохода семьи также является спорным (рис. 4). Действительно, автовладельцы с более низким уровнем дохода не обязательно должны менять свой автомобиль реже, чем те, чей доход больше; логично предположить, что в данном случае разница будет в марке, стоимости автомобиля, нежели в сроке владения 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Влияние Д на 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45410" cy="17913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3118" r="660" b="4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 Влияние Д на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(сгруппированные данные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730500" cy="15005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4725" r="-12" b="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4.3. Влияние Д (в пересчете на 1) на 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60320" cy="15544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3913" r="568" b="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ис. 4. – Взаимное влияние рассматриваемых факторов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  <w:tab w:val="right" w:pos="935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  <w:tab w:val="right" w:pos="9354" w:leader="none"/>
        </w:tabs>
        <w:ind w:firstLine="567"/>
        <w:rPr/>
      </w:pPr>
      <w:r>
        <w:rPr/>
        <w:t>Стоит отметить, что зависимость срока владения от дохода семьи является скорее косвенной, через ряд показателей, объединенных названием модели поведения общества. В этой связи данной зависимостью можно пренебречь.</w:t>
      </w:r>
    </w:p>
    <w:p>
      <w:pPr>
        <w:pStyle w:val="Normal"/>
        <w:tabs>
          <w:tab w:val="clear" w:pos="708"/>
          <w:tab w:val="left" w:pos="72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Car use: lust and must. Instrumental, symbolic and affective motives for car use / Steg Linda // Transportation Research. Part A. 2005. № 2-3.  pp. 147 – 162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Golob T.F., Bunch D.S., Brownstone D A vehicle use forcasting model based on revealed and stated vehicles type choice and utilization data. // Journal Transpartation Economy and Policy. 1997. № 1. pp. 69 – 92, 139, 141, 143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The Chinese way: Its-related funding opportunities in China. // Traffic Technology International. 2006. pp. 45 - 46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Текутьев Л.А. Информационное обеспечение системы контроля индекса клиентской лояльности // Инженерный вестник Дона. 2014. №3. URL:  ivdon.ru/ru/magazine/archive/n3y2014/2506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Ракитин В.А. Оценка срока окупаемости газобаллонного оборудования с учетом изменения надежности газодизельных автомобилей // Инженерный вестник Дона. 2015. №3. URL: ivdon.ru/ru/magazine/archive/n2p2y2015/2916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Шакиров И.Ф. Система формирования расхода топлива снегоочистительными автомобилями аэропортов  // Инженерный вестник Дона. 2015. №3. URL: ivdon.ru/ru/magazine/archive/n1y2015/2825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Ильюхин А.В. Распределение интервалов времени между заявками на проведение автотехнической экспертизы // Инженерный вестник Дона. 2015. №3. URL: ivdon.ru/ru/magazine/archive/n1y2015/2811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/ Инженерный вестник Дона. 2014. №2. URL: ivdon.ru/ru/magazine/archive/n2y2014/2435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Захаров Н.С. Программа «REGRESS». Руководство пользователя. Тюмень: ТюмГНГУ, 1999. 52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rPr/>
      </w:pPr>
      <w:r>
        <w:rPr/>
        <w:t>Цурикова А.С., Титла И.М., Тюлькин В.А. Оптимизация структуры отраслевого органа администрации в сфере транспортного обслуживания города Тюмени // Инженерный вестник Дона. 2015. № 2. URL: ivdon.ru/ru/magazine/archive/n2p2y2015/3018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Car use: lust and must. Instrumental, symbolic and affective motives for car use. Steg Linda. Transportation Research. </w:t>
      </w:r>
      <w:r>
        <w:rPr>
          <w:szCs w:val="28"/>
        </w:rPr>
        <w:t xml:space="preserve">Part A. 2005. № 2-3. </w:t>
      </w:r>
      <w:r>
        <w:rPr>
          <w:szCs w:val="28"/>
          <w:lang w:val="en-US"/>
        </w:rPr>
        <w:t>pp</w:t>
      </w:r>
      <w:r>
        <w:rPr>
          <w:szCs w:val="28"/>
        </w:rPr>
        <w:t>. 147 – 162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A vehicle use forcasting model based on revealed and stated vehicles type choice and utilization data. Golob T.F., Bunch D.S., Brownstone D. Journal Transpartation Economy and Policy. 1997. № 1. pp. 69 – 92, 139, 141, 14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Cs w:val="28"/>
          <w:lang w:val="en-US"/>
        </w:rPr>
        <w:t>The Chinese way: Its-related funding opportunities in China. Traffic Technology International. 2006. pp. 45 - 46.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Tekut'ev L.A. Inženernyj vestnik Dona (Rus)</w:t>
      </w:r>
      <w:r>
        <w:rPr>
          <w:lang w:val="en-US"/>
        </w:rPr>
        <w:t>,</w:t>
      </w:r>
      <w:r>
        <w:rPr/>
        <w:t xml:space="preserve"> 2014</w:t>
      </w:r>
      <w:r>
        <w:rPr>
          <w:lang w:val="en-US"/>
        </w:rPr>
        <w:t>,</w:t>
      </w:r>
      <w:r>
        <w:rPr/>
        <w:t xml:space="preserve"> №3. URL:ivdon.ru/ru/magazine/archive/n3y2014/2506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>
          <w:lang w:val="en-US"/>
        </w:rPr>
        <w:t xml:space="preserve">Zaharov N.S., Rakitin V.A. </w:t>
      </w:r>
      <w:r>
        <w:rPr/>
        <w:t>Inženernyj vestnik Dona (Rus)</w:t>
      </w:r>
      <w:r>
        <w:rPr>
          <w:lang w:val="en-US"/>
        </w:rPr>
        <w:t>, 2015, №3. URL:ivdon.ru/ru/magazine/archive/n2p2y2015/2916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Shakirov I.F. Inženernyj vestnik Dona (Rus)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3. URL:ivdon.ru/ru/magazine/archive/n1y2015/2825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Il'juhin A.V. Inženernyj vestnik Dona (Rus)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3. URL: ivdon.ru/ru/magazine/archive/n1y2015/2811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Permjakov V.N., Novoselov O.A., Makarova A.N. Inženernyj vestnik Dona (Rus)</w:t>
      </w:r>
      <w:r>
        <w:rPr>
          <w:lang w:val="ru-RU"/>
        </w:rPr>
        <w:t>,</w:t>
      </w:r>
      <w:r>
        <w:rPr/>
        <w:t xml:space="preserve"> 2014</w:t>
      </w:r>
      <w:r>
        <w:rPr>
          <w:lang w:val="ru-RU"/>
        </w:rPr>
        <w:t>,</w:t>
      </w:r>
      <w:r>
        <w:rPr/>
        <w:t xml:space="preserve"> №2. URL: ivdon.ru/ru/magazine/archive/n2y2014/2435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/>
        <w:t>Zaharov N.S. Programma «REGRESS». Rukovodstvo pol'zovatelja.</w:t>
      </w:r>
      <w:r>
        <w:rPr>
          <w:lang w:val="en-US"/>
        </w:rPr>
        <w:t xml:space="preserve">[The program “Regress”. User manual]. </w:t>
      </w:r>
      <w:r>
        <w:rPr/>
        <w:t xml:space="preserve">Tjumen': TjumGNGU, 1999. 52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/>
        <w:t>Curikova A.S., Titla I.M., Tjul'kin V.A.</w:t>
      </w:r>
      <w:r>
        <w:rPr>
          <w:lang w:val="ru-RU"/>
        </w:rPr>
        <w:t xml:space="preserve"> </w:t>
      </w:r>
      <w:r>
        <w:rPr/>
        <w:t>Inženernyj vestnik Dona (Rus)</w:t>
      </w:r>
      <w:r>
        <w:rPr>
          <w:lang w:val="ru-RU"/>
        </w:rPr>
        <w:t xml:space="preserve">, </w:t>
      </w:r>
      <w:r>
        <w:rPr/>
        <w:t>2015, № 2. URL:ivdon.ru/ru/magazine/archive/n2p2y2015/3018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сн ТЕКСТ"/>
    <w:basedOn w:val="Normal"/>
    <w:qFormat/>
    <w:pPr>
      <w:widowControl w:val="false"/>
      <w:ind w:firstLine="709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22"/>
    <w:qFormat/>
    <w:pPr>
      <w:spacing w:lineRule="auto" w:line="360" w:before="0" w:after="0"/>
      <w:ind w:left="0" w:firstLine="85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1-06T14:39:00Z</dcterms:modified>
  <cp:revision>7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