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ированная система диагностики полупроводниковых структур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 С. 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маршруты изготовления интегральных схем (ИС) включают последовательность операций, сопровождающихся формированием кристаллографических дефектов, влияющих на электрофизические свойства и характеристики элементов ИС, надежность и процент выхода годной продукции [1-7]. В связи с этим актуальна проблема диагностики структур твердотельной электроники и элементов И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рассмотре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атизированная система диагностики (АСД) </w:t>
      </w:r>
      <w:r>
        <w:rPr>
          <w:rFonts w:cs="Times New Roman" w:ascii="Times New Roman" w:hAnsi="Times New Roman"/>
          <w:sz w:val="28"/>
          <w:szCs w:val="28"/>
        </w:rPr>
        <w:t>полупроводниковых структур</w:t>
      </w:r>
      <w:r>
        <w:rPr>
          <w:rFonts w:cs="Times New Roman" w:ascii="Times New Roman" w:hAnsi="Times New Roman"/>
          <w:bCs/>
          <w:sz w:val="28"/>
          <w:szCs w:val="28"/>
        </w:rPr>
        <w:t>, позволяющая с высокой достоверностью и оперативностью определять время жизни носителей заряда и параметры глубоких энергетических уровней, вольт-амперные и вольт-фарадные характеристики тестовых структур твердотельной электро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АСД включает в себя методы: динамической спектроскопии глубоких уровней; равновесных высокочастотных вольт-фарадных характеристик (ВФХ); модуляции проводимости полупроводника [8-1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Д состоит из подсистемы определения параметров глубоких энергетических уровней в полупроводниках, подсистемы определения электрофизических свойств границы раздела диэлектрик-полупроводник структур металл-диэлектрик-полупроводник (МДП), подсистемы определения времени жизни неосновных носителей заряда. Высокоскоростное сопряжение указанных подсистем с ЭВМ позволяет сохранять экспериментальные данные на жестком диске для последующей обработки в соответствии с методическим обеспеч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схема подсистемы определения параметров глубоких энергетических уровней в полупроводниках изображена на рис. 1. Она состоит из: криостата, включающего в себя контактирующее устройство для тестовой структуры (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) и датчик температуры (ДТ), представляющий собой платиновый термометр сопротивления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характериограф; устройство формирования и сопряжения (УФС); устройство определения температуры (УОТ); ЭВМ типа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3315" w:dyaOrig="7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05pt;height:249.55pt" filled="f" o:ole="">
            <v:imagedata r:id="rId3" o:title=""/>
          </v:shape>
          <o:OLEObject Type="Embed" ProgID="" ShapeID="ole_rId2" DrawAspect="Content" ObjectID="_403727643" r:id="rId2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– Структурная схема подсистемы определения параметров глубоких энергетических уровн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характериограф служит для измерения емкости тестовой структуры в диапазоне от 1 до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Ф при предельном разрешении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пФ, передачи сигнала релаксации емкост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для дальнейшей обработки в УФС, а также подачи на тестовую структуру напряжений смещения, импульсов смещения (ИСм) и нулевой линии (НЛ), предназначенного для балансировки измерительного емкостного мо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мпульсов выборки, смещения, НЛ, с заданным временным положе</w:t>
        <w:softHyphen/>
        <w:t xml:space="preserve">нием и длительностью обеспечивает УФС. Кроме того, в УФС происходит аналого-цифровое преобразование (АЦП) сигнал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для последующей передачи в ЭВ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Т используется для измерения падения напряжения на ДТ, его аналого-цифрового преобразования и передачи в ЭВМ для определения температуры исследуемой структуры. Разрешающая способность по температуре составляет 0,1 К в диапазоне от 73 К до 773 К [13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схема подсистемы определения электрофизических свойств границы раздела диэлектрик-полупроводник приведена на рис. 2 и включает в себя: криостат; УОТ; измеритель цифровой Е7-12; блок напряжения смещения (БНС); ЭВМ; блок сопряжения и контроля (БСК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1252" w:dyaOrig="6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1pt;height:259.35pt" filled="f" o:ole="">
            <v:imagedata r:id="rId5" o:title=""/>
          </v:shape>
          <o:OLEObject Type="Embed" ProgID="" ShapeID="ole_rId4" DrawAspect="Content" ObjectID="_1445433383" r:id="rId4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– Структурная схема подсистемы определения электрофизических свойств границы раздела диэлектрик-полупроводн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С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сопряжение с ЭВМ современных высокоточных цифровых приборов для дистанционного управления и передачи показаний по интерфейсу </w:t>
      </w:r>
      <w:r>
        <w:rPr>
          <w:rFonts w:cs="Times New Roman" w:ascii="Times New Roman" w:hAnsi="Times New Roman"/>
          <w:sz w:val="28"/>
          <w:szCs w:val="28"/>
          <w:lang w:val="en-US"/>
        </w:rPr>
        <w:t>IEEE</w:t>
      </w:r>
      <w:r>
        <w:rPr>
          <w:rFonts w:cs="Times New Roman" w:ascii="Times New Roman" w:hAnsi="Times New Roman"/>
          <w:sz w:val="28"/>
          <w:szCs w:val="28"/>
        </w:rPr>
        <w:t>–488 (канал общего пользования (КОП)), а также разработанными блоками изме</w:t>
        <w:softHyphen/>
        <w:t>рительной аппаратуры на скорости до 1 Мбайта/с, что позволяет применять высокоскоростные АЦ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Н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 возможность устанавливать на исследуемой структуре напряжения смещения в диапазоне от минус 100 В до плюс 100 В с шагом установки 1 мВ, контролировать ток утечки и измерять её ВАХ. В БНС для перекрытия указанного диапазона напряжений с шагом 1мВ установлено два 16 битных цифро-аналоговых преобразов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схема подсистемы определения времени жизни неосновных носителей заряда в полупроводниках изображена на рис. 3. В качестве исследуемых об</w:t>
        <w:softHyphen/>
        <w:t xml:space="preserve">разцов помимо </w:t>
      </w:r>
      <w:r>
        <w:rPr>
          <w:rFonts w:cs="Times New Roman" w:ascii="Times New Roman" w:hAnsi="Times New Roman"/>
          <w:i/>
          <w:sz w:val="28"/>
          <w:szCs w:val="28"/>
        </w:rPr>
        <w:t>p-n-</w:t>
      </w:r>
      <w:r>
        <w:rPr>
          <w:rFonts w:cs="Times New Roman" w:ascii="Times New Roman" w:hAnsi="Times New Roman"/>
          <w:sz w:val="28"/>
          <w:szCs w:val="28"/>
        </w:rPr>
        <w:t xml:space="preserve">переходов могут выступать полупроводниковые материа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типа проводимости с соответствующими контактами, обеспечивающими режим ин</w:t>
        <w:softHyphen/>
        <w:t>жекции неосновных носителей в полупроводниковый матери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2282" w:dyaOrig="46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3pt;height:176.05pt" filled="f" o:ole="">
            <v:imagedata r:id="rId7" o:title=""/>
          </v:shape>
          <o:OLEObject Type="Embed" ProgID="" ShapeID="ole_rId6" DrawAspect="Content" ObjectID="_574380968" r:id="rId6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 – Структурная схема подсистемы определения времени жизни неосновных носителей заряда в полупроводник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истема определения времени жизни неосновных носителей заряда включает в себя: контактирующее устройство; коммутатор; БНС; АЦП; БС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татор позволяет подавать с БНС на исследуемый образец импульсы тока различной амплитуды, длительности и скважности, а также импульс формовки точечного контакта. Регистрируемые импульсы падения напряжения с исследуемого образца поступают с коммутатора на вход АЦП, затем в БСК и ЭВ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М производит обработку полученных данных и определяет величину времени жизни неосновных носителей заряда от 2 мкс с разрешением в 0,1 мкс в исследуемом образце с удельным сопротивлением в диапазоне 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i/>
          <w:color w:val="000000"/>
          <w:sz w:val="24"/>
          <w:szCs w:val="24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= 0.1 ÷ 500 Ом·с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с помощью АСД экспериментальные данные могут быть использованы в разработанных моделях [14-19] для повышения достоверности определения электрофизических свойств и характеристик структур твердотельной электрон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йви К. Дефекты и примеси в полупроводниковом кремнии [Текст] / Пер. с англ. – М.: Мир, 1984. – 475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лнс А. Примеси с глубокими уровнями в полупроводниках [Текст] / – М.: Мир, 1977. – 56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гданов С.А. Моделирование влияния многозарядных примесных центров на вольт-амперные характеристики контактов металл-полупроводник с барьером Шоттки [Текст] // Известия ЮФУ. Технические науки. 2013. № 4. С. 111 – 1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огданов С.А., </w:t>
      </w:r>
      <w:r>
        <w:rPr>
          <w:rFonts w:cs="Times New Roman" w:ascii="Times New Roman" w:hAnsi="Times New Roman"/>
          <w:bCs/>
          <w:sz w:val="28"/>
          <w:szCs w:val="28"/>
        </w:rPr>
        <w:t>Захаров А.Г., Писаренко И.В. Влияние электрического поля контакта с барьером Шоттки на перераспределение примесных атомов в полупроводнике [Электронный ресурс] // «Инженерный вестник Дона», 2013, № 2. – Режим доступа: http://www.ivdon.ru/magazine/archive/n2y2013/1623 (доступ свободный) – Загл. с экрана. – Яз. рус.</w:t>
      </w:r>
    </w:p>
    <w:p>
      <w:pPr>
        <w:pStyle w:val="TextBody"/>
        <w:tabs>
          <w:tab w:val="clear" w:pos="708"/>
          <w:tab w:val="right" w:pos="142" w:leader="none"/>
          <w:tab w:val="left" w:pos="2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Богданов С.А., </w:t>
      </w:r>
      <w:r>
        <w:rPr>
          <w:bCs/>
          <w:sz w:val="28"/>
          <w:szCs w:val="28"/>
        </w:rPr>
        <w:t xml:space="preserve">Захаров А.Г., Писаренко И.В. Модификация поверхности чувствительного слоя сенсора газа электроискровой обработкой [Электронный ресурс] // «Инженерный вестник Дона», 2013, № 1. – Режим доступа: http://www.ivdon.ru/magazine/archive/n1y2013/1528 (доступ свободный) – Загл. с экрана. – Яз. рус. </w:t>
      </w:r>
    </w:p>
    <w:p>
      <w:pPr>
        <w:pStyle w:val="TextBody"/>
        <w:tabs>
          <w:tab w:val="clear" w:pos="708"/>
          <w:tab w:val="right" w:pos="142" w:leader="none"/>
          <w:tab w:val="left" w:pos="2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Богданов С.А., </w:t>
      </w:r>
      <w:r>
        <w:rPr>
          <w:bCs/>
          <w:sz w:val="28"/>
          <w:szCs w:val="28"/>
        </w:rPr>
        <w:t>Захаров А.Г., Писаренко И.В. Влияние многозарядных примесных центров на распределение потенциала в приповерхностной области полупроводника [Электронный ресурс] // «Инженерный вестник Дона», 2013, № 1. – Режим доступа: http://www.ivdon.ru/magazine/archive/n1y2013/1530 (доступ свободный) – Загл. с экрана. – Яз. рус.</w:t>
      </w:r>
    </w:p>
    <w:p>
      <w:pPr>
        <w:pStyle w:val="TextBody"/>
        <w:tabs>
          <w:tab w:val="clear" w:pos="708"/>
          <w:tab w:val="right" w:pos="142" w:leader="none"/>
          <w:tab w:val="left" w:pos="284" w:leader="none"/>
        </w:tabs>
        <w:spacing w:lineRule="auto" w:line="360"/>
        <w:ind w:firstLine="709"/>
        <w:rPr/>
      </w:pPr>
      <w:r>
        <w:rPr>
          <w:sz w:val="28"/>
          <w:szCs w:val="28"/>
        </w:rPr>
        <w:t>7. Богданов С.А., Захаров А.Г., Лытюк А.А. Диффузионная модель процесса деградации контактов металл-полупроводник с барьером Шоттки [Текст] // Известия ЮФУ. Технические науки. 2012. № 1. С. 53 – 5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Lang D. V. Deep level transient spectroscopy: A new method to characterize traps in semiconductors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// J. Appl. Phys</w:t>
      </w:r>
      <w:r>
        <w:rPr>
          <w:rFonts w:cs="Times New Roman" w:ascii="Times New Roman" w:hAnsi="Times New Roman"/>
          <w:sz w:val="28"/>
          <w:szCs w:val="28"/>
        </w:rPr>
        <w:t xml:space="preserve">., – 1982. –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.№ 7.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3023 – 303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рман Л. С., Лебедев А. А. Емкостная спектроскопия глубоких центров в полупроводниках [Текст] /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: Наука,1981. – 176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харов А.Г., Богданов С.А., Набоков Г.М. Определение свойств структур твердотельной электроники методами ем</w:t>
        <w:softHyphen/>
        <w:t xml:space="preserve">костных характеристик [Текст]/ – Таганрог: Изд-во ТТИ ЮФУ, 2009. – 108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Gassoumi M., Bluet J.M., Guillot G., Gaquière C., Maaref H. Characterization of deep levels in high electron mobility transistor by conductance deep level transient spectroscopy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// Materials Science and Engineering: C. – 2008. Т. 28. № 5-6. – P. 787 – 79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Ali A., Asghar M., Gouveas T., Hasan M.-A., Zaidi S.H. Influence of deep level defects on the performance of crystalline silicon solar cells: experimental and simulation study 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// Solar Energy Materials &amp; Solar Cells. – 2011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 95. № 10. – P. 2805 – 281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харов А.Г.,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данов С.А., </w:t>
      </w:r>
      <w:r>
        <w:rPr>
          <w:rFonts w:cs="Times New Roman" w:ascii="Times New Roman" w:hAnsi="Times New Roman"/>
          <w:sz w:val="28"/>
          <w:szCs w:val="28"/>
        </w:rPr>
        <w:t>Варзарев Ю.Н., Набоков Г.М. Устройство для определения температуры полупроводнико</w:t>
        <w:softHyphen/>
        <w:t>вой структуры при измерении параметров глубоких энергети</w:t>
        <w:softHyphen/>
        <w:t>ческих уровней [Текст] // Известия ТРТУ. – Таганрог: ТРТУ, 2004. № 8 (43). – С. 214-215.</w:t>
      </w:r>
    </w:p>
    <w:p>
      <w:pPr>
        <w:pStyle w:val="TextBody"/>
        <w:tabs>
          <w:tab w:val="clear" w:pos="708"/>
          <w:tab w:val="right" w:pos="142" w:leader="none"/>
          <w:tab w:val="left" w:pos="2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4. Захаров А.Г., Богданов С.А., Лытюк А.А. Прогнозирование положения уровня Ферми в полупроводнике чувствительного слоя сенсора газа [Текст] // Известия вузов. Северо-Кав</w:t>
        <w:softHyphen/>
        <w:t>казский регион</w:t>
      </w:r>
      <w:r>
        <w:rPr>
          <w:bCs/>
          <w:sz w:val="28"/>
          <w:szCs w:val="28"/>
        </w:rPr>
        <w:t xml:space="preserve">. 2011. № 4. С. </w:t>
      </w:r>
      <w:r>
        <w:rPr>
          <w:sz w:val="28"/>
          <w:szCs w:val="28"/>
        </w:rPr>
        <w:t>34–36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right" w:pos="142" w:leader="none"/>
          <w:tab w:val="left" w:pos="2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5. Богданов С.А., Захаров А.Г., Лытюк А.А. Моделирование распределения потенциала в барьерах Шоттки с учетом краевых эффектов [Текст] //</w:t>
      </w:r>
      <w:r>
        <w:rPr>
          <w:bCs/>
          <w:sz w:val="28"/>
          <w:szCs w:val="28"/>
        </w:rPr>
        <w:t xml:space="preserve"> Нано- и микросистемная техника. 2011. № 5. С. 12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15.</w:t>
      </w:r>
    </w:p>
    <w:p>
      <w:pPr>
        <w:pStyle w:val="TextBody"/>
        <w:tabs>
          <w:tab w:val="clear" w:pos="708"/>
          <w:tab w:val="right" w:pos="142" w:leader="none"/>
          <w:tab w:val="left" w:pos="2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6. Захаров А.Г., Богданов С.А. Вольт-фарад</w:t>
        <w:softHyphen/>
        <w:t>ные характеристики МДП-структур с учетом однозаряд</w:t>
        <w:softHyphen/>
        <w:t>ного глубокого энергетиче</w:t>
        <w:softHyphen/>
        <w:t>ского уровня [Текст] // Известия вузов. Северо-Кав</w:t>
        <w:softHyphen/>
        <w:t>казский регион</w:t>
      </w:r>
      <w:r>
        <w:rPr>
          <w:bCs/>
          <w:sz w:val="28"/>
          <w:szCs w:val="28"/>
        </w:rPr>
        <w:t>. 2007. № 5. С. 2</w:t>
      </w:r>
      <w:r>
        <w:rPr>
          <w:sz w:val="28"/>
          <w:szCs w:val="28"/>
        </w:rPr>
        <w:t>2–</w:t>
      </w:r>
      <w:r>
        <w:rPr>
          <w:bCs/>
          <w:sz w:val="28"/>
          <w:szCs w:val="28"/>
        </w:rPr>
        <w:t>24.</w:t>
      </w:r>
    </w:p>
    <w:p>
      <w:pPr>
        <w:pStyle w:val="TextBody"/>
        <w:tabs>
          <w:tab w:val="clear" w:pos="708"/>
          <w:tab w:val="right" w:pos="142" w:leader="none"/>
          <w:tab w:val="left" w:pos="2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7. Захаров А.Г., Котов В.Н., Богданов С.А. Моделирование распределения потен</w:t>
        <w:softHyphen/>
        <w:t>циала в барьерах Шоттки транзистора с металлической базой [Текст] //</w:t>
      </w:r>
      <w:r>
        <w:rPr>
          <w:bCs/>
          <w:sz w:val="28"/>
          <w:szCs w:val="28"/>
        </w:rPr>
        <w:t xml:space="preserve"> Нано- и микросистемная техника. 2007. № 4. С. 45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47.</w:t>
      </w:r>
    </w:p>
    <w:p>
      <w:pPr>
        <w:pStyle w:val="TextBody"/>
        <w:tabs>
          <w:tab w:val="clear" w:pos="708"/>
          <w:tab w:val="right" w:pos="142" w:leader="none"/>
          <w:tab w:val="left" w:pos="284" w:leader="none"/>
        </w:tabs>
        <w:spacing w:lineRule="auto" w:line="360"/>
        <w:ind w:firstLine="709"/>
        <w:rPr/>
      </w:pPr>
      <w:r>
        <w:rPr>
          <w:sz w:val="28"/>
          <w:szCs w:val="28"/>
        </w:rPr>
        <w:t>18. Захаров А.Г., Богданов С.А. Моделирование вольт-фарадных характеристик МДП-структур с неоднородным рас</w:t>
        <w:softHyphen/>
        <w:t>пределением основной леги</w:t>
        <w:softHyphen/>
        <w:t>рующей примеси [Текст] // Извес</w:t>
        <w:softHyphen/>
        <w:t xml:space="preserve">тия ТРТУ. – Таганрог: ТРТУ, 2006. № 9. – С. </w:t>
      </w:r>
      <w:r>
        <w:rPr>
          <w:bCs/>
          <w:sz w:val="28"/>
          <w:szCs w:val="28"/>
        </w:rPr>
        <w:t>57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61.</w:t>
      </w:r>
    </w:p>
    <w:p>
      <w:pPr>
        <w:pStyle w:val="TextBody"/>
        <w:tabs>
          <w:tab w:val="clear" w:pos="708"/>
          <w:tab w:val="right" w:pos="142" w:leader="none"/>
          <w:tab w:val="left" w:pos="284" w:leader="none"/>
        </w:tabs>
        <w:spacing w:lineRule="auto" w:line="360"/>
        <w:ind w:firstLine="709"/>
        <w:rPr/>
      </w:pPr>
      <w:r>
        <w:rPr>
          <w:sz w:val="28"/>
          <w:szCs w:val="28"/>
        </w:rPr>
        <w:t>19. Захаров А.Г., Богданов С.А. Моделирование распределения потенциала в при</w:t>
        <w:softHyphen/>
        <w:t>поверхност</w:t>
        <w:softHyphen/>
        <w:t>ной области полупроводника с глубокими уровнями [Текст] // Известия ТРТУ. – Та</w:t>
        <w:softHyphen/>
        <w:t>ганрог, 2005. № 9. – С. 217–22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40:00Z</dcterms:created>
  <dc:creator>Сергей</dc:creator>
  <dc:description/>
  <cp:keywords/>
  <dc:language>en-US</dc:language>
  <cp:lastModifiedBy>Serge</cp:lastModifiedBy>
  <dcterms:modified xsi:type="dcterms:W3CDTF">2013-08-16T04:01:00Z</dcterms:modified>
  <cp:revision>5</cp:revision>
  <dc:subject/>
  <dc:title/>
</cp:coreProperties>
</file>