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color w:val="000000"/>
        </w:rPr>
      </w:pPr>
      <w:r>
        <w:rPr>
          <w:b/>
          <w:bCs/>
          <w:color w:val="000000"/>
          <w:kern w:val="2"/>
          <w:sz w:val="28"/>
          <w:szCs w:val="32"/>
          <w:lang w:eastAsia="en-US"/>
        </w:rPr>
        <w:t>Модернизация образования и проблема сохранения отечественной образовательной традиции</w:t>
      </w:r>
    </w:p>
    <w:p>
      <w:pPr>
        <w:pStyle w:val="Normal"/>
        <w:shd w:fill="FFFFFF" w:val="clear"/>
        <w:ind w:firstLine="709"/>
        <w:jc w:val="center"/>
        <w:rPr>
          <w:i/>
          <w:i/>
          <w:color w:val="000000"/>
        </w:rPr>
      </w:pPr>
      <w:r>
        <w:rPr>
          <w:i/>
          <w:color w:val="000000"/>
        </w:rPr>
        <w:t>А.М. Старыгина</w:t>
      </w:r>
    </w:p>
    <w:p>
      <w:pPr>
        <w:pStyle w:val="Normal"/>
        <w:shd w:fill="FFFFFF" w:val="clear"/>
        <w:ind w:firstLine="709"/>
        <w:jc w:val="center"/>
        <w:rPr>
          <w:i/>
          <w:i/>
          <w:color w:val="000000"/>
          <w:sz w:val="24"/>
        </w:rPr>
      </w:pPr>
      <w:r>
        <w:rPr>
          <w:i/>
          <w:color w:val="000000"/>
          <w:sz w:val="24"/>
        </w:rPr>
        <w:t>Ростовский социально-экономический институт</w:t>
      </w:r>
    </w:p>
    <w:p>
      <w:pPr>
        <w:pStyle w:val="Style27"/>
        <w:spacing w:lineRule="auto" w:line="240" w:before="0" w:after="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настоящей статье автор рассматривает крайне интересную и актуальную тему – проблему интеграции традиционных и инновационных практик в российском образовательном процессе. Автор подчеркивает необходимость сохранения отечественной образовательной традиции в процессе модернизации российской системы образования и переходу к инновационным методам организации образовательного процесса. Выявляются основные традиционные принципы организации российского образования и актуализируется важность их сохранения в процессе образовательных реформ. Автор делает вывод о необходимости модернизации российского образования на основе интеграции традиционных и инновационных практик посредством сохранения принципов фундаментальности знаний, воспитательной и гуманистической ориентации российского образования. </w:t>
      </w:r>
    </w:p>
    <w:p>
      <w:pPr>
        <w:pStyle w:val="Style27"/>
        <w:spacing w:lineRule="auto" w:line="240" w:before="0" w:after="0"/>
        <w:jc w:val="both"/>
        <w:rPr>
          <w:b w:val="false"/>
          <w:b w:val="false"/>
          <w:sz w:val="24"/>
          <w:lang w:val="ru-RU"/>
        </w:rPr>
      </w:pPr>
      <w:r>
        <w:rPr>
          <w:bCs w:val="false"/>
          <w:sz w:val="24"/>
          <w:lang w:val="ru-RU"/>
        </w:rPr>
        <w:t>Ключевые слова:</w:t>
      </w:r>
      <w:r>
        <w:rPr>
          <w:b w:val="false"/>
          <w:bCs w:val="false"/>
          <w:sz w:val="24"/>
          <w:lang w:val="ru-RU"/>
        </w:rPr>
        <w:t xml:space="preserve"> </w:t>
      </w:r>
      <w:r>
        <w:rPr>
          <w:b w:val="false"/>
          <w:sz w:val="24"/>
          <w:lang w:val="ru-RU"/>
        </w:rPr>
        <w:t>образование, модернизация, инновации, традиция, образовательный процесс, глобализация, культура.</w:t>
      </w:r>
    </w:p>
    <w:p>
      <w:pPr>
        <w:pStyle w:val="Style26"/>
        <w:rPr>
          <w:b/>
          <w:b/>
          <w:sz w:val="24"/>
          <w:lang w:val="ru-RU"/>
        </w:rPr>
      </w:pPr>
      <w:r>
        <w:rPr>
          <w:b/>
          <w:sz w:val="24"/>
          <w:lang w:val="ru-RU"/>
        </w:rPr>
      </w:r>
    </w:p>
    <w:p>
      <w:pPr>
        <w:pStyle w:val="Normal"/>
        <w:ind w:firstLine="709"/>
        <w:rPr>
          <w:szCs w:val="28"/>
        </w:rPr>
      </w:pPr>
      <w:r>
        <w:rPr>
          <w:szCs w:val="28"/>
        </w:rPr>
        <w:t xml:space="preserve">Эффективная организация системы образования всегда представляла собой одно из стратегических направлений деятельности любого государства, озабоченного своим будущим развитием. В России в этой связи неоднократно предпринимались меры по модернизации, совершенствованию системы образования. Последняя модернизация российского образования включает в себя интеграцию российской образовательной системы в общемировую посредством перехода к т.н. «болонской модели образования». </w:t>
      </w:r>
    </w:p>
    <w:p>
      <w:pPr>
        <w:pStyle w:val="Normal"/>
        <w:ind w:firstLine="709"/>
        <w:rPr>
          <w:szCs w:val="28"/>
        </w:rPr>
      </w:pPr>
      <w:r>
        <w:rPr>
          <w:szCs w:val="28"/>
        </w:rPr>
        <w:t>В рамках Болонского процесса появится возможность по-новому решить общие вопросы о роли и месте системы образования в современном обществе, о его рациональных масштабах, о реальных потребностях общества в выпускниках вузов. Полноценное участие России в Болонском процессе даст ей возможность вместе с другими участниками процесса по-новому определить «сущность системы образования, направления научных исследований»</w:t>
      </w:r>
      <w:r>
        <w:rPr/>
        <w:t xml:space="preserve"> </w:t>
      </w:r>
      <w:r>
        <w:rPr>
          <w:szCs w:val="28"/>
        </w:rPr>
        <w:t xml:space="preserve">[1].  </w:t>
      </w:r>
    </w:p>
    <w:p>
      <w:pPr>
        <w:pStyle w:val="Normal"/>
        <w:ind w:firstLine="709"/>
        <w:rPr>
          <w:szCs w:val="28"/>
        </w:rPr>
      </w:pPr>
      <w:r>
        <w:rPr>
          <w:szCs w:val="28"/>
        </w:rPr>
        <w:t xml:space="preserve">Однако, рассматривая перспективы модернизации отечественной системы образования, не следует забывать и о том, что система образования является одним из важнейших социальных институтов, обеспечивающих единство и воспроизводство социокультурного фундамента существования общества. </w:t>
      </w:r>
    </w:p>
    <w:p>
      <w:pPr>
        <w:pStyle w:val="Normal"/>
        <w:ind w:firstLine="708"/>
        <w:rPr>
          <w:szCs w:val="28"/>
        </w:rPr>
      </w:pPr>
      <w:r>
        <w:rPr>
          <w:szCs w:val="28"/>
        </w:rPr>
        <w:t xml:space="preserve">В этом контексте ключевое значение приобретает вопрос о сохранении отечественной образовательной традиции в процессе модернизации российской системы образования. Осуществление модернизационных мероприятий в образовательной сфере не должно сопровождаться разрушением или дезорганизацией той отечественной парадигмы образования, которая формировалась на протяжении столетий и детерминировала высокий уровень развития науки и культуры российского государства. </w:t>
      </w:r>
    </w:p>
    <w:p>
      <w:pPr>
        <w:pStyle w:val="Normal"/>
        <w:ind w:firstLine="708"/>
        <w:rPr>
          <w:szCs w:val="28"/>
        </w:rPr>
      </w:pPr>
      <w:r>
        <w:rPr>
          <w:szCs w:val="28"/>
        </w:rPr>
        <w:t xml:space="preserve">Для современного российского государства исследование возможностей сохранения традиционной компоненты российского образования представляет особую актуальность и потому, что следует в рамках курса на укрепление национальной идентичности, возрождения ценностно-мировоззренческих ориентиров российского общества. Поскольку одной из задач укрепления национальной идентичности является преемственность поколений, межгенерационная трансляция социокультурного опыта, совмещение традиций и инноваций в процессе реформирования отечественной системы образования представляет собой наиболее важную задачу. </w:t>
      </w:r>
    </w:p>
    <w:p>
      <w:pPr>
        <w:pStyle w:val="Normal"/>
        <w:ind w:firstLine="708"/>
        <w:rPr>
          <w:szCs w:val="28"/>
        </w:rPr>
      </w:pPr>
      <w:r>
        <w:rPr>
          <w:szCs w:val="28"/>
        </w:rPr>
        <w:t>В последнее время в научной среде повышается интерес к исследованию проблемы соотношения традиций и инноваций, в том числе и в образовательном процессе. Данный вопрос в своих публикациях раскрывают С.Н. Гавров, М.Ю. Мартынова, З.М. Табзиева. Традиция может быть охарактеризована как социокультурный опыт, ретранслируемый поколениями и дошедший до настоящего времени. Инновация, в свою очередь, представляет собой сочетание изобретения, новации, с нововведением, претворением изобретения в жизнь, обеспечивающим эффективность и успех новации в практической деятельности. Роджерс, Майлс, обобщивший в своём труде исследования различных авторов определяет инновации как «идею, являющуюся для конкретного лица новой. Не имеет значения, является ли идея объективно новой или нет, мы определяем её во времени, которое прошло с её открытия или первого использования» [2].</w:t>
      </w:r>
    </w:p>
    <w:p>
      <w:pPr>
        <w:pStyle w:val="Normal"/>
        <w:ind w:firstLine="708"/>
        <w:rPr/>
      </w:pPr>
      <w:r>
        <w:rPr>
          <w:szCs w:val="28"/>
        </w:rPr>
        <w:t xml:space="preserve">Трансляция социокультурного опыта в индустриальных обществах осуществляется посредством функционирования системы образования, как правило регулируемой и управляемой соответствующими государственными инстанциями [3]. Именно система образования в данном случае становится важнейшим институтом, как передачи традиции, так и разработки и внедрения инноваций. </w:t>
      </w:r>
    </w:p>
    <w:p>
      <w:pPr>
        <w:pStyle w:val="Normal"/>
        <w:ind w:firstLine="708"/>
        <w:rPr/>
      </w:pPr>
      <w:r>
        <w:rPr>
          <w:szCs w:val="28"/>
        </w:rPr>
        <w:t xml:space="preserve">В современном обществе одним из наиболее актуальных является сочетание традиционного и инновационного в социальных практиках. Тем более, что само рассмотрение понятий «традиция» и «инновация» возможно лишь при обращении к дуалистичности [4]. Эта задача, как подчеркивают исследователи, представляется достаточно сложной в условиях понимания традиции как некоего социокультурного опыта, транслируемого поколениями [5]. В условиях реформирования системы образования сочетание традиционного и инновационного в практике образовательных учреждений подразумевает отталкивание от традиционного опыта образовательной деятельности с плавным внедрением в образовательную практику инновационных технологий, предполагающих модернизацию образовательного процесса, приведение его в состояние, адекватное изменяющимся социально-экономическим и социокультурным условиям современной действительности. Интеграция традиционного и инновационного компонентов современной системы образования представляется единственно верным путем решения многочисленных проблем, стоящих перед российской образовательной системой [6]. </w:t>
      </w:r>
    </w:p>
    <w:p>
      <w:pPr>
        <w:pStyle w:val="Normal"/>
        <w:ind w:firstLine="708"/>
        <w:rPr/>
      </w:pPr>
      <w:r>
        <w:rPr>
          <w:szCs w:val="28"/>
        </w:rPr>
        <w:t xml:space="preserve">Большую значимость для современного российского образования имеет сохранение традиционной составляющей системы образования – национальных образовательных ценностей, которые в трактовке М.В. Богуславского определяются как «аксиологическая иерархия целей и содержания образования, его форм и методов, которая опосредуется разнозначимыми природно-средовыми, социокультурными и этнографическими доминантами, а также менталитетом и традициями русского народа, в своей совокупности обусловливающими и структурирующими приоритетные ценности российского суперэтноса» [7]. Модернизация системы образования в современной России связывается, в первую очередь, с процессами интеграции российского образования в мировое образовательное пространство, в свою очередь обусловленными глобализацией экономики и культуры. С.Н. Гавров  определяет глобализацию как переход к общемировой либеральной цивилизационной системе, основанной на транснациональности и открытости межкультурной коммуникации. Соответственно, и система образования выступает одним из важнейших объектов влияния тенденций глобализации в современном мире [8]. С процессами глобализации системы образования связано и распространение инновационных подходов к специфике организации и реформирования системы образования в современной России. </w:t>
      </w:r>
    </w:p>
    <w:p>
      <w:pPr>
        <w:pStyle w:val="Normal"/>
        <w:ind w:firstLine="708"/>
        <w:rPr>
          <w:szCs w:val="28"/>
        </w:rPr>
      </w:pPr>
      <w:r>
        <w:rPr>
          <w:szCs w:val="28"/>
        </w:rPr>
        <w:t xml:space="preserve">Утверждение инноваций в российской системе образования связано, в первую очередь, с кризисом отечественного образования, вызванным его несоответствием требованиям времени. На международном образовательном рынке Россия в постсоветский период стала заметно терять свои позиции, перестав быть привлекательной в качестве образовательного центра для большей части потенциальных иностранных студентов. </w:t>
      </w:r>
    </w:p>
    <w:p>
      <w:pPr>
        <w:pStyle w:val="Normal"/>
        <w:ind w:firstLine="708"/>
        <w:rPr>
          <w:szCs w:val="28"/>
        </w:rPr>
      </w:pPr>
      <w:r>
        <w:rPr>
          <w:szCs w:val="28"/>
        </w:rPr>
        <w:t xml:space="preserve">Связано это оказалось с тем, что многие образовательные программы, по которым осуществляется обучение в российских высших учебных заведениях, не соответствуют современным стандартам. Равным образом, дипломы, получаемые в российских высших учебных заведениях, до недавнего времени не вписывались в международную квалификационную систему, поскольку организация российской системы образования не соответствовала двухуровневой модели организации образования (бакалавриат – магистратура), принятой в европейских странах и большинстве стран мира. </w:t>
      </w:r>
    </w:p>
    <w:p>
      <w:pPr>
        <w:pStyle w:val="Normal"/>
        <w:ind w:firstLine="708"/>
        <w:rPr>
          <w:szCs w:val="28"/>
        </w:rPr>
      </w:pPr>
      <w:r>
        <w:rPr>
          <w:szCs w:val="28"/>
        </w:rPr>
        <w:t>Важной чертой инноватизации образования стала его информатизация, то есть переход к активному использованию информационно-коммуникационных технологий в образовательном процессе. Совершенствование информационных технологий в современном мире создает возможности для дистанционного образования, в корне меняющего привычную систему организации образовательного процесса. Овладение информационно-коммуникационными технологиями на пользовательском уровне становится неотъемлемой задачей получения качественных образовательных услуг [9].</w:t>
      </w:r>
    </w:p>
    <w:p>
      <w:pPr>
        <w:pStyle w:val="Normal"/>
        <w:ind w:firstLine="708"/>
        <w:rPr/>
      </w:pPr>
      <w:r>
        <w:rPr>
          <w:szCs w:val="28"/>
        </w:rPr>
        <w:t xml:space="preserve">Инноватизация образования предполагает и переход к качественно иным формам организации обучения. В первую очередь, речь идет об отходе от тех принципов, на которых изначально строилась система образования – то есть, от репродуктивного характера процесса обучения, который характеризовался нацеленностью на трансляцию знаний от преподавателя к обучающимся. Современное инновационное образование в большей степени ориентировано на развитие креативного потенциала обучающихся, усвоение ими исследовательской модели, при этом преподаватель выполняет функции подсказывающего и направляющего инструктора [10,11]. </w:t>
      </w:r>
    </w:p>
    <w:p>
      <w:pPr>
        <w:pStyle w:val="Normal"/>
        <w:ind w:firstLine="708"/>
        <w:rPr>
          <w:szCs w:val="28"/>
        </w:rPr>
      </w:pPr>
      <w:r>
        <w:rPr>
          <w:szCs w:val="28"/>
        </w:rPr>
        <w:t xml:space="preserve">Подобная модель организации обучения меняет и характер отношений между обучающим и обучаемым, переводя их скорее в плоскость партнерства, нежели традиционной модели «учитель – ученик». Креативный потенциал студентов, их способность к исследовательской деятельности и принятию самостоятельных решений становятся одними из наиболее ценимых результатов на международном рынке образовательных услуг. В то же время, обладание накопленными знаниями без способности к их практическому применению представляет меньший интерес для потенциальных работодателей. </w:t>
      </w:r>
    </w:p>
    <w:p>
      <w:pPr>
        <w:pStyle w:val="Normal"/>
        <w:ind w:firstLine="708"/>
        <w:rPr/>
      </w:pPr>
      <w:r>
        <w:rPr>
          <w:szCs w:val="28"/>
        </w:rPr>
        <w:t xml:space="preserve">Модернизация отечественной системы образования преследует цель общего повышения качества обучения в российских высших и средних учебных заведениях, с одновременным повышением их конкурентоспособности в мировом масштабе. Однако, как отмечает З.М. Тазбиева, внедрение инновационных технологий в образовательный процесс далеко не всегда способствует сохранению отечественных традиций образования. В числе важнейших проблем, связанных с модернизацией российской системы образования, З.М. Тазбиева называет постепенную утрату фундаментального характера отечественной школы образования с последующей ориентацией лишь на коммерческую востребованность полученных результатов [12]. </w:t>
      </w:r>
    </w:p>
    <w:p>
      <w:pPr>
        <w:pStyle w:val="Normal"/>
        <w:ind w:firstLine="708"/>
        <w:rPr>
          <w:szCs w:val="28"/>
        </w:rPr>
      </w:pPr>
      <w:r>
        <w:rPr>
          <w:szCs w:val="28"/>
        </w:rPr>
        <w:t xml:space="preserve">В Российской империи, а затем и в Советском Союзе, сложилась фундаментальная школа образования, дававшая очень сильные знания, в первую очередь в естественно-точном комплексе дисциплин. В течение постсоветских двух десятилетий существования российской государственности социально-экономические проблемы, с которыми столкнулась страна, отразились и на состоянии системы образования. В итоге ситуация с усвоением фундаментальных знаний ухудшилась, хотя вплоть до настоящего времени качество российского образования остается высоким. </w:t>
      </w:r>
    </w:p>
    <w:p>
      <w:pPr>
        <w:pStyle w:val="Normal"/>
        <w:ind w:firstLine="708"/>
        <w:rPr/>
      </w:pPr>
      <w:r>
        <w:rPr>
          <w:szCs w:val="28"/>
        </w:rPr>
        <w:t xml:space="preserve">Потребность в инноватизации российского образования мотивировалась в первую очередь его прагматическими соображениями – то есть, малой востребованностью на международном рынке образовательных услуг. При этом  стремление к повышению прагматической востребованности образования в современной России соседствует с постепенным отходом от той фундаментальной модели, которая характеризовала отечественное образование и в имперский, и в советский период отечественной истории. </w:t>
      </w:r>
    </w:p>
    <w:p>
      <w:pPr>
        <w:pStyle w:val="Normal"/>
        <w:ind w:firstLine="708"/>
        <w:rPr/>
      </w:pPr>
      <w:r>
        <w:rPr>
          <w:szCs w:val="28"/>
        </w:rPr>
        <w:t>Другим серьезным рискогенным фактором российского образования в процессе его модернизации и связываемой с ней частичной утратой традиций отечественной школы образования, является постепенная утрата образовательными учреждениями воспитательных функций. Институт образования играет важнейшую роль в процессе социализации личности. В информационном обществе именно образование, подразумевающее овладение новыми знаниями, передачу социокультурного опыта и воспитание подрастающих поколений, становится одной из ключевых ценностей человечества, во многом определяющей смысл существования человека в современном мире [13].</w:t>
      </w:r>
    </w:p>
    <w:p>
      <w:pPr>
        <w:pStyle w:val="Normal"/>
        <w:ind w:firstLine="708"/>
        <w:rPr>
          <w:szCs w:val="28"/>
        </w:rPr>
      </w:pPr>
      <w:r>
        <w:rPr>
          <w:szCs w:val="28"/>
        </w:rPr>
        <w:t>Соответственно, от характера организации системы образования и образовательного процесса во многом зависит специфика воспитания подрастающих поколений, эффективность трансляции им социокультурного опыта, накопленного предыдущими генерациями. В прагматической модели организации образования воспитательная функция подменяется исключительно задачами получения максимально эффективного работника, при этом его морально-этические качества, ценностно-мировоззренческие ориентиры, интересы, выходящие за рамки профессиональной деятельности, не представляют особой значимости для образовательного учреждения.</w:t>
      </w:r>
    </w:p>
    <w:p>
      <w:pPr>
        <w:pStyle w:val="Normal"/>
        <w:ind w:firstLine="708"/>
        <w:rPr/>
      </w:pPr>
      <w:r>
        <w:rPr>
          <w:szCs w:val="28"/>
        </w:rPr>
        <w:t xml:space="preserve">Задачей системы образования являлось не только и, в значительной степени, даже не столько усвоение фундаментальных знаний учащимся, сколько воспитание «целостного человека» [6]. Этот идеальный образ создавался на основе многовековых традиций сочетания духовного, умственного и физического развития человека в процессе воспитания. Качества учащегося и выпускника как человека и гражданина рассматривались в числе наиболее важных показателей результативности образовательного процесса. То есть, российское образование всегда оставалось гуманистически ориентированным, причем гуманистические ценности в одинаковой степени прививались представителям и гуманитарных, и естественных, и точных профессий в высших и средних образовательных учреждениях. </w:t>
      </w:r>
    </w:p>
    <w:p>
      <w:pPr>
        <w:pStyle w:val="Normal"/>
        <w:ind w:firstLine="708"/>
        <w:rPr>
          <w:szCs w:val="28"/>
        </w:rPr>
      </w:pPr>
      <w:r>
        <w:rPr>
          <w:szCs w:val="28"/>
        </w:rPr>
        <w:t xml:space="preserve">В Российской империи и Советском Союзе задачей образования было не только предоставление знаний, но и воспитание личности – достойного гражданина своего государства и духовно развитого человека. Разрушение советской воспитательной системы в 1990-е годы привело к девальвации аксиологических ориентиров молодых поколений россиян со всеми вытекающими последствиями – нравственной дезориентацией, распространением всевозможных социальных девиаций, криминогенного поведения. При ликвидации эффективной и централизованной системы молодежных организаций, самоустранении государства от реальных проблем молодежной политики в 1990-е годы образовательные учреждения оставались единственным институтом, помимо семьи осуществлявшим воспитание подрастающих поколений российских граждан. </w:t>
      </w:r>
    </w:p>
    <w:p>
      <w:pPr>
        <w:pStyle w:val="Normal"/>
        <w:ind w:firstLine="708"/>
        <w:rPr>
          <w:szCs w:val="28"/>
        </w:rPr>
      </w:pPr>
      <w:r>
        <w:rPr>
          <w:szCs w:val="28"/>
        </w:rPr>
        <w:t xml:space="preserve">Коммерциализация, затронувшая и систему профессионального и общешкольного образования, повлекла за собой разрушение воспитательного потенциала отечественных образовательных учреждений. Во многом, это связано и с тем, что ценность учебы в российском обществе оказалась подменена ценностью диплома о высшем образовании. Значительная часть российских студентов в настоящее время не имеет мотивационных установок на учебу – получение диплома о высшем профессиональном образовании является основным объяснением их поступления в высшее учебное заведение. </w:t>
      </w:r>
    </w:p>
    <w:p>
      <w:pPr>
        <w:pStyle w:val="Normal"/>
        <w:ind w:firstLine="708"/>
        <w:rPr>
          <w:szCs w:val="28"/>
        </w:rPr>
      </w:pPr>
      <w:r>
        <w:rPr>
          <w:szCs w:val="28"/>
        </w:rPr>
        <w:t xml:space="preserve">Однако модернизация системы образования в России имеет не только и не столько негативные последствия. Действительно, российская система образования, несмотря на ее укорененность в социокультурном фундаменте страны, тесную взаимосвязь со всеми сферами социальной жизнедеятельности российского общества, долгое время оставалась несколько изолированной от общемировых тенденций развития образования. Это позволяло сохранить такие позитивные черты российского образования как его фундаментальный характер, воспитательную функцию, преемственность научных традиций, приоритет когнитивного начала над коммерческим, но в то же время и затрудняло процесс интеграции России в международное образовательное пространство. </w:t>
      </w:r>
    </w:p>
    <w:p>
      <w:pPr>
        <w:pStyle w:val="Normal"/>
        <w:ind w:firstLine="708"/>
        <w:rPr/>
      </w:pPr>
      <w:r>
        <w:rPr>
          <w:szCs w:val="28"/>
        </w:rPr>
        <w:t xml:space="preserve">В условиях глобализации экономики и культуры это становилось серьезной проблемой, в первую очередь для российских специалистов, сотрудничающих с зарубежными компаниями, а также для иностранных студентов, ощущающих сложность получения образования в Российской Федерации в связи с замкнутостью российской образовательной системы. В результате, экономическая востребованность российского образования вплоть до настоящего времени остается гораздо более низкой, чем востребованность образования Соединенных Штатов Америки, развитых европейских государств и даже Японии. На государство оказалась возложена задача по обеспечению интеграции российской системы образования в мировое образовательное пространство, объясняющая необходимость проведения серьезной модернизации российской образовательной системы.  Национальная доктрина образования в Российской Федерации (одобрена постановлением Правительства Российской Федерации от 4 октября 2000 г. № 751). В условиях глобальной академической революции, которая характеризуется интернационализацией образования, повышением количества студентов, коммерциализацией системы образования [14], государство должно обеспокоиться вопросом совмещения двух основных векторов развития образования – модернизации в интересах востребованности на мировом рынке образовательных услуг и сохранения традиций и социальной значимости образования в пределах российского государства. Реализация данной задачи будет представлять собой сложную, но крайне значимую для российского государства и общества, программу действий, теоретический фундамент которой и должен подготавливаться в контексте социологических научных изысканий. </w:t>
      </w:r>
    </w:p>
    <w:p>
      <w:pPr>
        <w:pStyle w:val="Normal"/>
        <w:ind w:firstLine="708"/>
        <w:rPr/>
      </w:pPr>
      <w:r>
        <w:rPr>
          <w:szCs w:val="28"/>
        </w:rPr>
        <w:t xml:space="preserve">Однако  подлинная модернизация отечественной системы образования становится возможной только в случае интегративного сочетания традиционной и инновационной составляющих в процессе реформирования российской образовательной системы. Система образования при восприятии передовых инновационных форм организации образовательного процесса, переходе на двухуровневую систему обучения в высших учебных заведениях, не должна терять своих основополагающих традиционных характеристик – фундаментальности знаний, воспитательной направленности, гуманистической ориентации. </w:t>
      </w:r>
    </w:p>
    <w:p>
      <w:pPr>
        <w:pStyle w:val="Style27"/>
        <w:rPr>
          <w:lang w:val="ru-RU"/>
        </w:rPr>
      </w:pPr>
      <w:r>
        <w:rPr/>
        <w:t>Литература</w:t>
      </w:r>
    </w:p>
    <w:p>
      <w:pPr>
        <w:pStyle w:val="Normal"/>
        <w:numPr>
          <w:ilvl w:val="0"/>
          <w:numId w:val="2"/>
        </w:numPr>
        <w:tabs>
          <w:tab w:val="clear" w:pos="708"/>
          <w:tab w:val="left" w:pos="1134" w:leader="none"/>
        </w:tabs>
        <w:jc w:val="left"/>
        <w:rPr/>
      </w:pPr>
      <w:r>
        <w:rPr>
          <w:szCs w:val="28"/>
          <w:lang w:val="en-US"/>
        </w:rPr>
        <w:t xml:space="preserve">Message from Salamanca. Shaping the European Higher Education </w:t>
      </w:r>
    </w:p>
    <w:p>
      <w:pPr>
        <w:pStyle w:val="Normal"/>
        <w:tabs>
          <w:tab w:val="clear" w:pos="708"/>
          <w:tab w:val="left" w:pos="1134" w:leader="none"/>
        </w:tabs>
        <w:ind w:left="708" w:hanging="0"/>
        <w:jc w:val="left"/>
        <w:rPr>
          <w:szCs w:val="28"/>
        </w:rPr>
      </w:pPr>
      <w:r>
        <w:rPr>
          <w:szCs w:val="28"/>
          <w:lang w:val="en-US"/>
        </w:rPr>
        <w:t xml:space="preserve">Area. – Salamanca, 29-30 March 2001. </w:t>
      </w:r>
      <w:r>
        <w:rPr>
          <w:szCs w:val="28"/>
        </w:rPr>
        <w:t>С. 4-5.</w:t>
      </w:r>
    </w:p>
    <w:p>
      <w:pPr>
        <w:pStyle w:val="Normal"/>
        <w:numPr>
          <w:ilvl w:val="0"/>
          <w:numId w:val="2"/>
        </w:numPr>
        <w:tabs>
          <w:tab w:val="clear" w:pos="708"/>
          <w:tab w:val="left" w:pos="1134" w:leader="none"/>
        </w:tabs>
        <w:rPr>
          <w:szCs w:val="28"/>
        </w:rPr>
      </w:pPr>
      <w:r>
        <w:rPr>
          <w:szCs w:val="28"/>
          <w:lang w:val="en-US"/>
        </w:rPr>
        <w:t xml:space="preserve">Rogers E. M. Diffusion of innovations. N.Y., Free Press. 348 </w:t>
      </w:r>
      <w:r>
        <w:rPr>
          <w:szCs w:val="28"/>
        </w:rPr>
        <w:t>с</w:t>
      </w:r>
      <w:r>
        <w:rPr>
          <w:szCs w:val="28"/>
          <w:lang w:val="en-US"/>
        </w:rPr>
        <w:t>.</w:t>
      </w:r>
    </w:p>
    <w:p>
      <w:pPr>
        <w:pStyle w:val="Normal"/>
        <w:tabs>
          <w:tab w:val="clear" w:pos="708"/>
          <w:tab w:val="left" w:pos="1134" w:leader="none"/>
        </w:tabs>
        <w:ind w:firstLine="708"/>
        <w:rPr>
          <w:szCs w:val="28"/>
        </w:rPr>
      </w:pPr>
      <w:r>
        <w:rPr>
          <w:szCs w:val="28"/>
        </w:rPr>
        <w:t xml:space="preserve">3.Косинова О.А. К вопросу о трактовке понятия «традиция» в отечественной педагогике // Информационный портал «Знание – Понимание </w:t>
      </w:r>
      <w:r>
        <w:rPr>
          <w:spacing w:val="-20"/>
          <w:szCs w:val="28"/>
        </w:rPr>
        <w:t xml:space="preserve">– Умение», 2009, № 2 </w:t>
      </w:r>
      <w:r>
        <w:rPr>
          <w:spacing w:val="-20"/>
          <w:szCs w:val="28"/>
          <w:lang w:val="en-US"/>
        </w:rPr>
        <w:t>UR</w:t>
      </w:r>
      <w:r>
        <w:rPr>
          <w:szCs w:val="28"/>
          <w:lang w:val="en-US"/>
        </w:rPr>
        <w:t>L</w:t>
      </w:r>
      <w:r>
        <w:rPr>
          <w:szCs w:val="28"/>
        </w:rPr>
        <w:t>:</w:t>
      </w:r>
      <w:hyperlink r:id="rId2">
        <w:r>
          <w:rPr>
            <w:rStyle w:val="InternetLink"/>
            <w:color w:val="000000"/>
            <w:szCs w:val="28"/>
            <w:u w:val="none"/>
          </w:rPr>
          <w:t>www.zpu-journal.ru/e-zpu/2009/2/Kosinova_Tradition/</w:t>
        </w:r>
      </w:hyperlink>
    </w:p>
    <w:p>
      <w:pPr>
        <w:pStyle w:val="Normal"/>
        <w:tabs>
          <w:tab w:val="clear" w:pos="708"/>
          <w:tab w:val="left" w:pos="1134" w:leader="none"/>
        </w:tabs>
        <w:ind w:firstLine="708"/>
        <w:rPr>
          <w:szCs w:val="28"/>
        </w:rPr>
      </w:pPr>
      <w:r>
        <w:rPr>
          <w:szCs w:val="28"/>
        </w:rPr>
        <w:t>4. Романюк, Л.В. Гуманистические традиции отечественной педагогики второй половины XIX — начала XX вв. М., 2008. 203 с.</w:t>
      </w:r>
    </w:p>
    <w:p>
      <w:pPr>
        <w:pStyle w:val="Normal"/>
        <w:tabs>
          <w:tab w:val="clear" w:pos="708"/>
          <w:tab w:val="left" w:pos="1134" w:leader="none"/>
        </w:tabs>
        <w:ind w:firstLine="708"/>
        <w:rPr>
          <w:szCs w:val="28"/>
        </w:rPr>
      </w:pPr>
      <w:r>
        <w:rPr>
          <w:szCs w:val="28"/>
        </w:rPr>
        <w:t xml:space="preserve">5.  Полонская И.Н. Социокультурная традиция: онтология и динамика: дис. … доктора филос. наук: 09.00.11 Ростов-на-Дону, 2006. 322 c. </w:t>
      </w:r>
    </w:p>
    <w:p>
      <w:pPr>
        <w:pStyle w:val="Normal"/>
        <w:tabs>
          <w:tab w:val="clear" w:pos="708"/>
          <w:tab w:val="left" w:pos="993" w:leader="none"/>
          <w:tab w:val="left" w:pos="1134" w:leader="none"/>
        </w:tabs>
        <w:ind w:firstLine="708"/>
        <w:rPr/>
      </w:pPr>
      <w:r>
        <w:rPr>
          <w:szCs w:val="28"/>
        </w:rPr>
        <w:t xml:space="preserve">6. Куликова С.В. Интеграция традиций и инноваций как основа модернизации российского образования // Интеграция образования. 2004. № 3 (36). С. 40-42. </w:t>
      </w:r>
    </w:p>
    <w:p>
      <w:pPr>
        <w:pStyle w:val="Normal"/>
        <w:tabs>
          <w:tab w:val="clear" w:pos="708"/>
          <w:tab w:val="left" w:pos="993" w:leader="none"/>
        </w:tabs>
        <w:ind w:firstLine="708"/>
        <w:rPr>
          <w:szCs w:val="28"/>
        </w:rPr>
      </w:pPr>
      <w:r>
        <w:rPr>
          <w:szCs w:val="28"/>
        </w:rPr>
        <w:t>7. Богуславский М.В. Национальные ценностные приоритеты образования и воспитания в наследии философов русского Зарубежья (1920–50-е гг.) // Национальные ценностные приоритеты сферы образования и воспитания (вторая половина XIX — 90-е гг. XX в.) / Под ред. З. И. Равкина. М., 1997. С. 63-64</w:t>
      </w:r>
    </w:p>
    <w:p>
      <w:pPr>
        <w:pStyle w:val="Normal"/>
        <w:ind w:firstLine="708"/>
        <w:rPr>
          <w:szCs w:val="28"/>
        </w:rPr>
      </w:pPr>
      <w:r>
        <w:rPr>
          <w:szCs w:val="28"/>
        </w:rPr>
        <w:t xml:space="preserve">8. Гавров С.Н. Социокультурная традиция и модернизация российского общества. М., 2002. </w:t>
      </w:r>
      <w:r>
        <w:rPr>
          <w:szCs w:val="28"/>
          <w:lang w:val="en-US"/>
        </w:rPr>
        <w:t>URL</w:t>
      </w:r>
      <w:r>
        <w:rPr>
          <w:szCs w:val="28"/>
        </w:rPr>
        <w:t xml:space="preserve">: </w:t>
      </w:r>
      <w:r>
        <w:rPr>
          <w:szCs w:val="28"/>
          <w:lang w:val="en-US"/>
        </w:rPr>
        <w:t>lit</w:t>
      </w:r>
      <w:r>
        <w:rPr>
          <w:szCs w:val="28"/>
        </w:rPr>
        <w:t>.</w:t>
      </w:r>
      <w:r>
        <w:rPr>
          <w:szCs w:val="28"/>
          <w:lang w:val="en-US"/>
        </w:rPr>
        <w:t>lib</w:t>
      </w:r>
      <w:r>
        <w:rPr>
          <w:szCs w:val="28"/>
        </w:rPr>
        <w:t>.</w:t>
      </w:r>
      <w:r>
        <w:rPr>
          <w:szCs w:val="28"/>
          <w:lang w:val="en-US"/>
        </w:rPr>
        <w:t>ru</w:t>
      </w:r>
      <w:r>
        <w:rPr>
          <w:szCs w:val="28"/>
        </w:rPr>
        <w:t>/</w:t>
      </w:r>
      <w:r>
        <w:rPr>
          <w:szCs w:val="28"/>
          <w:lang w:val="en-US"/>
        </w:rPr>
        <w:t>g</w:t>
      </w:r>
      <w:r>
        <w:rPr>
          <w:szCs w:val="28"/>
        </w:rPr>
        <w:t>/</w:t>
      </w:r>
      <w:r>
        <w:rPr>
          <w:szCs w:val="28"/>
          <w:lang w:val="en-US"/>
        </w:rPr>
        <w:t>gawrow</w:t>
      </w:r>
      <w:r>
        <w:rPr>
          <w:szCs w:val="28"/>
        </w:rPr>
        <w:t>_</w:t>
      </w:r>
      <w:r>
        <w:rPr>
          <w:szCs w:val="28"/>
          <w:lang w:val="en-US"/>
        </w:rPr>
        <w:t>s</w:t>
      </w:r>
      <w:r>
        <w:rPr>
          <w:szCs w:val="28"/>
        </w:rPr>
        <w:t>_</w:t>
      </w:r>
      <w:r>
        <w:rPr>
          <w:szCs w:val="28"/>
          <w:lang w:val="en-US"/>
        </w:rPr>
        <w:t>n</w:t>
      </w:r>
      <w:r>
        <w:rPr>
          <w:szCs w:val="28"/>
        </w:rPr>
        <w:t>/</w:t>
      </w:r>
      <w:r>
        <w:rPr>
          <w:szCs w:val="28"/>
          <w:lang w:val="en-US"/>
        </w:rPr>
        <w:t>text</w:t>
      </w:r>
      <w:r>
        <w:rPr>
          <w:szCs w:val="28"/>
        </w:rPr>
        <w:t>_0020.</w:t>
      </w:r>
      <w:r>
        <w:rPr>
          <w:szCs w:val="28"/>
          <w:lang w:val="en-US"/>
        </w:rPr>
        <w:t>shtml</w:t>
      </w:r>
      <w:r>
        <w:rPr>
          <w:szCs w:val="28"/>
        </w:rPr>
        <w:t xml:space="preserve"> </w:t>
      </w:r>
    </w:p>
    <w:p>
      <w:pPr>
        <w:pStyle w:val="Normal"/>
        <w:tabs>
          <w:tab w:val="clear" w:pos="708"/>
          <w:tab w:val="left" w:pos="1134" w:leader="none"/>
        </w:tabs>
        <w:ind w:firstLine="708"/>
        <w:rPr>
          <w:szCs w:val="28"/>
        </w:rPr>
      </w:pPr>
      <w:r>
        <w:rPr>
          <w:szCs w:val="28"/>
        </w:rPr>
        <w:t>9. Бородина Н.А., Подопригора С.Я. Роль субъекта информатизации высшего образования в современной России.</w:t>
      </w:r>
      <w:r>
        <w:rPr/>
        <w:t xml:space="preserve"> </w:t>
      </w:r>
      <w:r>
        <w:rPr>
          <w:szCs w:val="28"/>
        </w:rPr>
        <w:t>// Инженерный вестник Дона.</w:t>
      </w:r>
      <w:r>
        <w:rPr/>
        <w:t xml:space="preserve"> </w:t>
      </w:r>
      <w:r>
        <w:rPr>
          <w:szCs w:val="28"/>
        </w:rPr>
        <w:t>2012. №1. URL: ivdon.ru/ru/magazine/archive/n1y2012/640</w:t>
      </w:r>
    </w:p>
    <w:p>
      <w:pPr>
        <w:pStyle w:val="Normal"/>
        <w:tabs>
          <w:tab w:val="clear" w:pos="708"/>
          <w:tab w:val="left" w:pos="1134" w:leader="none"/>
        </w:tabs>
        <w:ind w:firstLine="709"/>
        <w:rPr/>
      </w:pPr>
      <w:r>
        <w:rPr>
          <w:szCs w:val="28"/>
        </w:rPr>
        <w:t>10.</w:t>
      </w:r>
      <w:r>
        <w:rPr/>
        <w:t xml:space="preserve"> </w:t>
      </w:r>
      <w:r>
        <w:rPr>
          <w:szCs w:val="28"/>
        </w:rPr>
        <w:t>Снаговская Ф.Н. Использование инноваций, как составляющих компонентов инфраструктуры рынка образовательных услуг. // Инженерный вестник Дона.</w:t>
      </w:r>
      <w:r>
        <w:rPr/>
        <w:t xml:space="preserve"> </w:t>
      </w:r>
      <w:r>
        <w:rPr>
          <w:szCs w:val="28"/>
        </w:rPr>
        <w:t>2011. №4. URL: ivdon.ru/ru/magazine/archive/n4y2011/597</w:t>
      </w:r>
    </w:p>
    <w:p>
      <w:pPr>
        <w:pStyle w:val="Normal"/>
        <w:ind w:firstLine="708"/>
        <w:rPr>
          <w:szCs w:val="28"/>
        </w:rPr>
      </w:pPr>
      <w:r>
        <w:rPr>
          <w:szCs w:val="28"/>
        </w:rPr>
        <w:t>11. Мартынова М.Ю. Модернизация системы образования: проблема сочетания традиций и инноваций (опыт России) // «Актуальные вопросы общественных наук: социология, политология, философия, история»: сборник статей по материалам XXXVI международной научно-практической конференции.</w:t>
      </w:r>
      <w:r>
        <w:rPr/>
        <w:t xml:space="preserve"> </w:t>
      </w:r>
      <w:r>
        <w:rPr>
          <w:szCs w:val="28"/>
        </w:rPr>
        <w:t>(28 апреля 2014 г.). Сб. ст. по материалам XXXVI междунар. науч.-практ. конф. № 4 (36). Новосибирск: Изд. «СибАК», 2014. С. 27-29.</w:t>
      </w:r>
    </w:p>
    <w:p>
      <w:pPr>
        <w:pStyle w:val="Normal"/>
        <w:ind w:firstLine="708"/>
        <w:rPr>
          <w:szCs w:val="28"/>
        </w:rPr>
      </w:pPr>
      <w:r>
        <w:rPr>
          <w:szCs w:val="28"/>
        </w:rPr>
        <w:t>12. Тазбиева З.М. Модернизация системы образования в России: взаимосвязь традиций и инноваций: дис. … канд. филос. наук: 24.00.01 Грозный, 2009. 192 с.</w:t>
      </w:r>
    </w:p>
    <w:p>
      <w:pPr>
        <w:pStyle w:val="Normal"/>
        <w:ind w:firstLine="708"/>
        <w:rPr>
          <w:szCs w:val="28"/>
        </w:rPr>
      </w:pPr>
      <w:r>
        <w:rPr>
          <w:szCs w:val="28"/>
        </w:rPr>
        <w:t>13. Борцов Ю.С. Образование в контексте информатизации: социокультурный аспект. Ростов-на-Дону, 2005. 198 с.</w:t>
      </w:r>
    </w:p>
    <w:p>
      <w:pPr>
        <w:pStyle w:val="Normal"/>
        <w:ind w:firstLine="708"/>
        <w:rPr>
          <w:szCs w:val="28"/>
        </w:rPr>
      </w:pPr>
      <w:r>
        <w:rPr>
          <w:szCs w:val="28"/>
        </w:rPr>
        <w:t>14. Чепурина М.А. Политическая и социальная роль высшего образования в современном мире: анализ участия России в Европейском пространстве высшего образования (ЕВПО): автореферат дис. ... канд. полит. наук. 23.00.04 М., 2014. 28с.</w:t>
      </w:r>
    </w:p>
    <w:p>
      <w:pPr>
        <w:pStyle w:val="Style27"/>
        <w:rPr>
          <w:lang w:val="ru-RU"/>
        </w:rPr>
      </w:pPr>
      <w:r>
        <w:rPr>
          <w:lang w:val="en-US"/>
        </w:rPr>
        <w:t>References</w:t>
      </w:r>
    </w:p>
    <w:p>
      <w:pPr>
        <w:pStyle w:val="Style26"/>
        <w:numPr>
          <w:ilvl w:val="0"/>
          <w:numId w:val="3"/>
        </w:numPr>
        <w:tabs>
          <w:tab w:val="clear" w:pos="708"/>
          <w:tab w:val="left" w:pos="993" w:leader="none"/>
        </w:tabs>
        <w:ind w:left="0" w:firstLine="709"/>
        <w:rPr>
          <w:lang w:val="ru-RU"/>
        </w:rPr>
      </w:pPr>
      <w:r>
        <w:rPr>
          <w:lang w:val="en-US"/>
        </w:rPr>
        <w:t>Message from Salamanca. Shaping the European Higher Education Area. – Salamanca, 29-30 March 2001. P. 4</w:t>
      </w:r>
      <w:r>
        <w:rPr>
          <w:lang w:val="ru-RU"/>
        </w:rPr>
        <w:t>-5</w:t>
      </w:r>
      <w:r>
        <w:rPr>
          <w:lang w:val="en-US"/>
        </w:rPr>
        <w:t>.</w:t>
      </w:r>
    </w:p>
    <w:p>
      <w:pPr>
        <w:pStyle w:val="Style26"/>
        <w:numPr>
          <w:ilvl w:val="0"/>
          <w:numId w:val="3"/>
        </w:numPr>
        <w:tabs>
          <w:tab w:val="clear" w:pos="708"/>
          <w:tab w:val="left" w:pos="993" w:leader="none"/>
        </w:tabs>
        <w:ind w:left="0" w:firstLine="709"/>
        <w:rPr>
          <w:lang w:val="ru-RU"/>
        </w:rPr>
      </w:pPr>
      <w:r>
        <w:rPr>
          <w:color w:val="000000"/>
          <w:lang w:val="en-US"/>
        </w:rPr>
        <w:t>Rogers E. M. Diffusion of innovations. N.Y., Free Press. 348 p.</w:t>
      </w:r>
    </w:p>
    <w:p>
      <w:pPr>
        <w:pStyle w:val="Style26"/>
        <w:rPr>
          <w:color w:val="000000"/>
          <w:lang w:val="en-US"/>
        </w:rPr>
      </w:pPr>
      <w:r>
        <w:rPr>
          <w:lang w:val="en-US"/>
        </w:rPr>
        <w:t>3. Kosinova O.A. K voprosu o traktovke ponyatiya «traditsiya» v otechestvennoy pedagogike. [</w:t>
      </w:r>
      <w:r>
        <w:rPr/>
        <w:t>To</w:t>
      </w:r>
      <w:r>
        <w:rPr>
          <w:lang w:val="en-US"/>
        </w:rPr>
        <w:t xml:space="preserve"> a question on the interpretation of the concept of "tradition" in domestic pedagogics] Informatsionnyy portal «Znanie – Ponimanie – Umenie», 2009, № 2 URL: </w:t>
      </w:r>
      <w:hyperlink r:id="rId3">
        <w:r>
          <w:rPr>
            <w:rStyle w:val="InternetLink"/>
            <w:color w:val="000000"/>
            <w:u w:val="none"/>
            <w:lang w:val="en-US"/>
          </w:rPr>
          <w:t>zpu-journal.ru/e-zpu/2009/2/Kosinova_Tradition/</w:t>
        </w:r>
      </w:hyperlink>
    </w:p>
    <w:p>
      <w:pPr>
        <w:pStyle w:val="Style26"/>
        <w:rPr>
          <w:lang w:val="en-US"/>
        </w:rPr>
      </w:pPr>
      <w:r>
        <w:rPr>
          <w:lang w:val="en-US"/>
        </w:rPr>
        <w:t>4. Romanyuk, L.V. Gumanisticheskie traditsii otechestvennoy pedagogiki vtoroy poloviny XIX — nachala XX vv. [Humanistic traditions of Russian pedagogy of the second half of XIX - early XX centuries] M., 2008. 203 p.</w:t>
      </w:r>
    </w:p>
    <w:p>
      <w:pPr>
        <w:pStyle w:val="Style26"/>
        <w:rPr>
          <w:lang w:val="en-US"/>
        </w:rPr>
      </w:pPr>
      <w:r>
        <w:rPr>
          <w:lang w:val="en-US"/>
        </w:rPr>
        <w:t>5. Polonskaya I.N. Sotsiokul'turnaya traditsiya: ontologiya i dinamika</w:t>
      </w:r>
      <w:r>
        <w:rPr/>
        <w:t xml:space="preserve"> [</w:t>
      </w:r>
      <w:r>
        <w:rPr>
          <w:lang w:val="en-US"/>
        </w:rPr>
        <w:t>Sociocultural traditions: ontology and dynamics]: dis. … doktora filos. nauk: 09.00.11 Rostov-na-Donu, 2006. 322 p.</w:t>
      </w:r>
    </w:p>
    <w:p>
      <w:pPr>
        <w:pStyle w:val="Style26"/>
        <w:rPr>
          <w:lang w:val="ru-RU"/>
        </w:rPr>
      </w:pPr>
      <w:r>
        <w:rPr>
          <w:lang w:val="en-US"/>
        </w:rPr>
        <w:t>6. Kulikova S.V. Integratsiya obrazovaniya. 2004. № 3 (36). pp. 40-42.</w:t>
      </w:r>
    </w:p>
    <w:p>
      <w:pPr>
        <w:pStyle w:val="Style26"/>
        <w:rPr>
          <w:lang w:val="ru-RU"/>
        </w:rPr>
      </w:pPr>
      <w:r>
        <w:rPr>
          <w:lang w:val="en-US"/>
        </w:rPr>
        <w:t>7. Boguslavskiy M.V. Natsional'nye tsennostnye prioritety sfery obrazovaniya i vospitaniya (vtoraya polovina XIX — 90-e gg. XX v.) / Pod red. Z. I. Ravkina. M., 1997. pp. 63-64</w:t>
      </w:r>
    </w:p>
    <w:p>
      <w:pPr>
        <w:pStyle w:val="Style26"/>
        <w:rPr>
          <w:lang w:val="ru-RU"/>
        </w:rPr>
      </w:pPr>
      <w:r>
        <w:rPr>
          <w:lang w:val="en-US"/>
        </w:rPr>
        <w:t>8. Gavrov S.N. Sotsiokul'turnaya traditsiya i modernizatsiya rossiyskogo obshchestva.</w:t>
      </w:r>
      <w:r>
        <w:rPr/>
        <w:t xml:space="preserve"> </w:t>
      </w:r>
      <w:r>
        <w:rPr>
          <w:lang w:val="en-US"/>
        </w:rPr>
        <w:t>[Socio-cultural traditions and modernization of Russian society.].   M., 2002.</w:t>
      </w:r>
      <w:r>
        <w:rPr/>
        <w:t xml:space="preserve"> </w:t>
      </w:r>
      <w:r>
        <w:rPr>
          <w:lang w:val="en-US"/>
        </w:rPr>
        <w:t xml:space="preserve">URL: lit.lib.ru/g/gawrow_s_n/text_0020.shtml  </w:t>
      </w:r>
    </w:p>
    <w:p>
      <w:pPr>
        <w:pStyle w:val="Style26"/>
        <w:rPr>
          <w:lang w:val="ru-RU"/>
        </w:rPr>
      </w:pPr>
      <w:r>
        <w:rPr>
          <w:lang w:val="en-US"/>
        </w:rPr>
        <w:t>9. Borodina N.A., Podoprigora S.Ya. Rol' sub"ekta informatizatsii vysshego obrazovaniya v sovremennoy Rossii.</w:t>
      </w:r>
      <w:r>
        <w:rPr/>
        <w:t xml:space="preserve"> </w:t>
      </w:r>
      <w:r>
        <w:rPr>
          <w:lang w:val="en-US"/>
        </w:rPr>
        <w:t>Inzhenernyj vestnik Dona (Rus). 2012. № 1. URL: ivdon.ru/ru/magazine/archive/n1y2012/640</w:t>
      </w:r>
    </w:p>
    <w:p>
      <w:pPr>
        <w:pStyle w:val="Style26"/>
        <w:rPr/>
      </w:pPr>
      <w:r>
        <w:rPr>
          <w:lang w:val="ru-RU"/>
        </w:rPr>
        <w:t xml:space="preserve">10. Snagovskaya F.N. Ispol'zovanie innovatsiy, kak sostavlyayushchikh komponentov infrastruktury rynka obrazovatel'nykh uslug. </w:t>
      </w:r>
      <w:r>
        <w:rPr>
          <w:lang w:val="en-US"/>
        </w:rPr>
        <w:t>Inzhenernyj vestnik Dona (Rus).</w:t>
      </w:r>
      <w:r>
        <w:rPr/>
        <w:t xml:space="preserve"> </w:t>
      </w:r>
      <w:r>
        <w:rPr>
          <w:lang w:val="en-US"/>
        </w:rPr>
        <w:t>2011. №4. URL: ivdon.ru/ru/magazine/archive/n4y2011/597</w:t>
      </w:r>
    </w:p>
    <w:p>
      <w:pPr>
        <w:pStyle w:val="Style26"/>
        <w:rPr>
          <w:lang w:val="ru-RU"/>
        </w:rPr>
      </w:pPr>
      <w:r>
        <w:rPr>
          <w:lang w:val="en-US"/>
        </w:rPr>
        <w:t>11. Martynova M.Yu. «Aktual'nye voprosy obshchestvennykh nauk: sotsiologiya, politologiya, filosofiya, istoriya»: sbornik statey po materialam XXXVI mezhdunarodnoy nauchno-prakticheskoy konferentsii.</w:t>
      </w:r>
      <w:r>
        <w:rPr/>
        <w:t xml:space="preserve"> </w:t>
      </w:r>
      <w:r>
        <w:rPr>
          <w:lang w:val="en-US"/>
        </w:rPr>
        <w:t>[The modernization of the education system: the problem of the combination of tradition and innovation (Russian experience).  "Current issues of the social sciences: sociology, political science, philosophy, history": a collection of articles on materials XXXVI international scientific-practical conference.] (28 aprelya 2014 g.). Sb. st. po materialam XXXVI mezhdunar. nauch.-prakt. konf. № 4 (36). Novosibirsk: Izd. «SibAK», 2014. pp. 27-29.</w:t>
      </w:r>
    </w:p>
    <w:p>
      <w:pPr>
        <w:pStyle w:val="Style26"/>
        <w:rPr/>
      </w:pPr>
      <w:r>
        <w:rPr>
          <w:lang w:val="en-US"/>
        </w:rPr>
        <w:t>12.Tazbieva Z.M. Modernizatsiya sistemy obrazovaniya v Rossii: vzaimosvyaz' traditsiy i innovatsiy: dis. … kand. filos. nauk</w:t>
      </w:r>
      <w:r>
        <w:rPr/>
        <w:t xml:space="preserve"> </w:t>
      </w:r>
      <w:r>
        <w:rPr>
          <w:lang w:val="en-US"/>
        </w:rPr>
        <w:t>[Modernization of the system of education in Russia: the relationship between tradition and innovation].    24.00.01 Groznyy, 2009. 192 p.</w:t>
      </w:r>
    </w:p>
    <w:p>
      <w:pPr>
        <w:pStyle w:val="Style26"/>
        <w:rPr>
          <w:lang w:val="en-US"/>
        </w:rPr>
      </w:pPr>
      <w:r>
        <w:rPr>
          <w:lang w:val="en-US"/>
        </w:rPr>
        <w:t>13. Bortsov Yu.S. Obrazovanie v kontekste informatizatsii: sotsiokul'turnyy aspekt.[Obrazovanie v kontekste informatizatsii: sotsiokul'turnyy aspekt].  Rostov-na-Donu, 2005. 198 p.</w:t>
      </w:r>
    </w:p>
    <w:p>
      <w:pPr>
        <w:pStyle w:val="Style26"/>
        <w:rPr>
          <w:lang w:val="en-US"/>
        </w:rPr>
      </w:pPr>
      <w:r>
        <w:rPr>
          <w:lang w:val="en-US"/>
        </w:rPr>
        <w:t>14. Chepurina M.A. Politicheskaya i sotsial'naya rol' vysshego obrazovaniya v sovremennom mire: analiz uchastiya Rossii v Evropeyskom prostranstve vysshego obrazovaniya (EVPO) [</w:t>
      </w:r>
      <w:r>
        <w:rPr/>
        <w:t>The</w:t>
      </w:r>
      <w:r>
        <w:rPr>
          <w:lang w:val="en-US"/>
        </w:rPr>
        <w:t xml:space="preserve"> political and social role of higher education in the modern world: an analysis of Russia's participation in the European Higher Education Area (EHEA)]: avtoreferat dis. ... kand. polit. nauk. </w:t>
      </w:r>
      <w:r>
        <w:rPr>
          <w:spacing w:val="-24"/>
          <w:lang w:val="en-US"/>
        </w:rPr>
        <w:t>23.00.04 M., 2014. 28</w:t>
      </w:r>
      <w:r>
        <w:rPr>
          <w:lang w:val="en-US"/>
        </w:rPr>
        <w:t xml:space="preserve"> p.</w:t>
      </w:r>
    </w:p>
    <w:p>
      <w:pPr>
        <w:pStyle w:val="Style26"/>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3045" cy="368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w:t>
    </w:r>
    <w:r>
      <w:rPr>
        <w:rStyle w:val="StrongEmphasis"/>
        <w:color w:val="107DE6"/>
        <w:sz w:val="20"/>
        <w:szCs w:val="20"/>
        <w:shd w:fill="FFFFFF" w:val="clear"/>
        <w:lang w:val="ru-RU"/>
      </w:rPr>
      <w:t>3</w:t>
    </w:r>
    <w:r>
      <w:rPr>
        <w:rStyle w:val="StrongEmphasis"/>
        <w:color w:val="107DE6"/>
        <w:sz w:val="20"/>
        <w:szCs w:val="20"/>
        <w:shd w:fill="FFFFFF" w:val="clear"/>
      </w:rPr>
      <w:t xml:space="preserve"> </w:t>
    </w:r>
    <w:r>
      <w:rPr>
        <w:rStyle w:val="StrongEmphasis"/>
        <w:color w:val="107DE6"/>
        <w:sz w:val="20"/>
        <w:szCs w:val="20"/>
        <w:shd w:fill="FFFFFF" w:val="clear"/>
        <w:lang w:val="ru-RU"/>
      </w:rPr>
      <w:t>(</w:t>
    </w:r>
    <w:r>
      <w:rPr>
        <w:rStyle w:val="StrongEmphasis"/>
        <w:color w:val="107DE6"/>
        <w:sz w:val="20"/>
        <w:szCs w:val="20"/>
        <w:shd w:fill="FFFFFF" w:val="clear"/>
      </w:rPr>
      <w:t>2014</w:t>
    </w:r>
    <w:r>
      <w:rPr>
        <w:rStyle w:val="StrongEmphasis"/>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603</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u-journal.ru/e-zpu/2009/2/Kosinova_Tradition/" TargetMode="External"/><Relationship Id="rId3" Type="http://schemas.openxmlformats.org/officeDocument/2006/relationships/hyperlink" Target="http://www.zpu-journal.ru/e-zpu/2009/2/Kosinova_Tradi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5:00Z</dcterms:created>
  <dc:creator>Инженерный вестник Дона</dc:creator>
  <dc:description/>
  <cp:keywords/>
  <dc:language>en-US</dc:language>
  <cp:lastModifiedBy>2</cp:lastModifiedBy>
  <dcterms:modified xsi:type="dcterms:W3CDTF">2014-12-01T17:16: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