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ждународный опыт создания объемно-пространственной структуры учреждений дошкольного образования. Принципы формирования планировочного решения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7"/>
        <w:jc w:val="center"/>
        <w:rPr>
          <w:i/>
          <w:i/>
        </w:rPr>
      </w:pPr>
      <w:r>
        <w:rPr>
          <w:i/>
        </w:rPr>
        <w:t>С.В. Золотник</w:t>
      </w:r>
    </w:p>
    <w:p>
      <w:pPr>
        <w:pStyle w:val="Style27"/>
        <w:spacing w:lineRule="auto" w:line="240"/>
        <w:jc w:val="center"/>
        <w:rPr>
          <w:i/>
          <w:i/>
        </w:rPr>
      </w:pPr>
      <w:r>
        <w:rPr>
          <w:i/>
        </w:rPr>
        <w:t>СПб ГАСУ Санкт-Петербургский Государственный Архитектурно-Строительный Университет</w:t>
      </w:r>
    </w:p>
    <w:p>
      <w:pPr>
        <w:pStyle w:val="Style28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sz w:val="24"/>
          <w:szCs w:val="24"/>
        </w:rPr>
        <w:t>Проведено исследование объектов детских садов развитых стран Европы. Типологическая эволюция зарубежного архитектурного подхода к проектированию дошкольных учреждений представляет собой разнообразный спектр возводимых зданий по форме, назначению, вместимости, планировочной организации и вариативности функциональных зон. В статье выявлены принципы формирования дошкольных учреждений по основным критериям и предложены варианты их внедрения в комплексную модель преобразования типовых проектов детских садов.</w:t>
      </w:r>
    </w:p>
    <w:p>
      <w:pPr>
        <w:pStyle w:val="Style27"/>
        <w:spacing w:lineRule="auto" w:line="240"/>
        <w:ind w:hanging="0"/>
        <w:rPr/>
      </w:pPr>
      <w:r>
        <w:rPr>
          <w:b/>
          <w:bCs/>
        </w:rPr>
        <w:t xml:space="preserve">Ключевые слова: </w:t>
      </w:r>
      <w:r>
        <w:rPr/>
        <w:t>дошкольное учреждение, детский сад, международный опыт, объемно-пространственная структура, функционально-планировочная схема, система народного образования, сравнительный анализ, формообразование.</w:t>
      </w:r>
    </w:p>
    <w:p>
      <w:pPr>
        <w:pStyle w:val="Style27"/>
        <w:rPr/>
      </w:pPr>
      <w:r>
        <w:rPr/>
      </w:r>
    </w:p>
    <w:p>
      <w:pPr>
        <w:pStyle w:val="Style27"/>
        <w:rPr>
          <w:szCs w:val="28"/>
        </w:rPr>
      </w:pPr>
      <w:r>
        <w:rPr/>
        <w:t xml:space="preserve">Сегодня в общественном мнении существует и доминирует отрицательное отношение к сложившейся структуре детских садов (исследования Сычевой Е.Б., Ламеховой Н.В., Кудрявцевой С.П., Парфентьевой Т., Горгоровой Ю.В.). </w:t>
      </w:r>
      <w:r>
        <w:rPr>
          <w:szCs w:val="28"/>
        </w:rPr>
        <w:t>Современный уровень социальных и педагогических требований к зданиям детских садов ставит ряд новых задач по модернизации объемно-пространственных и художественно-эстетических качеств [1]. В работе Ламеховой Н.В. было отмечено, что зарубежные проекты детских садов свидетельствуют о глубоком исследовании проблемы формирования архитектурной среды для дошкольного образования [2]. Проведем анализ дошкольных учреждений (далее ДОУ) в развитых странах Европы: Дании, Франции и Германии. Эти страны были выбраны для исследования, так как их социально-экономические, географические критерии и принцип организации дошкольного образования близки России. Целью настоящего исследования является выявление основных принципов формирования детских садов в развитых европейских странах. Границы исследования охватывают только дошкольные учреждения общего типа, их размещение в системе города, объемно-пространственные и функционально-планировочные особенности.</w:t>
      </w:r>
    </w:p>
    <w:p>
      <w:pPr>
        <w:pStyle w:val="Style27"/>
        <w:rPr>
          <w:szCs w:val="28"/>
        </w:rPr>
      </w:pPr>
      <w:r>
        <w:rPr>
          <w:szCs w:val="28"/>
        </w:rPr>
        <w:t>В исследовании были рассмотрены около 40 ДОУ трех развитых стран. Проанализирована структура организации объектов ДОУ, полученные результаты предоставлены в таблице (рис. 1).</w:t>
      </w:r>
    </w:p>
    <w:p>
      <w:pPr>
        <w:pStyle w:val="Style27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95620" cy="1539875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0443" r="-3" b="30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>
          <w:b w:val="false"/>
          <w:b w:val="false"/>
          <w:color w:val="000000"/>
          <w:sz w:val="28"/>
          <w:szCs w:val="28"/>
        </w:rPr>
      </w:pPr>
      <w:bookmarkStart w:id="0" w:name="_MON_1421316034"/>
      <w:bookmarkStart w:id="1" w:name="_MON_1421316018"/>
      <w:bookmarkStart w:id="2" w:name="_MON_1421316001"/>
      <w:bookmarkStart w:id="3" w:name="_MON_1421315993"/>
      <w:bookmarkEnd w:id="0"/>
      <w:bookmarkEnd w:id="1"/>
      <w:bookmarkEnd w:id="2"/>
      <w:bookmarkEnd w:id="3"/>
      <w:r>
        <w:rPr>
          <w:b w:val="false"/>
          <w:color w:val="000000"/>
          <w:sz w:val="28"/>
          <w:szCs w:val="28"/>
        </w:rPr>
        <w:t xml:space="preserve">Рис. </w:t>
      </w:r>
      <w:r>
        <w:rPr>
          <w:b w:val="false"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color w:val="000000"/>
        </w:rPr>
        <w:instrText xml:space="preserve"> SEQ Рисунок \* ARABIC </w:instrText>
      </w:r>
      <w:r>
        <w:rPr>
          <w:sz w:val="28"/>
          <w:b w:val="false"/>
          <w:szCs w:val="28"/>
          <w:color w:val="000000"/>
        </w:rPr>
        <w:fldChar w:fldCharType="separate"/>
      </w:r>
      <w:r>
        <w:rPr>
          <w:sz w:val="28"/>
          <w:b w:val="false"/>
          <w:szCs w:val="28"/>
          <w:color w:val="000000"/>
        </w:rPr>
        <w:t>1</w:t>
      </w:r>
      <w:r>
        <w:rPr>
          <w:sz w:val="28"/>
          <w:b w:val="false"/>
          <w:szCs w:val="28"/>
          <w:color w:val="000000"/>
        </w:rPr>
        <w:fldChar w:fldCharType="end"/>
      </w:r>
      <w:r>
        <w:rPr>
          <w:color w:val="000000"/>
        </w:rPr>
        <w:t xml:space="preserve"> –</w:t>
      </w:r>
      <w:r>
        <w:rPr>
          <w:b w:val="false"/>
          <w:color w:val="000000"/>
          <w:sz w:val="28"/>
          <w:szCs w:val="28"/>
        </w:rPr>
        <w:t xml:space="preserve"> Общие показатели детских садов Дании, Франции, Германии и России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Выводы по рисунку 1. </w:t>
      </w:r>
    </w:p>
    <w:p>
      <w:pPr>
        <w:pStyle w:val="Normal"/>
        <w:ind w:firstLine="709"/>
        <w:rPr/>
      </w:pPr>
      <w:r>
        <w:rPr>
          <w:color w:val="000000"/>
        </w:rPr>
        <w:t>-</w:t>
        <w:tab/>
        <w:t xml:space="preserve">ДОУ в исследуемых странах являются первым звеном в системе народного образования. Имеют схожую дифференциацию по возрастному критерию и делению на группы. </w:t>
      </w:r>
    </w:p>
    <w:p>
      <w:pPr>
        <w:pStyle w:val="Normal"/>
        <w:ind w:firstLine="709"/>
        <w:rPr/>
      </w:pPr>
      <w:r>
        <w:rPr>
          <w:color w:val="000000"/>
        </w:rPr>
        <w:t>-</w:t>
        <w:tab/>
        <w:t>В Германии, как и в России дошкольный возраст разделяют на ясли и детские сады, располагающиеся в одном здании в большинстве случаев [3]. В Дании востребованы расширенные детские сады, где объединяют ясельные блоки и группы детского сада в одном здании [4]. Во Франции дошкольное образование разделяется на материнские школы: младшее, среднее и старшее отделение [5]. При схожей системе устройства дошкольного образования и состава помещений детские сады не имеют такого жесткого разделения между группами как в Росс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</w:t>
        <w:tab/>
        <w:t>Наполняемость групп ДОУ в Дании, Франции и Германии приблизительно одинакова, в Росси на 10-15% больше.</w:t>
      </w:r>
    </w:p>
    <w:p>
      <w:pPr>
        <w:pStyle w:val="Normal"/>
        <w:ind w:firstLine="709"/>
        <w:rPr/>
      </w:pPr>
      <w:r>
        <w:rPr>
          <w:color w:val="000000"/>
        </w:rPr>
        <w:t>В сравнении отечественного и зарубежного опыта проектирования зданий ДОУ были выделены 3 группыкритериев, с учетом которых производился анализ: расположение, объемно-пространственное и функционально-планировочное решение (рис. 2)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77385" cy="5680710"/>
            <wp:effectExtent l="0" t="0" r="0" b="0"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831" r="-5" b="5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color w:val="000000"/>
        </w:rPr>
        <w:t>Рис. 2 – Критерии влияющие на формирование дошкольных учреждений</w:t>
      </w:r>
    </w:p>
    <w:p>
      <w:pPr>
        <w:pStyle w:val="Normal"/>
        <w:ind w:firstLine="709"/>
        <w:rPr/>
      </w:pPr>
      <w:r>
        <w:rPr>
          <w:color w:val="000000"/>
        </w:rPr>
        <w:t>-</w:t>
        <w:tab/>
        <w:t>Критерий, имеющий особое значение для всех исследуемых стран - возможность размещения в пешей доступности от жилых массивов и вдали от транспортных транзитов. Требования обеспечения необходимой временной доступности к объектам ДОУ соблюдены во всех исследуемых странах. В Европейских странах принято организовывать обильно озелененные рекреационные территории вокруг ДОУ. Так сделано в детском саду в г. Оденсе (Дания), построенному по проекту бюро С.Ф. Моллер [6][7].</w:t>
      </w:r>
    </w:p>
    <w:p>
      <w:pPr>
        <w:pStyle w:val="Normal"/>
        <w:ind w:firstLine="709"/>
        <w:rPr/>
      </w:pPr>
      <w:r>
        <w:rPr>
          <w:color w:val="000000"/>
        </w:rPr>
        <w:t>-</w:t>
        <w:tab/>
        <w:t xml:space="preserve">Большое внимание уделяется размещению ДОУ в градостроительной структуре с учетом их оптимальной инсоляции и аэрации. Один из таких детский сад в Амштеттен-Эгерсдорф, ФРГ, архитектор Г. Райнберг [8][9]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</w:t>
        <w:tab/>
        <w:t>Особенность детских садов Европы – гибкая функционально-планировочная структура. По мнению немецких специалистов, успешно занимающихся проектированием объектов дошкольного образования, «пространство – это третий педагог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</w:t>
        <w:tab/>
        <w:t>За рубежом наиболее результативной работой над проектированием ДОУ является совместная деятельность архитекторов и психологов. Большое внимание уделяется архитектурному воплощению ведущих педагогических систем: Фребеля, Монтессори, Штайнера, Домана, Лупан, Малагуцц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сновные выводы исследования.</w:t>
      </w:r>
    </w:p>
    <w:p>
      <w:pPr>
        <w:pStyle w:val="Normal"/>
        <w:ind w:firstLine="709"/>
        <w:rPr/>
      </w:pPr>
      <w:r>
        <w:rPr>
          <w:color w:val="000000"/>
        </w:rPr>
        <w:t>-</w:t>
        <w:tab/>
        <w:t>Современные ДОУ в городах зарубежных стран устанавливают новые стандарты не только в формообразовании, но и экологические и педагогические. Этот факт положительно сказывается на реализации педагогических программ и социализации дете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</w:t>
        <w:tab/>
        <w:t>Типологическая эволюция зарубежного архитектурного подхода к проектированию ДОУ представляет собой разнообразный спектр возводимых зданий по форме, вместимости, планировочной организации и вариативности функциональных зон. В то время как в России преобладает типовая советская застройка, устаревшая эстетически и функционально [10]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</w:t>
        <w:tab/>
        <w:t>В результате исследования были выявлены принципы формирования объектов ДОУ по трем группам критериев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</w:t>
        <w:tab/>
        <w:t>Размещение – экологически чистые зоны, оптимальная инсоляция и аэрация, удобная временная доступность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</w:t>
        <w:tab/>
        <w:t>Объемно-пространственное решение – связь объекта и контекста, открытость внешней среде, сложноеобъемно-пространственное решение, образность и ассоциативность объемов, развитие рельефа и малых архитектурных форм, высокие тепло-технические и экологические характеристик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</w:t>
        <w:tab/>
        <w:t>Функционально-планировочное решение – гибкая функционально-планировочная структура, свободные «дышащие» пространства, сомасштабность ребенку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еобходимо аккумулировать выявленные принципы построения архитектурного пространства ДОУ за рубежом и применить их при модернизации типовой советской застройки детских садов.</w:t>
      </w:r>
    </w:p>
    <w:p>
      <w:pPr>
        <w:pStyle w:val="Style28"/>
        <w:rPr/>
      </w:pPr>
      <w:r>
        <w:rPr/>
        <w:t>Литература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szCs w:val="28"/>
        </w:rPr>
        <w:t xml:space="preserve">Ахмедова Е. Н. </w:t>
        <w:tab/>
        <w:t>Принципы "гибкой" системы типизации при проектировании дошкольных учреждений на Севере // Проблемы совершенствования объемно-планировочных решений жилых и общественных зданий: межвузовский тематический сборник трудов. Ленинград: 1985.  С. 5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>Ламехова Н.В. Архитектурная среда для дошкольного образования: автореф. дис. ... канд. арх. наук: 05.23.20.Екатеринбург, 2011. 26 с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szCs w:val="28"/>
        </w:rPr>
        <w:t>Детский сад в Германии // Такая вот Германия URL: das-germany.de/detskiy-sad-v-germanii/ (дата обращения: 12.08.2016)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Детские сады и ясли в ДанииURL: educationsystems.info/denmark-education/ (дата обращения: 05.08.2016)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 xml:space="preserve">Орлова Л.В. Особенности дошкольного образования во Франции // Детский сад: теория и практика, 2011. №2. С. 80-85                             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szCs w:val="28"/>
        </w:rPr>
        <w:t>Подвижный детский сад. Оденсе, Дания // Архиновости URL: arhinovosti.ru/2009/12/08/podvizhnyjj-detskijj-sad-odense-daniya/ (дата обращения: 21.07.2016)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szCs w:val="28"/>
        </w:rPr>
        <w:t xml:space="preserve">Горгорова Ю.В. ХарченкоЛ.Н. Особенности проектирования детских садов // Инженерный Вестник Дона, 2013. №4. URL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3/2149</w:t>
      </w:r>
    </w:p>
    <w:p>
      <w:pPr>
        <w:pStyle w:val="Style27"/>
        <w:numPr>
          <w:ilvl w:val="0"/>
          <w:numId w:val="2"/>
        </w:numPr>
        <w:ind w:left="0" w:firstLine="426"/>
        <w:rPr>
          <w:lang w:val="en-US"/>
        </w:rPr>
      </w:pPr>
      <w:r>
        <w:rPr>
          <w:szCs w:val="28"/>
          <w:lang w:val="en-US"/>
        </w:rPr>
        <w:t>Eröffnungklima: aktiv Kindergarten in Eggersdorf// Mostropolis. URL: mostropolis.at/de/newsdetail_Amstetten_Eroeffnung_klimaaktiv_Kindergarten__121_4905.html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 xml:space="preserve">Aktiv - Passiv. Neubau Kindergarten Amstetten-Eggersdorf. // Intelliпgente Architektur / AIT Spezial ISSN: 0949-2356, Nr.65, 2008. Seite 30-35. 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 xml:space="preserve">Шеина С.Г. Бабенко Л.Л. Белая Е.В. Социально-экологические аспекты планирования расширения сети детских дошкольных образовательных учреждений на территории муниципального образования// Инженерный Вестник Дона, 2012. №4 (часть 2) URL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p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2/1341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Ahmedova E. N. </w:t>
        <w:tab/>
        <w:t>Problemy sovershenstvovanija obemno-planirovochnyh reshenij zhilyh i obshhestvennyh zdanij: mezhvuzovskij tematicheskij sbornik trudov. Leningrad: 1985.  P. 5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Lamehova N. V. Arhitekturnaja sreda dlja doshkol'nogo obrazovanija [Architectural environment for preschool education]: avtoref. dis. ... kand. arh. nauk: 05.23.20. Ekaterinburg, 2011. 26 p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Detskij sad v Germanii. Takaja vot Germanija [Kindergarten in Germany. Such is Germany] URL: das.germany.de.detskiy.sad.v.germanii. (accessed 12 August 2016)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Detskie sady i jasli v Danii [Kindergartens and nurseries in Denmark] URL: education systems.info.denmark.education. (accessed05 August 2016)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Orlova L. V. Osobennosti doshkol'nogo obrazovanija vo Francii. Detskij sad: teorija i praktika, 2011. </w:t>
      </w:r>
      <w:r>
        <w:rPr/>
        <w:t>№2. 80-85pp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Podvizhnyj detskij sad. Odense, Danija [Mobile kindergarten. Odense, Denmark]. Arhinovosti URL: arhinovosti.ru.2009.12.08.podvizhnyjj.detskijj.sad.odense.daniya. (accessed 21 July 2016)     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Gorgorova Ju.V. Harchenko L.N. Inzhenernyj Vestnik Dona (Rus), 2013. №4</w:t>
      </w:r>
      <w:r>
        <w:rPr/>
        <w:t>.</w:t>
      </w:r>
      <w:r>
        <w:rPr>
          <w:lang w:val="en-US"/>
        </w:rPr>
        <w:t xml:space="preserve"> URL: ivdon.ru.ru.magazine.archive.n4y2013.2149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Eröffnungklima: aktiv Kindergarten in Eggersdorf. Mostropolis. URL: mostropolis.at.de.newsdetail_Amstetten_Eroeffnung_klimaaktiv_Kindergarten__121_4905.html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Aktiv.Passiv. Neubau Kindergarten Amstetten. Eggersdorf. Intelliпgente Architektur. AIT Spezial ISSN: 0949-2356, Nr.65, 2008. Seite 30-35. 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lang w:val="en-US"/>
        </w:rPr>
        <w:t>Sheina S.G. Babenko L.L. Belaja E.V.Inzhenernyj Vestnik Dona (Rus), 2012. №4 (part 2)</w:t>
      </w:r>
      <w:r>
        <w:rPr/>
        <w:t>.</w:t>
      </w:r>
      <w:r>
        <w:rPr>
          <w:lang w:val="en-US"/>
        </w:rPr>
        <w:t xml:space="preserve"> URL: ivdon.ru.ru.magazine.archive.n4p2y2012.1341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(201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017/401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  <w:lang w:val="en-US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lang w:val="en-US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Схема документа"/>
    <w:basedOn w:val="Normal"/>
    <w:qFormat/>
    <w:pPr>
      <w:spacing w:lineRule="auto" w:line="240"/>
    </w:pPr>
    <w:rPr>
      <w:rFonts w:ascii="Lucida Grande CY" w:hAnsi="Lucida Grande CY" w:cs="Lucida Grande CY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21:00Z</dcterms:created>
  <dc:creator>Инженерный вестник Дона</dc:creator>
  <dc:description/>
  <cp:keywords/>
  <dc:language>en-US</dc:language>
  <cp:lastModifiedBy>2</cp:lastModifiedBy>
  <cp:lastPrinted>2014-12-31T16:32:00Z</cp:lastPrinted>
  <dcterms:modified xsi:type="dcterms:W3CDTF">2017-03-04T15:29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