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Разработка критериев идентификации инвестиционной стратегии машиностроительных предприяти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 xml:space="preserve">М.А. Романович 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4"/>
        <w:spacing w:lineRule="auto" w:line="240"/>
        <w:jc w:val="left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</w:rPr>
        <w:t xml:space="preserve">Статья посвящена разработке критериев идентификации инвестиционной стратегии машиностроительных предприятий с использованием данных бухгалтерской (финансовой) отчетности. Предлагается для определения типа инвестиционной стратегии использовать совокупность трех критериев, включающую долю затрат на модернизацию в платежах организации, долю затрат на модернизацию в стоимости основных средств и долю портфельных инвестиций в платежах организации. В зависимости от сочетаний значений данных критериев автором выделены семь типов инвестиционной стратегии машиностроительных предприятий. Достоинством предложенного подхода является то, что заинтересованные пользователи внешней финансовой информации о деятельности предприятий, в том числе потенциальные инвесторы, смогут самостоятельно оценить тип текущей инвестиционной стратегии предприятия, и направления ее возможного изменения. Полученные результаты можно использовать при разработке программ по развитию инвестиционной деятельности на региональном уровне. </w:t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тип инвестиционной стратегии, критерии идентификации, бухгалтерская отчетность, платежи по инвестиционным операциям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>В современных экономических условиях под ин</w:t>
      </w:r>
      <w:r>
        <w:rPr/>
        <w:t>вестиционной стратегией развития (модернизации) производственного предприятия следует понимать совокупность целевых установок инвестиционной деятельности и инвестиционных решений, обеспечивающая требуемый, либо приемлемый, уровень обеспечения внеоборотными активами предприятия для достижения стратегических целей развития с учетом внешних и внутренних условий осуществления инвестиционной деятельности, которая проявляется в стабильной либо нестабильной инвестиционной активно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Инвестиционная стратегия играет большую роль в обеспечении эффективного функционирования и развития машиностроительных предприятий. Отсутствие разработанной инвестиционной стратегии, адаптированной к возможным изменениям факторов внешней инвестиционной среды, может привести к тому, что инвестиционные решения отдельных структурных подразделений будут носить разнонаправленный характер. Это в свою очередь, будет снижать эффективность инвестиционной деятельности предприятия в частности, и всего предприятия в целом [1]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Известно, что существуют определенные значения показателей финансово-хозяйственной деятельности предприятий, достижение которых является необходимым условием, базой осуществления инвестиционной деятельности. С другой стороны, в результате инвестиционной деятельности изменяются ключевые характеристики деятельности предприятий, и в этом имеются объективные закономерности [2]. Задача определения конкретных финансовых показателей, которые могут быть критериями типа инвестиционной стратегии на машиностроительном предприятии, в современных условиях является достаточно актуально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сновной целью данного исследования является разработка критериев идентификации инвестиционной стратегии машиностроительных предприятий с использованием данных финансовой (бухгалтерской) отчетности. Задачи исследования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изучить целесообразность использования различных абсолютных и относительных показателей деятельности машиностроительного предприятия для целей классификации его инвестиционной стратеги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пределить совокупность показателей, рассчитываемых на основании бухгалтерской (финансовой) отчетности машиностроительных предприятий, и их значения, на основании которых можно идентифицировать тип инвестиционной стратеги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выделить типы инвестиционной стратегии машиностроительных предприятий, дать их характеристик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роблема исследования инвестиционной стратегии предприятий с помощью финансового анализа по данным бухгалтерской отчетности рассматривалась различными авторами. Так, например, В.Г.Когденко и М.С.Крашенинникова [3] для идентификации направления инвестиционной стратегии компании предлагают использовать такие показатели, как структуру инвестиционных активов компании, к которым авторы относят внеоборотные активы и краткосрочные финансовые  вложения, а также долю факторов в изменении инвестиционных активов. Указанные показатели могут быть рассчитаны на основании пояснений к бухгалтерскому балансу и отчету о прибылях и убытках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Д.Ю. Астанин [4] приводит ряд показателей оценки содержания инвестиционной политики предприятия, которые могут быть рассчитаны на основании данных бухгалтерской отчетности и данных и таблиц формы федерального статистического наблюдения «Обследование инвестиционной активности организаций», № 11 «Сведения о наличии и движении основных фондов (средств) и других нефинансовых активов»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качестве классификационных характеристик инвестиционной активности предприятий реального сектора, в том числе машиностроительной отрасли, теоретически может быть использован ряд абсолютных и относительных показателей, в том числе: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абсолютная величина инвестиционных затрат; 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отношение величины инвестиционных затрат к основным средствам (по балансовой стоимости), внеоборотным активам, совокупным активам;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отношение величины инвестиционных затрат к выручке, себестоимости, чистой прибыли и т.д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ако для использования признака для классификации типа инвестиционной стратегии необходимо, чтобы с одной стороны, он характеризовал количественную сторону инвестиционных операций, а с другой стороны, позволял сравнивать интенсивность данных операций у различных по величине активов и объемов хозяйственной деятельности предприятий, т.е. должен представлять собой относительный статистический признак. Важным является и источник информации, на основании которого строится классификационная модель инвестиционной деятельности предприят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Известно, что информационные ресурсы в отношении любого предприятия достаточно обширны. От правильного выбора источника информации в значительной степени зависит результативность управленческих решений в отношении данного предприятия [5]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наиболее общем виде информационная база в области финансов определяется как систематизированный набор сведений, используемых для принятия управленческих решений, в том числе сведений регулятивно-правового характера (нормативная база), данные системы бухгалтерского учета, данные системы налогового учета, статистические данные и несистемные данные [6]. Из указанных информационных комплексов единственным релевантным массивом данных, по основным параметрам инвариантным по отношению к лицам, заинтересованным в данной фирме, является бухгалтерская отчетность. Несмотря на то, что массив учетных данных более значителен, оперативные данные вообще могут формироваться практически в неограниченных объемах, с позиции структурированности, унифицированности и известной предопределенности бухгалтерская отчетность представляет собой наилучшую финансовую модель фирмы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отличие от отчетов системы управленческого учета бухгалтерская (финансовая) отчетность является стандартизированным, компактным и профессиональным источником для быстрого получения ретроспективной, оперативной и прогнозной информации о хозяйствующем субъекте [7]. Основной акцент в финансовой отчетности делается на привлечение потенциальных инвесторов и внешних источников финансир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связи с этим, для исследования инвестиционной стратегии машиностроительных предприятий предлагается использовать в первую очередь данные отчетов о движении денежных средств, а также других финансовых отчетов (бухгалтерского баланса, отчета о финансовых результатах и др.), которые является доступными как лицам, имеющим неограниченный доступ к финансовой информации предприятия, так и лицам, являющимся внешними по отношению к предприятию и потому существенно ограниченными в удовлетворении своих информационных запросов [8]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чет о движении денежных средств является основным источником информации для анализа денежных потоков и ему часто отдается предпочтение при оценке финансового состояния коммерческой организации [9]. Анализ данного отчета позволяет существенно углубить и скорректировать выводы относительно финансового состояния организации, ее будущего финансового потенциала [10]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Отчет о движении денежных средств состоит из трех основных разделов, которые отражают денежные потоки, полученные предприятием от текущих, инвестиционных и финансовых операций. Согласно МСФО (IAS) 7, инвестиционная деятельность - это приобретение и продажа внеоборотных активов, например основных средств и нематериальных активов, приобретение и продажа дочерних, ассоциированных компаний или совместных предприятий, а также покупка и реализация финансовых активов, имеющихся в наличии для продажи или удерживаемых до погашения (МСФО (IAS) 39 «Финансовые инструменты: признание и оценка»). Таким образом, сведения о движении денежных потоков от инвестиционных операций, содержащихся в отчетах о движении денежных средств, можно использовать для </w:t>
      </w:r>
      <w:r>
        <w:rPr/>
        <w:t xml:space="preserve">идентификации инвестиционной стратегии предприятий </w:t>
      </w:r>
      <w:r>
        <w:rPr>
          <w:color w:val="000000"/>
        </w:rPr>
        <w:t>[11]</w:t>
      </w:r>
      <w:r>
        <w:rPr/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данной работе для классификации предприятий по объему инвестиционных вложений в процессе исследования инвестиционной деятельности предлагается использовать показатель доли инвестиционных платежей к общему объему платежей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по видам инвестиционных затрат. При этом все инвестиционные платежи были отнесены автором к одной из двух групп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) затратам на модернизацию внеоборотных активов, которые включили инвестиционные затраты в связи с приобретением, созданием, модернизацией, реконструкцией и подготовкой к использованию внеоборотных активов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2) портфельным инвестициям, в которые вошли суммарные затраты в связи с приобретением акций (долей участия) в других организациях, с приобретением долговых ценных бумаг, с предоставлением займов другим лицам, и прочих платежей по инвестиционным операциям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Основным классификационным признаком была принята доля затрат на модернизацию внеоборотных активов в связи с важностью данных затрат для предприятий машиностроительной отрасли, т.е. доля затрат на модернизацию и доля портфельных инвестиций в объеме платежей были определены как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нализ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показал, что в зависимости от интенсивности инвестиционных операций можно выделить машиностроительные предприятия: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со значительной долей инвестиционных платежей (</w:t>
      </w: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i</w:t>
      </w:r>
      <w:r>
        <w:rPr>
          <w:rFonts w:eastAsia="Times New Roman"/>
          <w:color w:val="000000"/>
          <w:sz w:val="28"/>
          <w:szCs w:val="24"/>
        </w:rPr>
        <w:t xml:space="preserve">&gt;10,01%); 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с умеренной долей инвестиционных платежей (5,01%&lt;</w:t>
      </w: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i</w:t>
      </w:r>
      <w:r>
        <w:rPr>
          <w:rFonts w:eastAsia="Times New Roman"/>
          <w:color w:val="000000"/>
          <w:sz w:val="28"/>
          <w:szCs w:val="24"/>
        </w:rPr>
        <w:t xml:space="preserve">&lt;10,00%);  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с незначительной долей инвестиционных платежей (1,01%&lt; </w:t>
      </w: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i</w:t>
      </w:r>
      <w:r>
        <w:rPr>
          <w:rFonts w:eastAsia="Times New Roman"/>
          <w:color w:val="000000"/>
          <w:sz w:val="28"/>
          <w:szCs w:val="24"/>
        </w:rPr>
        <w:t xml:space="preserve"> &lt;5,00%); 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с минимальной долей инвестиционных платежей (0,01%&lt; </w:t>
      </w: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i</w:t>
      </w:r>
      <w:r>
        <w:rPr>
          <w:rFonts w:eastAsia="Times New Roman"/>
          <w:i/>
          <w:color w:val="000000"/>
          <w:sz w:val="28"/>
          <w:szCs w:val="24"/>
        </w:rPr>
        <w:t xml:space="preserve"> </w:t>
      </w:r>
      <w:r>
        <w:rPr>
          <w:rFonts w:eastAsia="Times New Roman"/>
          <w:color w:val="000000"/>
          <w:sz w:val="28"/>
          <w:szCs w:val="24"/>
        </w:rPr>
        <w:t xml:space="preserve">&lt;1,00%); 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без инвестиционных платежей (</w:t>
      </w: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i</w:t>
      </w:r>
      <w:r>
        <w:rPr>
          <w:rFonts w:eastAsia="Times New Roman"/>
          <w:i/>
          <w:color w:val="000000"/>
          <w:sz w:val="28"/>
          <w:szCs w:val="24"/>
        </w:rPr>
        <w:t xml:space="preserve"> </w:t>
      </w:r>
      <w:r>
        <w:rPr>
          <w:rFonts w:eastAsia="Times New Roman"/>
          <w:color w:val="000000"/>
          <w:sz w:val="28"/>
          <w:szCs w:val="24"/>
        </w:rPr>
        <w:t>=0%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бычно у предприятий реального сектора экономики в целом, и машиностроительных предприятий в частности, в платежах преобладают платежи по текущим операциям. Величина платежей по финансовой деятельности нередко равна нулю, в частности, если предприятие не прибегает к внешнему финансированию. Практика показывает, что удельный вес инвестиционных платежей в платежах предприятий, как правило, является небольшим. Если он превышает 10% всех платежей, то инвестиционные платежи уже являются существенными для предприятия, и можно говорить о том, что предприятие реализует активную инвестиционную стратегию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днако использования только двух показателей доли инвестиционных платежей к общему объему платежей по видам инвестиционных затрат (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) для идентификации инвестиционной стратегии машиностроительных предприятий недостаточно – в связи с тем, что удельный вес основных средств в активах предприятий реального сектора сильно различается, необходимо соотносить величину затрат на модернизацию внеоборотных активов со стоимостью самих основных средств. С этой целью предлагается использовать следующий уточняющий показатель:</w:t>
      </w:r>
    </w:p>
    <w:p>
      <w:pPr>
        <w:pStyle w:val="Normal"/>
        <w:ind w:firstLine="567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 xml:space="preserve">, где </w:t>
      </w:r>
    </w:p>
    <w:p>
      <w:pPr>
        <w:pStyle w:val="Normal"/>
        <w:ind w:firstLine="567"/>
        <w:rPr>
          <w:color w:val="000000"/>
        </w:rPr>
      </w:pP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 xml:space="preserve"> - доля затрат на модернизацию в стоимости основных средств, ЗМ – инвестиционные затраты в связи с приобретением, созданием, модернизацией, реконструкцией и подготовкой к использованию внеоборотных активов, ОС – среднегодовая балансовая стоимость основных средств предприятия (далее – величина основных средств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зависимости от величины инвестиционных вложений в приобретение и модернизацию основных средств, в работе выделены предприятия: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со значительной долей затрат на модернизацию в стоимости основных средств (</w:t>
      </w: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3</w:t>
      </w:r>
      <w:r>
        <w:rPr>
          <w:rFonts w:eastAsia="Times New Roman"/>
          <w:color w:val="000000"/>
          <w:sz w:val="28"/>
          <w:szCs w:val="24"/>
        </w:rPr>
        <w:t xml:space="preserve">&gt;20,01%); 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с умеренной долей затрат на модернизацию в стоимости основных средств (10,01%&lt; </w:t>
      </w: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3</w:t>
      </w:r>
      <w:r>
        <w:rPr>
          <w:rFonts w:eastAsia="Times New Roman"/>
          <w:color w:val="000000"/>
          <w:sz w:val="28"/>
          <w:szCs w:val="24"/>
        </w:rPr>
        <w:t xml:space="preserve"> &lt;20,00%); 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с незначительной долей затрат на модернизацию в стоимости основных средств (0,01%&lt; </w:t>
      </w: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3</w:t>
      </w:r>
      <w:r>
        <w:rPr>
          <w:rFonts w:eastAsia="Times New Roman"/>
          <w:i/>
          <w:color w:val="000000"/>
          <w:sz w:val="28"/>
          <w:szCs w:val="24"/>
        </w:rPr>
        <w:t xml:space="preserve"> </w:t>
      </w:r>
      <w:r>
        <w:rPr>
          <w:rFonts w:eastAsia="Times New Roman"/>
          <w:color w:val="000000"/>
          <w:sz w:val="28"/>
          <w:szCs w:val="24"/>
        </w:rPr>
        <w:t xml:space="preserve">&lt;10,00%); 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без инвестиционных платежей (</w:t>
      </w: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3</w:t>
      </w:r>
      <w:r>
        <w:rPr>
          <w:rFonts w:eastAsia="Times New Roman"/>
          <w:color w:val="000000"/>
          <w:sz w:val="28"/>
          <w:szCs w:val="24"/>
        </w:rPr>
        <w:t xml:space="preserve"> =0%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аким образом, для идентификации инвестиционной стратегии машиностроительных предприятий предлагается использовать три критерия:</w:t>
      </w:r>
    </w:p>
    <w:p>
      <w:pPr>
        <w:pStyle w:val="Style26"/>
        <w:widowControl w:val="false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1</w:t>
      </w:r>
      <w:r>
        <w:rPr>
          <w:rFonts w:eastAsia="Times New Roman"/>
          <w:i/>
          <w:color w:val="000000"/>
          <w:sz w:val="28"/>
          <w:szCs w:val="24"/>
        </w:rPr>
        <w:t xml:space="preserve"> </w:t>
      </w:r>
      <w:r>
        <w:rPr>
          <w:rFonts w:eastAsia="Times New Roman"/>
          <w:color w:val="000000"/>
          <w:sz w:val="28"/>
          <w:szCs w:val="24"/>
        </w:rPr>
        <w:t>- долю затрат на модернизацию в платежах организации, под которой понимается отношение инвестиционных затрат предприятия в связи с приобретением, созданием, модернизацией, реконструкцией и подготовкой к использованию внеоборотных активов, к суммарным платежам предприятия по текущим, инвестиционным и финансовым операциям, выраженное в процентах;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2</w:t>
      </w:r>
      <w:r>
        <w:rPr>
          <w:rFonts w:eastAsia="Times New Roman"/>
          <w:color w:val="000000"/>
          <w:sz w:val="28"/>
          <w:szCs w:val="24"/>
        </w:rPr>
        <w:t xml:space="preserve"> - долю портфельных инвестиций в платежах организации, под которой понимается отношение суммарных затрат предприятия в связи с приобретением акций (долей участия) в других организациях, с приобретением долговых ценных бумаг, с предоставлением займов другим лицам, и прочих платежей по инвестиционным операциям, к к суммарным платежам предприятия по текущим, инвестиционным и финансовым операциям, выраженное в процентах;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i/>
          <w:color w:val="000000"/>
          <w:sz w:val="28"/>
          <w:szCs w:val="24"/>
        </w:rPr>
        <w:t>d</w:t>
      </w:r>
      <w:r>
        <w:rPr>
          <w:rFonts w:eastAsia="Times New Roman"/>
          <w:i/>
          <w:color w:val="000000"/>
          <w:sz w:val="28"/>
          <w:szCs w:val="24"/>
          <w:vertAlign w:val="subscript"/>
        </w:rPr>
        <w:t>3</w:t>
      </w:r>
      <w:r>
        <w:rPr>
          <w:rFonts w:eastAsia="Times New Roman"/>
          <w:color w:val="000000"/>
          <w:sz w:val="28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8"/>
          <w:szCs w:val="24"/>
        </w:rPr>
        <w:t>- долю затрат на модернизацию в стоимости основных средств, под которой понимается отношение инвестиционных затрат предприятия в связи с приобретением, созданием, модернизацией, реконструкцией и подготовкой к использованию внеоборотных активов к среднегодовой балансовой стоимости основных средств предприятия, выраженное в процентах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зависимости от соотношения величины данных критериев, с учетом особенностей производственной деятельности и очевидных приоритетов реальных инвестиций для предприятий машиностроительной отрасли перед портфельными, предлагается различать для них следующие типы инвестиционной стратегии: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I тип - безинвестиционная стратегия - затраты на модернизацию отсутствуют, портфельные инвестиции отсутствуют либо минимальные. В последнем случае портфельные инвестиции являются разовыми, в какой-то мере «случайными», что не позволяет говорить о наличии каких-либо тенденций в инвестиционной деятельности предприятия; 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II тип - стратегия сохранения производственного потенциала - имеются незначительные затраты на модернизацию, могут быть также и портфельные инвестиции (от минимальных до умеренных). При незначительной доле затрат на модернизацию в стоимости основных средств, не превышающей 10%, можно утверждать, что подобные затраты фактически только компенсируют износ основных средств, существенного обновления производственной базы предприятия не происходит. Одновременно предприятия могут проводить и умеренные портфельные инвестиции;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III тип - стратегия модернизации - имеются незначительные затраты на модернизацию, которые составляют весомую долю от стоимости основных средств, могут быть также и портфельные инвестиции. В данном случае доля затрат на модернизацию в стоимости основных средств превышает 10%, однако в общем потоке платежей для предприятия такие затраты не являются обременительными и составляют менее 5% всех платежей. Наличие портфельных инвестиций не является обязательным для данной стратегии, но они также могут присутствовать в небольшом объеме (до 5% всех платежей предприятия);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IV тип - стратегия модернизации и финансового роста - имеются незначительные затраты на модернизацию, которые составляют значительную долю от стоимости основных средств, а также умеренные и значительные портфельные инвестиции. В случае реализации этой стратегии дополнительно к значительным затратам на модернизацию, величина которых превышает 10% стоимости основных средств, но не более 5% величины всех платежей предприятия, предприятие осуществляет умеренные портфельные инвестиции. Это позволяет предприятию получать уже значимые процентные доходы и финансировать часть затрат на модернизацию за счет инвестиционных доходов;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V тип - стратегия развития - имеются значительные затраты на модернизацию, могут быть также и портфельные инвестиции. В том случае, когда удельный вес затрат на модернизацию в платежах превышает 5% и их можно охарактеризовать как умеренные и, затем, значительные, доля данных затрат в стоимости основных средств уже является существенной. Такие инвестиции позволяют существенно обновлять средства производства, вводить в эксплуатацию новые машины и оборудование, осуществлять строительство объектов производственной инфраструктуры и т.д. Величина портфельных инвестиций при реализации стратегии развития может быть как минимальной, так и достаточно высокой, но она является в данном случае второстепенным признаком;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VI тип - финансово-ориентированная стратегия - затраты на модернизацию отсутствуют, имеются портфельные инвестиции (от минимальных до умеренных). Как показывает практика, несмотря на приоритет реальных инвестиций у предприятий машиностроительной отрасли, их инвестиционная стратегия может быть не связана с производственной деятельности, в этом случае предприятие будет нести только затраты в связи с приобретением акций (долей участия) в других организациях, с приобретением долговых ценных бумаг, с предоставлением займов другим лицам и т.д.;</w:t>
      </w:r>
    </w:p>
    <w:p>
      <w:pPr>
        <w:pStyle w:val="Style26"/>
        <w:numPr>
          <w:ilvl w:val="0"/>
          <w:numId w:val="1"/>
        </w:numPr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VII тип - непроизводственная стратегия (холдинговая) - имеются значительные портфельные инвестиции, могут быть минимальные затраты на модернизацию. Данную стратегию реализуют предприятия, которые фактически не осуществляют производственной деятельности, она сосредоточена в одном или нескольких дочерних предприятиях. Соответственно, при минимальных затратах на модернизацию основных средств, их портфельные инвестиции будут значительными (более 10%), нередко превышая величину платежей как по текущим, так и по финансовым операциям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Значения рассмотренных критериев для различных типов инвестиционной стратегии представлены в таблице №1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Под влиянием изменения внутренних и внешних факторов и условий формирования инвестиционной стратегии предприятий, например, при мобилизации дополнительных инвестиционных ресурсов, заключении долгосрочных контрактов, в том числе с возможностью бюджетного финансирования, изменения стратегической цели инвестиционной деятельности,  и т.д., с течением времени изменяется и сама инвестиционная стратегия,  предприятия. Среди изменений типа инвестиционной стратегии можно выделить позитивные и негативные. Изменения типа стратегии можно оценить положительно в следующих случаях: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переход от безинвестиционной стратегии к стратегии любого другого типа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переход от стратегии сохранения производственного потенциала к стратегии модернизации, к стратегии модернизации и финансового роста и к стратегии развития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переход от стратегии модернизации к стратегии модернизации и финансового роста и к стратегии развития;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- переход от стратегии модернизации и финансового роста к стратегии развития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bCs/>
        </w:rPr>
      </w:pPr>
      <w:r>
        <w:rPr>
          <w:bCs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Таблица №1 Классификация типов инвестиционной стратегии машиностроительных предприятий</w:t>
      </w:r>
      <w:r>
        <w:rPr>
          <w:rStyle w:val="FootnoteAnchor"/>
          <w:sz w:val="24"/>
        </w:rPr>
        <w:footnoteReference w:id="3"/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3"/>
        <w:gridCol w:w="1797"/>
        <w:gridCol w:w="2230"/>
        <w:gridCol w:w="2405"/>
        <w:gridCol w:w="2442"/>
        <w:gridCol w:w="1801"/>
        <w:gridCol w:w="1729"/>
        <w:gridCol w:w="1632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вестиционная стратегия машиностроительного предприятия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инвестицион</w:t>
              <w:softHyphen/>
              <w:t>ная страте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Стратегия сохранения производственного потенци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тегия модер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тегия модернизации и финансового рос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тегия разви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ориентированная страте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производственная стратегия (холдинговая)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 xml:space="preserve">I </w:t>
            </w:r>
            <w:r>
              <w:rPr>
                <w:rFonts w:eastAsia="Calibri"/>
                <w:sz w:val="20"/>
              </w:rPr>
              <w:t>ти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 xml:space="preserve">II </w:t>
            </w:r>
            <w:r>
              <w:rPr>
                <w:rFonts w:eastAsia="Calibri"/>
                <w:sz w:val="20"/>
              </w:rPr>
              <w:t>ти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 xml:space="preserve">III </w:t>
            </w:r>
            <w:r>
              <w:rPr>
                <w:rFonts w:eastAsia="Calibri"/>
                <w:sz w:val="20"/>
              </w:rPr>
              <w:t>ти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 xml:space="preserve">IV </w:t>
            </w:r>
            <w:r>
              <w:rPr>
                <w:rFonts w:eastAsia="Calibri"/>
                <w:sz w:val="20"/>
              </w:rPr>
              <w:t>ти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 xml:space="preserve">V </w:t>
            </w:r>
            <w:r>
              <w:rPr>
                <w:rFonts w:eastAsia="Calibri"/>
                <w:sz w:val="20"/>
              </w:rPr>
              <w:t>т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 xml:space="preserve">VI </w:t>
            </w:r>
            <w:r>
              <w:rPr>
                <w:rFonts w:eastAsia="Calibri"/>
                <w:sz w:val="20"/>
              </w:rPr>
              <w:t>ти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 xml:space="preserve">VII </w:t>
            </w:r>
            <w:r>
              <w:rPr>
                <w:rFonts w:eastAsia="Calibri"/>
                <w:sz w:val="20"/>
              </w:rPr>
              <w:t>тип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ая характерис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траты на модернизацию отсутствуют, портфельные инвестиции отсутствуют либо минималь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меются незначи</w:t>
              <w:softHyphen/>
              <w:t>тельные затраты на модернизацию, мо</w:t>
              <w:softHyphen/>
              <w:t>гут быть также и портфельные инве</w:t>
              <w:softHyphen/>
              <w:t>стиции (от мини</w:t>
              <w:softHyphen/>
              <w:t>мальных до уме</w:t>
              <w:softHyphen/>
              <w:t>р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меются незначительные затраты на модерниза</w:t>
              <w:softHyphen/>
              <w:t>цию, которые состав</w:t>
              <w:softHyphen/>
              <w:t>ляют весомую долю от стоимости основных средств, могут быть также и портфельные инвести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меются незначительные затраты на модерниза</w:t>
              <w:softHyphen/>
              <w:t>цию, которые составляют значительную долю от стоимости основных средств, а также умерен</w:t>
              <w:softHyphen/>
              <w:t>ные и значительные портфельные инвести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меются значи</w:t>
              <w:softHyphen/>
              <w:t>тельные затраты на модернизацию, могут быть также и портфельные инвести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траты на мо</w:t>
              <w:softHyphen/>
              <w:t>дернизацию от</w:t>
              <w:softHyphen/>
              <w:t>сутствуют, име</w:t>
              <w:softHyphen/>
              <w:t>ются портфель</w:t>
              <w:softHyphen/>
              <w:t>ные инвестиции (от минимальных до умеренных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меются значи</w:t>
              <w:softHyphen/>
              <w:t>тельные порт</w:t>
              <w:softHyphen/>
              <w:t>фельные инвести</w:t>
              <w:softHyphen/>
              <w:t>ции, могут быть минимальные за</w:t>
              <w:softHyphen/>
              <w:t>траты на модернизацию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терии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доля затрат на модернизацию в платежах организации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мальная (от 0,01% до 1%), незначительная (</w:t>
            </w:r>
            <w:r>
              <w:rPr>
                <w:sz w:val="20"/>
              </w:rPr>
              <w:t>1,01% до 5%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мальная (от 0,01% до 1%), незначительная (</w:t>
            </w:r>
            <w:r>
              <w:rPr>
                <w:sz w:val="20"/>
              </w:rPr>
              <w:t>от 1,01% до 5%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значительная (</w:t>
            </w:r>
            <w:r>
              <w:rPr>
                <w:sz w:val="20"/>
              </w:rPr>
              <w:t>от 1,01% до 5%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меренн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от 5,01% до 10%), значительная (&gt;10</w:t>
            </w:r>
            <w:r>
              <w:rPr>
                <w:sz w:val="20"/>
              </w:rPr>
              <w:t>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% либо минимальная (</w:t>
            </w:r>
            <w:r>
              <w:rPr>
                <w:sz w:val="20"/>
              </w:rPr>
              <w:t>от 0,01% до 1%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доля затрат на модернизацию в стоимости ос</w:t>
              <w:softHyphen/>
              <w:t>новных средств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мальная (от 0,01% до 10%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меренн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от 10,01% до 20%), значительная (&gt;20</w:t>
            </w:r>
            <w:r>
              <w:rPr>
                <w:sz w:val="20"/>
              </w:rPr>
              <w:t>%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меренн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от 10,01% до 20%), значительная (&gt;20</w:t>
            </w:r>
            <w:r>
              <w:rPr>
                <w:sz w:val="20"/>
              </w:rPr>
              <w:t>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ительная (&gt;20</w:t>
            </w:r>
            <w:r>
              <w:rPr>
                <w:sz w:val="20"/>
              </w:rPr>
              <w:t>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мальная (от 0,01% до 10%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доля порт</w:t>
              <w:softHyphen/>
              <w:t>фельных инве</w:t>
              <w:softHyphen/>
              <w:t>стиций в плате</w:t>
              <w:softHyphen/>
              <w:t>жах организа</w:t>
              <w:softHyphen/>
              <w:t>ции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%, минимальная (</w:t>
            </w:r>
            <w:r>
              <w:rPr>
                <w:sz w:val="20"/>
              </w:rPr>
              <w:t>от 0,01% до 1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%, минимальная (</w:t>
            </w:r>
            <w:r>
              <w:rPr>
                <w:sz w:val="20"/>
              </w:rPr>
              <w:t xml:space="preserve">от 0,01% до 1%),  </w:t>
            </w:r>
            <w:r>
              <w:rPr>
                <w:rFonts w:eastAsia="Calibri"/>
                <w:sz w:val="20"/>
              </w:rPr>
              <w:t>незна</w:t>
              <w:softHyphen/>
              <w:t>чительная (</w:t>
            </w:r>
            <w:r>
              <w:rPr>
                <w:sz w:val="20"/>
              </w:rPr>
              <w:t>от 1,01% до 5%)</w:t>
            </w:r>
            <w:r>
              <w:rPr>
                <w:rFonts w:eastAsia="Calibri"/>
                <w:sz w:val="20"/>
              </w:rPr>
              <w:t>, умеренная (</w:t>
            </w:r>
            <w:r>
              <w:rPr>
                <w:sz w:val="20"/>
              </w:rPr>
              <w:t>от 5,01% до 10%)</w:t>
            </w:r>
            <w:r>
              <w:rPr>
                <w:vanish/>
                <w:sz w:val="20"/>
              </w:rPr>
              <w:t>(либо икация видов инвестиционной стратегии машиностроительных предпри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%, минимальная (</w:t>
            </w:r>
            <w:r>
              <w:rPr>
                <w:sz w:val="20"/>
              </w:rPr>
              <w:t xml:space="preserve">от 0,01% до 1%), </w:t>
            </w:r>
            <w:r>
              <w:rPr>
                <w:rFonts w:eastAsia="Calibri"/>
                <w:sz w:val="20"/>
              </w:rPr>
              <w:t>незначительная (</w:t>
            </w:r>
            <w:r>
              <w:rPr>
                <w:sz w:val="20"/>
              </w:rPr>
              <w:t>от 1,01% до 5%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меренная (</w:t>
            </w:r>
            <w:r>
              <w:rPr>
                <w:sz w:val="20"/>
              </w:rPr>
              <w:t xml:space="preserve">от 5,01% до 10%) </w:t>
            </w:r>
            <w:r>
              <w:rPr>
                <w:rFonts w:eastAsia="Calibri"/>
                <w:sz w:val="20"/>
              </w:rPr>
              <w:t>или значительная (&gt;10</w:t>
            </w:r>
            <w:r>
              <w:rPr>
                <w:sz w:val="20"/>
              </w:rPr>
              <w:t>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%, минимальная, незначительная, умеренная или значительная (&gt;0</w:t>
            </w:r>
            <w:r>
              <w:rPr>
                <w:sz w:val="20"/>
              </w:rPr>
              <w:t>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значительная (</w:t>
            </w:r>
            <w:r>
              <w:rPr>
                <w:sz w:val="20"/>
              </w:rPr>
              <w:t>от 1,01% до 5%)</w:t>
            </w:r>
            <w:r>
              <w:rPr>
                <w:rFonts w:eastAsia="Calibri"/>
                <w:sz w:val="20"/>
              </w:rPr>
              <w:t>, умеренная (</w:t>
            </w:r>
            <w:r>
              <w:rPr>
                <w:sz w:val="20"/>
              </w:rPr>
              <w:t>от 5,01% до 10%)</w:t>
            </w:r>
            <w:r>
              <w:rPr>
                <w:vanish/>
                <w:sz w:val="20"/>
              </w:rPr>
              <w:t>(либо икация видов инвестиционной стратегии машиностроительных пред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ительная (</w:t>
            </w:r>
            <w:r>
              <w:rPr>
                <w:rFonts w:eastAsia="Calibri"/>
                <w:sz w:val="20"/>
                <w:lang w:val="en-US"/>
              </w:rPr>
              <w:t>&gt;</w:t>
            </w:r>
            <w:r>
              <w:rPr>
                <w:rFonts w:eastAsia="Calibri"/>
                <w:sz w:val="20"/>
              </w:rPr>
              <w:t>10</w:t>
            </w:r>
            <w:r>
              <w:rPr>
                <w:sz w:val="20"/>
              </w:rPr>
              <w:t>%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>В целом, с учетом приоритетов отраслевой принадлежности машиностроительных предприятий любую из стратегий II-V типов, предполагающих различные по объему инвестиции в основные средства, можно считать преимущественной перед финансовыми стратегиями (финансово-ориентированной и непроизводственной). С другой стороны, любые инвестиционные вложения, как во внеоборотные активы, так и в финансовые активы, более ценны, чем полное отсутствие инвестиций (безинвестиционная стратегия).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lang w:val="en-US"/>
        </w:rPr>
      </w:pPr>
      <w:r>
        <w:rPr/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1. Niroomand I., Kuzgunkaya O., </w:t>
      </w:r>
      <w:r>
        <w:rPr/>
        <mc:AlternateContent>
          <mc:Choice Requires="wps">
            <w:drawing>
              <wp:inline distT="0" distB="0" distL="0" distR="0">
                <wp:extent cx="47625" cy="47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.8pt;width:3.7pt;height: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Asil Bulgak A.</w:t>
      </w:r>
      <w:r>
        <w:rPr/>
        <mc:AlternateContent>
          <mc:Choice Requires="wps">
            <w:drawing>
              <wp:inline distT="0" distB="0" distL="0" distR="0">
                <wp:extent cx="47625" cy="476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.8pt;width:3.7pt;height: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Impact of reconfiguration characteristics for capacity investment strategies in manufacturing systems //  International Journal of Production Economics. 2012. Volume 139. Issue 1. pp.288-301. </w:t>
      </w:r>
    </w:p>
    <w:p>
      <w:pPr>
        <w:pStyle w:val="Style23"/>
        <w:rPr/>
      </w:pPr>
      <w:r>
        <w:rPr>
          <w:lang w:val="en-US"/>
        </w:rPr>
        <w:t>2. Kuittinen H.</w:t>
      </w:r>
      <w:bookmarkStart w:id="0" w:name="_GoBack"/>
      <w:bookmarkEnd w:id="0"/>
      <w:r>
        <w:rPr>
          <w:lang w:val="en-US"/>
        </w:rPr>
        <w:t xml:space="preserve">, Kyläheiko K. , Sandström J. , Pätäri S. Game global in the pulp and paper industry: Technological investment strategies and value creation // International Journal of Technology Intelligence and Planning. </w:t>
      </w:r>
      <w:r>
        <w:rPr/>
        <w:t xml:space="preserve">2010. Volume 6. Issue 2.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151-163.</w:t>
      </w:r>
    </w:p>
    <w:p>
      <w:pPr>
        <w:pStyle w:val="Style23"/>
        <w:rPr/>
      </w:pPr>
      <w:r>
        <w:rPr/>
        <w:t>3. Когденко В.Г., Крашенинникова М.С. Особенности анализа основных средств и финансовых вложений на основе новых форм отчетности (пояснения к бухгалтерскому балансу и отчету о прибылях и убытках) // Экономический анализ: теория и практика. 2012. №25. С. 8-20.</w:t>
      </w:r>
    </w:p>
    <w:p>
      <w:pPr>
        <w:pStyle w:val="Style23"/>
        <w:rPr/>
      </w:pPr>
      <w:r>
        <w:rPr/>
        <w:t>4. Астанин Д.Ю. Методика анализа формирования и реализации инвестиционной политики предприятия // Экономический анализ: теория и практика. 2009. №30. С. 38-48.</w:t>
      </w:r>
    </w:p>
    <w:p>
      <w:pPr>
        <w:pStyle w:val="Style23"/>
        <w:rPr>
          <w:rFonts w:cs="Helvetica"/>
        </w:rPr>
      </w:pPr>
      <w:r>
        <w:rPr>
          <w:rFonts w:cs="Helvetica"/>
        </w:rPr>
        <w:t xml:space="preserve">5. Аракельянц Э.С. Информационное обеспечение стратегии развития организации. // Инженерный вестник Дона. 2013. №4 </w:t>
      </w:r>
      <w:r>
        <w:rPr>
          <w:lang w:val="en-US"/>
        </w:rPr>
        <w:t>URL</w:t>
      </w:r>
      <w:r>
        <w:rPr/>
        <w:t>: ivdon.ru/ru/magazine/archive/n4y2013/2084.</w:t>
      </w:r>
    </w:p>
    <w:p>
      <w:pPr>
        <w:pStyle w:val="Style23"/>
        <w:rPr/>
      </w:pPr>
      <w:r>
        <w:rPr/>
        <w:t>6. Варпаева И.А. Отчетная информация об инвестиционной деятельности экономического субъекта // Международный бухгалтерский учет. 2013. №20. С. 22-34.</w:t>
      </w:r>
    </w:p>
    <w:p>
      <w:pPr>
        <w:pStyle w:val="Style23"/>
        <w:rPr/>
      </w:pPr>
      <w:r>
        <w:rPr/>
        <w:t>7. Болдырев Д.С. Оценка качества и достаточности информации об инвестиционной деятельности в финансовой отчетности публичной компании // Экономический анализ: теория и практика. 2013. №20. С. 42-54.</w:t>
      </w:r>
    </w:p>
    <w:p>
      <w:pPr>
        <w:pStyle w:val="Style23"/>
        <w:rPr/>
      </w:pPr>
      <w:r>
        <w:rPr/>
        <w:t>8. Шулус А., Шулус В. Комплексный многомерный подход к оценке инвестиций в форме капитальных вложений // Инвестиции в России. 2013. №2. С. 3-10.</w:t>
      </w:r>
    </w:p>
    <w:p>
      <w:pPr>
        <w:pStyle w:val="Style23"/>
        <w:rPr/>
      </w:pPr>
      <w:r>
        <w:rPr/>
        <w:t xml:space="preserve">9. </w:t>
      </w:r>
      <w:r>
        <w:rPr>
          <w:rFonts w:cs="Helvetica"/>
        </w:rPr>
        <w:t xml:space="preserve">Шевченко Д.А., Побегайлов О.А. Анализ критериев повышения экономической эффективности деятельности предприятия при проведении диверсификации // Инженерный вестник Дона. 2014. №1 </w:t>
      </w:r>
      <w:r>
        <w:rPr>
          <w:lang w:val="en-US"/>
        </w:rPr>
        <w:t>URL</w:t>
      </w:r>
      <w:r>
        <w:rPr/>
        <w:t>: ivdon.ru/ru/magazine/archive/n1y2014/2255.</w:t>
      </w:r>
    </w:p>
    <w:p>
      <w:pPr>
        <w:pStyle w:val="Style23"/>
        <w:rPr/>
      </w:pPr>
      <w:r>
        <w:rPr/>
        <w:t>10. Шабалин Е.М., Карп М.В. Мифы реальной оценки финансового состояния российских предприятий // Финансы и кредит. 2012. №17. С. 30-34.</w:t>
      </w:r>
    </w:p>
    <w:p>
      <w:pPr>
        <w:pStyle w:val="Style23"/>
        <w:rPr>
          <w:lang w:val="en-US"/>
        </w:rPr>
      </w:pPr>
      <w:r>
        <w:rPr/>
        <w:t xml:space="preserve">11. Ахмятжанов Т.З. Роль и место инвестиций как объекта бухгалтерского учета и экономического анализа // Экономический анализ: теория и практика. 2009. </w:t>
      </w:r>
      <w:r>
        <w:rPr>
          <w:lang w:val="en-US"/>
        </w:rPr>
        <w:t xml:space="preserve">№12. </w:t>
      </w:r>
      <w:r>
        <w:rPr/>
        <w:t>С</w:t>
      </w:r>
      <w:r>
        <w:rPr>
          <w:lang w:val="en-US"/>
        </w:rPr>
        <w:t>. 62-69.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1. Niroomand I., Kuzgunkaya O., </w:t>
      </w:r>
      <w:r>
        <w:rPr/>
        <mc:AlternateContent>
          <mc:Choice Requires="wps">
            <w:drawing>
              <wp:inline distT="0" distB="0" distL="0" distR="0">
                <wp:extent cx="47625" cy="476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.8pt;width:3.7pt;height: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Asil Bulgak A.</w:t>
      </w:r>
      <w:r>
        <w:rPr/>
        <mc:AlternateContent>
          <mc:Choice Requires="wps">
            <w:drawing>
              <wp:inline distT="0" distB="0" distL="0" distR="0">
                <wp:extent cx="47625" cy="476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.8pt;width:3.7pt;height:3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International Journal of Production Economics. 2012. Volume 139. Issue 1. pp. 288-301. </w:t>
      </w:r>
    </w:p>
    <w:p>
      <w:pPr>
        <w:pStyle w:val="Style23"/>
        <w:rPr>
          <w:lang w:val="en-US"/>
        </w:rPr>
      </w:pPr>
      <w:r>
        <w:rPr>
          <w:lang w:val="en-US"/>
        </w:rPr>
        <w:t>2. Kuittinen H., Kyläheiko K., Sandström J., Pätäri S. International Journal of Technology Intelligence and Planning. 2010. Volume 6. Issue 2. pp.151-163.</w:t>
      </w:r>
    </w:p>
    <w:p>
      <w:pPr>
        <w:pStyle w:val="Style23"/>
        <w:rPr>
          <w:lang w:val="en-US"/>
        </w:rPr>
      </w:pPr>
      <w:r>
        <w:rPr>
          <w:lang w:val="en-US"/>
        </w:rPr>
        <w:t>3. Kogdenko V.G., Krasheninnikova M.S. Jekonomicheskij analiz: teorija i praktika. 2012. №25. pp. 8-20.</w:t>
      </w:r>
    </w:p>
    <w:p>
      <w:pPr>
        <w:pStyle w:val="Style23"/>
        <w:rPr>
          <w:lang w:val="en-US"/>
        </w:rPr>
      </w:pPr>
      <w:r>
        <w:rPr>
          <w:lang w:val="en-US"/>
        </w:rPr>
        <w:t>4. Astanin D.Ju. Jekonomicheskij analiz: teorija i praktika. 2009. №30. pp. 38-48.</w:t>
      </w:r>
    </w:p>
    <w:p>
      <w:pPr>
        <w:pStyle w:val="Style23"/>
        <w:rPr>
          <w:lang w:val="en-US"/>
        </w:rPr>
      </w:pPr>
      <w:r>
        <w:rPr>
          <w:lang w:val="en-US"/>
        </w:rPr>
        <w:t>5. Arakel'janc Je.S. Inženernyj vestnik Dona (Rus). 2013. №4. URL: ivdon.ru/ru/magazine/archive/n4y2013/2084.</w:t>
      </w:r>
    </w:p>
    <w:p>
      <w:pPr>
        <w:pStyle w:val="Style23"/>
        <w:rPr>
          <w:lang w:val="en-US"/>
        </w:rPr>
      </w:pPr>
      <w:r>
        <w:rPr>
          <w:lang w:val="en-US"/>
        </w:rPr>
        <w:t>6. Varpaeva I.A. Mezhdunarodnyj buhgalterskij uchet. 2013. №20. pp. 22-34.</w:t>
      </w:r>
    </w:p>
    <w:p>
      <w:pPr>
        <w:pStyle w:val="Style23"/>
        <w:rPr>
          <w:lang w:val="en-US"/>
        </w:rPr>
      </w:pPr>
      <w:r>
        <w:rPr>
          <w:lang w:val="en-US"/>
        </w:rPr>
        <w:t>7. Boldyrev D.S. Jekonomicheskij analiz: teorija i praktika. 2013. №20. pp. 42-54.</w:t>
      </w:r>
    </w:p>
    <w:p>
      <w:pPr>
        <w:pStyle w:val="Style23"/>
        <w:rPr>
          <w:lang w:val="en-US"/>
        </w:rPr>
      </w:pPr>
      <w:r>
        <w:rPr>
          <w:lang w:val="en-US"/>
        </w:rPr>
        <w:t>8. Shulus A., Shulus V. Investicii v Rossii. 2013. №2. pp. 3-10.</w:t>
      </w:r>
    </w:p>
    <w:p>
      <w:pPr>
        <w:pStyle w:val="Style23"/>
        <w:rPr>
          <w:lang w:val="en-US"/>
        </w:rPr>
      </w:pPr>
      <w:r>
        <w:rPr>
          <w:lang w:val="en-US"/>
        </w:rPr>
        <w:t>9. Shevchenko D.A., Pobegajlov O.A. Inženernyj vestnik Dona (Rus). 2014. №1. URL: ivdon.ru/ru/magazine/archive/n1y2014/2255.</w:t>
      </w:r>
    </w:p>
    <w:p>
      <w:pPr>
        <w:pStyle w:val="Style23"/>
        <w:rPr>
          <w:lang w:val="en-US"/>
        </w:rPr>
      </w:pPr>
      <w:r>
        <w:rPr>
          <w:lang w:val="en-US"/>
        </w:rPr>
        <w:t>10. Shabalin E.M., Karp M.V. Finansy i kredit. 2012. №17. pp. 30-34.</w:t>
      </w:r>
    </w:p>
    <w:p>
      <w:pPr>
        <w:pStyle w:val="Style23"/>
        <w:rPr>
          <w:lang w:val="en-US"/>
        </w:rPr>
      </w:pPr>
      <w:r>
        <w:rPr>
          <w:lang w:val="en-US"/>
        </w:rPr>
        <w:t>11. Ahmjatzhanov T.Z. Jekonomicheskij analiz: teorija i praktika. 2009. №12. pp. 62-69.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ом была исследована деятельность ряда предприятий машиностроительной отрасли на территории Южного федерального округа в 2010-2013г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о авто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Текст сноски Знак"/>
    <w:basedOn w:val="DefaultParagraphFont"/>
    <w:link w:val="Footnote"/>
    <w:uiPriority w:val="99"/>
    <w:qFormat/>
    <w:rsid w:val="00a21462"/>
    <w:rPr>
      <w:rFonts w:ascii="Times New Roman" w:hAnsi="Times New Roman" w:eastAsia="Arial Unicode MS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a214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 w:customStyle="1">
    <w:name w:val="Маркированный Список"/>
    <w:basedOn w:val="Normal"/>
    <w:uiPriority w:val="99"/>
    <w:qFormat/>
    <w:rsid w:val="00a21462"/>
    <w:pPr>
      <w:numPr>
        <w:ilvl w:val="0"/>
        <w:numId w:val="1"/>
      </w:numPr>
    </w:pPr>
    <w:rPr>
      <w:rFonts w:eastAsia="Arial Unicode MS"/>
      <w:sz w:val="26"/>
      <w:szCs w:val="20"/>
      <w:lang w:eastAsia="en-US"/>
    </w:rPr>
  </w:style>
  <w:style w:type="paragraph" w:styleId="Footnote">
    <w:name w:val="Footnote Text"/>
    <w:basedOn w:val="Normal"/>
    <w:link w:val="Style21"/>
    <w:uiPriority w:val="99"/>
    <w:rsid w:val="00a21462"/>
    <w:pPr>
      <w:spacing w:lineRule="auto" w:line="240"/>
      <w:ind w:firstLine="567"/>
    </w:pPr>
    <w:rPr>
      <w:rFonts w:eastAsia="Arial Unicode MS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image" Target="media/image2.gif"/><Relationship Id="rId11" Type="http://schemas.openxmlformats.org/officeDocument/2006/relationships/image" Target="media/image3.png"/><Relationship Id="rId12" Type="http://schemas.openxmlformats.org/officeDocument/2006/relationships/image" Target="media/image2.gif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5</Pages>
  <Words>3744</Words>
  <Characters>21343</Characters>
  <CharactersWithSpaces>25037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02:00Z</dcterms:created>
  <dc:creator>Инженерный вестник Дона</dc:creator>
  <dc:description/>
  <dc:language>en-US</dc:language>
  <cp:lastModifiedBy>2</cp:lastModifiedBy>
  <cp:lastPrinted>2015-05-16T13:19:00Z</cp:lastPrinted>
  <dcterms:modified xsi:type="dcterms:W3CDTF">2015-05-16T13:19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