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адаптации универсальных машиностроительных САПР ТП для технологического проектирования сборки обув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rFonts w:eastAsia="TimesNewRomanPS-BoldMT;MS Mincho"/>
          <w:bCs/>
          <w:sz w:val="28"/>
          <w:szCs w:val="28"/>
        </w:rPr>
        <w:t>О</w:t>
      </w:r>
      <w:r>
        <w:rPr>
          <w:rFonts w:eastAsia="TimesNewRomanPS-BoldMT;MS Mincho"/>
          <w:bCs/>
          <w:sz w:val="28"/>
          <w:szCs w:val="28"/>
          <w:lang w:val="en-US"/>
        </w:rPr>
        <w:t>.</w:t>
      </w:r>
      <w:r>
        <w:rPr>
          <w:rFonts w:eastAsia="TimesNewRomanPS-BoldMT;MS Mincho"/>
          <w:bCs/>
          <w:sz w:val="28"/>
          <w:szCs w:val="28"/>
        </w:rPr>
        <w:t>А</w:t>
      </w:r>
      <w:r>
        <w:rPr>
          <w:rFonts w:eastAsia="TimesNewRomanPS-BoldMT;MS Mincho"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Суровцева</w:t>
      </w:r>
      <w:r>
        <w:rPr>
          <w:rFonts w:eastAsia="TimesNewRomanPS-BoldMT;MS Mincho"/>
          <w:bCs/>
          <w:sz w:val="28"/>
          <w:szCs w:val="28"/>
          <w:lang w:val="en-US"/>
        </w:rPr>
        <w:t xml:space="preserve"> 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ироко используемых на обувных предприятиях САПР комплексно решены вопросы автоматизации проектно-конструкторских работ и проектирования раскладок лекал, однако они не затрагивают такие этапы технологического проектирования, как составление технологического процесса на новую модель обуви, разработка технологической схемы производственного потока.  Из-за  отсутствия  координации  работ  в  этом  направлении  большинство современных разработок направлено на автоматизацию отдельных, частных задач технической подготовки производ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работах [1-3] представлен результат проведенной работы по автоматизации проектирования технологического процесса сборки обуви клеевого и ниточных методов крепления,</w:t>
      </w:r>
      <w:r>
        <w:rPr>
          <w:sz w:val="28"/>
          <w:szCs w:val="28"/>
        </w:rPr>
        <w:t xml:space="preserve"> однако, они, как и почти все известные на сегодняшний день САПР – технолог, особенно для производства одежды и обуви, решают частные задачи. Недостатком такой "кусочной" автоматизации является отсутствие взаимосвязи решаемых задач в конечном итоге, их автономное функционирование, что не соответствует требованиям комплексной автоматизации. Это является одной из проблем масштабного внедрения имеющихся систем автоматизированного проектирования технологических процессов (САПР ТП).  В наши дни наблюдается быстрое развитие САПР ТП в таких отраслях, как авиастроение, автомобилестроение, тяжелое машиностроение [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является использование потенциала наукоёмких и универсальных машиностроительных САПР ТП  путём их адаптации для решения сложных специализированных задач обувного технологического проектирования, что позволит обеспечить предприятиям отрасли переход на качественно новый уровень решения конструкторско-технологических задач</w:t>
      </w:r>
      <w:r>
        <w:rPr>
          <w:color w:val="00336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существующих технологических САПР установлено, что наиболее распространенными САПР ТП являются: «Вертикаль», «</w:t>
      </w:r>
      <w:r>
        <w:rPr>
          <w:iCs/>
          <w:sz w:val="28"/>
          <w:szCs w:val="28"/>
        </w:rPr>
        <w:t>Techcard</w:t>
      </w:r>
      <w:r>
        <w:rPr>
          <w:sz w:val="28"/>
          <w:szCs w:val="28"/>
        </w:rPr>
        <w:t xml:space="preserve">», «ТехноПро», «TechnologiCS», «T-FLEX Технология» [5]. Данные системы не ограничиваются техпроцессами, связанными с токарными операциями, а являются универсальными САПР ТП, пригодными для проектирования техпроцессов практически любого производства [6]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наиболее</w:t>
      </w:r>
      <w:r>
        <w:rPr>
          <w:bCs/>
          <w:sz w:val="28"/>
          <w:szCs w:val="28"/>
        </w:rPr>
        <w:t xml:space="preserve"> универсальных  программных продуктов, который может стать  основой создания комплекса интегрированного проектирования, и инструментарием, позволяющим автоматизировать процесс технологического проектирования, является система «ТехноПро», динамично развивающаяся, и зарекомендовавшая себя с положительной стороны. Уникальность системы </w:t>
      </w:r>
      <w:r>
        <w:rPr>
          <w:sz w:val="28"/>
          <w:szCs w:val="28"/>
        </w:rPr>
        <w:t xml:space="preserve">«ТехноПро» состоит в том, что это единственная САПР ТП, в которой прямой интерфейс модуля «ТехноКад» обеспечивает преобразование геометрических данных из конструкторских САПР  в информационную модель «ТехноПро», достаточную для проектирования технологических процессов в автоматическом, полуавтоматическом и диалоговым  режимах [7]. Программной средой для реализации «ТехноПро» выбрана наиболее популярная система управления базами данных (СУБД)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которая имеется на каждом предприятии России, так как она входит в комплек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Имеется возможность использования ранее созданных на предприятии баз данных по оборудованию, приспособлениям, инструментам.</w:t>
      </w:r>
    </w:p>
    <w:p>
      <w:pPr>
        <w:pStyle w:val="21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системы «ТехноПро» заложена возможность ее использования как технологического ядра для формирования интегрированных комплексов на основе CALS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bCs/>
          <w:sz w:val="28"/>
          <w:szCs w:val="28"/>
        </w:rPr>
        <w:t>Commerce At Light Speed). При этом в комплексе могут применяться различные наборы CAD/CAM, PDM и АСУП/ERP систем, реализованы универсальные методы сопряжения «ТехноПро» с PDM и ERP [8]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вышеизложенных достоинств, а также, учитывая то, что существует бесплатная учебная полнофункциональная версия для тестирования результатов исследования, за основу была выбрана система «ТехноПро» </w:t>
      </w:r>
      <w:r>
        <w:rPr>
          <w:sz w:val="28"/>
          <w:szCs w:val="28"/>
        </w:rPr>
        <w:t>корпорации "Вектор-Альянс"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личительной особенностью САПР ТП является необходимость настройки систем данного класса при внедрении в различных производственных условиях. Изменениям подвергаются, прежде всего, состав и структура баз данных, формы выходной документации, процедуры принятия технологических решений [9-10]. </w:t>
      </w:r>
    </w:p>
    <w:p>
      <w:pPr>
        <w:pStyle w:val="Normal"/>
        <w:autoSpaceDE w:val="false"/>
        <w:spacing w:lineRule="auto" w:line="360"/>
        <w:ind w:right="-110" w:firstLine="900"/>
        <w:jc w:val="both"/>
        <w:rPr/>
      </w:pPr>
      <w:r>
        <w:rPr>
          <w:bCs/>
          <w:color w:val="000000"/>
          <w:sz w:val="28"/>
          <w:szCs w:val="28"/>
        </w:rPr>
        <w:t>В соответствии с поставленной целью проведены следующие исследо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1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но-структурный анализ технологического процесса сборки обув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1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предикатов, влияющих на структуру технологического процесс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10" w:firstLine="567"/>
        <w:jc w:val="both"/>
        <w:rPr/>
      </w:pPr>
      <w:r>
        <w:rPr>
          <w:bCs/>
          <w:color w:val="000000"/>
          <w:sz w:val="28"/>
          <w:szCs w:val="28"/>
        </w:rPr>
        <w:t>разработка структурно-логической модели сборки обув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10" w:firstLine="567"/>
        <w:jc w:val="both"/>
        <w:rPr/>
      </w:pPr>
      <w:r>
        <w:rPr>
          <w:bCs/>
          <w:color w:val="000000"/>
          <w:sz w:val="28"/>
          <w:szCs w:val="28"/>
        </w:rPr>
        <w:t>формирование универсальной базы данных «ОбувьПро»  в рамках САПР ТП «ТехноПро» для автоматизированного проектирования технологического процесса сборки обув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На основе анализа типовой технологии производства обуви и аналогичных методик производства, применяемых на современных обувных предприятиях, разработан сводный технологический процесс сборки обуви различных методов крепления, состоящий из 310 технологических</w:t>
      </w:r>
      <w:r>
        <w:rPr>
          <w:bCs/>
          <w:color w:val="339966"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ций, каждой из которых присвоен код.</w:t>
      </w:r>
      <w:r>
        <w:rPr>
          <w:sz w:val="28"/>
          <w:szCs w:val="28"/>
        </w:rPr>
        <w:t xml:space="preserve"> Таким образом, была сформирована зона  всех возможных вариантов получения сборки обу</w:t>
        <w:softHyphen/>
        <w:t>ви со всеми предикатами констру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 xml:space="preserve">Для обоснования порядка составления схемы технологического процесса и алгоритма его выбора составлена матрица совпадений технологических операций в зависимости от материалов, конструкции и способов обработки деталей и узл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С целью формализации данных о деталях низа обуви составлен перечень структурных блоков, характеризующих конструктивно-технологические характеристики обуви, а в пределах каждого блока выделены предикаты, от которых зависит тот или иной набор и последовательность выполнения операций</w:t>
      </w:r>
      <w:r>
        <w:rPr>
          <w:sz w:val="28"/>
        </w:rPr>
        <w:t>. Таким образом, разработан классификатор, в котором сведения о свойствах обуви (предикатах) представлены в виде полного их переч</w:t>
        <w:softHyphen/>
        <w:t>ня (номенклатуры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На основе информации, полученной в результате системно-структурного анализа, разработаны структурно-логические модели проектирования технологического процесса сборки обуви различных методов крепления. Схематичная форма наглядно отображает логику взаимосвязи между предикатами и технологическими операциями сборки обуви (рис. 1), и  является  исходной информацией для проектирования базы условий,</w:t>
      </w:r>
      <w:r>
        <w:rPr>
          <w:bCs/>
          <w:color w:val="CC99FF"/>
          <w:sz w:val="28"/>
          <w:szCs w:val="28"/>
        </w:rPr>
        <w:t xml:space="preserve"> </w:t>
      </w:r>
      <w:r>
        <w:rPr>
          <w:sz w:val="28"/>
        </w:rPr>
        <w:t xml:space="preserve">в которой каждая операция имеет свою логическую функцию, т.е. условие включения в конкретный технологический процесс, что необходимо для проектирования технологического процесса в автоматическом режиме. </w:t>
      </w:r>
      <w:r>
        <w:rPr>
          <w:color w:val="000000"/>
          <w:sz w:val="28"/>
          <w:szCs w:val="28"/>
        </w:rPr>
        <w:t>Взаимосвязь между элементами критериев и технологическими операциями показана с помощью стрелок. Если стрелки пересекаются и на пересечении не стоит точка, это означает, что потоки информации не соединяются, если точка стоит, то они сливаются. Таким образом, произведена формализация технологического процесса сборки обуви, и создана нормативная база для его автоматизированного проектирования на стадии технологической подготовки производства (ТПП).</w:t>
      </w:r>
    </w:p>
    <w:p>
      <w:pPr>
        <w:pStyle w:val="Normal"/>
        <w:widowControl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8525" cy="788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5" t="5886" r="5539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Рисунок 1. </w:t>
      </w:r>
      <w:r>
        <w:rPr>
          <w:sz w:val="28"/>
          <w:szCs w:val="28"/>
        </w:rPr>
        <w:t>Структурно-логическая модель технологического процесса сборки обуви методов крепления: литьевого, строчечно-литьевого, прессовой вулканизации, строчечно-прессовой вулканизации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Для обеспечения оперативной, нормативной и информационной поддержки ТПП обувных предприятий,</w:t>
      </w:r>
      <w:r>
        <w:rPr>
          <w:sz w:val="28"/>
        </w:rPr>
        <w:t xml:space="preserve"> была разработана БД </w:t>
      </w:r>
      <w:r>
        <w:rPr>
          <w:bCs/>
          <w:color w:val="000000"/>
          <w:sz w:val="28"/>
          <w:szCs w:val="28"/>
        </w:rPr>
        <w:t xml:space="preserve">«ОбувьПро» (рис. 2) в состав которой входят: база «Общие технологические процессы» (ОТП) с наборами операций, переходов, оснащения, применяемых как при автоматическом, так и при диалоговом проектировании ТП; база «Конкретные технологические процессы» (КТП), в которой проектируются технологические процессы сборки обуви различных методов крепления с дальнейшей выдачей их на печать; «Информационная база»  с перечнями технологического оснащения, включая оборудование, приспособления, инструменты, тексты переходов, инструкции, наименования операций, нормы времени, нормы расхода материалов и т.д.; база «Условия и расчеты», в которую вносятся условия выбора операций и оснащения для автоматизированного проектирования ТП, а также необходимые расчеты параметров ТП; база «Конструкторская и нормативная документация»; база «Справочники», которая открывает доступ к базе материалов, справочникам кодирования элементов конструкции изделия и их параметр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нная БД имеет возможность решать возложенные на нее задачи в минимальные сроки, а так же обладает перспективами к её дальнейшему развитию. Получено свидетельство о государственной регистрации базы данных «ОбувьПро», а  результаты исследования нашли применение в учебном процессе </w:t>
      </w:r>
      <w:r>
        <w:rPr>
          <w:rFonts w:eastAsia="TimesNewRomanPS-BoldMT;MS Mincho"/>
          <w:bCs/>
          <w:sz w:val="28"/>
          <w:szCs w:val="28"/>
        </w:rPr>
        <w:t xml:space="preserve">на кафедре «Технология изделий кожи, стандартизация и сертификация» </w:t>
      </w:r>
      <w:r>
        <w:rPr>
          <w:bCs/>
          <w:sz w:val="28"/>
          <w:szCs w:val="28"/>
        </w:rPr>
        <w:t>ИСОиП, филиала ФГБОУ ВПО «Донской государственный технический университет» в г. Шахты при подготовке специалистов по направлению 262000 «Технология изделий лёгкой промышленности» (профиль «Технология изделий из кожи»). Планируется внедрение «ОбвьПро» на одном из обувных предприятий г. Ростова-на-Дону.</w:t>
      </w:r>
    </w:p>
    <w:p>
      <w:pPr>
        <w:pStyle w:val="21"/>
        <w:spacing w:lineRule="auto" w:line="360"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3628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2 - Схема взаимодействия информации в системе «ОбувьПр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Старых О.И. Информационная поддержка технологической подготовки производства обуви [Текст]. Сообщение 1/ О.И. Старых, Т.В. Тернавская // Кожевенно-обувная промышленность. – М., 2009. - № 1. – С.16-18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ысоцкая А.В. Формализация технологического процесса сборки обуви ниточных методов крепления с целью автоматизации его проектирования </w:t>
      </w:r>
      <w:r>
        <w:rPr>
          <w:iCs/>
          <w:color w:val="000000"/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/А.В. Высоцкая, Т.В. Тернавская// Известия высших учебных заведений. Северо-Кавказский регион. Технические науки.2011. №5. С.8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Тернавская Т.В. Автоматизация проектирования технологического процесса сборки обуви литьевого метода крепления </w:t>
      </w:r>
      <w:r>
        <w:rPr>
          <w:iCs/>
          <w:color w:val="000000"/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 / Т.В. Тернавская, О.А. Суровцева// Сборник научных трудов Sworld по материалам международной научно-практической конференции. 2012. Т. 6. № 2. С. 32-3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4. Высоцкая А.В., Тернавская Т.В. Формализация технологического процесса сборки обуви ниточных методов крепления с целью автоматизации его проектирования [Текст] / А.В. Высоцкая, Т.В. Тернавская // Известия высших учебных заведений. Северо-Кавказский регион. Технические науки. 2011. № 5. 8 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color w:val="000000"/>
          <w:sz w:val="28"/>
          <w:szCs w:val="28"/>
        </w:rPr>
        <w:t>5. Высоцкая А.В., Тернавская Т.В. Создание информационной базы данных для автоматизированного проектирования технологического процесса сборки обуви ниточных методов крепления [Текст] / А.В. Высоцкая, Т.В. Тернавская // Известия вузов. Технология легкой промышленности. С-Пб., 2011.Том 4. № 12. 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Радчук В.А. Закономерности развития рынка информационных услуг на современном этапе (обзор) [Электронный ресурс]  // «Инженерный вестник Дона», 2012, №2. – Режим доступа: </w:t>
      </w:r>
      <w:r>
        <w:rPr>
          <w:color w:val="0070C0"/>
          <w:sz w:val="28"/>
          <w:szCs w:val="28"/>
          <w:u w:val="single"/>
        </w:rPr>
        <w:t xml:space="preserve">http://ivdon.ru/magazine/archive/n3y2011/494/ </w:t>
      </w:r>
      <w:r>
        <w:rPr>
          <w:sz w:val="28"/>
          <w:szCs w:val="28"/>
        </w:rPr>
        <w:t>(доступ свободный) – Загл. с экрана. – Яз. рус. 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color w:val="000000"/>
          <w:sz w:val="28"/>
          <w:szCs w:val="28"/>
        </w:rPr>
        <w:t>7. ТехноПро – технологическая платформа модернизации производства. [Электронный ресурс] URL:  http://www.tehnopro.com/  (дата обращения 29.10.2013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color w:val="000000"/>
          <w:sz w:val="28"/>
          <w:szCs w:val="28"/>
          <w:lang w:val="en-US"/>
        </w:rPr>
        <w:t>8</w:t>
      </w:r>
      <w:r>
        <w:rPr>
          <w:iCs/>
          <w:color w:val="000000"/>
          <w:sz w:val="28"/>
          <w:szCs w:val="28"/>
        </w:rPr>
        <w:t>.</w:t>
      </w:r>
      <w:r>
        <w:rPr>
          <w:rFonts w:cs="Helvetica"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Пономарева, Е. И. Совершенствование процесса обработки данных при помощи облачных вычислений [Электронный ресурс] // «Инженерный вестник Дона», 2012, №1. - Режим доступа: </w:t>
      </w:r>
      <w:hyperlink r:id="rId4">
        <w:r>
          <w:rPr>
            <w:rStyle w:val="InternetLink"/>
            <w:iCs/>
            <w:sz w:val="28"/>
            <w:szCs w:val="28"/>
          </w:rPr>
          <w:t>http://www.ivdon.ru/magazine/archive/n1y2012/628</w:t>
        </w:r>
      </w:hyperlink>
      <w:r>
        <w:rPr>
          <w:iCs/>
          <w:color w:val="000000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color w:val="000000"/>
          <w:sz w:val="28"/>
          <w:szCs w:val="28"/>
          <w:lang w:val="en-US"/>
        </w:rPr>
        <w:t>9. Murdock, K. L. Autodesk 3ds Max 2013 Bible [</w:t>
      </w:r>
      <w:r>
        <w:rPr>
          <w:iCs/>
          <w:color w:val="000000"/>
          <w:sz w:val="28"/>
          <w:szCs w:val="28"/>
        </w:rPr>
        <w:t>Текст</w:t>
      </w:r>
      <w:r>
        <w:rPr>
          <w:iCs/>
          <w:color w:val="000000"/>
          <w:sz w:val="28"/>
          <w:szCs w:val="28"/>
          <w:lang w:val="en-US"/>
        </w:rPr>
        <w:t xml:space="preserve">]:  ISBN: 978-1-118-32832-3, </w:t>
      </w:r>
      <w:r>
        <w:rPr>
          <w:iCs/>
          <w:color w:val="000000"/>
          <w:sz w:val="28"/>
          <w:szCs w:val="28"/>
        </w:rPr>
        <w:t>Яз</w:t>
      </w:r>
      <w:r>
        <w:rPr>
          <w:iCs/>
          <w:color w:val="000000"/>
          <w:sz w:val="28"/>
          <w:szCs w:val="28"/>
          <w:lang w:val="en-US"/>
        </w:rPr>
        <w:t xml:space="preserve">. </w:t>
      </w:r>
      <w:r>
        <w:rPr>
          <w:iCs/>
          <w:color w:val="000000"/>
          <w:sz w:val="28"/>
          <w:szCs w:val="28"/>
        </w:rPr>
        <w:t>англ</w:t>
      </w:r>
      <w:r>
        <w:rPr>
          <w:iCs/>
          <w:color w:val="000000"/>
          <w:sz w:val="28"/>
          <w:szCs w:val="28"/>
          <w:lang w:val="en-US"/>
        </w:rPr>
        <w:t>., 2012, - 816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color w:val="000000"/>
          <w:sz w:val="28"/>
          <w:szCs w:val="28"/>
          <w:lang w:val="en-US"/>
        </w:rPr>
        <w:t>10. Codd E.F. Extending the Database Relational Model to Capture More Meaning [Text] // Journal “ACM Transactions on Database Systems”, NY, USA: TODS Homepage “ACM Trans. Database Syst.”,  1979, № 4,  – p. 397 - 4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1y2012/6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0:00Z</dcterms:created>
  <dc:creator>zhuravleva</dc:creator>
  <dc:description/>
  <cp:keywords/>
  <dc:language>en-US</dc:language>
  <cp:lastModifiedBy>Даня</cp:lastModifiedBy>
  <dcterms:modified xsi:type="dcterms:W3CDTF">2013-12-11T09:44:00Z</dcterms:modified>
  <cp:revision>4</cp:revision>
  <dc:subject/>
  <dc:title/>
</cp:coreProperties>
</file>