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возможностей восстановления техники связи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А.Буров, А.А.Сафонов, С.В.Ревунов</w:t>
      </w:r>
    </w:p>
    <w:p>
      <w:pPr>
        <w:pStyle w:val="Heading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черкасский инженерно-мелиоративный институт имени А.К. Кортунова  «Донской государственный аграр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из строя техники связи и автоматизированных систем управления   в пожарных частях ГПС МЧС РФ, приводит к значительному  снижению укомплектованности ею и, в следствии этого, к срыву выполнения  поставленных задач. Предложенный обобщенный анализ позволяет учесть все факторы влияющие на процесс восстановления как отдельного образца так и системы связи в целом  и сформировать концептуальную модель процесса восстановления техники связи ремонтными органами системы технического обеспечения связи и АСУ ГПС МЧС РФ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вязь, техника связи и автоматизированные системы управления, техническое обеспечение связи и автоматизированных систем управления, система восстановления, ремонт, ремонтопригодность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а связи Государственной противопожарной службы </w:t>
      </w:r>
      <w:r>
        <w:rPr>
          <w:color w:val="000000"/>
          <w:szCs w:val="28"/>
          <w:shd w:fill="FFFFFF" w:val="clear"/>
        </w:rPr>
        <w:t>Министерства Российской Федерации по делам гражданской обороны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чрезвычайным ситуациям и ликвидации последствий стихийных бедствий</w:t>
      </w:r>
      <w:r>
        <w:rPr>
          <w:szCs w:val="28"/>
        </w:rPr>
        <w:t xml:space="preserve"> (ГПС МЧС РФ) является элементом системы управления и предназначена для решения задач сбора, обработки и обмена информацией в интересах пользователей [1]  (должностных лиц органов управления ГПС МЧС РФ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задействованных в системе связи техники связи и автоматизированных систем управления (ТС и АСУ, далее ТС) определяются  требованиями предъявляемые к системе управления  силами  и средствами ГПС МЧС РФ в ходе применения по своему назначению, основным из которых является</w:t>
      </w: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устойчивость. 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работ, посвященных исследованию устойчивости функционирования системы связи в прогнозируемых условиях воздействия, показывает, что показатели устойчивости, характеризующие процесс управления силами и средствами, зависят от различных видов избыточности, закладываемой как в отдельный образец ТС, так и в систему связи в целом. </w:t>
      </w:r>
    </w:p>
    <w:p>
      <w:pPr>
        <w:pStyle w:val="Normal"/>
        <w:ind w:firstLine="709"/>
        <w:rPr/>
      </w:pPr>
      <w:r>
        <w:rPr>
          <w:szCs w:val="28"/>
        </w:rPr>
        <w:t>Вводимая для повышения устойчивости в систему связи определенная избыточность в виде резерва сил и средств связи, предназначена как для оперативного восстановления системы связи, так и решения случайно возникающих задач на оперативно-техническом уровне восстановления системы связи. Теоретически можно считать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+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де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 коэффициент устойчивости системы связи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 коэффициент устойчивости средств связи;</w:t>
      </w:r>
    </w:p>
    <w:p>
      <w:pPr>
        <w:pStyle w:val="Normal"/>
        <w:ind w:firstLine="709"/>
        <w:rPr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 резерв СС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 трудно увидеть, что резервный ресурс сил и средств связи в зависимости от интенсивности воздействия негативных факторов на систему связи, через определенное время будет исчерпан полностью, если не принимать меры по его восполн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этой цели в составе системы связи создается и функционирует система технического обеспечения связи и автоматизированного управления (ТОС и АУ), в задачу которой и входит содержание и восполнение резерва средств связи за счет создаваемых подсистем снабжения [2-3] и восстановления, а так же поддержание в работоспособном состоянии задействованных в системе связи средст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а ТОС и АУ функционирует в рамках системы связи при сочетании принципов единства и автономности. Для оценки ее роли, как подсистемы системы связи, проведем краткий анализ последн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ход из строя техники связи и автоматизированных систем управления   в пожарных частях ГПС МЧС РФ, в результате неблагоприятных воздействий среды применения, физико-географических и климатических условий в зоне ответственности использования противопожарных сил и средств, а также по причине эксплуатационных отказов и низкой квалификации личного состава,  приводит к значительному  снижению укомплектованности ею и, вследствии этого, к срыву выполнения  поставленных задач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этому, в целях поддержания требуемой укомплектованности ТС,   возникает необходимость восполнения потерь в технике связи и проведения мероприятий по поддержанию её в готовности к применению, обеспечению безотказной работы, быстрого восстановления (ремонта) при  повреждениях и возвращения в строй, которые возложены на систему технического обеспечения [4-7] связи и автоматизированного управления. </w:t>
      </w:r>
    </w:p>
    <w:p>
      <w:pPr>
        <w:pStyle w:val="Normal"/>
        <w:ind w:firstLine="709"/>
        <w:rPr/>
      </w:pPr>
      <w:r>
        <w:rPr>
          <w:szCs w:val="28"/>
        </w:rPr>
        <w:t xml:space="preserve">Одной из важных задач системы ТОС и АУ по восполнению потерь в ходе выполнения задач по предназначению, является восстановление поврежденной (отказавшей) техники связи  в ремонтных органах. Эффективность восстановления ТС, наряду с такими факторами как ее ремонтопригодность, квалификация персонала, совершенство технологии ремонта, во многом зависит от наличия и рациональной структуры ЗИП, и его использования в процессе ремонта. </w:t>
      </w:r>
    </w:p>
    <w:p>
      <w:pPr>
        <w:pStyle w:val="Normal"/>
        <w:ind w:firstLine="709"/>
        <w:rPr/>
      </w:pPr>
      <w:r>
        <w:rPr>
          <w:szCs w:val="28"/>
        </w:rPr>
        <w:t xml:space="preserve">Система восстановления (СВ), являясь подсистемой ТОС и АУ,  реализующая процесс восстановления ТС, относится к классу больших и сложных систем, что диктует необходимость рассмотрения проблемы повышения его эффективности с позиций системного подхода. Только он позволяет связать внутренние и внешние факторы, влияющие на процесс восстановления, учесть требования, предъявляемые вышестоящей системой, подсистемой которой является рассматриваемая система восстано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ование такого подхода позволяет выделить рассматриваемую систему из окружающей среды и получить информацию, необходимую в дальнейшем для определения природы и целевого состояния среды системы, формирования на этой основе критерия эффективности функционирования СВ и целевой функции, неуправляемых и управляемых переменных и ограничений, и, в конечном итоге, разработать модель для принятия  окончательных решений. </w:t>
      </w:r>
    </w:p>
    <w:p>
      <w:pPr>
        <w:pStyle w:val="Normal"/>
        <w:ind w:firstLine="709"/>
        <w:rPr/>
      </w:pPr>
      <w:r>
        <w:rPr>
          <w:szCs w:val="28"/>
        </w:rPr>
        <w:t>Так как объектом исследования  является СВ, то представляется значимым провести некоторый анализ ее структуры, протекающих в ней процессов, а так же определиться с терминологией. Учитывая наличие различных определений терминов "восстановление" и "ремонт", необходимо уточнить их содержание и соотношение.</w:t>
      </w:r>
    </w:p>
    <w:p>
      <w:pPr>
        <w:pStyle w:val="Normal"/>
        <w:ind w:firstLine="709"/>
        <w:rPr/>
      </w:pPr>
      <w:r>
        <w:rPr>
          <w:szCs w:val="28"/>
        </w:rPr>
        <w:t xml:space="preserve">Общепринятое представление термина восстановление технических систем определяется как процесс перевода объекта в работоспособное состояние [8] из неработоспособного и включает в себя операции, идентификацию отказа, наладку или замену отказавшего модуля, регулировку и контроль технического состояния элементов объекта и операцию контроля работоспособности объекта в целом. В этих же источниках приводится определение процесса ремонта, под которым понимается перевод объекта как из неработоспособного состояния в работоспособное, так и из предельного состояния в работоспособное при котором происходит восстановление ресурса объекта в целом. Причём, наряду с разборкой, дефектовкой, сборкой и др. операциями, в него входит и восстановление путём наладки или замены отдельных блоков, деталей и сборочных единиц. Иными словами, единичное восстановление рассматривается как составная часть любого вида ремонта в различных условиях действий сил и средств ГПС. </w:t>
      </w:r>
    </w:p>
    <w:p>
      <w:pPr>
        <w:pStyle w:val="Normal"/>
        <w:ind w:firstLine="709"/>
        <w:rPr/>
      </w:pPr>
      <w:r>
        <w:rPr>
          <w:szCs w:val="28"/>
        </w:rPr>
        <w:t xml:space="preserve">В ряде руководящих документов [9], в различных работах по вопросам технического обеспечения термин восстановление рассматривается как понятие, охватывающее весьма широкий круг операций,  эвакуация, ремонт повреждённой техники и ее возвращение (доставка) месту применения. В данном случае с системных позиций процесс восстановления может рассматриваться как процесс обеспечения требуемых состояний совокупности ТС. То есть, в этом случае, понятие восстановления обладает большей общностью по сравнению с ремонтом отдельных образцов ТС, поэтому, учитывая предмет исследования, а именно технологическую сторону восстановления ТС, в дальнейшем будет рассматриваться представление процесса восстановления в соответствии с   и систему его реализующу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а восстановления, ее структура зависит прежде всего от ожидаемых воздействий на систему связи при ее использовании по назначению, приводящих к материальным потерям в виде поврежденных образцов ТС, различной степени сложности восстановления. Проведенные расчёты по методикам  выхода из строя ТС при различных видах и способов применения средств пожаротушения, а при оценке потребностей в восстановлении ТС использовались вероятности выхода из строя в соответствии с, а так же учитывались существующие взгляды развитых стран мира по преимущественному выходу из строя объектов системы связи и  нарушения управления ПЧ ГПС. </w:t>
      </w:r>
    </w:p>
    <w:p>
      <w:pPr>
        <w:pStyle w:val="Normal"/>
        <w:ind w:firstLine="709"/>
        <w:rPr/>
      </w:pPr>
      <w:r>
        <w:rPr>
          <w:szCs w:val="28"/>
        </w:rPr>
        <w:t xml:space="preserve">Исследования показали [10-11], что одной из важных причин низкой производительности ремонтных органов является несоответствие существующих, предлагаемых в  комплектов ЗИП потребностям данных органов в типовых элементах замены (ТЭЗ), используемых для восстановления. В этом случае (при использовании данных комплектов в ремонтных органах), для поддержания требуемой укомплектованности  система ТОС и АУ вынуждена компенсировать низкую производительность ремонтного органа за счет поставки в систему  связи работоспособных образцов, в силу чего терпит затраты на их содержание, связанные с созданием запасов, хранением, транспортировкой, обслуживанием, ремонтом, а в ходе выполнения задач по предназначению, ее своевременную доставку и ввод в эксплуатацию. </w:t>
      </w:r>
    </w:p>
    <w:p>
      <w:pPr>
        <w:pStyle w:val="Normal"/>
        <w:ind w:firstLine="709"/>
        <w:rPr/>
      </w:pPr>
      <w:r>
        <w:rPr>
          <w:szCs w:val="28"/>
        </w:rPr>
        <w:t>Это обстоятельство обусловлено тем, что комплекты ЗИП-Р1 формируются на основе статистических данных  эксплуатационной надежности рассматриваемой аппаратуры, а предлагаемая  методика создания ЗИП не учитывает многие факторы кратных дефектов и  повреждений ТС. Основными из них являются:</w:t>
      </w:r>
    </w:p>
    <w:p>
      <w:pPr>
        <w:pStyle w:val="Normal"/>
        <w:ind w:firstLine="709"/>
        <w:rPr>
          <w:szCs w:val="28"/>
        </w:rPr>
      </w:pP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структура комплектов не отвечает реальным потребностям ремонтных органов в ТЭЗ при восстановлении поврежденной техники. Так при повреждениях базовых несущих конструкций (БНК) РЭМ закладываемых в ЗИП приводит к ситуациям, когда для восстановления работоспособного состояния образца необходимы ТЭЗ верхнего уровня разукрупнения; </w:t>
      </w:r>
    </w:p>
    <w:p>
      <w:pPr>
        <w:pStyle w:val="Normal"/>
        <w:ind w:firstLine="709"/>
        <w:rPr>
          <w:szCs w:val="28"/>
        </w:rPr>
      </w:pP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несогласованность номенклатуры ТЭЗ с технологическими возможностями ремонтных органов по их замене и структурой ТС. Данное обстоятельство сказывается на времени  восстановления образцов и на производительности ремонтного органа, особенно в периоды применение подразделений ГПС, когда повышаются требования к временным рамкам, отводимым на ремонт ТС; </w:t>
      </w:r>
    </w:p>
    <w:p>
      <w:pPr>
        <w:pStyle w:val="Normal"/>
        <w:ind w:firstLine="709"/>
        <w:rPr>
          <w:szCs w:val="28"/>
        </w:rPr>
      </w:pPr>
      <w:r>
        <w:rPr>
          <w:rFonts w:cs="Cambria Math" w:ascii="Cambria Math" w:hAnsi="Cambria Math"/>
          <w:szCs w:val="28"/>
        </w:rPr>
        <w:t>−</w:t>
      </w:r>
      <w:r>
        <w:rPr>
          <w:szCs w:val="28"/>
        </w:rPr>
        <w:t xml:space="preserve">не учитывался тот факт, что РЭМ как и в целом образцы ТС могут иметь различную степень повреждения, и как следствие, различную потребность в ТЭЗ для восстановления работоспособности техники связ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ные исследования показывают [12-13], что общее количество ТС, предназначенное для обеспечения управления  действиями пожарных частей (ПЧ) превышает по основным наименованиям более 100 наименований. Кроме того, в силу экономических причин, обуславливающих невозможность одновременного перевооружения всех частей на новые (перспективные) образцы ТС, следует ожидать, что в ходе проведения операций по своему применению будут использоваться различные поколения ТС. Таким образом, учитывая разное назначение, возможности и способы  использования ТС, наличие существенных отличительных особенностей образцов этого вооружения различных поколений, в ГПС находит применение более 300 его типов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енность процесса восстановления ТС  в ремонтных органах наряду с другими факторами является важнейшей предпосылкой для достижения высокой их производительности и определяется, в том числе, уровнем внедрения результатов научных разработок вопросов управления запасами, в перечень которых входят вопросы формирования, комплектации и оперативное распределение создаваемых ЗИП для обеспечения процесса восстановления техники связ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Style29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веденные исследования показали, что одной из основных и нерешенных на сегодняшний день задач обеспечения процесса восстановления поврежденной ТС в ремонтных органах является задача оперативного управления при распределении имеющегося количества ТЭЗ различного уровня разукрупнения в ЗИП при ремонте группы однотипных объектов.</w:t>
      </w:r>
    </w:p>
    <w:p>
      <w:pPr>
        <w:pStyle w:val="Style29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Исходя из этого, возникает необходимость рассмотрения совокупности взаимоувязанных задач возникающих в подсистеме обеспечения, решение которых и позволит повысить производительность ремонтных органов и эффективность функционирования системы ТОС и АУ системы связи ГПС МЧС РФ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25"/>
        <w:ind w:hanging="0"/>
        <w:rPr>
          <w:lang w:val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1. M.Racanelli, P.Kempf. SiGe BiCMOS Technology for Communication Products</w:t>
      </w:r>
      <w:r>
        <w:rPr>
          <w:bCs/>
          <w:color w:val="000000"/>
          <w:lang w:val="en-US" w:eastAsia="en-US"/>
        </w:rPr>
        <w:t xml:space="preserve"> //  Jazz Semiconductors, May, 2007, 320 p.</w:t>
      </w:r>
    </w:p>
    <w:p>
      <w:pPr>
        <w:pStyle w:val="Normal"/>
        <w:ind w:right="-1" w:hanging="0"/>
        <w:rPr/>
      </w:pPr>
      <w:r>
        <w:rPr>
          <w:color w:val="000000"/>
          <w:szCs w:val="28"/>
          <w:lang w:val="en-US"/>
        </w:rPr>
        <w:t xml:space="preserve">         </w:t>
      </w:r>
      <w:r>
        <w:rPr>
          <w:color w:val="000000"/>
          <w:szCs w:val="28"/>
        </w:rPr>
        <w:t xml:space="preserve">2. Зыков В.И., Командиров А.В., Мосягин А.Б, </w:t>
      </w:r>
      <w:r>
        <w:rPr>
          <w:color w:val="000000"/>
          <w:spacing w:val="-7"/>
          <w:szCs w:val="28"/>
        </w:rPr>
        <w:t xml:space="preserve">Автоматизированные </w:t>
      </w:r>
      <w:r>
        <w:rPr>
          <w:color w:val="000000"/>
          <w:szCs w:val="28"/>
        </w:rPr>
        <w:t xml:space="preserve">системы управления и связь: учебник. </w:t>
      </w:r>
      <w:r>
        <w:rPr>
          <w:rFonts w:cs="Cambria Math" w:ascii="Cambria Math" w:hAnsi="Cambria Math"/>
          <w:color w:val="000000"/>
          <w:szCs w:val="28"/>
        </w:rPr>
        <w:t>−</w:t>
      </w:r>
      <w:r>
        <w:rPr>
          <w:color w:val="000000"/>
          <w:szCs w:val="28"/>
        </w:rPr>
        <w:t>М.: Академия ГПС МЧС России, 2006. С.632</w:t>
      </w:r>
      <w:r>
        <w:rPr>
          <w:rFonts w:cs="Cambria Math" w:ascii="Cambria Math" w:hAnsi="Cambria Math"/>
          <w:color w:val="000000"/>
          <w:szCs w:val="28"/>
        </w:rPr>
        <w:t>−</w:t>
      </w:r>
      <w:r>
        <w:rPr>
          <w:color w:val="000000"/>
          <w:szCs w:val="28"/>
        </w:rPr>
        <w:t>655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дежность и живучесть систем связи . Дудник Б.Я., Овчаренко В.Ф., Орлов В.К. и др. Под ред. Б.Я. Дудника.  М.: Радио  и  связь, 1984. 243 с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Надежность и эффективность в технике: справочник   в   10 т. Т. 8. Эксплуатация и  ремонт. Под    редакцией    В.И.   Кузнецова   и Е.Ю. Барзилович.- М.:   Машиностроение, 1990. 319 с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Надежность и эффективность в технике − справочник  в 10   т. Т. 3. Эксплуатация и  ремонт. Под    редакцией    В.И.   Кузнецова   и Е.Ю. Барзиловича. М.:   Машиностроение, 1990. -319 с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Головин И.Н., Чуварыгин Б.В., Шура-Бура А.Э. Расчет и оптимизация комплектов запасных элементов радиоэлектронных систем. - М.: Радио и связь. 1984. 175 с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Диагностирование средств связи и управления при   эксплуатационных и множественных   аварийных   повреждениях.   Под   ред.   С.П. Ксенза. - Л.:   ВАС, 1987. 170 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8. Флейшман Б.С. Основы системологии. - М.: Радио и связь.  1982. - 272 с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9. Новиков О.А., Петухов С.И. Прикладные вопросы теории массового обслуживания. -М.:   Советское радио, 1969. 398 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0. Кульбак Л.И. Основы расчета обеспечения электронной аппаратуры запасными элементами. - М.: Советское радио: 1970. 206 с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11. Омельянчук Е.В., Тихомиров А.В., Кривошеев А.В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lang w:val="ru-RU" w:eastAsia="ru-RU"/>
          </w:rPr>
          <w:t>Особенности проектирования систем связи миллиметрового диапазона радиоволн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</w:rPr>
        <w:t>//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женерный вестник Дона, 20</w:t>
      </w:r>
      <w:r>
        <w:rPr>
          <w:rFonts w:cs="Times New Roman" w:ascii="Times New Roman" w:hAnsi="Times New Roman"/>
          <w:b w:val="false"/>
          <w:i w:val="false"/>
          <w:lang w:val="ru-RU"/>
        </w:rPr>
        <w:t>13</w:t>
      </w:r>
      <w:r>
        <w:rPr>
          <w:rFonts w:cs="Times New Roman" w:ascii="Times New Roman" w:hAnsi="Times New Roman"/>
          <w:b w:val="false"/>
          <w:i w:val="false"/>
        </w:rPr>
        <w:t>, №2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en-US"/>
        </w:rPr>
        <w:t>ivdon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magazine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archive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lang w:val="en-US"/>
        </w:rPr>
        <w:t>y</w:t>
      </w:r>
      <w:r>
        <w:rPr>
          <w:rFonts w:cs="Times New Roman" w:ascii="Times New Roman" w:hAnsi="Times New Roman"/>
          <w:b w:val="false"/>
          <w:i w:val="false"/>
          <w:lang w:val="ru-RU"/>
        </w:rPr>
        <w:t>2013/174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2. Шурховецкий А.Н.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Многоканальная частотно-избирательная система свч диапазона на основе направленных фильтров бегущей волны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//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женерный вестник Дона, 20</w:t>
      </w:r>
      <w:r>
        <w:rPr>
          <w:rFonts w:cs="Times New Roman" w:ascii="Times New Roman" w:hAnsi="Times New Roman"/>
          <w:b w:val="false"/>
          <w:i w:val="false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</w:rPr>
        <w:t>, №4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en-US"/>
        </w:rPr>
        <w:t>ivdon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magazine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archive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lang w:val="en-US"/>
        </w:rPr>
        <w:t>y</w:t>
      </w:r>
      <w:r>
        <w:rPr>
          <w:rFonts w:cs="Times New Roman" w:ascii="Times New Roman" w:hAnsi="Times New Roman"/>
          <w:b w:val="false"/>
          <w:i w:val="false"/>
          <w:lang w:val="ru-RU"/>
        </w:rPr>
        <w:t>2010/29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en-US"/>
        </w:rPr>
        <w:t xml:space="preserve">13.  </w:t>
      </w:r>
      <w:r>
        <w:rPr>
          <w:rFonts w:cs="Times New Roman" w:ascii="Times New Roman" w:hAnsi="Times New Roman"/>
          <w:b w:val="false"/>
          <w:i w:val="false"/>
          <w:lang w:val="en-US"/>
        </w:rPr>
        <w:t>G. Vita, F. Bellatalla, G. Iannaccone Ultra-low power PSK backscatter modulaor for UHF and microwave RFID transponders / - Microelectonics, 2001, pp. 325-35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 xml:space="preserve">1. </w:t>
      </w:r>
      <w:r>
        <w:rPr>
          <w:lang w:val="en-US" w:eastAsia="en-US"/>
        </w:rPr>
        <w:t>M.Racanelli, P.Kempf. SiGe BiCMOS Technology for Communication Products</w:t>
      </w:r>
      <w:r>
        <w:rPr>
          <w:bCs/>
          <w:lang w:val="en-US" w:eastAsia="en-US"/>
        </w:rPr>
        <w:t xml:space="preserve"> // Jazz Semiconductors, June, 2009, 320 p.</w:t>
      </w:r>
      <w:r>
        <w:rPr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2. Zykov V.I., Komandirov A.V., Mosjagin A.B, Avtomatizirovannye sistemy upravlenija i svjaz' [Automated control systems and communication]: uchebnik /Pod red. V.I.Zykova. M.: Akademija GPS MChS Rossii, 2006. pp. 632−655.</w:t>
      </w:r>
    </w:p>
    <w:p>
      <w:pPr>
        <w:pStyle w:val="Normal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3. Dudnik B.Ja., Ovcharenko V.F., Orlov V.K. i dr. Nadezhnost' i zhivuchest' sistem svjazi [Reliability and survivability of communication systems]. Pod red. B.Ja. Dudnika.  M.: Radio  i  svjaz', 1984. 243 p.</w:t>
      </w:r>
    </w:p>
    <w:p>
      <w:pPr>
        <w:pStyle w:val="Normal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 xml:space="preserve">4. Nadezhnost' i jeffektivnost' v tehnike [The reliability and the effectiveness of the technique]: spravochnik v 10t. T. 8. Jekspluatacija i  remont. Pod    redakciej    V.I.   Kuznecova,  E.Ju. Barzilovich. M.: Mashinostroenie, 1990. 319 p. </w:t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5. Nadezhnost' i jeffektivnost' v tehnike [The reliability and the effectiveness of the technique]: spravochnik  v 10 t. T. 3. Jekspluatacija i  remont. Pod    redakciej    V.I.   Kuznecova   i E.Ju. Barzilovicha. M.: Mashinostroenie, 1990. 319 p. </w:t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6. Golovin I.N., Chuvarygin B.V., Shura-Bura A.Je. Raschet i optimizacija komplektov zapasnyh jelementov radiojelektronnyh sistem [Calculation and optimization of a set of spare elements of electronic systems]. M.: Radio i svjaz'. 1984. 175 p. </w:t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7. Diagnostirovanie sredstv svjazi i upravlenija pri   jekspluatacionnyh i mnozhestvennyh   avarijnyh   povrezhdenijah [Diagnosis and management of communications with multiple operational and accidental damage].   Pod   red.   S.P. Ksenza. L.: VAS, 1987. 170 p. </w:t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8. Flejshman B.S. Osnovy sistemologii [Basics systemology]. M.: Radio i svjaz'.  1982.  272 p. </w:t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9. Novikov O.A., Petuhov S.I. Prikladnye voprosy teorii massovogo obsluzhivanija [Applied problems in the theory of queuing]. M.: Sovetskoe radio, 1969. 398 p. </w:t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10. Kul'bak L.I. Osnovy rascheta obespechenija jelektronnoj apparatury zapasnymi jelementami [Basis of calculation for the electronic equipment spare elements]. M.: Sovetskoe radio, 1970. 206 p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11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Omel'janchuk E.V., Tihomirov A.V., Krivosheev A.V. </w:t>
      </w:r>
      <w:r>
        <w:rPr>
          <w:lang w:val="en-US"/>
        </w:rPr>
        <w:t>Inženernyj vestnik Dona (Rus), 2013, №2 URL: ivdon.ru/ru/magazine/archive/n2y2013/174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val="en-US" w:eastAsia="ru-RU"/>
        </w:rPr>
      </w:pPr>
      <w:r>
        <w:rPr>
          <w:rFonts w:eastAsia="Cambria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12. Shurhoveckij A.N. Inženernyj vestnik Dona (Rus), </w:t>
      </w:r>
      <w:r>
        <w:rPr>
          <w:rFonts w:cs="Times New Roman" w:ascii="Times New Roman" w:hAnsi="Times New Roman"/>
          <w:b w:val="false"/>
          <w:i w:val="false"/>
        </w:rPr>
        <w:t>20</w:t>
      </w:r>
      <w:r>
        <w:rPr>
          <w:rFonts w:cs="Times New Roman" w:ascii="Times New Roman" w:hAnsi="Times New Roman"/>
          <w:b w:val="false"/>
          <w:i w:val="false"/>
          <w:lang w:val="en-US"/>
        </w:rPr>
        <w:t>10</w:t>
      </w:r>
      <w:r>
        <w:rPr>
          <w:rFonts w:cs="Times New Roman" w:ascii="Times New Roman" w:hAnsi="Times New Roman"/>
          <w:b w:val="false"/>
          <w:i w:val="false"/>
        </w:rPr>
        <w:t>, №4</w:t>
      </w:r>
      <w:r>
        <w:rPr>
          <w:rFonts w:cs="Times New Roman" w:ascii="Times New Roman" w:hAnsi="Times New Roman"/>
          <w:b w:val="false"/>
          <w:i w:val="false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en-US"/>
        </w:rPr>
        <w:t>ivdon.ru/ru/magazine/archive/n4y2010/29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en-US"/>
        </w:rPr>
        <w:t xml:space="preserve">13.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G. Vita, F. Bellatalla, G. Iannaccone Ultra-low power PSK backscatter modulaor for UHF and microwave RFID transponders.  Microelectonics, 2001, pp. 325-35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8"/>
          <w:lang w:val="en-US"/>
        </w:rPr>
      </w:pPr>
      <w:r>
        <w:rPr>
          <w:rFonts w:cs="Times New Roman"/>
          <w:b/>
          <w:bCs/>
          <w:i/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basedOn w:val="Style11"/>
    <w:qFormat/>
    <w:rPr>
      <w:rFonts w:ascii="Calibri Light;Calibri" w:hAnsi="Calibri Light;Calibri" w:cs="Calibri Light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vdon.ru/ru/magazine/archive/n2y2013/1742" TargetMode="External"/><Relationship Id="rId9" Type="http://schemas.openxmlformats.org/officeDocument/2006/relationships/hyperlink" Target="http://www.ivdon.ru/ru/magazine/archive/n4y2010/29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2-27T10:18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