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240"/>
        <w:rPr>
          <w:lang w:val="ru-RU"/>
        </w:rPr>
      </w:pPr>
      <w:r>
        <w:rPr>
          <w:bCs w:val="false"/>
          <w:lang w:val="ru-RU"/>
        </w:rPr>
        <w:t>Новая конструкция задвижки для магистрального трубопровода</w:t>
      </w:r>
    </w:p>
    <w:p>
      <w:pPr>
        <w:pStyle w:val="Style27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color w:val="000000"/>
        </w:rPr>
        <w:t xml:space="preserve">И.Р. Шегельман, </w:t>
      </w:r>
      <w:r>
        <w:rPr>
          <w:i/>
          <w:color w:val="000000"/>
          <w:lang w:val="en-US"/>
        </w:rPr>
        <w:t>А.С. Васильев</w:t>
      </w:r>
      <w:r>
        <w:rPr>
          <w:i/>
          <w:color w:val="000000"/>
        </w:rPr>
        <w:t>, П.О. Щукин</w:t>
      </w:r>
    </w:p>
    <w:p>
      <w:pPr>
        <w:pStyle w:val="Normal"/>
        <w:autoSpaceDE w:val="false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Петрозаводский государственный университет</w:t>
      </w:r>
    </w:p>
    <w:p>
      <w:pPr>
        <w:pStyle w:val="Style31"/>
        <w:spacing w:lineRule="auto" w:line="240"/>
        <w:jc w:val="both"/>
        <w:rPr/>
      </w:pPr>
      <w:r>
        <w:rPr>
          <w:sz w:val="24"/>
          <w:szCs w:val="24"/>
        </w:rPr>
        <w:t>Аннотация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ru-RU"/>
        </w:rPr>
        <w:t>В статье показана важность кооперации университетов с машиностроительными предприятиями с точки зрения интенсификации создания объектов интеллектуальной собственности. Дано описание разработанной авторами конструкции задвижки для магистрального трубопровода, которая позволяет обеспечить компенсацию избыточного давления во внутренней полости при нахождении затвора в закрытом положении и нагревании корпуса задвижки. Описанная конструкция задвижки может быть использована в качестве запорной арматуры на трубопроводах атомных электростанций, тепловых электростанций, магистральных нефте- и газопроводах.</w:t>
      </w:r>
    </w:p>
    <w:p>
      <w:pPr>
        <w:pStyle w:val="Default"/>
        <w:jc w:val="both"/>
        <w:rPr/>
      </w:pPr>
      <w:r>
        <w:rPr>
          <w:b/>
          <w:iCs/>
          <w:lang w:val="en-US"/>
        </w:rPr>
        <w:t>Ключевые слова:</w:t>
      </w:r>
      <w:r>
        <w:rPr>
          <w:iCs/>
          <w:lang w:val="en-US"/>
        </w:rPr>
        <w:t xml:space="preserve"> </w:t>
      </w:r>
      <w:r>
        <w:rPr>
          <w:iCs/>
        </w:rPr>
        <w:t>задвижка, магистральный трубопровод, трубопроводная арматура, трубопроводный транспорт.</w:t>
      </w:r>
    </w:p>
    <w:p>
      <w:pPr>
        <w:pStyle w:val="Style30"/>
        <w:ind w:hanging="0"/>
        <w:rPr>
          <w:iCs/>
          <w:color w:val="000000"/>
          <w:highlight w:val="yellow"/>
          <w:lang w:val="ru-RU" w:eastAsia="ru-RU"/>
        </w:rPr>
      </w:pPr>
      <w:r>
        <w:rPr>
          <w:iCs/>
          <w:color w:val="000000"/>
          <w:highlight w:val="yellow"/>
          <w:lang w:val="ru-RU" w:eastAsia="ru-RU"/>
        </w:rPr>
      </w:r>
    </w:p>
    <w:p>
      <w:pPr>
        <w:pStyle w:val="Normal"/>
        <w:ind w:firstLine="567"/>
        <w:rPr/>
      </w:pPr>
      <w:r>
        <w:rPr/>
        <w:t xml:space="preserve">В современной экономике важнейшим ресурсом является интеллектуальная собственность, которая не может быть реализована без наличия в хозяйствующем субъекте экономики эффективной системы формирования, охраны и реализации инновационных разработок, основанных на интеллектуальной собственности [1]. Интенсифицировать разработку интеллектуальной собственности можно за счет усиления взаимодействия машиностроительных предприятий с университетами. При таком взаимодействии с промышленными предприятиями университеты должны взять на себя функции генерирования технологических и нетехнологических инноваций, включая интеллектуальную собственность, ее охрану и коммерциализацию. В связи с этим университеты России, из образовательных структур  преобразуются в образовательно-научно-инновационные структуры [2], чему способствуют инициативы Правительства Российской Федерации и Министерства образования и науки Российской Федерации (Минобрнауки РФ), направленные на повышение инновационного взаимодействия университетов с промышленными предприятиями. </w:t>
      </w:r>
    </w:p>
    <w:p>
      <w:pPr>
        <w:pStyle w:val="Normal"/>
        <w:ind w:firstLine="567"/>
        <w:rPr/>
      </w:pPr>
      <w:r>
        <w:rPr/>
        <w:t xml:space="preserve">Петрозаводский государственный университет (ПетрГУ) имея большой опыт сотрудничества с ведущими предприятиями республики Карелия в различных отраслях промышленности активно участвует в конкурсах и грантах проводимых в рамках Постановления Правительства Российской Федерации № 218. Благодаря такому сотрудничеству в университете интенсифицирована изобретательская деятельность. </w:t>
      </w:r>
    </w:p>
    <w:p>
      <w:pPr>
        <w:pStyle w:val="Normal"/>
        <w:tabs>
          <w:tab w:val="clear" w:pos="708"/>
          <w:tab w:val="left" w:pos="4111" w:leader="none"/>
        </w:tabs>
        <w:ind w:firstLine="567"/>
        <w:rPr>
          <w:highlight w:val="yellow"/>
        </w:rPr>
      </w:pPr>
      <w:r>
        <w:rPr/>
        <w:t>К примеру, в ходе реализуемого ПетрГУ совместно с ОАО «Петрозаводскмаш» комплексного проекта: «Создание ресурсосберегающего производства экологически безопасного транспортно-упаковочного комплекта для перевозки и хранения отработавшего ядерного топлива» [3 – 5] (2010-2012 гг.) было получено 13 патентов на полезные модели и изобретения.</w:t>
      </w:r>
    </w:p>
    <w:p>
      <w:pPr>
        <w:pStyle w:val="Normal"/>
        <w:tabs>
          <w:tab w:val="clear" w:pos="708"/>
          <w:tab w:val="left" w:pos="4111" w:leader="none"/>
        </w:tabs>
        <w:ind w:firstLine="567"/>
        <w:rPr/>
      </w:pPr>
      <w:r>
        <w:rPr/>
        <w:t xml:space="preserve">В настоящее время специалисты ПетрГУ ведут совместную работу со специалистами Инжиниринговой компанией АО «АЭМ-технологии» по реализации комплексного проекта [2, 6] под названием: «Создание высокотехнологичного производства шиберных и клиновых штампосварных задвижек для предприятий атомной, тепловой энергетики и нефтегазовой отрасли с применением наноструктурированного защитного покрытия».  Важным результатом работы явилась подача 14 заявок на получение патентов. По трем из них (заявки: № 2014149516, № 2014149514, № 2014149515) получены положительные решения на выдачу патентов на полезные модели, остальные в настоящий момент находятся на рассмотрении. Подготовке заявок на получение патентов предшествовали сбор и анализ технической информации в отношении известных конструкций запорной трубопроводной арматуры [7 – 9]. </w:t>
      </w:r>
    </w:p>
    <w:p>
      <w:pPr>
        <w:pStyle w:val="Normal"/>
        <w:tabs>
          <w:tab w:val="clear" w:pos="708"/>
          <w:tab w:val="left" w:pos="4111" w:leader="none"/>
        </w:tabs>
        <w:ind w:firstLine="567"/>
        <w:rPr>
          <w:highlight w:val="yellow"/>
        </w:rPr>
      </w:pPr>
      <w:r>
        <w:rPr/>
        <w:t xml:space="preserve">Сущность одного из этих решений (заявка № 2014149515) заключается в </w:t>
      </w:r>
      <w:r>
        <w:rPr>
          <w:szCs w:val="28"/>
        </w:rPr>
        <w:t>повышении надежности в работе за счет исключения возможности разрыва корпуса и крышки устройства, выдавливания рабочей среды из полости устройства в окружающую среду через уплотнения путем исключения возникновения избыточного давления во внутренних полостях устройства, вызываемого нагревом рабочей среды при закрытом затворе. Данное техническое решение удалось найти благодаря применению методологии функционально-технологического анализа [10].</w:t>
      </w:r>
      <w:r>
        <w:rPr>
          <w:highlight w:val="yellow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овая конструкция задвижки для магистрального трубопровода предусматривает наличие компенсационной камеры, выполненной упругодеформируемой в виде пустотелой гильзы с гофрированной стенкой. Такая конструкция компенсационной камеры позволяет ей увеличиваться и уменьшаться в размерах в зависимости от величины давления рабочей среды внутри полости задвижки и тем самым за счет изменения объема внутренней полости задвижки выравнивать в ней давле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хематичный чертеж новой конструкции задвижки представлен на рис. 1.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center"/>
        <w:rPr>
          <w:szCs w:val="28"/>
          <w:highlight w:val="yellow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800350" cy="275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8"/>
          <w:highlight w:val="yellow"/>
          <w:lang w:val="en-US" w:eastAsia="en-US"/>
        </w:rPr>
      </w:pPr>
      <w:r>
        <w:rPr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ис. 1 – Задвижка для магистрального трубопровода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анная задвижка для трубопровода состоит из корпуса 1, крышки 2, со встроенным в нее уплотнительным элементом 3, шпинделя 8, проходящего через отверстие в крышке 2 и обеспечивающего кинематическую связь затвора 7 с приводом 9. На наружной поверхности задвижки смонтирована упругодеформируемая компенсационная камера 4, выполненная  в виде пустотелой гильзы с гофрированной стенкой, которая посредством канала 5 связана с внутренней полостью 6 задвижк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абота задвижки будет осуществляться следующим образом. При закрытом затворе в случае нагрева рабочей среды во внутренней полости задвижки будет происходить увеличение ее объема, которое способствует возникновению избыточного давления внутри задвижки. При увеличении давления произойдет расширение упругодеформируемой компенсационной камеры, сообщающейся каналом с внутренней полостью задвижки, в результате чего увеличится объем внутренней полости и компенсируется внутреннее давление. При снижении давления во внутренней полости задвижки (при открывании затвора или остывании рабочей среды) упругодеформируемая компенсационная камера будет сжиматься возвращаясь к исходным размерам. </w:t>
      </w:r>
    </w:p>
    <w:p>
      <w:pPr>
        <w:pStyle w:val="Normal"/>
        <w:ind w:firstLine="567"/>
        <w:rPr/>
      </w:pPr>
      <w:r>
        <w:rPr>
          <w:szCs w:val="28"/>
        </w:rPr>
        <w:t xml:space="preserve">Благодаря наличию упругодеформируемой камеры, сообщающейся с внутренней полостью устройства, будет обеспечиваться повышение надежности в работе за счет исключения вредных последствий в виде разрыва корпуса и крышки задвижки, выдавливания рабочей среды через уплотнительные элементы под  действием избыточного давления во внутренней полости.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Работа выполнена при поддержке Министерства образования и науки Российской Федерации по договору № 02.G25.31.0031 по реализации комплексного проекта «Создание высокотехнологичного производства шиберных и клиновых штампосварных задвижек для предприятий атомной, тепловой энергетики и нефтегазовой отрасли с применением наноструктурированного защитного покрытия».</w:t>
      </w:r>
    </w:p>
    <w:p>
      <w:pPr>
        <w:pStyle w:val="Style31"/>
        <w:ind w:firstLine="425"/>
        <w:rPr>
          <w:lang w:val="ru-RU"/>
        </w:rPr>
      </w:pPr>
      <w:r>
        <w:rPr/>
        <w:t>Литература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гельман И. Р., Кестер Я. М., Васильев А. С. Охрана результатов инновационной деятельности. Петрозаводск: ПетрГУ, 2012. 33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оронин А. В., Шегельман И. Р., Щукин П. О. О стратегии повышения инновационного взаимодействия университетов с промышленностью // Перспективы науки. 2013. № 6(45). С. 5-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Shegelman I.R., Romanov A.V., Vasiliev A.S., Shchukin P.O. Scientific and technical aspects of creating spent nuclear fuel shipping and storage equipment  // Nuclear Physics and Atomic Energy. 2013. Volume 14, Issue 1. Pp. 33-3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Shegelman I. R. New information technologies in pulp and paper and energy industry: IV international scientific-technical conference: Conference papers. Petrozavodsk: PetrGU, 2000. Рр. 51–52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360"/>
        <w:rPr/>
      </w:pPr>
      <w:r>
        <w:rPr>
          <w:szCs w:val="28"/>
        </w:rPr>
        <w:t>Пономарев А. Н., Гуськов В. Д., Воронцов В. В., Агеев И. В., Каменев Л. А., Романов А. В., Шегельман И. Р. Новые композиционные нейтронно-поглощающие материалы для контейнеров сухого хранения отходов ядерного топлива строящихся атомных электростанций // Инженерно-строительный журнал. 2012. № 9(35). C. 9-13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А.С., Щукин П.О. Высокотехнологичное производство арматуры для атомной, тепловой энергетики и нефтегазовой отрасли // Перспективы науки. 2014. № 8(59). С. 75-78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А.С., Суханов Ю. В., Щукин П.О., Галактионов О.Н. Совершенствование эксплуатационных показателей запорной трубопроводной арматуры // Инженерный вестник Дона, 2014, 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4/246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А.С., Шегельман И.Р., Щукин П.О., Суханов Ю.В. Некоторые направления патентования корпусов штампосварных клиновых задвижек для магистральных трубопроводов предприятий атомной, тепловой энергетики, нефтегазовой промышленности // Инженерный вестник Дона, 2014, №1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magazine/archive/n1y2014/224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А.С., Шегельман И.Р., Щукин П.О. Некоторые особенности технических решений на конструкции клиновых задвижек для магистральных трубопроводов предприятий атомной, тепловой энергетики, нефтегазовой промышленности // Инженерный вестник Дона, 2013, №. 3. URL: ivdon.ru/magazine/archive/n3y2013/1827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гельман И.Р. Функционально-технологический анализ: метод формирования инновационных технических решений для лесной промышленности. Петрозаводск: ПетрГУ, 2010. 96 с.</w:t>
      </w:r>
    </w:p>
    <w:p>
      <w:pPr>
        <w:pStyle w:val="Style31"/>
        <w:ind w:firstLine="426"/>
        <w:rPr>
          <w:lang w:val="ru-RU"/>
        </w:rPr>
      </w:pPr>
      <w:r>
        <w:rPr/>
        <w:t>References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Shegel'man I. R., Kester Ya. M., Vasil'ev A. S. Okhrana rezul'tatov innovatsionnoy deyatel'nosti [Protection of results of innovative activity]. Petrozavodsk: PetrGU, 2012. 332 р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Voronin A. V., Shegel'man I. R., Shchukin P. O. Perspektivy nauki. 2013. № 6(45)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р. 5-8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Shegelman I.R., Romanov A.V., Vasiliev A.S., Shchukin P.O. Nuclear Physics and Atomic Energy, 2013. Volume 14, Issue 1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p. 33–37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Shegelman I. R. New information technologies in pulp and paper and energy industry: IV international scientific-technical conference: Conference papers. Petrozavodsk: PetrGU, 2000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р. 51–52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omarev A. N., Gus'kov V. D., Vorontsov V. V., Ageev I. V., Kamenev L. A., Romanov A. V., Shegel'man I. R. Inzhenerno-stroitel'nyy zhurnal. 2012. № 9(35)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9-13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asil'ev A.S., Shchukin P.O. Perspektivy nauki. </w:t>
      </w:r>
      <w:r>
        <w:rPr>
          <w:sz w:val="28"/>
          <w:szCs w:val="28"/>
        </w:rPr>
        <w:t xml:space="preserve">2014. № 8(59)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р. 75-78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Vasil'ev A.S., Sukhanov Yu. V., Shchukin P.O., Galaktionov O.N. Inženernyj vestnik Dona (Rus), 2014, №. 3. URL: ivdon.ru/magazine/archive/n3y2014/2464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Vasil'ev A.S., Shegel'man I.R., Shchukin P.O., Sukhanov Yu.V. Inženernyj vestnik Dona (Rus), 2014, №1. URL: ivdon.ru/magazine/archive/n1y2014/2245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Vasil'ev A.S., Shegel'man I.R., Shchukin P.O. Inženernyj vestnik Dona (Rus), 2013, №. 3. URL: ivdon.ru/magazine/archive/n3y2013/1827.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hegel'man I.R. Funktsional'no-tekhnologicheskiy analiz: metod formirovaniya innovatsionnykh tekhnicheskikh resheniy dlya lesnoy promyshlennosti [Functional-technological analysis: A method of forming innovative technical solutions for the timber industry]. Petrozavodsk: PetrGU, 2010. 96 p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2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rFonts w:ascii="Times New Roman" w:hAnsi="Times New Roman" w:cs="Times New Roman"/>
      <w:sz w:val="3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cs="Times New Roman"/>
    </w:rPr>
  </w:style>
  <w:style w:type="character" w:styleId="Fieldcontent">
    <w:name w:val="field-content"/>
    <w:qFormat/>
    <w:rPr/>
  </w:style>
  <w:style w:type="character" w:styleId="Datedisplaysingle">
    <w:name w:val="date-display-sing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9">
    <w:name w:val="ИВД: Заголовок статьи"/>
    <w:basedOn w:val="Heading1"/>
    <w:next w:val="Style30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0">
    <w:name w:val="ИВД: Текст статьи"/>
    <w:basedOn w:val="Style27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1">
    <w:name w:val="ИВД: Подзаголовок"/>
    <w:basedOn w:val="Heading2"/>
    <w:next w:val="Style30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3">
    <w:name w:val="ИВД: Название объекта"/>
    <w:basedOn w:val="Style32"/>
    <w:next w:val="Style30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pacing w:lineRule="auto" w:line="240"/>
      <w:jc w:val="left"/>
    </w:pPr>
    <w:rPr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18:00Z</dcterms:created>
  <dc:creator>Инженерный вестник Дона</dc:creator>
  <dc:description/>
  <cp:keywords/>
  <dc:language>en-US</dc:language>
  <cp:lastModifiedBy>2</cp:lastModifiedBy>
  <cp:lastPrinted>2015-07-20T23:52:00Z</cp:lastPrinted>
  <dcterms:modified xsi:type="dcterms:W3CDTF">2015-08-01T14:17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