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дификация поверхности чувствительного слоя сенсора газа электроискровой обработкой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.А. Богданов, А.Г. Захаров, И.В. Писаренко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инцип действия многих полупроводниковых сенсоров газов основан на изменении их электрофизических свойств и характеристик в результате физико-химических процессов (сорбционные процессы, окислительно-восстановительных реакции и др.) на границе раздела чувствительный слой (ЧС) сенсора – газовая среда с участием анализируемого газа. Важную роль при этом играет явление газовой адсорбции, при котором частицы (молекулы, атомы, ионы) газа преимущественно накапливаются на поверхности ЧС и вступают с ней в связь [1, 2]. </w:t>
      </w:r>
    </w:p>
    <w:p>
      <w:pPr>
        <w:pStyle w:val="Normal"/>
        <w:ind w:firstLine="567"/>
        <w:jc w:val="both"/>
        <w:rPr/>
      </w:pPr>
      <w:r>
        <w:rPr/>
        <w:t xml:space="preserve">Химически адсорбированная на поверхности адсорбента частица газа и адсорбент формируют единую квантовомеханическую систему. Помимо энергетических состояний, обусловленных хемосорбированными частицами, реальная поверхность адсорбента обладает также энергетическими состояниями «биографического» происхождения (поверхностные уровни Тамма и Шокли, структурные дефекты поверхности, примеси и др.), что вызывает локализацию заряда на поверхности адсорбента и при отсутствии хемосорбированных частиц. </w:t>
      </w:r>
    </w:p>
    <w:p>
      <w:pPr>
        <w:pStyle w:val="Normal"/>
        <w:ind w:firstLine="708"/>
        <w:jc w:val="both"/>
        <w:rPr/>
      </w:pPr>
      <w:r>
        <w:rPr/>
        <w:t xml:space="preserve">В процессе электроискровой обработки (ЭИО) адсорбента могут происходить различные физико-химические превращения, обусловленные межэлектродной средой, режимами ЭИО и свойствами материала электродов. В частности, процессы, связанные с переносом материала электрода при электроискровом разряде на полупроводниковую подложку, а, следовательно, и появление обусловленных материалом электрода дополнительных глубоких энергетических уровней (ГУ) в запрещенной зоне полупроводника. </w:t>
      </w:r>
    </w:p>
    <w:p>
      <w:pPr>
        <w:pStyle w:val="Normal"/>
        <w:ind w:firstLine="567"/>
        <w:jc w:val="both"/>
        <w:rPr/>
      </w:pPr>
      <w:r>
        <w:rPr/>
        <w:t xml:space="preserve">Появление анализируемого газа приводит к перераспределению свободных носителей заряда между разрешенными зонами и локальными поверхностными энергетическими уровнями и, как следствие, к изменению электрофизических свойств ЧС, по характеру изменения которых можно судить о концентрации анализируемого газа в среде [3, 4]. </w:t>
      </w:r>
    </w:p>
    <w:p>
      <w:pPr>
        <w:pStyle w:val="Normal"/>
        <w:ind w:firstLine="567"/>
        <w:jc w:val="both"/>
        <w:rPr/>
      </w:pPr>
      <w:r>
        <w:rPr/>
        <w:t xml:space="preserve">Решение задачи повышения адсорбционной чувствительности полупроводниковых сенсоров газа невозможно без интенсивного исследования методов управления свойствами поверхности полупроводников. Установлено, что образование гетероразмерных кластеров различного фазового состава и конфигураций на поверхности полупроводника существенно изменяет как его электронные, так и адсорбционные свойства [5, 6]. </w:t>
      </w:r>
    </w:p>
    <w:p>
      <w:pPr>
        <w:pStyle w:val="Normal"/>
        <w:ind w:firstLine="567"/>
        <w:jc w:val="both"/>
        <w:rPr/>
      </w:pPr>
      <w:r>
        <w:rPr/>
        <w:t>В качестве модельного материала, электрические свойства которого можно изменять в широких пределах, на этапе выяснения физико-химических особенностей адсорбционной чувствительности целесообразно использовать кремний.</w:t>
      </w:r>
    </w:p>
    <w:p>
      <w:pPr>
        <w:pStyle w:val="Normal"/>
        <w:ind w:firstLine="567"/>
        <w:jc w:val="both"/>
        <w:rPr/>
      </w:pPr>
      <w:r>
        <w:rPr/>
        <w:t>Для изготовления полупроводниковых сенсоров газов используются различные технологические методы модификации поверхностных свойств: электрохимического травления, электроннолучевой обработки, ионной имплантации, поверхностного легирования и др.</w:t>
      </w:r>
    </w:p>
    <w:p>
      <w:pPr>
        <w:pStyle w:val="Normal"/>
        <w:ind w:firstLine="567"/>
        <w:jc w:val="both"/>
        <w:rPr/>
      </w:pPr>
      <w:r>
        <w:rPr/>
        <w:t>Целью настоящей работы является исследование особенностей модификации состава и структуры поверхности кремния электроискровой обработкой.</w:t>
      </w:r>
    </w:p>
    <w:p>
      <w:pPr>
        <w:pStyle w:val="Normal"/>
        <w:ind w:firstLine="708"/>
        <w:jc w:val="both"/>
        <w:rPr/>
      </w:pPr>
      <w:r>
        <w:rPr/>
        <w:t xml:space="preserve">Пластины кремния марки КЭФ – 4,5 были обработаны электроискровым разрядом на установке [7] с энергией 0,4 Дж с последующим предварительным отжигом в атмосфере азота при температуре 1000 </w:t>
      </w:r>
      <w:r>
        <w:rPr>
          <w:vertAlign w:val="superscript"/>
        </w:rPr>
        <w:t>0</w:t>
      </w:r>
      <w:r>
        <w:rPr/>
        <w:t xml:space="preserve">С в течении одного часа. Материалом обрабатывающего электрода являлся никель, который по данным [8, 9] обусловливает формирование в запрещенной зоне кремния акцепторных ГУ. Далее на этих пластинах в стандартном технологическом процессе были изготовлены МДП-структуры. Кроме того, были также изготовлены тестовые МДП-структуры на основе пластин кремния КЭФ-4,5 без проведения ЭИО. Толщина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</w:rPr>
        <w:t>2</w:t>
      </w:r>
      <w:r>
        <w:rPr/>
        <w:t xml:space="preserve"> составляла в обоих случа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/>
        <w:t xml:space="preserve"> нм.</w:t>
      </w:r>
    </w:p>
    <w:p>
      <w:pPr>
        <w:pStyle w:val="Normal"/>
        <w:ind w:firstLine="720"/>
        <w:jc w:val="both"/>
        <w:rPr/>
      </w:pPr>
      <w:r>
        <w:rPr/>
        <w:t xml:space="preserve">После ЭИО и отжига проводилось исследование поверхности кремниевых пластин атомно-силовой микроскопией (рис. 1, 2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Рис. 1. Морфология поверхности кремния прошедшего ЭИ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Рис. 2. Морфология поверхности кремния без ЭИО</w:t>
      </w:r>
    </w:p>
    <w:p>
      <w:pPr>
        <w:pStyle w:val="Normal"/>
        <w:ind w:firstLine="720"/>
        <w:jc w:val="both"/>
        <w:rPr/>
      </w:pPr>
      <w:r>
        <w:rPr/>
        <w:t>Анализ результатов атомно-силовой микроскопии показал, что ЭИО существенно влияет на морфологию поверхности ЧС – высота неровности составляет величину порядка 400 нм. В свою очередь высота неровности для пластин, не проходивших ЭИО, составила величину порядка 50 нм.</w:t>
      </w:r>
    </w:p>
    <w:p>
      <w:pPr>
        <w:pStyle w:val="Normal"/>
        <w:ind w:firstLine="720"/>
        <w:jc w:val="both"/>
        <w:rPr/>
      </w:pPr>
      <w:r>
        <w:rPr/>
        <w:t xml:space="preserve">Методом динамической спектроскопии глубоких уровней (ДСГУ) [10] исследовались параметры ГУ в кремнии после ЭИО. Объектом исследования являлись МДП-структуры. Полученные экспериментальные зависимости показали наличие глубоких энергетических уровней в запрещенной зоне кремния, проявивших себя на ДСГУ-спектре (рис. 3) в области температур от минус 100 </w:t>
      </w:r>
      <w:r>
        <w:rPr>
          <w:vertAlign w:val="superscript"/>
        </w:rPr>
        <w:t>0</w:t>
      </w:r>
      <w:r>
        <w:rPr/>
        <w:t xml:space="preserve">С до плюс 10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749" w:dyaOrig="10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321.7pt" filled="f" o:ole="">
            <v:imagedata r:id="rId5" o:title=""/>
          </v:shape>
          <o:OLEObject Type="Embed" ProgID="" ShapeID="ole_rId4" DrawAspect="Content" ObjectID="_845517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3 – ДСГУ-спектр МДП-структуры, сформированной на кремнии, обработанном электроискровым разрядом никелевым электр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. 3. видно наличие четырех пиков, соответствующих акцепторным ГУ с энергиями ионизац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) близкими к известным из литературы параметрам ГУ никеля в кремнии [8], а также ГУ обусловленных наличием в кремнии дислокаций [9]. Концентрации обнаруженных ГУ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>,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Оценка плотности поверхностных состояний на границе раздела диэлектрик-полупроводник проводилась дифференциальным методом [10], основанным на сравнении экспериментальной высокочастотной емкости МДП-структуры с теоретической расчетной емкостью ее модели для двух случаев. </w:t>
      </w:r>
    </w:p>
    <w:p>
      <w:pPr>
        <w:pStyle w:val="Normal"/>
        <w:ind w:firstLine="708"/>
        <w:jc w:val="both"/>
        <w:rPr/>
      </w:pPr>
      <w:r>
        <w:rPr/>
        <w:t>В первом случае при моделировании теоретической вольт-фарадной характеристики (ВФХ) глубокие энергетические уровни не учитывались, а во втором случае учитывалось влияние ГУ в соответствии с моделью, предложенной в [11].</w:t>
      </w:r>
    </w:p>
    <w:p>
      <w:pPr>
        <w:pStyle w:val="Normal"/>
        <w:ind w:firstLine="708"/>
        <w:jc w:val="both"/>
        <w:rPr/>
      </w:pPr>
      <w:r>
        <w:rPr/>
        <w:t xml:space="preserve">Полученные распределения плотности поверхностных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/>
        <w:t xml:space="preserve"> от величины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оказаны на рис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9105</wp:posOffset>
                </wp:positionH>
                <wp:positionV relativeFrom="paragraph">
                  <wp:posOffset>43180</wp:posOffset>
                </wp:positionV>
                <wp:extent cx="7268210" cy="54317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040" cy="5431680"/>
                          <a:chOff x="0" y="0"/>
                          <a:chExt cx="7268040" cy="54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7268040" cy="52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5240" y="0"/>
                            <a:ext cx="10288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16760" y="4686480"/>
                            <a:ext cx="4147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3.4pt;width:572.3pt;height:427.7pt" coordorigin="-723,68" coordsize="11446,8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3;top:428;width:11445;height:819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38;top:68;width:1619;height:44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8;top:7448;width:652;height:40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 4 – Зависимость плотности поверхностных состояний от величины поверхностного потенциала: 1 – для МДП-структуры без ЭИО; 2, 3 – для МДП-структуры, сформированной на кремнии, обработанном электроискровым разрядом никелевым электродом (2 – модель не учитывает ГУ, 3 – модель учитывает Г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дно, что ЭИО приводит к увеличению плотности поверхностных состояний. При оц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остранственное распределение ГУ в полупроводнике принималось равномерным, что может в первом приближении объяснить появление минимума при величине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В на распреде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ис. 4.</w:t>
      </w:r>
    </w:p>
    <w:p>
      <w:pPr>
        <w:pStyle w:val="Normal"/>
        <w:ind w:firstLine="720"/>
        <w:jc w:val="both"/>
        <w:rPr/>
      </w:pPr>
      <w:r>
        <w:rPr/>
        <w:t>Таким образом, электроискровая обработка поверхности чувствительного слоя приводит к увеличению эффективной площади его поверхности, увеличению плотности поверхностных состояний, а также к образованию в запрещенной зоне полупроводника глубоких энергетических уровней, обусловленных атомами материала электрода и дислокациями, что в совокупности позволит варьировать чувствительность и селективность сенсоров газ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right" w:pos="142" w:leader="none"/>
        </w:tabs>
        <w:ind w:firstLine="709"/>
        <w:jc w:val="both"/>
        <w:rPr/>
      </w:pPr>
      <w:r>
        <w:rPr>
          <w:sz w:val="24"/>
          <w:szCs w:val="24"/>
        </w:rPr>
        <w:t>1. Вашпанов Ю.О., Смынтына В.А. Адсорбционная чувствительность полупроводников [Текст] / Одесса: Астропринт, 2005. – 216 с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Barsan N., Weimar U. Understanding the fundamental principles of metal oxide based gas sensors; the example of CO sensing with S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sensors in the presence of humidity [Текст] // Journal of Physics: Condensed Matter. – 2003, Т. 15, № 20. – P. 813 - 839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3. Barsan N., Weimar U. Conduction model of metal oxide gas sensors [Текст] // Journal of Electroceramics. – 2001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7, № 3. - P. 143-167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огданов С.А., Захаров А.Г., Лытюк А.А. Моделирование газовой чувствительности кондуктометрических сенсоров газов на основе оксидов металлов [Текст] // Нано- и микросистемная техника. – 2011., № 1. – С. 12 – 14.</w:t>
      </w:r>
    </w:p>
    <w:p>
      <w:pPr>
        <w:pStyle w:val="Normal"/>
        <w:ind w:firstLine="708"/>
        <w:jc w:val="both"/>
        <w:rPr/>
      </w:pPr>
      <w:r>
        <w:rPr/>
        <w:t>5. Моисеева Т. А., Мясоедова Т.Н., Петров В.В., Кошелева Н.Н. Разработка газочувствительного элемента на основе пленок оксидов меди для датчика аммиака [Электронный ресурс] // «Инженерный вестник Дона», 2012, № 4. – Режим доступа: http://www.ivdon.ru/magazine/archive/n4p2y2012/1347 (доступ свободный) – Загл. с экрана. – Яз. рус.</w:t>
      </w:r>
    </w:p>
    <w:p>
      <w:pPr>
        <w:pStyle w:val="Normal"/>
        <w:ind w:firstLine="708"/>
        <w:jc w:val="both"/>
        <w:rPr/>
      </w:pPr>
      <w:r>
        <w:rPr/>
        <w:t>6. Надда М.З., Петров В.В., Шихабудинов А.А. Исследование свойств нанокомпозитного материала для высокочувствительных сенсоров диоксида азота [Электронный ресурс] // «Инженерный вестник Дона», 2012, № 4. – Режим доступа: http://www.ivdon.ru/magazine/archive/n4p2y2012/1349 (доступ свободный) – Загл. с экрана. – Яз. рус.</w:t>
      </w:r>
    </w:p>
    <w:p>
      <w:pPr>
        <w:pStyle w:val="Normal"/>
        <w:ind w:firstLine="708"/>
        <w:jc w:val="both"/>
        <w:rPr/>
      </w:pPr>
      <w:r>
        <w:rPr/>
        <w:t xml:space="preserve">7. Сеченов Д.А., Захаров А.Г, Беспятов В.В. Формирование в кремнии локальных дислокационных областей электроискровым разрядом [Текст] // Электронная обработка материалов. – 1975, № 2. – С. 14- 17. </w:t>
      </w:r>
    </w:p>
    <w:p>
      <w:pPr>
        <w:pStyle w:val="Normal"/>
        <w:ind w:firstLine="708"/>
        <w:jc w:val="both"/>
        <w:rPr/>
      </w:pPr>
      <w:r>
        <w:rPr/>
        <w:t>8. Абдурахманов К.П., Куликов Г.С., Лебедев А.А. и др. Исследования поведения примесей марганца и никеля при диффузионном легировании кремния [Текст] // Физика и техника полупроводников. -1991. – Т. 25, № 6. – С. 1075 – 1078.</w:t>
      </w:r>
    </w:p>
    <w:p>
      <w:pPr>
        <w:pStyle w:val="Normal"/>
        <w:ind w:firstLine="708"/>
        <w:jc w:val="both"/>
        <w:rPr/>
      </w:pPr>
      <w:r>
        <w:rPr/>
        <w:t>9. Сеченов Д.А., Захаров А.Г., Набоков Г.М. Электрофизические свойства МДП-структур, сформированных на кремнии с высокой плотностью дислокаций [Текст] // Известия вузов. Физика. – 1977., № 9. – С. 137 – 138.</w:t>
      </w:r>
    </w:p>
    <w:p>
      <w:pPr>
        <w:pStyle w:val="Normal"/>
        <w:ind w:firstLine="708"/>
        <w:jc w:val="both"/>
        <w:rPr/>
      </w:pPr>
      <w:r>
        <w:rPr/>
        <w:t>10. Богданов С.А., Захаров А.Г., Набоков Г.М. Определение свойств структур твердотельной электроники методами ем</w:t>
        <w:softHyphen/>
        <w:t xml:space="preserve">костных характеристик [Текст]: Учебное пособие / Таганрог: Изд-во ТТИ ЮФУ, 2009. – 108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1. Богданов С.А., Захаров А.Г. Вольт-фарадные характе</w:t>
        <w:softHyphen/>
        <w:t>ристики МДП-структур с учетом однозарядного глу</w:t>
        <w:softHyphen/>
        <w:t>бокого энергетического уровня [Текст] // Известия вузов. Северо-Кав</w:t>
        <w:softHyphen/>
        <w:t xml:space="preserve">казский регион. – 2007., № 5. – С. 22 – 2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5:00Z</dcterms:created>
  <dc:creator>Сергей</dc:creator>
  <dc:description/>
  <cp:keywords/>
  <dc:language>en-US</dc:language>
  <cp:lastModifiedBy>Даня</cp:lastModifiedBy>
  <cp:lastPrinted>2013-01-25T01:16:00Z</cp:lastPrinted>
  <dcterms:modified xsi:type="dcterms:W3CDTF">2013-02-12T18:14:00Z</dcterms:modified>
  <cp:revision>6</cp:revision>
  <dc:subject/>
  <dc:title/>
</cp:coreProperties>
</file>