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eastAsia="Noto Sans CJK SC Regular;Times New Roman"/>
        </w:rPr>
      </w:pPr>
      <w:r>
        <w:rPr>
          <w:rFonts w:eastAsia="Noto Sans CJK SC Regular;Times New Roman"/>
        </w:rPr>
        <w:t>Проблемы разработки графовых баз данных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iCs/>
        </w:rPr>
        <w:t>Г.Е. Засядко, А.В. Карпов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rFonts w:eastAsia="Noto Sans CJK SC Regular;Times New Roman" w:cs="FreeSans;Times New Roman"/>
          <w:i/>
          <w:iCs/>
          <w:color w:val="000000"/>
          <w:sz w:val="24"/>
          <w:lang w:val="ru-RU" w:eastAsia="zh-CN" w:bidi="hi-IN"/>
        </w:rPr>
        <w:t>Московский политехнически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rFonts w:eastAsia="Noto Sans CJK SC Regular;Times New Roman" w:cs="FreeSans;Times New Roman"/>
          <w:b w:val="false"/>
          <w:bCs w:val="false"/>
          <w:iCs w:val="false"/>
          <w:color w:val="000000"/>
          <w:sz w:val="24"/>
          <w:szCs w:val="24"/>
          <w:lang w:val="ru-RU" w:eastAsia="zh-CN" w:bidi="hi-IN"/>
        </w:rPr>
        <w:t>В статье рассматриваются проблемы разработки графовых баз данных в условиях быстро растущего объема генерируемых и обрабатываемых данных. Целью статьи является анализ особенностей графовых моделей данных, демонстрация их преимуществ перед остальными, а так же постановка задачи о разработке нового способа представления графов в памяти компьютер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rFonts w:eastAsia="Noto Sans CJK SC Regular;Times New Roman" w:cs="FreeSans;Times New Roman"/>
          <w:color w:val="000000"/>
          <w:sz w:val="24"/>
          <w:lang w:val="ru-RU" w:eastAsia="zh-CN" w:bidi="hi-IN"/>
        </w:rPr>
        <w:t>база данных, структура данных, граф, модель данных, SQL, NoSQL, индексация, анализ данных, схема данных, представление графов</w:t>
      </w:r>
      <w:r>
        <w:rPr>
          <w:sz w:val="24"/>
          <w:lang w:val="ru-RU"/>
        </w:rPr>
        <w:t>.</w:t>
      </w:r>
    </w:p>
    <w:p>
      <w:pPr>
        <w:pStyle w:val="Style27"/>
        <w:spacing w:before="240" w:after="0"/>
        <w:rPr/>
      </w:pPr>
      <w:r>
        <w:rPr>
          <w:lang w:val="en-US"/>
        </w:rPr>
        <w:tab/>
      </w:r>
      <w:r>
        <w:rPr/>
        <w:t>В связи с последними тенденциями развития информационных технологий встает вопрос о необходимости увеличения гибкости и универсальности используемых структур данных. Повышается спрос в области анализа данных различного рода, как структурированных, так и не структурированных, зачастую требуется модифицировать не только данные, но и их структуру и взаимосвязи «на лету». Во многих существующих и новых информационных технологиях все больше преобладает «четвертая парадигма» [1]. Ставшие уже классическими для задач хранения и обработки информации SQL-базы данных не всегда отвечают предъявляемым требованиям. С каждым днем все большее применение находят различные NoSQL-решения. Причин этому несколько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резкий рост объемов обрабатываемых и хранимых данных [2]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сложная и изменчивая структура данных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высокие требования к возможности распределенного хранения данных [3]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естандартные методы обработки данных.</w:t>
      </w:r>
    </w:p>
    <w:p>
      <w:pPr>
        <w:pStyle w:val="TextBody"/>
        <w:spacing w:before="0" w:after="0"/>
        <w:ind w:hanging="0"/>
        <w:rPr/>
      </w:pPr>
      <w:r>
        <w:rPr/>
        <w:tab/>
        <w:t>Одним из самых перспективных направлений развития NoSQL-решений являются графовые базы данных [4]. Преимущества данных решений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разработка без задания схемы данных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наглядность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легкая масштабируемость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широкие возможности по описанию сложных данных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писание данных с большим количеством связей.</w:t>
      </w:r>
    </w:p>
    <w:p>
      <w:pPr>
        <w:pStyle w:val="Style27"/>
        <w:rPr/>
      </w:pPr>
      <w:r>
        <w:rPr/>
        <w:t>На сегодняшний день из всех существующих технологий и инструментов на рынке представлено очень малое количество тех, которые позволяли бы с большой гибкостью описывать объекты реального, окружающего нас мира, хранить полученные данные и выполнять их обработку, анализ и изменение самих данных «на лету», не выходя за рамки изначально используемой базы данных.</w:t>
      </w:r>
    </w:p>
    <w:p>
      <w:pPr>
        <w:pStyle w:val="Style27"/>
        <w:rPr/>
      </w:pPr>
      <w:r>
        <w:rPr/>
        <w:t>Таким образом, при решении определенного круга задач, например, таких как всевозможные научные исследования, описание и отслеживание бизнес-логики и бизнес-процессов, существует острая потребность в некотором хранилище, которое позволяло бы при помощи него осуществлять полный цикл сбора, хранения, обработки данных в единой адаптирующейся модели. Это могло бы дать значительный выигрыш не только в скорости доступа к данным и их обработке, но и в удобстве использования, упрощении и ускорении процесса разработки и интеграции, снижении избыточности данных и количестве применяемых инструментов,  а соответственно и затрат на поддержку информационной системы в будущем.</w:t>
      </w:r>
    </w:p>
    <w:p>
      <w:pPr>
        <w:pStyle w:val="Style27"/>
        <w:rPr/>
      </w:pPr>
      <w:r>
        <w:rPr/>
        <w:t>Подобные многоцелевые решения пригодятся в первую очередь в сфере анализа данных, динамически изменяющихся в процессе работы с ними. Это те случаи, где можно столкнуться с ограничениями и неудобствами условно стандартных и распространенных средств хранения, таких как реляционные базы данных или многие NoSQL-решения, предоставляющие в большинстве случаев лишь широкие возможности по хранению и быстрому доступу к данным на физическом уровне.</w:t>
      </w:r>
    </w:p>
    <w:p>
      <w:pPr>
        <w:pStyle w:val="Style27"/>
        <w:rPr/>
      </w:pPr>
      <w:r>
        <w:rPr/>
        <w:t>Проблема заключается не только в скорости доступа к хранимым данным, но так же и в правильной их логической организации с минимизацией стоимости каждой операции, совершаемой над данными.</w:t>
      </w:r>
    </w:p>
    <w:p>
      <w:pPr>
        <w:pStyle w:val="Style27"/>
        <w:rPr/>
      </w:pPr>
      <w:r>
        <w:rPr/>
        <w:t>Одним из центральных методов представления данных об окружающем мире в информационных системах, является метод, основанный на выделении из доступного объема информации метаданных и непосредственно самих данных [5].</w:t>
      </w:r>
    </w:p>
    <w:p>
      <w:pPr>
        <w:pStyle w:val="Style27"/>
        <w:rPr/>
      </w:pPr>
      <w:r>
        <w:rPr/>
        <w:t>Суть данного подхода состоит в некотором анализе всего множества описываемых объектов, выделении на его основе некоторого количества различных классов и описании реальных объектов при помощи них. Каждый выделенный класс обладает определенным набором свойств, присущих ему.</w:t>
      </w:r>
    </w:p>
    <w:p>
      <w:pPr>
        <w:pStyle w:val="Style27"/>
        <w:rPr/>
      </w:pPr>
      <w:r>
        <w:rPr/>
        <w:t>В реальном же мире зачастую невозможно сразу определить класс объекта, либо объекты, отнесенные к одному классу, будут обладать различным набором свойств. Нет ничего идеального и поддающегося строгому описанию. Такой подход применим лишь для определенного круга задач, и способен отражать суть только статически описываемых объектов.</w:t>
      </w:r>
    </w:p>
    <w:p>
      <w:pPr>
        <w:pStyle w:val="Style27"/>
        <w:rPr/>
      </w:pPr>
      <w:r>
        <w:rPr/>
        <w:t>Перспективной моделью данных, подходящей под вышеперечисленные критерии и лишенной необходимости предварительной классификации описываемых объектов, является графовая модель данных, достаточно гибкая для описания данных любого рода и сложности, в силу своих структурных особенностей. Графы одинаково хорошо подходят для  представления как слабо, так и для сложно структурированных объектов и систем [6, 7].</w:t>
      </w:r>
    </w:p>
    <w:p>
      <w:pPr>
        <w:pStyle w:val="Style27"/>
        <w:rPr/>
      </w:pPr>
      <w:r>
        <w:rPr/>
        <w:t xml:space="preserve">Для наглядной оценки в таблице </w:t>
      </w:r>
      <w:r>
        <w:rPr>
          <w:lang w:val="ru-RU"/>
        </w:rPr>
        <w:t>№</w:t>
      </w:r>
      <w:r>
        <w:rPr/>
        <w:t>1 приведены результаты проведенного сравнения на соответствие основным критериям наиболее распространенных моделей баз данных.</w:t>
      </w:r>
    </w:p>
    <w:p>
      <w:pPr>
        <w:pStyle w:val="Style31"/>
        <w:ind w:hanging="0"/>
        <w:jc w:val="right"/>
        <w:rPr/>
      </w:pPr>
      <w:r>
        <w:rPr/>
        <w:t>Таблица №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равнительные критерии для различных моделей баз данных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550"/>
        <w:gridCol w:w="1134"/>
        <w:gridCol w:w="1134"/>
        <w:gridCol w:w="1134"/>
        <w:gridCol w:w="1134"/>
        <w:gridCol w:w="1134"/>
        <w:gridCol w:w="1135"/>
      </w:tblGrid>
      <w:tr>
        <w:trPr>
          <w:trHeight w:val="3767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-Value модель дан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ая модель данных (РМ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ая модель дан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риентированная мод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DF (Resource Description Framework) </w:t>
            </w: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графовая модель (Property graph)</w:t>
            </w:r>
          </w:p>
        </w:tc>
      </w:tr>
      <w:tr>
        <w:trPr>
          <w:trHeight w:val="77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ез задания схемы дан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описания 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оперирования большими объемами дан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оперирования большим количеством связ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представления данных и их связ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масштабируем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спользования в децентрализованных систем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ab/>
        <w:t>Помимо всего прочего графовую модель данных возможно представить как некоторый рекурсивный тип данных [8], что дает широкие возможности по применению различных способов его хранения и обработки. Здесь открывается целый спектр методов и алгоритмов для работы как с самой структурой графа и его логической организацией [9], так и непосредственно с данными, хранящимися в нем.</w:t>
      </w:r>
    </w:p>
    <w:p>
      <w:pPr>
        <w:pStyle w:val="TextBody"/>
        <w:spacing w:before="0" w:after="0"/>
        <w:ind w:hanging="0"/>
        <w:rPr/>
      </w:pPr>
      <w:r>
        <w:rPr/>
        <w:tab/>
        <w:t>Области применения графовых моделей и методы работы с ними активно изучаются, ведется множество исследований, направленных на унификацию языков запросов к базам данных, выбор канонических моделей и моделей ресурсов [10]. Такие исследования, безусловно, необходимы и играют одну из ключевых ролей.</w:t>
      </w:r>
    </w:p>
    <w:p>
      <w:pPr>
        <w:pStyle w:val="Style27"/>
        <w:rPr>
          <w:lang w:val="ru-RU"/>
        </w:rPr>
      </w:pPr>
      <w:r>
        <w:rPr/>
        <w:tab/>
        <w:t>Неотъемлемой частью успешной обработки данных на графовых моделях являются способы хранения и методы доступа к данным внутри используемых структур. Обычно способы хранения графов в памяти обладают высокой избыточностью и лишены возможности быстрого обхода и поиска, что приводит к сильному снижению скорости обработки. Таким образом, сейчас перед нами стоит задача по пересмотру и анализу существующих способов представления и хранения графовых моделей в памяти компьютера, выявление их особенностей, преимуществ и недостатков. Необходимо сконцентрировать силы на поиске нового, гибкого, легко адаптируемого под поставленные задачи способа представления графов. Искомая структура данных,  должна будет способствовать оптимизации используемой памяти и логической организации, тем самым позволив снизить избыточность, ускорить процесс индексации и поиска хранимых данных, понизив алгоритмическую сложность обработки.</w:t>
      </w:r>
    </w:p>
    <w:p>
      <w:pPr>
        <w:pStyle w:val="Style28"/>
        <w:rPr>
          <w:lang w:val="en-US"/>
        </w:rPr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426" w:hanging="360"/>
        <w:rPr/>
      </w:pPr>
      <w:r>
        <w:rPr/>
        <w:t>Tony Hey, Stewart Tansley, Kristin Tolle, The Fourth Paradigm: Data-Intensive</w:t>
      </w:r>
      <w:r>
        <w:rPr>
          <w:lang w:val="en-US"/>
        </w:rPr>
        <w:t xml:space="preserve"> </w:t>
      </w:r>
      <w:r>
        <w:rPr/>
        <w:t>Scientific</w:t>
      </w:r>
      <w:r>
        <w:rPr>
          <w:lang w:val="en-US"/>
        </w:rPr>
        <w:t xml:space="preserve"> </w:t>
      </w:r>
      <w:r>
        <w:rPr/>
        <w:t>Discovery. Redmond: Microsoft Research, 2009. p. 4.</w:t>
      </w:r>
    </w:p>
    <w:p>
      <w:pPr>
        <w:pStyle w:val="Style27"/>
        <w:numPr>
          <w:ilvl w:val="0"/>
          <w:numId w:val="3"/>
        </w:numPr>
        <w:ind w:left="426" w:hanging="360"/>
        <w:rPr/>
      </w:pPr>
      <w:r>
        <w:rPr/>
        <w:t>Jeffry Ullman, Database systems - the complete book. Pearson, 2009. p. 4.</w:t>
      </w:r>
    </w:p>
    <w:p>
      <w:pPr>
        <w:pStyle w:val="Style27"/>
        <w:numPr>
          <w:ilvl w:val="0"/>
          <w:numId w:val="3"/>
        </w:numPr>
        <w:ind w:left="426" w:hanging="360"/>
        <w:rPr/>
      </w:pPr>
      <w:r>
        <w:rPr/>
        <w:t>Andrew S. Tanenbaum, Distributed Systems: Principles and Paradigms. Maarten van Steen, 2016. pp. 34 - 49.</w:t>
      </w:r>
    </w:p>
    <w:p>
      <w:pPr>
        <w:pStyle w:val="Style27"/>
        <w:numPr>
          <w:ilvl w:val="0"/>
          <w:numId w:val="3"/>
        </w:numPr>
        <w:ind w:left="426" w:hanging="360"/>
        <w:rPr/>
      </w:pPr>
      <w:r>
        <w:rPr/>
        <w:t>Ian Robinson, Jim Webber, Graph Databases. O’Reilly, 2015. pp. 8 - 10.</w:t>
      </w:r>
    </w:p>
    <w:p>
      <w:pPr>
        <w:pStyle w:val="Style27"/>
        <w:numPr>
          <w:ilvl w:val="0"/>
          <w:numId w:val="3"/>
        </w:numPr>
        <w:ind w:left="426" w:hanging="360"/>
        <w:rPr/>
      </w:pPr>
      <w:r>
        <w:rPr>
          <w:lang w:val="en-US"/>
        </w:rPr>
        <w:t xml:space="preserve">Gavin Powell, Beginning Database Design. </w:t>
      </w:r>
      <w:r>
        <w:rPr/>
        <w:t xml:space="preserve">Wrox, 2006. </w:t>
      </w:r>
      <w:r>
        <w:rPr>
          <w:lang w:val="en-US"/>
        </w:rPr>
        <w:t>p</w:t>
      </w:r>
      <w:r>
        <w:rPr/>
        <w:t>. 219.</w:t>
      </w:r>
    </w:p>
    <w:p>
      <w:pPr>
        <w:pStyle w:val="Style27"/>
        <w:numPr>
          <w:ilvl w:val="0"/>
          <w:numId w:val="3"/>
        </w:numPr>
        <w:ind w:left="426" w:hanging="360"/>
        <w:rPr/>
      </w:pPr>
      <w:r>
        <w:rPr/>
        <w:t>Л.А. Гинис, Развитие инструментария когнитивного моделирования для исследования сложных систем // Инженерный вестник Дона, 2013, №3. URL: ivdon.ru/ru/magazine/archive/n3y2013/1806.</w:t>
      </w:r>
    </w:p>
    <w:p>
      <w:pPr>
        <w:pStyle w:val="Style27"/>
        <w:numPr>
          <w:ilvl w:val="0"/>
          <w:numId w:val="3"/>
        </w:numPr>
        <w:ind w:left="426" w:hanging="360"/>
        <w:rPr/>
      </w:pPr>
      <w:r>
        <w:rPr/>
        <w:t xml:space="preserve">С.В. Астанин, Н.В. Драгныш, Н.К. Жуковская, Вложенные метаграфы как модели сложных объектов // Инженерный вестник Дона, 2012, №4. </w:t>
      </w:r>
      <w:r>
        <w:rPr>
          <w:lang w:val="en-US"/>
        </w:rPr>
        <w:t>URL: ivdon.ru/ru/magazine/archive/n4p2y2012/1434.</w:t>
      </w:r>
    </w:p>
    <w:p>
      <w:pPr>
        <w:pStyle w:val="Style27"/>
        <w:numPr>
          <w:ilvl w:val="0"/>
          <w:numId w:val="3"/>
        </w:numPr>
        <w:ind w:left="426" w:hanging="360"/>
        <w:rPr/>
      </w:pPr>
      <w:r>
        <w:rPr>
          <w:lang w:val="en-US"/>
        </w:rPr>
        <w:t>Niklaus Wirth, Algorithms and Data Structures. Prentice-Hall, Inc, 1986. pp. 109-111.</w:t>
      </w:r>
    </w:p>
    <w:p>
      <w:pPr>
        <w:pStyle w:val="Style27"/>
        <w:numPr>
          <w:ilvl w:val="0"/>
          <w:numId w:val="3"/>
        </w:numPr>
        <w:ind w:left="426" w:hanging="360"/>
        <w:rPr/>
      </w:pPr>
      <w:r>
        <w:rPr>
          <w:lang w:val="en-US"/>
        </w:rPr>
        <w:t xml:space="preserve">Thomas H. Cormen, Charles E. Leiserson, Ronald L. Rivest, Clifford Stein, Introduction to Algorithms, Third Edition. </w:t>
      </w:r>
      <w:r>
        <w:rPr/>
        <w:t>The MIT Press, 2010. pp 587 - 768.</w:t>
      </w:r>
    </w:p>
    <w:p>
      <w:pPr>
        <w:pStyle w:val="Style27"/>
        <w:numPr>
          <w:ilvl w:val="0"/>
          <w:numId w:val="3"/>
        </w:numPr>
        <w:ind w:left="426" w:hanging="360"/>
        <w:rPr/>
      </w:pPr>
      <w:r>
        <w:rPr/>
        <w:t xml:space="preserve">С. А. Ступников, Отображение графовой модели данных в каноническуюобъектно-фреймовую информационную модель присоздании систем интеграции неоднородныхинформационных ресурсов // Труды XV Всероссийской научной конференции RCDL, 2013. </w:t>
      </w:r>
      <w:r>
        <w:rPr>
          <w:lang w:val="en-US"/>
        </w:rPr>
        <w:t>URL: synthesis.ipi.ac.ru/synthesis/publications/13rcdl-graph/13rcdl-graph.pdf.</w:t>
      </w:r>
    </w:p>
    <w:p>
      <w:pPr>
        <w:pStyle w:val="Style28"/>
        <w:rPr/>
      </w:pPr>
      <w:r>
        <w:rPr/>
        <w:t>References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/>
      </w:pPr>
      <w:r>
        <w:rPr>
          <w:lang w:val="en-US"/>
        </w:rPr>
        <w:t>Tony Hey, Stewart Tansley, Kristin Tolle, The Fourth Paradigm: Data-Intensive Scientific Discovery. Redmond: Microsoft Research, 2009. p. 4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/>
      </w:pPr>
      <w:r>
        <w:rPr>
          <w:lang w:val="en-US"/>
        </w:rPr>
        <w:t>Jeffry Ullman, Database systems - the complete book. Pearson, 2009. p. 4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/>
      </w:pPr>
      <w:r>
        <w:rPr>
          <w:lang w:val="en-US"/>
        </w:rPr>
        <w:t>Andrew S. Tanenbaum, Distributed Systems: Principles and Paradigms. Maarten van Steen, 2016. pp. 34 - 49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/>
      </w:pPr>
      <w:r>
        <w:rPr>
          <w:lang w:val="en-US"/>
        </w:rPr>
        <w:t>Ian Robinson, Jim Webber, Graph Databases. O’Reilly, 2015. pp. 8 - 10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/>
      </w:pPr>
      <w:r>
        <w:rPr>
          <w:lang w:val="en-US"/>
        </w:rPr>
        <w:t>Gavin Powell, Beginning Database Design. Wrox, 2006. p. 219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/>
      </w:pPr>
      <w:r>
        <w:rPr>
          <w:lang w:val="en-US"/>
        </w:rPr>
        <w:t xml:space="preserve">L.A. Ginis </w:t>
      </w:r>
      <w:r>
        <w:rPr>
          <w:szCs w:val="28"/>
          <w:lang w:val="en-US"/>
        </w:rPr>
        <w:t xml:space="preserve">Inžhenernyj vestnik Dona (Rus), </w:t>
      </w:r>
      <w:r>
        <w:rPr>
          <w:lang w:val="en-US"/>
        </w:rPr>
        <w:t>2013, №3. URL: ivdon.ru/ru/magazine/archive/n3y2013/1806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/>
      </w:pPr>
      <w:r>
        <w:rPr>
          <w:lang w:val="en-US"/>
        </w:rPr>
        <w:t xml:space="preserve">S.V. Astanin, N.V. Dragnysh, N.K. Zhukovskaya. </w:t>
      </w:r>
      <w:r>
        <w:rPr>
          <w:szCs w:val="28"/>
          <w:lang w:val="en-US"/>
        </w:rPr>
        <w:t>Inžhenernyj vestnik Dona (Rus)</w:t>
      </w:r>
      <w:r>
        <w:rPr>
          <w:lang w:val="en-US"/>
        </w:rPr>
        <w:t>, 2012, №4. URL: ivdon.ru/ru/magazine/archive/n4p2y2012/1434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Niklaus Wirth, Algorithms and Data Structures. Prentice-Hall, Inc, 1986. pp 109-111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/>
      </w:pPr>
      <w:r>
        <w:rPr>
          <w:lang w:val="en-US"/>
        </w:rPr>
        <w:t>Thomas H. Cormen, Charles E. Leiserson, Ronald L. Rivest, Clifford Stein, Introduction to Algorithms, Third Edition. The MIT Press, 2010. pp. 587 - 768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/>
      </w:pPr>
      <w:r>
        <w:rPr>
          <w:lang w:val="en-US"/>
        </w:rPr>
        <w:t>S. A. Stupnikov, Otobrazhenie grafovoy modeli dannykh v kanonicheskuyuob"ektno-freymovuyu informatsionnuyu model' prisozdanii sistem integratsii neodnorodnykhinformatsionnykh resursov.  Trudy XV Vserossiyskoy nauchnoy konferentsii RCDL, 2013. URL: synthesis.ipi.ac.ru/synthesis/publications/13rcdl-graph/13rcdl-graph.pdf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9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eastAsia="Noto Sans CJK SC Regular;Times New Roman" w:cs="FreeSans;Times New Roman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  <w:ind w:firstLine="709"/>
    </w:pPr>
    <w:rPr>
      <w:rFonts w:eastAsia="Noto Sans CJK SC Regular;Times New Roman" w:cs="Free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eastAsia="Noto Sans CJK SC Regular;Times New Roman" w:cs="FreeSans;Times New Roman"/>
      <w:sz w:val="24"/>
      <w:lang w:eastAsia="zh-CN" w:bidi="hi-IN"/>
    </w:rPr>
  </w:style>
  <w:style w:type="paragraph" w:styleId="Style31">
    <w:name w:val="Таблица"/>
    <w:basedOn w:val="Style29"/>
    <w:qFormat/>
    <w:pPr>
      <w:suppressLineNumbers/>
      <w:spacing w:lineRule="auto" w:line="240" w:before="120" w:after="120"/>
      <w:ind w:firstLine="709"/>
      <w:jc w:val="left"/>
    </w:pPr>
    <w:rPr>
      <w:rFonts w:eastAsia="Noto Sans CJK SC Regular;Times New Roman" w:cs="FreeSans;Times New Roman"/>
      <w:b w:val="false"/>
      <w:bCs w:val="false"/>
      <w:iCs/>
      <w:sz w:val="28"/>
      <w:szCs w:val="24"/>
      <w:lang w:val="ru-RU" w:eastAsia="zh-CN" w:bidi="hi-IN"/>
    </w:rPr>
  </w:style>
  <w:style w:type="paragraph" w:styleId="Style32">
    <w:name w:val="Таблица ссылок"/>
    <w:basedOn w:val="Normal"/>
    <w:qFormat/>
    <w:pPr>
      <w:keepNext w:val="true"/>
      <w:suppressLineNumbers/>
      <w:spacing w:lineRule="auto" w:line="240" w:before="240" w:after="120"/>
      <w:jc w:val="center"/>
    </w:pPr>
    <w:rPr>
      <w:rFonts w:eastAsia="Noto Sans CJK SC Regular;Times New Roman" w:cs="FreeSans;Times New Roman"/>
      <w:b/>
      <w:szCs w:val="32"/>
      <w:lang w:eastAsia="zh-CN" w:bidi="hi-IN"/>
    </w:rPr>
  </w:style>
  <w:style w:type="paragraph" w:styleId="Bibliography1">
    <w:name w:val="Bibliography 1"/>
    <w:basedOn w:val="Normal"/>
    <w:qFormat/>
    <w:pPr>
      <w:suppressLineNumbers/>
      <w:tabs>
        <w:tab w:val="clear" w:pos="708"/>
        <w:tab w:val="right" w:pos="9638" w:leader="dot"/>
      </w:tabs>
      <w:jc w:val="left"/>
    </w:pPr>
    <w:rPr>
      <w:rFonts w:eastAsia="Noto Sans CJK SC Regular;Times New Roman" w:cs="FreeSans;Times New Roman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6:00Z</dcterms:created>
  <dc:creator>Инженерный вестник Дона</dc:creator>
  <dc:description/>
  <cp:keywords/>
  <dc:language>en-US</dc:language>
  <cp:lastModifiedBy>2</cp:lastModifiedBy>
  <cp:lastPrinted>2017-02-08T12:43:00Z</cp:lastPrinted>
  <dcterms:modified xsi:type="dcterms:W3CDTF">2017-02-12T12:2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