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Влияние интенсивных технологий на фенологию развития растений</w:t>
      </w:r>
      <w:r>
        <w:rPr>
          <w:lang w:val="ru-RU"/>
        </w:rPr>
        <w:t xml:space="preserve"> </w:t>
      </w:r>
      <w:r>
        <w:rPr/>
        <w:t>в тепличном комбинат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О.Г. Долговых, Н.В. Шмакова, Е.В. Дресвянникова, Л.А. Пантелеева</w:t>
      </w:r>
    </w:p>
    <w:p>
      <w:pPr>
        <w:pStyle w:val="Normal"/>
        <w:ind w:firstLine="709"/>
        <w:jc w:val="center"/>
        <w:rPr>
          <w:i/>
          <w:i/>
          <w:sz w:val="24"/>
        </w:rPr>
      </w:pPr>
      <w:r>
        <w:rPr>
          <w:i/>
          <w:sz w:val="24"/>
        </w:rPr>
        <w:t>ФГБОУ ВПО Ижевская ГСХА, Ижевск</w:t>
      </w:r>
    </w:p>
    <w:p>
      <w:pPr>
        <w:pStyle w:val="Normal"/>
        <w:spacing w:lineRule="auto" w:line="240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представлены экспериментальные данные о влиянии обработки в условиях тепличного комбината на светокультуре огурца сорта «Церес», исследование влияния обработки семян росторегуляторами и различными режимами лазера на фитосанитарное состояние огурца и его урожайность. Результаты исследований подтверждают положительное влияние интенсивных технологий на фенологию растения огурца, на повышение урожайности и качество конечной продукции и могут быть рекомендованы к использованию в технологии в тепличных хозяйствах.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огурец</w:t>
      </w:r>
      <w:r>
        <w:rPr>
          <w:sz w:val="24"/>
        </w:rPr>
        <w:t>, лазер, ростостимулятор, интенсивная технология, фенология, урожайность, качество продукции, исследование, эксперимент.</w:t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szCs w:val="28"/>
        </w:rPr>
        <w:t>Вредители и болезни являются одной из причин значительного снижения урожайности огурца в защищенном грунте. В теплицах создаются особые условия, благоприятствующие развитию и накоплению патогенных организмов, быстрому размножению колюще-сосущих вредителей. Кроме инфекционных болезней, растения подвержены также поражению функциональными (неинфекционными) болезнями, связанными с нарушением требований растений к факторам внешней среды: пониженной температурой и влажностью грунта и воздуха, недостатком макро- и микроэлементов, или их избытком. Ослабленные растения подвержены различным инфекционным болезням, нападению вредителей, которые еще в большей степени ослабляют растения.</w:t>
      </w:r>
    </w:p>
    <w:p>
      <w:pPr>
        <w:pStyle w:val="Normal"/>
        <w:ind w:firstLine="709"/>
        <w:rPr/>
      </w:pPr>
      <w:r>
        <w:rPr>
          <w:szCs w:val="28"/>
        </w:rPr>
        <w:t>В условиях теплиц на огурце наиболее распространенными и вредоносными болезнями являются мучнистая роса, корневые гнили разной этиологии, вирусные мозаики, аскохитоз и другие пятнистости листьев. Большой вред наносят урожаю огурцов колюще-сосущие вредители – бахчевая тля, паутинный клещ, тепличная белокрылка.</w:t>
      </w:r>
    </w:p>
    <w:p>
      <w:pPr>
        <w:pStyle w:val="Normal"/>
        <w:ind w:firstLine="709"/>
        <w:rPr/>
      </w:pPr>
      <w:r>
        <w:rPr>
          <w:szCs w:val="28"/>
        </w:rPr>
        <w:t xml:space="preserve">В целях защиты огурца от вредных организмов используются различные методы защиты: подбор устойчивых сортов, использование химических средств защиты, биопрепаратов и энтомофагов, а также профилактические приемы в виде тщательной очистки теплиц от растительных остатков и дезинфекции. </w:t>
      </w:r>
      <w:r>
        <w:rPr>
          <w:i/>
          <w:szCs w:val="28"/>
        </w:rPr>
        <w:t>Частые химические обработки</w:t>
      </w:r>
      <w:r>
        <w:rPr>
          <w:szCs w:val="28"/>
        </w:rPr>
        <w:t xml:space="preserve"> в период вегетации </w:t>
      </w:r>
      <w:r>
        <w:rPr>
          <w:i/>
          <w:szCs w:val="28"/>
        </w:rPr>
        <w:t>вызывают стрессовые состояния растений</w:t>
      </w:r>
      <w:r>
        <w:rPr>
          <w:szCs w:val="28"/>
        </w:rPr>
        <w:t xml:space="preserve">, вплоть до химических ожогов; значительно повышают себестоимость продукции, </w:t>
      </w:r>
      <w:r>
        <w:rPr>
          <w:i/>
          <w:szCs w:val="28"/>
        </w:rPr>
        <w:t>создают опасность сохранения в ней остаточных количеств пестицидов</w:t>
      </w:r>
      <w:r>
        <w:rPr>
          <w:szCs w:val="28"/>
        </w:rPr>
        <w:t>, приводят к развитию резистентности вредных организмов.</w:t>
      </w:r>
    </w:p>
    <w:p>
      <w:pPr>
        <w:pStyle w:val="Normal"/>
        <w:ind w:firstLine="709"/>
        <w:rPr/>
      </w:pPr>
      <w:r>
        <w:rPr>
          <w:szCs w:val="28"/>
        </w:rPr>
        <w:t xml:space="preserve">Согласно многочисленных литературных данных </w:t>
      </w:r>
      <w:r>
        <w:rPr/>
        <w:t>[1-2]</w:t>
      </w:r>
      <w:r>
        <w:rPr>
          <w:szCs w:val="28"/>
        </w:rPr>
        <w:t xml:space="preserve">, улучшить фитосанитарное состояние огурца возможно при использовании более экологичных приемов защиты: обработке семян и вегетирующих растений биопрепаратами, росторегуляторами; обработке семян факторами физического метода: токами высокой частоты, лазером, электроаэрозолями </w:t>
      </w:r>
      <w:r>
        <w:rPr/>
        <w:t xml:space="preserve">[3-11] </w:t>
      </w:r>
      <w:r>
        <w:rPr>
          <w:szCs w:val="28"/>
        </w:rPr>
        <w:t>и т.д., способствующих повышению жизненных сил растений, их болезнеустойчивости. Выявление наиболее эффективных и экологически безопасных приемов стабилизации фитосанитарного состояния огурца и повышение урожайности культуры при этом является актуальным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Целью </w:t>
      </w:r>
      <w:r>
        <w:rPr>
          <w:szCs w:val="28"/>
        </w:rPr>
        <w:t>проведения научных исследований в условиях тепличного комбината на светокультуре огурца сорта «Церес» явилось изучение влияния обработки семян росторегуляторами и различными режимами лазера на фитосанитарное состояние огурца и его урожайность.</w:t>
      </w:r>
    </w:p>
    <w:p>
      <w:pPr>
        <w:pStyle w:val="Normal"/>
        <w:ind w:firstLine="709"/>
        <w:rPr/>
      </w:pPr>
      <w:r>
        <w:rPr>
          <w:szCs w:val="28"/>
        </w:rPr>
        <w:t>В задачу исследований входило выявление влияния изучаемых факторов на фенологию развития растений.</w:t>
      </w:r>
    </w:p>
    <w:p>
      <w:pPr>
        <w:pStyle w:val="Normal"/>
        <w:ind w:firstLine="709"/>
        <w:rPr/>
      </w:pPr>
      <w:r>
        <w:rPr>
          <w:szCs w:val="28"/>
        </w:rPr>
        <w:t xml:space="preserve">В качестве опытных вариантов для обработки семян взяты росторегуляторы Нарцисс и Циркон, а также разные режимы лазерной обработки. Схема использованного лазерного излучателя представлена на рис.1. </w:t>
      </w:r>
    </w:p>
    <w:p>
      <w:pPr>
        <w:pStyle w:val="Normal"/>
        <w:rPr/>
      </w:pPr>
      <w:r>
        <w:rPr/>
        <w:drawing>
          <wp:inline distT="0" distB="0" distL="0" distR="0">
            <wp:extent cx="5932170" cy="210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99"/>
        <w:jc w:val="center"/>
        <w:rPr>
          <w:szCs w:val="28"/>
        </w:rPr>
      </w:pPr>
      <w:r>
        <w:rPr>
          <w:szCs w:val="28"/>
        </w:rPr>
        <w:t xml:space="preserve">Рис. 1 – </w:t>
      </w:r>
      <w:r>
        <w:rPr/>
        <w:t>Схема блока питания и регулирования лазерного излучател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ериод вегетации растения в варианте с Цирконом, начиная с фазы цветения, ежемесячно обрабатывались раствором Циркона (30 мл/га), во всех других вариантах – раствором Нарцисса (4 л/г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ные фенологические наблюдения показали выраженное ростстимулирующее действие препарата Нарцисс, проявившееся в виде ускорения появления всходов, появления первого настоящего листа, более раннего цветения растений и формирования плодов (таблица 1)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/>
        <w:t>Фенология развития растений огурца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0"/>
        <w:gridCol w:w="1334"/>
        <w:gridCol w:w="1353"/>
        <w:gridCol w:w="1245"/>
        <w:gridCol w:w="1245"/>
        <w:gridCol w:w="124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з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рианты</w:t>
            </w:r>
          </w:p>
        </w:tc>
      </w:tr>
      <w:tr>
        <w:trPr>
          <w:trHeight w:val="2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Циркон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цис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азе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режи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режи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 режи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 наступления фазы / количество дней от всход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стоящий лис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</w:tr>
      <w:tr>
        <w:trPr/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ысадка растений в теплицу: 2-3 октябр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Цвет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сб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4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ет всхожести проведен при массовом появлении всходов. Всхожесть семян была высокой и составила 98,5 - 100,0 %, причем лучшие показатели наблюдались в вариантах с обработкой семян лазером (режим 2) и обработкой препаратом Нарцисс-100,0% (таблица 2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имуляция появления 100-процентных всходов не гарантирует их качества. Через неделю после их появления была проведена браковка.</w:t>
      </w:r>
    </w:p>
    <w:p>
      <w:pPr>
        <w:pStyle w:val="Normal"/>
        <w:ind w:firstLine="709"/>
        <w:rPr/>
      </w:pPr>
      <w:r>
        <w:rPr>
          <w:szCs w:val="28"/>
        </w:rPr>
        <w:t>Минимальное количество выбракованных растений оказалось в контрольном варианте - 1,8 % и в вариантах с обработкой семян лазером (режим 1 и 3) и составило 2,1 и 1,8 % соответственно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9"/>
        <w:jc w:val="center"/>
        <w:rPr/>
      </w:pPr>
      <w:r>
        <w:rPr>
          <w:szCs w:val="28"/>
        </w:rPr>
        <w:t>Влияние обработки семян на всхожесть и развитие рас</w:t>
      </w:r>
      <w:r>
        <w:rPr/>
        <w:t>те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86"/>
        <w:gridCol w:w="1383"/>
        <w:gridCol w:w="1399"/>
        <w:gridCol w:w="492"/>
        <w:gridCol w:w="492"/>
        <w:gridCol w:w="603"/>
        <w:gridCol w:w="603"/>
        <w:gridCol w:w="603"/>
        <w:gridCol w:w="603"/>
        <w:gridCol w:w="492"/>
        <w:gridCol w:w="492"/>
      </w:tblGrid>
      <w:tr>
        <w:trPr>
          <w:trHeight w:val="1060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ариан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Всхожесть, %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4"/>
                <w:szCs w:val="28"/>
              </w:rPr>
              <w:t>Выбраковка, % (через 1 нед. после появл. всходов)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4"/>
                <w:szCs w:val="28"/>
              </w:rPr>
              <w:t>Образование наст. листа (через 2 нед после появления всх.)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Количество цветков на 1 растении (через 2 недели после высадки),%</w:t>
            </w:r>
          </w:p>
        </w:tc>
      </w:tr>
      <w:tr>
        <w:trPr>
          <w:trHeight w:val="6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6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Контро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Цирко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Нарцис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8,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зер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0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зер 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8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зер 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7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5,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Первые цветки были отмечены в варианте с Нарциссом: на 1-2 дня раньше в сравнении с другими вариантами. Через 2 недели после высадки рассады при массовом цветении растений было выявлено стимулирующее действие препарата Нарцисс и лазера (режимы 2 и 3) на формирование цветков, где на одном растении к этому периоду сформировалось в основном по 3-4 цветка (в контроле преобладали растения с тремя цветками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иометрические измерения проведены сразу после высадки рассады в теплицу. Количество листьев на 1 растении составило 5,8-7,0 штук, в среднем 6,2-6,5 штук, однако существенных различий по вариантам не выявлено (таблица 3).</w:t>
      </w:r>
    </w:p>
    <w:p>
      <w:pPr>
        <w:pStyle w:val="Normal"/>
        <w:ind w:firstLine="709"/>
        <w:rPr/>
      </w:pPr>
      <w:r>
        <w:rPr>
          <w:szCs w:val="28"/>
        </w:rPr>
        <w:t>Длина стебля отдельных растений составила 16,0-26,4 см, в среднем по вариантам 20,9-25,3 см. В сравнении с контролем, стимулирующее действие на ростовые процессы было отмечено в варианте с обработкой семян лазером (режим 1), в котором растения в среднем имели длину стебля 25,3 см, что на 1,9 см больше, чем в контроле. Наибольшая площадь листьев также выявлена в вариантах с обработкой семян лазером (режимы 1 и 3) – 17,56 и 17,82 кв.дм, что достоверно больше, чем у контрольных растений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rPr/>
      </w:pPr>
      <w:r>
        <w:rPr>
          <w:szCs w:val="28"/>
        </w:rPr>
        <w:t>Биометрические показатели растений огурца (после высадки растений в теп</w:t>
      </w:r>
      <w:r>
        <w:rPr/>
        <w:t>лицу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ариа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лина стебля,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истьев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лощадь листье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растения, д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тро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6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ирк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9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90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рци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73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азер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3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,56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азер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47</w:t>
            </w:r>
          </w:p>
        </w:tc>
      </w:tr>
      <w:tr>
        <w:trPr>
          <w:trHeight w:val="1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азер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,82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ф&lt; F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61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В конце вегетации отмечалось существенное снижение площади листовой поверхности растений в вариантах лазерными режимами 2 и 3, количества листьев – в варианте с лазерным режимом 3 (таблица 4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jc w:val="center"/>
        <w:rPr/>
      </w:pPr>
      <w:r>
        <w:rPr>
          <w:szCs w:val="28"/>
        </w:rPr>
        <w:t>Биометрические показатели растений огурца в конце вегета</w:t>
      </w:r>
      <w:r>
        <w:rPr/>
        <w:t>ции раст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риа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лина стебля, с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истьев, 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лощадь листьев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 растения, д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ро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Цирк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рци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72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1,8</w:t>
            </w:r>
          </w:p>
        </w:tc>
      </w:tr>
      <w:tr>
        <w:trPr>
          <w:trHeight w:val="16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зер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9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зер 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2,1*</w:t>
            </w:r>
          </w:p>
        </w:tc>
      </w:tr>
      <w:tr>
        <w:trPr>
          <w:trHeight w:val="13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зер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89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,3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2,0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5,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варианте с Цирконом, наоборот, площадь листьев увеличилась  и в сравнении с началом вегетации, имела такой же показатель, как в контроле. Ростостимулирующее свойство Нарцисса сохранилось в виде существенного увеличения длины сте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rPr/>
      </w:pPr>
      <w:r>
        <w:rPr/>
        <w:t>1</w:t>
      </w:r>
      <w:r>
        <w:rPr>
          <w:szCs w:val="28"/>
        </w:rPr>
        <w:t>. Обработка семян росторегулятором</w:t>
      </w:r>
      <w:r>
        <w:rPr/>
        <w:t xml:space="preserve"> </w:t>
      </w:r>
      <w:r>
        <w:rPr>
          <w:szCs w:val="28"/>
        </w:rPr>
        <w:t>Нарцисс оказала стимулирующее действие на рост и развитие растений в течение всей вегетации в виде более раннего (на 1-2 дня) появления всходов, настоящих листьев, наступления фазы цветения и плодоношения. Однако продуктивность растений осталась на уровне контроля, что, по-видимому, связано с недостатком питания для быстроразвивающихся растений, проявившееся в виде большого количества засохших завязей. Комплексное применение препарата в виде обработки семян и вегетирующих растений оказало фунгицидное действие на возбудителя мучнистой росы в виде снижения распространенности болезни за время учетов в 4-10 раз в сравнении с контролем.</w:t>
      </w:r>
    </w:p>
    <w:p>
      <w:pPr>
        <w:pStyle w:val="Normal"/>
        <w:ind w:firstLine="709"/>
        <w:rPr/>
      </w:pPr>
      <w:r>
        <w:rPr>
          <w:szCs w:val="28"/>
        </w:rPr>
        <w:t>2. Росторегулятор Циркон оказал некоторое ингибирующее действие на рост и развитие растений в начале вегетации, что негативно отразилось на продуктивности растений, однако его применение было наиболее эффективным приемом для стабилизации фитосанитарного состояний растений, как в отношении распространенности мучнистой росы, так и заселенности растений паутинным клещом. К окончанию осеннее-зимнего культурооборота растения в меньшей степени снизили свою продуктивность, что дает возможность удлинить период вегетации и плодоношения растений.</w:t>
      </w:r>
    </w:p>
    <w:p>
      <w:pPr>
        <w:pStyle w:val="Normal"/>
        <w:ind w:firstLine="709"/>
        <w:rPr/>
      </w:pPr>
      <w:r>
        <w:rPr>
          <w:szCs w:val="28"/>
        </w:rPr>
        <w:t>3. Обработка растений лазерным режимом 3 оказала стимулирующее действие на ростовые процессы в растениях в начале вегетации в виде достоверного увеличения длины стеблей и площади листьев рассады, однако, растения быстро исчерпали свой потенциал, что привело в конце вегетации к существенному снижению количества листьев и их площади, длины стеблей и урожайности растений.</w:t>
      </w:r>
    </w:p>
    <w:p>
      <w:pPr>
        <w:pStyle w:val="Normal"/>
        <w:ind w:firstLine="709"/>
        <w:rPr/>
      </w:pPr>
      <w:r>
        <w:rPr>
          <w:szCs w:val="28"/>
        </w:rPr>
        <w:t>4. Лазерный режим 1 стимулировал ростовые процессы в растениях с начала вегетации, способствовал максимальной продуктивности растений и увеличению урожайности на 2,8 кг/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(11,1 %)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в сравнении с контролем и повышению устойчивости к мучнистой рос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Жученко А.А. Адаптивное растениеводство (эколого-генетические основы). Теория и практика, М.: Изд-во Агрорус, 2009, Том II, 110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Cs w:val="28"/>
        </w:rPr>
        <w:t>Ижевский С.С. Ахатов А.К. Защита овощных тепличных культур от вредителей // Защита и карантин растений №2, 2006. С.12.</w:t>
      </w:r>
    </w:p>
    <w:p>
      <w:pPr>
        <w:pStyle w:val="Normal"/>
        <w:numPr>
          <w:ilvl w:val="0"/>
          <w:numId w:val="2"/>
        </w:numPr>
        <w:jc w:val="left"/>
        <w:rPr>
          <w:szCs w:val="28"/>
        </w:rPr>
      </w:pPr>
      <w:r>
        <w:rPr/>
        <w:t xml:space="preserve">Долговых О.Г., Красильников В.В., Газтдинов Р.Р. Влияние лазерной обработки на семена яровой пшеницы Ирень // Инженерный вестник Дона. 2012. №4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vd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/ 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2012/1422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>Дорожкина Л.А, Дергачева Д.В. Препараты кремния и регуляторы роста при выращивании тепличной культуры огурца. // Защита растений  в тепличном хозяйстве (приложение). № 7, 2003. С.2-3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Cs w:val="28"/>
        </w:rPr>
        <w:t xml:space="preserve">Огнев В.Н., </w:t>
      </w:r>
      <w:r>
        <w:rPr/>
        <w:t>Корепанова Л.В.</w:t>
      </w:r>
      <w:r>
        <w:rPr>
          <w:szCs w:val="28"/>
        </w:rPr>
        <w:t xml:space="preserve"> Применение экологически безопасных способов предпосевной обработки семян для защиты ярового ячменя против корневых гнилей //</w:t>
      </w:r>
      <w:r>
        <w:rPr/>
        <w:t xml:space="preserve"> Материалы Всероссийской научно-практической конференции. «Научный потенциал – аграрному производству». Ижевск. 2008. Т. 1. С. 172 -176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Долговых О.Г., Красильников В.В., Дресвянникова Е.В., Пантелеева Л.А. Повышение эффективности производства моркови при применении предпосевной лазерной обработки семян и улучшенной технологии хранения // Инженерный вестник Дона. 2014. №2. </w:t>
      </w:r>
      <w:r>
        <w:rPr>
          <w:lang w:val="en-US"/>
        </w:rPr>
        <w:t>URL</w:t>
      </w:r>
      <w:r>
        <w:rPr/>
        <w:t>: ivdon.ru/ru/magazine/archive/n2y2014/23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/>
      </w:pPr>
      <w:r>
        <w:rPr/>
        <w:t xml:space="preserve"> </w:t>
      </w:r>
      <w:r>
        <w:rPr/>
        <w:t>Крылов О.Н., Долговых О.Г., Кузнецов С.И., Соловьев А.И.. Исследование влияния лазерного излучения на семена овощных культур // Вавиловские чтения. 2007: Материалы конференции, Саратов: Научная книга, 2007. С.159 - 1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/>
      </w:pPr>
      <w:r>
        <w:rPr/>
        <w:t>Лекомцев П.Л. Электроаэрозольные технологии в сельском хозяйстве: Монография / П.Л. Лекомцев. Ижевск: ФГОУ ВПО Ижевская ГСХА, 2006. 21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lang w:val="en-US"/>
        </w:rPr>
      </w:pPr>
      <w:r>
        <w:rPr>
          <w:lang w:val="en-US"/>
        </w:rPr>
        <w:t>Beaudoin, F; Desplats, R; Perdu, P; Boit, C (2004), "Principles of Thermal Laser Stimulation Techniques", Microelectronics Failure Analysis (Materials Park, Ohio: ASM International): 417–425 pp., ISBN 0-87170-804-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lerina Kolgjini UGent, Stijn Rambour UGent, Gustaaf Schoukens UGent and Paul Kiekens UGent/The effect of annealing temperature on the monofilaments behaviour for artificial turf applications//Konferenca V ndërkombëtare et tekstilit (abstraktet) = 5th International textile conference (abstracts). p.27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Zatsiorsky, Vladimir; Kraemer, William (2006). "Experimental Methods of Strength Training". Science and Practice of Strength Training. Human Kinetics. 132–133 pp. ISBN 978-0-7360-5628-1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lang w:val="en-US"/>
        </w:rPr>
        <w:t>1.</w:t>
        <w:tab/>
        <w:t>Zhuchenko A.A. Teorija i praktika, M.: Izd-vo Agrorus, 2009, Tom II, 1104 s.</w:t>
      </w:r>
    </w:p>
    <w:p>
      <w:pPr>
        <w:pStyle w:val="Normal"/>
        <w:rPr>
          <w:lang w:val="en-US"/>
        </w:rPr>
      </w:pPr>
      <w:r>
        <w:rPr>
          <w:lang w:val="en-US"/>
        </w:rPr>
        <w:t>2.</w:t>
        <w:tab/>
        <w:t>Izhevskij S.S. Ahatov A.K. Zashhita i karantin rastenij №2, 2006. S.1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lang w:val="en-US"/>
        </w:rPr>
        <w:t>3.</w:t>
        <w:tab/>
        <w:t>Dolgovyh O.G., Krasil'nikov V.V., Gaztdinov R.R. Inženernyj vestnik Dona (Rus). 2012. №4. URL: ivdon.ru/ magazine/archive/n4p2y2012/1422.</w:t>
      </w:r>
    </w:p>
    <w:p>
      <w:pPr>
        <w:pStyle w:val="Normal"/>
        <w:rPr/>
      </w:pPr>
      <w:r>
        <w:rPr>
          <w:lang w:val="en-US"/>
        </w:rPr>
        <w:t>4.</w:t>
        <w:tab/>
        <w:t>Dorozhkina L.A, Dergacheva D.V. Zashhita rastenij v teplichnom hozjajstve (prilozhenie). № 7, 2003. S.2-3</w:t>
      </w:r>
    </w:p>
    <w:p>
      <w:pPr>
        <w:pStyle w:val="Normal"/>
        <w:rPr/>
      </w:pPr>
      <w:r>
        <w:rPr>
          <w:lang w:val="en-US"/>
        </w:rPr>
        <w:t>5.</w:t>
        <w:tab/>
        <w:t>Ognev V.N., Korepanova L.V. Materialy Vserossijskoj nauchno-prakticheskoj konferencii. «Nauchnyj potencial – agrarnomu proizvodstvu». Izhevsk. 2008. T. 1. S. 172 -176.</w:t>
      </w:r>
    </w:p>
    <w:p>
      <w:pPr>
        <w:pStyle w:val="Normal"/>
        <w:rPr/>
      </w:pPr>
      <w:r>
        <w:rPr>
          <w:lang w:val="en-US"/>
        </w:rPr>
        <w:t>6.</w:t>
        <w:tab/>
        <w:t>Dolgovyh O.G., Krasil'nikov V.V., Dresvjannikova E.V., Panteleeva L.A. Inženernyj vestnik Dona (Rus). 2014. №2. URL: ivdon.ru/ru/magazine/archive/n2y2014/2309</w:t>
      </w:r>
    </w:p>
    <w:p>
      <w:pPr>
        <w:pStyle w:val="Normal"/>
        <w:rPr>
          <w:lang w:val="en-US"/>
        </w:rPr>
      </w:pPr>
      <w:r>
        <w:rPr>
          <w:lang w:val="en-US"/>
        </w:rPr>
        <w:t>7.</w:t>
        <w:tab/>
        <w:t>Krylov O.N., Dolgovyh O.G., Kuznecov S.I., Solov'ev A.I.. Vavilovskie chtenija. 2007: Materialy konferencii, Saratov: Nauchnaja kniga, 2007. S.159 - 16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lang w:val="en-US"/>
        </w:rPr>
        <w:t>8.</w:t>
        <w:tab/>
        <w:t>Lekomcev P.L. Jelektroajerozol'nye tehnologii v sel'skom hozjajstve [Electroaerosol technology in agriculture]: Monografija / P.L. Lekomcev. Izhevsk: FGOU VPO Izhevskaja GSHA, 2006. 219 p.</w:t>
      </w:r>
    </w:p>
    <w:p>
      <w:pPr>
        <w:pStyle w:val="Normal"/>
        <w:rPr>
          <w:lang w:val="en-US"/>
        </w:rPr>
      </w:pPr>
      <w:r>
        <w:rPr>
          <w:lang w:val="en-US"/>
        </w:rPr>
        <w:t>9.</w:t>
        <w:tab/>
        <w:t>Beaudoin, F; Desplats, R; Perdu, P; Boit, C (2004), "Principles of Thermal Laser Stimulation Techniques", Microelectronics Failure Analysis (Materials Park, Ohio: ASM International): 417–425 pp., ISBN 0-87170-804-3.</w:t>
      </w:r>
    </w:p>
    <w:p>
      <w:pPr>
        <w:pStyle w:val="Normal"/>
        <w:rPr>
          <w:lang w:val="en-US"/>
        </w:rPr>
      </w:pPr>
      <w:r>
        <w:rPr>
          <w:lang w:val="en-US"/>
        </w:rPr>
        <w:t>10.</w:t>
        <w:tab/>
        <w:t>Blerina Kolgjini UGent, Stijn Rambour UGent, Gustaaf Schoukens UGent and Paul Kiekens UGent/The effect of annealing temperature on the mono-filaments behaviour for artificial turf applications//Konferenca V ndërkom-bëtare et tekstilit (abstraktet) = 5th International textile conference (ab-stracts). p.27-28.</w:t>
      </w:r>
    </w:p>
    <w:p>
      <w:pPr>
        <w:pStyle w:val="Normal"/>
        <w:rPr/>
      </w:pPr>
      <w:r>
        <w:rPr>
          <w:lang w:val="en-US"/>
        </w:rPr>
        <w:t>11.</w:t>
        <w:tab/>
        <w:t xml:space="preserve"> Zatsiorsky, Vladimir; Kraemer, William (2006). "Experimental Methods of Strength Training". Science and Practice of Strength Training. Human Ki-netics. 132–133 pp.. </w:t>
      </w:r>
      <w:r>
        <w:rPr/>
        <w:t>ISBN 978-0-7360-5628-1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,</w:t>
    </w:r>
    <w:r>
      <w:rPr>
        <w:rStyle w:val="StrongEmphasis"/>
        <w:color w:val="107DE6"/>
        <w:sz w:val="20"/>
        <w:szCs w:val="20"/>
        <w:shd w:fill="FFFFFF" w:val="clear"/>
        <w:lang w:val="ru-RU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</w:rPr>
      <w:t>№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color w:val="107DE6"/>
        <w:sz w:val="20"/>
        <w:szCs w:val="20"/>
        <w:shd w:fill="FFFFFF" w:val="clear"/>
      </w:rPr>
      <w:t>2014</w:t>
    </w:r>
    <w:r>
      <w:rPr>
        <w:rStyle w:val="StrongEmphasis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</w:rPr>
      <w:t>2014/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60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don.ru/ magazine/archive/n4p2y2012/14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3:00Z</dcterms:created>
  <dc:creator>Инженерный вестник Дона</dc:creator>
  <dc:description/>
  <cp:keywords/>
  <dc:language>en-US</dc:language>
  <cp:lastModifiedBy>2</cp:lastModifiedBy>
  <dcterms:modified xsi:type="dcterms:W3CDTF">2014-12-01T16:37:00Z</dcterms:modified>
  <cp:revision>1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