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lang w:val="ru-RU"/>
        </w:rPr>
      </w:pPr>
      <w:r>
        <w:rPr/>
        <w:t>Несоответствие структуры дошкольного образовательного учреждения типичного района массовой застройки 60-80-х годов 20 века современным требованиям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7"/>
        <w:jc w:val="center"/>
        <w:rPr>
          <w:i/>
          <w:i/>
          <w:lang w:val="ru-RU"/>
        </w:rPr>
      </w:pPr>
      <w:r>
        <w:rPr>
          <w:i/>
        </w:rPr>
        <w:t>С.В. Золотник</w:t>
      </w:r>
    </w:p>
    <w:p>
      <w:pPr>
        <w:pStyle w:val="Style27"/>
        <w:spacing w:lineRule="auto" w:line="240"/>
        <w:jc w:val="center"/>
        <w:rPr>
          <w:i/>
          <w:i/>
        </w:rPr>
      </w:pPr>
      <w:r>
        <w:rPr>
          <w:i/>
        </w:rPr>
        <w:t>СПб ГАСУ Санкт-Петербургский Государственный Архитектурно-Строительный Университет</w:t>
      </w:r>
    </w:p>
    <w:p>
      <w:pPr>
        <w:pStyle w:val="Style28"/>
        <w:spacing w:lineRule="auto" w:line="2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  <w:lang w:val="ru-RU"/>
        </w:rPr>
        <w:t xml:space="preserve">Настоящая статья посвящена проблеме зданий дошкольных образовательных учреждений, используемых по их целевому назначению. Для примера проведено обследование типичных кварталов массовой застройки (9-12 этажей) со ступенчатой системой обслуживания. Сложившаяся структура дошкольных учреждений была апробирована временем и отвечала основной группе потребностей в 60-80-е года, но сегодня она не соответствует новым видам деятельности общества. Назрела необходимость в модернизации существующего фонда зданий дошкольных учреждений. </w:t>
      </w:r>
    </w:p>
    <w:p>
      <w:pPr>
        <w:pStyle w:val="Style27"/>
        <w:spacing w:lineRule="auto" w:line="240"/>
        <w:ind w:hanging="0"/>
        <w:rPr>
          <w:lang w:val="ru-RU"/>
        </w:rPr>
      </w:pPr>
      <w:r>
        <w:rPr>
          <w:b/>
          <w:bCs/>
          <w:lang w:val="ru-RU"/>
        </w:rPr>
        <w:t xml:space="preserve">Ключевые слова: </w:t>
      </w:r>
      <w:r>
        <w:rPr>
          <w:lang w:val="ru-RU"/>
        </w:rPr>
        <w:t>объект дошкольного учреждения, детский сад, дошкольное образование, типовой проект, типичный квартал, структура, архитектурное пространство, обследование, преобразование, Санкт-Петербург.</w:t>
      </w:r>
    </w:p>
    <w:p>
      <w:pPr>
        <w:pStyle w:val="Style27"/>
        <w:rPr>
          <w:lang w:val="ru-RU"/>
        </w:rPr>
      </w:pPr>
      <w:r>
        <w:rPr>
          <w:lang w:val="ru-RU"/>
        </w:rPr>
      </w:r>
    </w:p>
    <w:p>
      <w:pPr>
        <w:pStyle w:val="Style27"/>
        <w:spacing w:before="240" w:after="0"/>
        <w:rPr>
          <w:bCs/>
          <w:lang w:val="ru-RU"/>
        </w:rPr>
      </w:pPr>
      <w:r>
        <w:rPr>
          <w:lang w:val="ru-RU"/>
        </w:rPr>
        <w:t>В настоящее время  возникла необходимость в преобразовании основных типовых проектов детских садов советского периода. Большинство из них были запроектированы в 1960-1980-е года. В советское время дошкольные образовательные учреждения (далее ДОУ) делились на: детский сад общего типа, коррекционного и комбинированного вида (</w:t>
      </w:r>
      <w:r>
        <w:rPr>
          <w:szCs w:val="28"/>
        </w:rPr>
        <w:t>МГСН 4.07-05</w:t>
      </w:r>
      <w:r>
        <w:rPr>
          <w:lang w:val="ru-RU"/>
        </w:rPr>
        <w:t xml:space="preserve">) [1]. Все типы детских садов имели одинаковую функционально-типологическую структуру (Рис. №1а). </w:t>
      </w:r>
    </w:p>
    <w:p>
      <w:pPr>
        <w:pStyle w:val="Style29"/>
        <w:jc w:val="center"/>
        <w:rPr>
          <w:b w:val="false"/>
          <w:b w:val="false"/>
          <w:color w:val="000000"/>
          <w:sz w:val="28"/>
          <w:szCs w:val="28"/>
        </w:rPr>
      </w:pPr>
      <w:bookmarkStart w:id="0" w:name="_1421315993"/>
      <w:bookmarkStart w:id="1" w:name="_MON_1410356178"/>
      <w:bookmarkStart w:id="2" w:name="_MON_1421316034"/>
      <w:bookmarkStart w:id="3" w:name="_MON_1421316018"/>
      <w:bookmarkStart w:id="4" w:name="_MON_1421316001"/>
      <w:bookmarkEnd w:id="0"/>
      <w:bookmarkEnd w:id="1"/>
      <w:bookmarkEnd w:id="2"/>
      <w:bookmarkEnd w:id="3"/>
      <w:bookmarkEnd w:id="4"/>
      <w:r>
        <w:rPr>
          <w:color w:val="000000"/>
          <w:sz w:val="24"/>
          <w:szCs w:val="24"/>
        </w:rPr>
        <w:object w:dxaOrig="9661" w:dyaOrig="44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pt;height:225.45pt" filled="f" o:ole="">
            <v:imagedata r:id="rId3" o:title=""/>
          </v:shape>
          <o:OLEObject Type="Embed" ProgID="" ShapeID="ole_rId2" DrawAspect="Content" ObjectID="_742705849" r:id="rId2"/>
        </w:object>
      </w:r>
      <w:r>
        <w:rPr>
          <w:b w:val="false"/>
          <w:color w:val="000000"/>
          <w:sz w:val="28"/>
          <w:szCs w:val="28"/>
        </w:rPr>
        <w:t xml:space="preserve">Рис. </w:t>
      </w:r>
      <w:r>
        <w:rPr>
          <w:b w:val="false"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color w:val="000000"/>
        </w:rPr>
        <w:instrText xml:space="preserve"> SEQ Рисунок \* ARABIC </w:instrText>
      </w:r>
      <w:r>
        <w:rPr>
          <w:sz w:val="28"/>
          <w:b w:val="false"/>
          <w:szCs w:val="28"/>
          <w:color w:val="000000"/>
        </w:rPr>
        <w:fldChar w:fldCharType="separate"/>
      </w:r>
      <w:r>
        <w:rPr>
          <w:sz w:val="28"/>
          <w:b w:val="false"/>
          <w:szCs w:val="28"/>
          <w:color w:val="000000"/>
        </w:rPr>
        <w:t>1</w:t>
      </w:r>
      <w:r>
        <w:rPr>
          <w:sz w:val="28"/>
          <w:b w:val="false"/>
          <w:szCs w:val="28"/>
          <w:color w:val="000000"/>
        </w:rPr>
        <w:fldChar w:fldCharType="end"/>
      </w:r>
      <w:r>
        <w:rPr>
          <w:color w:val="000000"/>
        </w:rPr>
        <w:t xml:space="preserve"> –</w:t>
      </w:r>
      <w:r>
        <w:rPr>
          <w:b w:val="false"/>
          <w:color w:val="000000"/>
          <w:sz w:val="28"/>
          <w:szCs w:val="28"/>
        </w:rPr>
        <w:t xml:space="preserve"> Схема функциональных блоков ДОУ</w:t>
      </w:r>
    </w:p>
    <w:p>
      <w:pPr>
        <w:pStyle w:val="Normal"/>
        <w:ind w:firstLine="709"/>
        <w:rPr/>
      </w:pPr>
      <w:r>
        <w:rPr>
          <w:color w:val="000000"/>
        </w:rPr>
        <w:t>Основные функциональные блоки дошкольных учреждений сохранили свою актуальность. Но появились требования расширить основную структуру ДОУ (Рис. №1б) (</w:t>
      </w:r>
      <w:r>
        <w:rPr>
          <w:color w:val="000000"/>
          <w:szCs w:val="28"/>
        </w:rPr>
        <w:t>РМД 31-07-2009</w:t>
      </w:r>
      <w:r>
        <w:rPr>
          <w:color w:val="000000"/>
        </w:rPr>
        <w:t>) [2]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Как следствие сложившейся ситуации – появление развитой многоуровневой системы дошкольных учреждений [3]. Сейчас функционирует более 19 видов ДОУ (государственных, частных, а так же вариативных форм дошкольного образования).</w:t>
      </w:r>
    </w:p>
    <w:p>
      <w:pPr>
        <w:pStyle w:val="Normal"/>
        <w:ind w:firstLine="709"/>
        <w:rPr/>
      </w:pPr>
      <w:r>
        <w:rPr>
          <w:color w:val="000000"/>
        </w:rPr>
        <w:t xml:space="preserve">В исследовании ДОУ 1960-1980-х годов был использован ряд методов: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</w:t>
        <w:tab/>
        <w:t xml:space="preserve">натурное обследование 30 типичных кварталов массовой застройки (9-12 этажей) со ступенчатой системой обслуживания в Выборгском и Приморском районах (как примеры нецентральных районов Санкт-Петербурга) (Рис. №3а); </w:t>
      </w:r>
    </w:p>
    <w:p>
      <w:pPr>
        <w:pStyle w:val="Normal"/>
        <w:ind w:firstLine="709"/>
        <w:rPr/>
      </w:pPr>
      <w:r>
        <w:rPr>
          <w:color w:val="000000"/>
        </w:rPr>
        <w:t>-</w:t>
        <w:tab/>
        <w:t>анализ планировочных решений (обобщена типологическая характеристика зданий детских садов) [4]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942965" cy="4199255"/>
            <wp:effectExtent l="0" t="0" r="0" b="0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color w:val="000000"/>
          <w:szCs w:val="28"/>
        </w:rPr>
        <w:t xml:space="preserve">Рис. </w:t>
      </w:r>
      <w:r>
        <w:rPr>
          <w:b/>
          <w:color w:val="000000"/>
          <w:szCs w:val="28"/>
        </w:rPr>
        <w:fldChar w:fldCharType="begin"/>
      </w:r>
      <w:r>
        <w:rPr>
          <w:b/>
          <w:szCs w:val="28"/>
          <w:color w:val="000000"/>
        </w:rPr>
        <w:instrText xml:space="preserve"> SEQ Рисунок \* ARABIC </w:instrText>
      </w:r>
      <w:r>
        <w:rPr>
          <w:b/>
          <w:szCs w:val="28"/>
          <w:color w:val="000000"/>
        </w:rPr>
        <w:fldChar w:fldCharType="separate"/>
      </w:r>
      <w:r>
        <w:rPr>
          <w:b/>
          <w:szCs w:val="28"/>
          <w:color w:val="000000"/>
        </w:rPr>
        <w:t>2</w:t>
      </w:r>
      <w:r>
        <w:rPr>
          <w:b/>
          <w:szCs w:val="28"/>
          <w:color w:val="000000"/>
        </w:rPr>
        <w:fldChar w:fldCharType="end"/>
      </w:r>
      <w:r>
        <w:rPr>
          <w:color w:val="000000"/>
        </w:rPr>
        <w:t xml:space="preserve"> –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Исследование квартала в Выборгском районе Санкт-Петербурга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Образовательная система Выборгского района насчитывает 139 учреждений, из которых 71 ДОУ. Соотношение числа мест в ДОУ различных видов в пределах жилого района: общеразвивающих - 40%; оздоровительных - 30%; компенсирующих - 30% [5]. Площадь микрорайона 4,6 га, площадь застройки 1,5 га, кол-во межмагистральных улиц – 1 (Рис. №3а).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В микрорайоне находится два муниципальных ДОУ: №103 (общеразвивающего вида) и №20 (компенсирующего вида), вневедомственный детский сад семейного типа и два частных центра развития детей. По характеру взаимодействия между отдельными группами помещений детский сад №20 построен по центральной объемно-пространственной композиционной схеме, детский сад №103 по схеме галерейного типа (Рис. №3а)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Несоответствие изучаемых зданий ДОУ современным требованиям важно рассмотреть по основным планировочным, функциональным и социально-демографическим критериям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</w:t>
        <w:tab/>
        <w:t xml:space="preserve">По размещению: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- здания детских садов располагаются в центральной части микрорайона в пешеходной доступности от окружающей жилой застройки.  Расстояние от станции метро 700м (ДОУ №20) и 950м (ДОУ №103);   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- ДОУ отвечают санитарно-гигиеническим требованиям инсоляции согласно СНиП 2.07.01. Но из-за близости автомагистралей возникают проблемы с аэрацией территории и акустическим режимом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внутриквартальные проезды организованы в соответствии с современными нормативными требованиями. Непосредственно прилегают к территориям ДОУ, что является неблагоприятным фактором для детей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- основные потоки в здания детских садов осуществляются из ближайших домов (300-700м) и от остановок наземного транспорта. Из-за нехватки мест в ДОУ наблюдается миграция детей из одного микрорайона в другой. (Рис. №3б);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</w:t>
        <w:tab/>
        <w:t>По организации территории и благоустройству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- во дворах увеличено количество парковочных машиномест в ущерб рекреационным зонам. Это обстоятельство усиливает значение территории ДОУ – единственных озелененных зон внутри квартала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</w:t>
        <w:tab/>
        <w:t>По социальным требованиям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- номенклатура типов семей: 60% - это простые нуклеарные семьи, состоящие из супругов с детьми; 25% - расширенные (многопоколенные) семьи; 15% - неполные семьи. В нуклеарных семьях 1-2 ребенка, во многопоколенных чаще 2-3. Это обстоятельство говорит о том, что детские сады не справляются с демографическим ростом в микрорайоне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.</w:t>
        <w:tab/>
        <w:t>По внутренней структуре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- было определено 4 психологических типа детей: экстраверты, интроверты, дети интуитивного типа и дети сенсорного типа [6][7][8]. Микрорайон насыщен детьми различных поведенческих характеристик, что формирует разнообразную номенклатуру состава помещений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5.</w:t>
        <w:tab/>
        <w:t>По организации воспитательного процесса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-основная структурная единица ДОУ – групповая ячейка. Является универсальным повторяющимся модулем для младших и старших групп. В сложившейся унифицированной структуре невозможно разместить современные прогрессивные воспитательные методики японских, французских и итальянских педагогов-психологов, требующие вариативную гибкую среду для разных возрастных групп.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6.</w:t>
        <w:tab/>
        <w:t>По оздоровительной и развивающей доступности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- основой здоровья и развития детей является двигательная активность. Согласно СанПин 2.4.1.3049-13 в сложившейся структуре ДОУ на одного ребенка выделено 2 м2 без учета мебели. В этих условиях единственный потенциал реализации двигательной активности – уличные рекреационные зоны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оведя исследование типичного микрорайона можно сделать следующие выводы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•</w:t>
      </w:r>
      <w:r>
        <w:rPr>
          <w:color w:val="000000"/>
          <w:szCs w:val="28"/>
        </w:rPr>
        <w:tab/>
        <w:t>ДОУ размещаются на лучших участках жилых образований – удалены от шума магистралей. Но уличные рекреационные пространства ДОУ не защищены от близко расположенных дворовых транзитов, источников загрязнения. Расположение детских садов характеризуется отсутствием организованных «путей доставки»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 xml:space="preserve">Анализ позволил выделить наличие устойчивых функционально-технических блоков: административный, обслуживающий, медицинский, общепедагогический, групповой блоки. Несмотря на то, что функциональные блоки ДОУ решены хорошо и апробированы временем, коммуникационная связь между ними организована недостаточно удобно.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Требуется расширение площадей и дополнительные помещения в ДОУ. Необходимо пересмотреть функционально-планировочную организацию среды, в соответствии с развитием разных видов проведения учебно-воспитательного процесса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Модернизация ДОУ должна осуществляться с реконструкцией рекреационных зон и благоустройством территории. Участки должны включать групповые площадки, физкультурную площадку, хозяйственную площадку и зеленые насаждения [9] [10].</w:t>
      </w:r>
    </w:p>
    <w:p>
      <w:pPr>
        <w:pStyle w:val="Style28"/>
        <w:rPr/>
      </w:pPr>
      <w:r>
        <w:rPr/>
        <w:t>Литература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>
          <w:szCs w:val="28"/>
        </w:rPr>
        <w:t>Гельфонд А.Л. Архитектурное проектирование общественных зданий и сооружений: учеб. пособ. / А.Л. Гельфонд. М.: Архитектура, 2006. 280с</w:t>
      </w:r>
      <w:r>
        <w:rPr>
          <w:szCs w:val="28"/>
          <w:lang w:val="ru-RU"/>
        </w:rPr>
        <w:t>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/>
        <w:t xml:space="preserve">Красикова Я.Б., Петров К.С. Основные проблемы при реконструкции дошкольных образовательных учреждений г. Ростова-на-Дону // Инженерный вестник Дона, 2016, №1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>
          <w:lang w:val="en-US"/>
        </w:rPr>
        <w:t>archive</w:t>
      </w:r>
      <w:r>
        <w:rPr>
          <w:lang w:val="ru-RU"/>
        </w:rPr>
        <w:t>/</w:t>
      </w:r>
      <w:r>
        <w:rPr>
          <w:lang w:val="en-US"/>
        </w:rPr>
        <w:t>n</w:t>
      </w:r>
      <w:r>
        <w:rPr>
          <w:lang w:val="ru-RU"/>
        </w:rPr>
        <w:t>1</w:t>
      </w:r>
      <w:r>
        <w:rPr>
          <w:lang w:val="en-US"/>
        </w:rPr>
        <w:t>y</w:t>
      </w:r>
      <w:r>
        <w:rPr>
          <w:lang w:val="ru-RU"/>
        </w:rPr>
        <w:t xml:space="preserve">2016/3651. 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>
          <w:szCs w:val="28"/>
        </w:rPr>
        <w:t>Единая межведомственная информационно-статистическая система</w:t>
      </w:r>
      <w:r>
        <w:rPr>
          <w:szCs w:val="28"/>
          <w:lang w:val="ru-RU"/>
        </w:rPr>
        <w:t xml:space="preserve">. </w:t>
      </w:r>
      <w:r>
        <w:rPr>
          <w:szCs w:val="28"/>
        </w:rPr>
        <w:t>Численность постоянного населения. URL: fedstat.ru/indicator/data.do (дата обращения: 20.01.16)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>
          <w:szCs w:val="28"/>
        </w:rPr>
        <w:t>Коротковский А.Э. Методологические основы системной теории архитектуры / А.Э.Коротковский. М.: МАРХИ, 1987. 103с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>
          <w:szCs w:val="28"/>
        </w:rPr>
        <w:t>Портал системы образования Выборгского района Санкт-Петербурга URL: sisobraz.shko.la (дата обращения: 15.03.16)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>
          <w:szCs w:val="28"/>
        </w:rPr>
        <w:t>Синицын Е., Синицына О. Характеристики психологических типов. Система развития одаренных детей. М.: НГАХА, 2006.</w:t>
      </w:r>
      <w:r>
        <w:rPr>
          <w:bCs/>
          <w:spacing w:val="-7"/>
          <w:szCs w:val="28"/>
        </w:rPr>
        <w:t xml:space="preserve"> </w:t>
      </w:r>
      <w:r>
        <w:rPr>
          <w:szCs w:val="28"/>
        </w:rPr>
        <w:t>156 с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/>
        <w:t>Dudek M. Children's spaces // M. Dudek. London: Architectural Press, 2005.-281p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/>
        <w:t>Daniel J. Siegel, Tina Payne Bryson The Whole-Brain Child: 12 Revolutionary Strategies to Nurture Your Child's Developing Mind . New York: Bantam Books, 2012. 176 p.</w:t>
      </w:r>
    </w:p>
    <w:p>
      <w:pPr>
        <w:pStyle w:val="Style27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</w:rPr>
        <w:t>Сотникова В.О. Проектирование элементов благоустройства. Ульяновск: УлГТУ, 2008. 113 с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>
          <w:szCs w:val="28"/>
        </w:rPr>
        <w:t>Горгорова Ю.В. Харченко  Л.Н. Особенности проектирования детских садов // Инженерный Вестник Дона. 2013. №4 URL</w:t>
      </w:r>
      <w:r>
        <w:rPr>
          <w:szCs w:val="28"/>
          <w:lang w:val="en-US"/>
        </w:rPr>
        <w:t>: ivdon.ru/ru/magazine/archive/n4y2013/2149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7"/>
        <w:ind w:left="42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8"/>
        <w:rPr>
          <w:lang w:val="en-US"/>
        </w:rPr>
      </w:pPr>
      <w:r>
        <w:rPr>
          <w:lang w:val="en-US"/>
        </w:rPr>
        <w:t>References</w:t>
      </w:r>
    </w:p>
    <w:p>
      <w:pPr>
        <w:pStyle w:val="Style27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Gel'fond A.L. Arhitekturnoe proektirovanie obshhestvennyh zdaniĭ i sooruzheniĭ [The architectural design of public buildings and facilities]: ucheb. posob. A.L. Gel'fond. M.: Arhitektura, 2006. 280p.</w:t>
      </w:r>
    </w:p>
    <w:p>
      <w:pPr>
        <w:pStyle w:val="Style27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Krasikova Ja.B., Petrov K.S. Inženernyj vestnik Dona (Rus), 2016, №1 URL: ivdon.ru/ru/magazine/archive/n1y2016/3651.</w:t>
      </w:r>
    </w:p>
    <w:p>
      <w:pPr>
        <w:pStyle w:val="Style27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 xml:space="preserve">Edinaja mezhvedomstvennaja informacionno-statisticheskaja sistema. Chislennost' postojannogo naselenija </w:t>
      </w:r>
      <w:r>
        <w:rPr>
          <w:szCs w:val="28"/>
        </w:rPr>
        <w:t>[Unified interdepartmental information and statistical system. Resident population]</w:t>
      </w:r>
      <w:r>
        <w:rPr>
          <w:lang w:val="en-US"/>
        </w:rPr>
        <w:t xml:space="preserve">. URL: </w:t>
      </w:r>
      <w:r>
        <w:rPr>
          <w:szCs w:val="28"/>
        </w:rPr>
        <w:t xml:space="preserve">fedstat.ru/indicator/data.do </w:t>
      </w:r>
      <w:r>
        <w:rPr/>
        <w:t>(accessed 20 January 2016).</w:t>
      </w:r>
    </w:p>
    <w:p>
      <w:pPr>
        <w:pStyle w:val="Style27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Korotkovskij A.Je. Metodologicheskie osnovy sistemnoj teorii arhitektury [Methodological bases of system architecture theory]. M.: MARHI, 1987</w:t>
      </w:r>
      <w:r>
        <w:rPr>
          <w:lang w:val="ru-RU"/>
        </w:rPr>
        <w:t>.</w:t>
      </w:r>
    </w:p>
    <w:p>
      <w:pPr>
        <w:pStyle w:val="Style27"/>
        <w:numPr>
          <w:ilvl w:val="0"/>
          <w:numId w:val="3"/>
        </w:numPr>
        <w:ind w:left="0" w:firstLine="426"/>
        <w:rPr>
          <w:lang w:val="en-US"/>
        </w:rPr>
      </w:pPr>
      <w:r>
        <w:rPr/>
        <w:t xml:space="preserve">Portal sistemy obrazovanija Vyborgskogo rajona Sankt-Peterburga [The portal of the education system of the Vyborgsky district of St. Petersburg] URL: sisobraz.shko.la (accessed 15 </w:t>
      </w:r>
      <w:r>
        <w:rPr>
          <w:lang w:val="en-US"/>
        </w:rPr>
        <w:t>March</w:t>
      </w:r>
      <w:r>
        <w:rPr/>
        <w:t xml:space="preserve"> 2016).</w:t>
      </w:r>
    </w:p>
    <w:p>
      <w:pPr>
        <w:pStyle w:val="Style27"/>
        <w:numPr>
          <w:ilvl w:val="0"/>
          <w:numId w:val="3"/>
        </w:numPr>
        <w:ind w:left="0" w:firstLine="426"/>
        <w:rPr>
          <w:lang w:val="en-US"/>
        </w:rPr>
      </w:pPr>
      <w:r>
        <w:rPr/>
        <w:t>Sinicyn E., Sinicyna O. Harakteristiki psihologicheskih tipov. Sistema razvitija odarennyh detej [Characteristics of psychological types. Gifted child development system]. M.: NGAHA, 2006. 156p.</w:t>
      </w:r>
    </w:p>
    <w:p>
      <w:pPr>
        <w:pStyle w:val="Style27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 xml:space="preserve">Dudek M. </w:t>
      </w:r>
      <w:r>
        <w:rPr/>
        <w:t>Children's spaces. M. Dudek. London: Architectural Press, 2005.  281p.</w:t>
      </w:r>
    </w:p>
    <w:p>
      <w:pPr>
        <w:pStyle w:val="Style27"/>
        <w:numPr>
          <w:ilvl w:val="0"/>
          <w:numId w:val="3"/>
        </w:numPr>
        <w:ind w:left="0" w:firstLine="426"/>
        <w:rPr>
          <w:lang w:val="en-US"/>
        </w:rPr>
      </w:pPr>
      <w:r>
        <w:rPr/>
        <w:t>Daniel J. Siegel, Tina Payne Bryson The Whole-Brain Child: 12 Revolutionary Strategies to Nurture Your Child's Developing Mind. New York: Bantam Books, 2012. 176</w:t>
      </w:r>
      <w:r>
        <w:rPr>
          <w:lang w:val="en-US"/>
        </w:rPr>
        <w:t>p.</w:t>
      </w:r>
    </w:p>
    <w:p>
      <w:pPr>
        <w:pStyle w:val="Style27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Sotnikova V.O. Proektirovanie jelementov blagoustrojstva [Design elements of improvement]. Ul'janovsk: UlGTU, 2008. 113p.</w:t>
      </w:r>
    </w:p>
    <w:p>
      <w:pPr>
        <w:pStyle w:val="Style27"/>
        <w:numPr>
          <w:ilvl w:val="0"/>
          <w:numId w:val="3"/>
        </w:numPr>
        <w:ind w:left="0" w:firstLine="426"/>
        <w:rPr/>
      </w:pPr>
      <w:r>
        <w:rPr/>
        <w:t>Ju.V. Gorgorova L.N. Inzhenernyj Vestnik Dona (Rus)</w:t>
      </w:r>
      <w:r>
        <w:rPr>
          <w:lang w:val="en-US"/>
        </w:rPr>
        <w:t>,</w:t>
      </w:r>
      <w:r>
        <w:rPr/>
        <w:t xml:space="preserve"> 2013. №4 URL: ivdon.ru/ru/magazine/archive/n4y2013/2149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  <w:lang w:val="ru-RU" w:eastAsia="en-US"/>
      </w:rPr>
    </w:pPr>
    <w:r>
      <w:rPr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Line 12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01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Line 13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Схема документа Знак"/>
    <w:qFormat/>
    <w:rPr>
      <w:rFonts w:ascii="Lucida Grande CY" w:hAnsi="Lucida Grande CY" w:cs="Lucida Grande C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/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Схема документа"/>
    <w:basedOn w:val="Normal"/>
    <w:qFormat/>
    <w:pPr>
      <w:spacing w:lineRule="auto" w:line="240"/>
    </w:pPr>
    <w:rPr>
      <w:rFonts w:ascii="Lucida Grande CY" w:hAnsi="Lucida Grande CY" w:cs="Lucida Grande CY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6:23:00Z</dcterms:created>
  <dc:creator>Инженерный вестник Дона</dc:creator>
  <dc:description/>
  <cp:keywords/>
  <dc:language>en-US</dc:language>
  <cp:lastModifiedBy>2</cp:lastModifiedBy>
  <cp:lastPrinted>2014-12-31T16:32:00Z</cp:lastPrinted>
  <dcterms:modified xsi:type="dcterms:W3CDTF">2017-03-04T15:30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