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9" w:hanging="0"/>
        <w:contextualSpacing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С.В. Галачиев, А. И. Душкин</w:t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Сущность и содержание промышленной политики в условиях инновационной направленности предприятия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/>
          <w:spacing w:val="-7"/>
          <w:sz w:val="28"/>
          <w:szCs w:val="28"/>
          <w:lang w:eastAsia="ru-RU"/>
        </w:rPr>
      </w:pPr>
      <w:r>
        <w:rPr>
          <w:rFonts w:ascii="Times New Roman" w:hAnsi="Times New Roman"/>
          <w:spacing w:val="-7"/>
          <w:sz w:val="28"/>
          <w:szCs w:val="28"/>
          <w:lang w:eastAsia="ru-RU"/>
        </w:rPr>
        <w:t>Состояние свободной конкуренции на рынке и все новые факторы воздействия на предприятия требуют концентрации внимания на внутреннем анализе деятельности организации и на создании стратегии долгосрочной деятельности на рынке, позволяющей спокойно чувствовать себя в конкурентном окружении. В прошлом веке, производственные организации имели возможность благоприятно существовать на своем рынке, сосредоточившись только на внутреннем состоянии дел, связанных, например, с уменьшением издержек производства [1].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/>
          <w:spacing w:val="-7"/>
          <w:sz w:val="28"/>
          <w:szCs w:val="28"/>
          <w:lang w:eastAsia="ru-RU"/>
        </w:rPr>
      </w:pPr>
      <w:r>
        <w:rPr>
          <w:rFonts w:ascii="Times New Roman" w:hAnsi="Times New Roman"/>
          <w:spacing w:val="-7"/>
          <w:sz w:val="28"/>
          <w:szCs w:val="28"/>
          <w:lang w:eastAsia="ru-RU"/>
        </w:rPr>
        <w:t>Формирование долгосрочной стратегии предприятия возможно с существованием его промышленной политики. Данная политика состоит из четырех уровней: первый, макроуровень, формирует общегосударственные приоритеты развития промышленности, создает нормативно-правовую базу и федеральные программы, позволяющие создать взаимодействие между бизнесом промышленных предприятий и государством, распределяет уровни ответственности между региональными органами управления и органами по внешнеэкономической деятельности на рынке; мезоуровень, позволяющий регулировать процесс создания и функционирования комплексов, имеющих горизонтальный, вертикальный производственно–технологический, связанный с выпуском конечного продукта, и промышленно-территориальный характер; на микроуровне происходит контроль и воздействие на предприятие в масштабах государства, для создания благоприятных условий в сфере формирования своей промышленной политики предприятия, учитывая поставленные цели и задачи перед организацией, правил проведения финансовых процедур, санаций и т. д. (рис. 1) [2, 3].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/>
          <w:spacing w:val="-7"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743575" cy="612457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43440" cy="61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482.3pt;width:452.2pt;height:482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ис. 1. - Уровни промышленной политики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*Рисунок составлен по данным исследования автора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25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/>
          <w:spacing w:val="-7"/>
          <w:sz w:val="28"/>
          <w:szCs w:val="28"/>
          <w:lang w:eastAsia="ru-RU"/>
        </w:rPr>
      </w:pPr>
      <w:r>
        <w:rPr>
          <w:rFonts w:ascii="Times New Roman" w:hAnsi="Times New Roman"/>
          <w:spacing w:val="-7"/>
          <w:sz w:val="28"/>
          <w:szCs w:val="28"/>
          <w:lang w:eastAsia="ru-RU"/>
        </w:rPr>
        <w:t>Промышленная политика, формируемая на предприятии, включает в себя систему мер, выполняемых управлением организации, которые направлены на соблюдение выбранной стратегии в рамках макроэкономической среды. Касательно нынешней ситуации промышленного развития страны, можно дать следующее определение промышленной политики предприятия – система мер, к которой придерживается члены управления предприятия, позволяющая увеличить технический уровень производства и конкурентоспособность конечного продукта, создать инновационную активность в области производства, что обеспечит эффективность деятельности предприятия [4, 5].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/>
          <w:spacing w:val="-7"/>
          <w:sz w:val="28"/>
          <w:szCs w:val="28"/>
          <w:lang w:eastAsia="ru-RU"/>
        </w:rPr>
      </w:pPr>
      <w:r>
        <w:rPr>
          <w:rFonts w:ascii="Times New Roman" w:hAnsi="Times New Roman"/>
          <w:spacing w:val="-7"/>
          <w:sz w:val="28"/>
          <w:szCs w:val="28"/>
          <w:lang w:eastAsia="ru-RU"/>
        </w:rPr>
        <w:t xml:space="preserve">Необходимо знать различия понятий промышленная политика предприятия и стратегия предприятия. Стратегия организации включает в себя формирование целей и задач в долгосрочном периоде, направления действий и привлечения, необходимых для этого, ресурсов. (Профессор Чандлер, 1962 г.). То есть, промышленная политика является составной частью стратегии развития предприятия. Данная политика может быть направлена на соблюдение долгосрочных целей и регулируемого процесса развития. В большинстве случаев, это возможно через улучшение качества выпускаемого продукта, эффективного плана развития, возможную структурную перестановку и оптимизацию каждого элемента всего комплекса развития предприятия [6].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/>
          <w:spacing w:val="-7"/>
          <w:sz w:val="28"/>
          <w:szCs w:val="28"/>
          <w:lang w:eastAsia="ru-RU"/>
        </w:rPr>
      </w:pPr>
      <w:r>
        <w:rPr>
          <w:rFonts w:ascii="Times New Roman" w:hAnsi="Times New Roman"/>
          <w:spacing w:val="-7"/>
          <w:sz w:val="28"/>
          <w:szCs w:val="28"/>
          <w:lang w:eastAsia="ru-RU"/>
        </w:rPr>
        <w:t>Главные составляющие промышленной политики предприятия, это политика инноваций, инвестиций, производства, маркетинга, управленческая политика, ассортиментная, политика в организационно-социальной и информационной сфере [7].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/>
          <w:spacing w:val="-7"/>
          <w:sz w:val="28"/>
          <w:szCs w:val="28"/>
          <w:lang w:eastAsia="ru-RU"/>
        </w:rPr>
      </w:pPr>
      <w:r>
        <w:rPr>
          <w:rFonts w:ascii="Times New Roman" w:hAnsi="Times New Roman"/>
          <w:spacing w:val="-7"/>
          <w:sz w:val="28"/>
          <w:szCs w:val="28"/>
          <w:lang w:eastAsia="ru-RU"/>
        </w:rPr>
        <w:t>Данная политика включает в себя, непосредственно, работу над проблемами в предприятии, функции по способствованию развития кадрового, интеллектуального, научно-технического потенциала, работу над максимальным удовлетворением спроса своих потребителей, увеличением качества выпускаемой продукции, а также, над: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/>
          <w:spacing w:val="-7"/>
          <w:sz w:val="28"/>
          <w:szCs w:val="28"/>
          <w:lang w:eastAsia="ru-RU"/>
        </w:rPr>
      </w:pPr>
      <w:r>
        <w:rPr>
          <w:rFonts w:ascii="Times New Roman" w:hAnsi="Times New Roman"/>
          <w:spacing w:val="-7"/>
          <w:sz w:val="28"/>
          <w:szCs w:val="28"/>
          <w:lang w:eastAsia="ru-RU"/>
        </w:rPr>
        <w:t>-  формированием основных направлений и технологии производства, что обеспечит соблюдение всех интересов предприятия в сфере процесса производства, неуязвимость на рынке и потенциал для успешного развития;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/>
          <w:spacing w:val="-7"/>
          <w:sz w:val="28"/>
          <w:szCs w:val="28"/>
          <w:lang w:eastAsia="ru-RU"/>
        </w:rPr>
      </w:pPr>
      <w:r>
        <w:rPr>
          <w:rFonts w:ascii="Times New Roman" w:hAnsi="Times New Roman"/>
          <w:spacing w:val="-7"/>
          <w:sz w:val="28"/>
          <w:szCs w:val="28"/>
          <w:lang w:eastAsia="ru-RU"/>
        </w:rPr>
        <w:t>- усиление внимания руководства предприятия на проблеме научно-технического развития, на создании жизненно важных для производства необходимых технологий и формировании, с этой целью, необходимых финансово-организационных ресурсов;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/>
          <w:spacing w:val="-7"/>
          <w:sz w:val="28"/>
          <w:szCs w:val="28"/>
          <w:lang w:eastAsia="ru-RU"/>
        </w:rPr>
      </w:pPr>
      <w:r>
        <w:rPr>
          <w:rFonts w:ascii="Times New Roman" w:hAnsi="Times New Roman"/>
          <w:spacing w:val="-7"/>
          <w:sz w:val="28"/>
          <w:szCs w:val="28"/>
          <w:lang w:eastAsia="ru-RU"/>
        </w:rPr>
        <w:t>- разработкой необходимых мер для максимальной реализации технического и кадрового потенциала, усиления и поддержания творческой деятельности;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/>
          <w:spacing w:val="-7"/>
          <w:sz w:val="28"/>
          <w:szCs w:val="28"/>
          <w:lang w:eastAsia="ru-RU"/>
        </w:rPr>
      </w:pPr>
      <w:r>
        <w:rPr>
          <w:rFonts w:ascii="Times New Roman" w:hAnsi="Times New Roman"/>
          <w:spacing w:val="-7"/>
          <w:sz w:val="28"/>
          <w:szCs w:val="28"/>
          <w:lang w:eastAsia="ru-RU"/>
        </w:rPr>
        <w:t>- оперативным внедрением инноваций, посредством отслеживания ситуации на рынке инновационных технологий;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/>
          <w:spacing w:val="-7"/>
          <w:sz w:val="28"/>
          <w:szCs w:val="28"/>
          <w:lang w:eastAsia="ru-RU"/>
        </w:rPr>
      </w:pPr>
      <w:r>
        <w:rPr>
          <w:rFonts w:ascii="Times New Roman" w:hAnsi="Times New Roman"/>
          <w:spacing w:val="-7"/>
          <w:sz w:val="28"/>
          <w:szCs w:val="28"/>
          <w:lang w:eastAsia="ru-RU"/>
        </w:rPr>
        <w:t>-  продвижением на иностранные рынки своего продукта;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/>
          <w:spacing w:val="-7"/>
          <w:sz w:val="28"/>
          <w:szCs w:val="28"/>
          <w:lang w:eastAsia="ru-RU"/>
        </w:rPr>
      </w:pPr>
      <w:r>
        <w:rPr>
          <w:rFonts w:ascii="Times New Roman" w:hAnsi="Times New Roman"/>
          <w:spacing w:val="-7"/>
          <w:sz w:val="28"/>
          <w:szCs w:val="28"/>
          <w:lang w:eastAsia="ru-RU"/>
        </w:rPr>
        <w:t>-  усилением деятельности организации в сфере инноваций;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/>
          <w:spacing w:val="-7"/>
          <w:sz w:val="28"/>
          <w:szCs w:val="28"/>
          <w:lang w:eastAsia="ru-RU"/>
        </w:rPr>
      </w:pPr>
      <w:r>
        <w:rPr>
          <w:rFonts w:ascii="Times New Roman" w:hAnsi="Times New Roman"/>
          <w:spacing w:val="-7"/>
          <w:sz w:val="28"/>
          <w:szCs w:val="28"/>
          <w:lang w:eastAsia="ru-RU"/>
        </w:rPr>
        <w:t>-  формированием научно-технических программ и их внедрением [8, 9].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/>
          <w:spacing w:val="-7"/>
          <w:sz w:val="28"/>
          <w:szCs w:val="28"/>
          <w:lang w:eastAsia="ru-RU"/>
        </w:rPr>
      </w:pPr>
      <w:r>
        <w:rPr>
          <w:rFonts w:ascii="Times New Roman" w:hAnsi="Times New Roman"/>
          <w:spacing w:val="-7"/>
          <w:sz w:val="28"/>
          <w:szCs w:val="28"/>
          <w:lang w:eastAsia="ru-RU"/>
        </w:rPr>
        <w:t>Одной из главных целей промышленной политики российского предприятия, в рамках присутствия его на мировом рынке, является работа над высоким качеством выпускаемой продукции и услуг, увеличением ее конкурентоспособности, учет всех международных норм и стандартов, расширением присутствия организации на внутреннем и мировом рыночном пространстве. Главной задачей при всем этом, является формирование и вовлечение системы целостного развития производственного процесса в наукоемкой сфере, что определяет существование прорывов в технологии и максимально эффективное направление развития бизнеса предприятия.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/>
          <w:spacing w:val="-7"/>
          <w:sz w:val="28"/>
          <w:szCs w:val="28"/>
          <w:lang w:eastAsia="ru-RU"/>
        </w:rPr>
      </w:pPr>
      <w:r>
        <w:rPr>
          <w:rFonts w:ascii="Times New Roman" w:hAnsi="Times New Roman"/>
          <w:spacing w:val="-7"/>
          <w:sz w:val="28"/>
          <w:szCs w:val="28"/>
          <w:lang w:eastAsia="ru-RU"/>
        </w:rPr>
        <w:t>Преобразования российского производства в условиях мирового рынка дало существенные и положительные изменения в инновационной деятельности промышленных предприятий. Главной целью страны в промышленной бизнес-сфере, было вхождение ее в мировое рыночное пространство, что позволяло идти на пути мировых стандартов социальной и экономической политики. Но реализация этой цели была сопровождена огромным спадом, в первую очередь, в инновационной среде, а потом и в других отраслях. Грамотный процесс развития промышленности имеет место только с максимально эффективной работой над обеспечением активного процесса инноваций на предприятиях и других экономических отраслях [10].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/>
          <w:spacing w:val="-7"/>
          <w:sz w:val="28"/>
          <w:szCs w:val="28"/>
          <w:lang w:eastAsia="ru-RU"/>
        </w:rPr>
      </w:pPr>
      <w:r>
        <w:rPr>
          <w:rFonts w:ascii="Times New Roman" w:hAnsi="Times New Roman"/>
          <w:spacing w:val="-7"/>
          <w:sz w:val="28"/>
          <w:szCs w:val="28"/>
          <w:lang w:eastAsia="ru-RU"/>
        </w:rPr>
        <w:t>Стабильное развитие промышленности в стране возможно с внедрением эффективной промышленной политики предприятия, которая направлена на увеличение уровня технологий, кадрового потенциала, качества и конкурентоспособности конечного продукта, и на приобретение активного инновационного промышленного производства.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алачиева С. В., Алиханов А.В. Формирование и реализация стратегии повышения конкурентоспособности промышленного производства [Текст] //  Вопросы экономики и права.  Журнал,  2012. –  №12. – С.1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Трофимов О. В. Формирование эффективных инновационных стратегий: проблемы и решения [Текст] //  Экономические науки. Журнал</w:t>
      </w:r>
      <w:r>
        <w:rPr>
          <w:rFonts w:ascii="Times New Roman" w:hAnsi="Times New Roman"/>
          <w:sz w:val="28"/>
          <w:szCs w:val="28"/>
          <w:lang w:val="en-US"/>
        </w:rPr>
        <w:t>, 2010.</w:t>
      </w: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  <w:lang w:val="en-US"/>
        </w:rPr>
        <w:t xml:space="preserve"> №9. –</w:t>
      </w:r>
      <w:r>
        <w:rPr>
          <w:rFonts w:ascii="Times New Roman" w:hAnsi="Times New Roman"/>
          <w:sz w:val="28"/>
          <w:szCs w:val="28"/>
        </w:rPr>
        <w:t xml:space="preserve"> С</w:t>
      </w:r>
      <w:r>
        <w:rPr>
          <w:rFonts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/>
          <w:sz w:val="28"/>
          <w:szCs w:val="28"/>
        </w:rPr>
        <w:t>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AU"/>
        </w:rPr>
        <w:t>Danny Samson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AU"/>
        </w:rPr>
        <w:t>Innovation for business success: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AU"/>
        </w:rPr>
        <w:t>Achieving a systematic innovation capability</w:t>
      </w:r>
      <w:r>
        <w:rPr>
          <w:rFonts w:ascii="Times New Roman" w:hAnsi="Times New Roman"/>
          <w:sz w:val="28"/>
          <w:szCs w:val="28"/>
          <w:lang w:val="en-US"/>
        </w:rPr>
        <w:t xml:space="preserve"> [</w:t>
      </w:r>
      <w:r>
        <w:rPr>
          <w:rFonts w:ascii="Times New Roman" w:hAnsi="Times New Roman"/>
          <w:sz w:val="28"/>
          <w:szCs w:val="28"/>
        </w:rPr>
        <w:t>Текст</w:t>
      </w:r>
      <w:r>
        <w:rPr>
          <w:rFonts w:ascii="Times New Roman" w:hAnsi="Times New Roman"/>
          <w:sz w:val="28"/>
          <w:szCs w:val="28"/>
          <w:lang w:val="en-US"/>
        </w:rPr>
        <w:t xml:space="preserve">] // Academy of management Journal, - vol. 1(2012), №3,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  <w:lang w:val="en-US"/>
        </w:rPr>
        <w:t>. 8-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пова Д. А. Экспортно-ориентированная политика как инструмент управления развитием промышленного сектора [Электронный ресурс] // «Инженерный вестник Дона», 2013, № 1. - Режим доступа: </w:t>
      </w:r>
      <w:hyperlink r:id="rId4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http://www.ivdon.ru/magazine/archive/n1y2013/1532</w:t>
        </w:r>
      </w:hyperlink>
      <w:r>
        <w:rPr>
          <w:rFonts w:ascii="Times New Roman" w:hAnsi="Times New Roman"/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Ставская Э.А. </w:t>
      </w:r>
      <w:r>
        <w:rPr>
          <w:rFonts w:ascii="Times New Roman" w:hAnsi="Times New Roman"/>
          <w:sz w:val="28"/>
          <w:szCs w:val="28"/>
        </w:rPr>
        <w:t xml:space="preserve">Сущность и характерные особенности инновационных процессов в современной экономике [Электронный ресурс] // «Инженерный вестник Дона», 2011, № 2. - Режим доступа: </w:t>
      </w:r>
      <w:hyperlink r:id="rId5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http://www.ivdon.ru/magazine/archive/n2y2011/436</w:t>
        </w:r>
      </w:hyperlink>
      <w:r>
        <w:rPr>
          <w:rFonts w:ascii="Times New Roman" w:hAnsi="Times New Roman"/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John E. Ettlie Organizational Policy and Innovation Among Suppliers to the Food Processing Sector [</w:t>
      </w:r>
      <w:r>
        <w:rPr>
          <w:rFonts w:ascii="Times New Roman" w:hAnsi="Times New Roman"/>
          <w:sz w:val="28"/>
          <w:szCs w:val="28"/>
        </w:rPr>
        <w:t>Текст</w:t>
      </w:r>
      <w:r>
        <w:rPr>
          <w:rFonts w:ascii="Times New Roman" w:hAnsi="Times New Roman"/>
          <w:sz w:val="28"/>
          <w:szCs w:val="28"/>
          <w:lang w:val="en-US"/>
        </w:rPr>
        <w:t xml:space="preserve">] // Academy of management Journal, - vol. 1(2009), №1,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  <w:lang w:val="en-US"/>
        </w:rPr>
        <w:t>. 5-1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итенко Е.Д. Эффективность стимулирования инноваций [Текст] // Инновации. Журнал, 2004. –  № 3. – С.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усарова В. Ретроспектива экономической теории инноваций [Электронный ресурс] // «Вестник ТИСБИ», 2003, № 3. -  Режим доступа: </w:t>
      </w:r>
      <w:hyperlink r:id="rId6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http://www.tisbi.ru/science/vestnik/2003/issue3/index.html</w:t>
        </w:r>
      </w:hyperlink>
      <w:r>
        <w:rPr>
          <w:rFonts w:ascii="Times New Roman" w:hAnsi="Times New Roman"/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R. Nelson and S. Winter (1982). An Evolutionary Theory of Economic Change. </w:t>
      </w:r>
      <w:r>
        <w:rPr>
          <w:rFonts w:ascii="Times New Roman" w:hAnsi="Times New Roman"/>
          <w:sz w:val="28"/>
          <w:szCs w:val="28"/>
        </w:rPr>
        <w:t>Belknap Press of Harvard University Press, Cambridge, Massachusetts). – Р. 3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Фиговский О.Л. </w:t>
      </w:r>
      <w:r>
        <w:rPr>
          <w:rFonts w:ascii="Times New Roman" w:hAnsi="Times New Roman"/>
          <w:sz w:val="28"/>
          <w:szCs w:val="28"/>
        </w:rPr>
        <w:t xml:space="preserve">В интервале пяти лет появятся инновации, которые сегодня кажутся фантастикой [Электронный ресурс] // «Инженерный вестник Дона», 2011, № 4. - Режим доступа: </w:t>
      </w:r>
      <w:hyperlink r:id="rId7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http://www.ivdon.ru/magazine/archive/n4y2011/643</w:t>
        </w:r>
      </w:hyperlink>
      <w:r>
        <w:rPr>
          <w:rFonts w:ascii="Times New Roman" w:hAnsi="Times New Roman"/>
          <w:sz w:val="28"/>
          <w:szCs w:val="28"/>
        </w:rPr>
        <w:t xml:space="preserve"> (доступ свободный) – Загл. с экрана. – Яз. ру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28a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50533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4c71ef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11" w:customStyle="1">
    <w:name w:val="временно1 Знак"/>
    <w:basedOn w:val="DefaultParagraphFont"/>
    <w:link w:val="12"/>
    <w:uiPriority w:val="99"/>
    <w:qFormat/>
    <w:locked/>
    <w:rsid w:val="00882835"/>
    <w:rPr>
      <w:rFonts w:ascii="Times New Roman" w:hAnsi="Times New Roman" w:cs="Times New Roman"/>
      <w:b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882835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ca43f4"/>
    <w:rPr>
      <w:rFonts w:ascii="Calibri" w:hAnsi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ca43f4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rsid w:val="00505336"/>
    <w:rPr>
      <w:rFonts w:cs="Times New Roman"/>
      <w:color w:val="0000FF"/>
      <w:u w:val="single"/>
    </w:rPr>
  </w:style>
  <w:style w:type="character" w:styleId="Name" w:customStyle="1">
    <w:name w:val="name"/>
    <w:basedOn w:val="DefaultParagraphFont"/>
    <w:uiPriority w:val="99"/>
    <w:qFormat/>
    <w:rsid w:val="0023514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временно1"/>
    <w:basedOn w:val="Normal"/>
    <w:link w:val="11"/>
    <w:uiPriority w:val="99"/>
    <w:qFormat/>
    <w:rsid w:val="00882835"/>
    <w:pPr>
      <w:spacing w:lineRule="auto" w:line="240" w:before="0" w:after="0"/>
      <w:jc w:val="center"/>
    </w:pPr>
    <w:rPr>
      <w:rFonts w:ascii="Times New Roman" w:hAnsi="Times New Roman"/>
      <w:b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qFormat/>
    <w:rsid w:val="00882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ca43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ca43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88283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vdon.ru/magazine/archive/n1y2013/1532" TargetMode="External"/><Relationship Id="rId5" Type="http://schemas.openxmlformats.org/officeDocument/2006/relationships/hyperlink" Target="http://www.ivdon.ru/magazine/archive/n2y2011/436" TargetMode="External"/><Relationship Id="rId6" Type="http://schemas.openxmlformats.org/officeDocument/2006/relationships/hyperlink" Target="http://www.tisbi.ru/science/vestnik/2003/issue3/index.html" TargetMode="External"/><Relationship Id="rId7" Type="http://schemas.openxmlformats.org/officeDocument/2006/relationships/hyperlink" Target="http://www.ivdon.ru/magazine/archive/n4y2011/64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  <Pages>6</Pages>
  <Words>1248</Words>
  <Characters>7120</Characters>
  <CharactersWithSpaces>8352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35:00Z</dcterms:created>
  <dc:creator>-user-</dc:creator>
  <dc:description/>
  <dc:language>en-US</dc:language>
  <cp:lastModifiedBy>2</cp:lastModifiedBy>
  <cp:lastPrinted>2013-09-26T19:35:00Z</cp:lastPrinted>
  <dcterms:modified xsi:type="dcterms:W3CDTF">2014-01-05T14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