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Особенности моделирования сейсмического воздействия на многоэтажные здания по нормам Вьетнама</w:t>
      </w:r>
    </w:p>
    <w:p>
      <w:pPr>
        <w:pStyle w:val="Normal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 xml:space="preserve">Л.Н. Панасюк, Ву Нгок Туен, В.С.Тюрина, Ю.Ш.Чубка, Чан Куок Вьет 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Академия строительства и архитектуры ФГБОУ ВПО «Донской государственный технический университет», г.Ростов-на-Дону</w:t>
      </w:r>
    </w:p>
    <w:p>
      <w:pPr>
        <w:pStyle w:val="Style30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30"/>
        <w:spacing w:lineRule="auto" w:line="240"/>
        <w:ind w:hanging="0"/>
        <w:rPr>
          <w:iCs/>
        </w:rPr>
      </w:pPr>
      <w:r>
        <w:rPr>
          <w:b/>
          <w:iCs/>
        </w:rPr>
        <w:t>Аннотация:</w:t>
      </w:r>
      <w:r>
        <w:rPr>
          <w:iCs/>
        </w:rPr>
        <w:t xml:space="preserve"> </w:t>
      </w:r>
      <w:r>
        <w:rPr/>
        <w:t>В статье рассмотрены сейсмические условия</w:t>
      </w:r>
      <w:r>
        <w:rPr>
          <w:lang w:val="ru-RU"/>
        </w:rPr>
        <w:t>,</w:t>
      </w:r>
      <w:r>
        <w:rPr/>
        <w:t xml:space="preserve"> данные сейсмической активности и современны</w:t>
      </w:r>
      <w:r>
        <w:rPr>
          <w:lang w:val="ru-RU"/>
        </w:rPr>
        <w:t>е</w:t>
      </w:r>
      <w:r>
        <w:rPr/>
        <w:t xml:space="preserve"> норм</w:t>
      </w:r>
      <w:r>
        <w:rPr>
          <w:lang w:val="ru-RU"/>
        </w:rPr>
        <w:t>ы</w:t>
      </w:r>
      <w:r>
        <w:rPr/>
        <w:t xml:space="preserve"> по проектированию сейсмостойких сооружений во Вьетнаме</w:t>
      </w:r>
      <w:r>
        <w:rPr>
          <w:lang w:val="ru-RU"/>
        </w:rPr>
        <w:t xml:space="preserve">, </w:t>
      </w:r>
      <w:r>
        <w:rPr/>
        <w:t xml:space="preserve">представлены </w:t>
      </w:r>
      <w:r>
        <w:rPr>
          <w:shd w:fill="FFFFFF" w:val="clear"/>
        </w:rPr>
        <w:t>особенности моделирования сейсмического воздействия на многоэтажные здания по нормам Вьетнама.</w:t>
      </w:r>
      <w:r>
        <w:rPr/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сейсмостойкость,</w:t>
      </w:r>
      <w:r>
        <w:rPr>
          <w:b/>
          <w:bCs/>
          <w:sz w:val="24"/>
        </w:rPr>
        <w:t xml:space="preserve"> </w:t>
      </w:r>
      <w:r>
        <w:rPr>
          <w:sz w:val="24"/>
        </w:rPr>
        <w:t>столкновение тектонических плит, пиковое ускорение грунта, метод главных координат, коэффициент поведения, спектральная теория сейсмостойкости</w:t>
      </w:r>
      <w:r>
        <w:rPr>
          <w:szCs w:val="28"/>
        </w:rPr>
        <w:t>.</w:t>
      </w:r>
    </w:p>
    <w:p>
      <w:pPr>
        <w:pStyle w:val="Style30"/>
        <w:spacing w:lineRule="auto" w:line="240"/>
        <w:ind w:hanging="0"/>
        <w:rPr>
          <w:szCs w:val="28"/>
        </w:rPr>
      </w:pPr>
      <w:r>
        <w:rPr/>
        <w:tab/>
      </w:r>
    </w:p>
    <w:p>
      <w:pPr>
        <w:pStyle w:val="Normal"/>
        <w:ind w:firstLine="567"/>
        <w:rPr/>
      </w:pPr>
      <w:r>
        <w:rPr>
          <w:szCs w:val="28"/>
        </w:rPr>
        <w:t>С точки зрения тектоники, территория Вьетнама находится в особом положении: находясь на выпуклой части плиты Азия - Европа, зажата между третьими плитами с высоким уровнем активности: это Австралийская плита, Филиппинская плита и Тихоокеанская плита. Запад и юг Вьетнама относится к Гималайскому поясу. На Южной Суматре (Индонезия) 22 декабря 2004 г. произошло землетрясения с магнитудой до 9,8 баллов по шкале Рихтера, что вызвало цунами, повлекшее гибель 300000 человек в 12 странах Азии и Африки, многие пропали без вести [1, 2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результате столкновения тектонических плит Гималайские горы становятся постепенно более высокими, таким образом южная часть Восточноазиатского континента разделена на небольшие пластины, движущиеся в разных направлениях, главным образом, к юго-восто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зультаты научного исследования показали, что в последнее время, на территории Вьетнама существует сложная сеть разломов. Хонгха - самый активный разлом. Здесь наблюдаются землетрясения с интенсивностью VIII – </w:t>
      </w:r>
      <w:r>
        <w:rPr>
          <w:szCs w:val="28"/>
          <w:lang w:val="en-US"/>
        </w:rPr>
        <w:t>IX</w:t>
      </w:r>
      <w:r>
        <w:rPr>
          <w:szCs w:val="28"/>
        </w:rPr>
        <w:t xml:space="preserve"> баллов по шкале Медведева — Шпонхойера — Карн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гласно статистическим данным, к этому времени во Вьетнаме произошло 2 землетрясения силой VIII баллов, 11 землетрясений -VII баллов и 60 землетрясений - VI баллов (по шкале </w:t>
      </w:r>
      <w:hyperlink r:id="rId2" w:tgtFrame="_blank">
        <w:r>
          <w:rPr>
            <w:rStyle w:val="InternetLink"/>
            <w:szCs w:val="28"/>
          </w:rPr>
          <w:t>Медведева — Шпонхойера — Карника</w:t>
        </w:r>
      </w:hyperlink>
      <w:r>
        <w:rPr>
          <w:szCs w:val="28"/>
        </w:rPr>
        <w:t>). Большинство землетрясений происходят на севере, вдоль разлома Хонгха, Лай Чау, Дьен Бьен и обычно имеют неглубокие очаги (Н = 10-20 км) [2, 3].</w:t>
      </w:r>
    </w:p>
    <w:p>
      <w:pPr>
        <w:pStyle w:val="12"/>
        <w:shd w:fill="auto" w:val="clear"/>
        <w:spacing w:lineRule="auto" w:line="360" w:before="0" w:after="264"/>
        <w:ind w:lef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06 года во Вьетнаме не существовало собственных норм по расчёту на сейсмическое воздействие. Для проектирования зданий и сооружений в сейсмических районах были приняты Российские нормы СНиП II 7-1981 и Еврокод 8. Позднее были разработаны и приняты нормы проектирования сейсмостойких ко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TCXDVN</w:t>
      </w:r>
      <w:r>
        <w:rPr>
          <w:rFonts w:cs="Times New Roman" w:ascii="Times New Roman" w:hAnsi="Times New Roman"/>
          <w:sz w:val="28"/>
          <w:szCs w:val="28"/>
        </w:rPr>
        <w:t xml:space="preserve"> 375:2006. В </w:t>
      </w:r>
      <w:r>
        <w:rPr>
          <w:rFonts w:cs="Times New Roman" w:ascii="Times New Roman" w:hAnsi="Times New Roman"/>
          <w:sz w:val="28"/>
          <w:szCs w:val="28"/>
          <w:lang w:val="en-US"/>
        </w:rPr>
        <w:t>TCXDVN</w:t>
      </w:r>
      <w:r>
        <w:rPr>
          <w:rFonts w:cs="Times New Roman" w:ascii="Times New Roman" w:hAnsi="Times New Roman"/>
          <w:sz w:val="28"/>
          <w:szCs w:val="28"/>
        </w:rPr>
        <w:t xml:space="preserve"> 375:2006, опасность возникновения сейсмической активности оценивается значением максимального ускорения грунта. В основе этих норм - положения Еврокод 8. К ним прилагается карта сейсмического районирования Вьетнамского Института Геофизики (рис.1). [4].</w:t>
      </w:r>
    </w:p>
    <w:p>
      <w:pPr>
        <w:pStyle w:val="12"/>
        <w:shd w:fill="auto" w:val="clear"/>
        <w:spacing w:lineRule="auto" w:line="360" w:before="0" w:after="264"/>
        <w:ind w:left="2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1240" cy="39979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36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Рис. 1. - </w:t>
      </w:r>
      <w:r>
        <w:rPr>
          <w:rFonts w:cs="Times New Roman" w:ascii="Times New Roman" w:hAnsi="Times New Roman"/>
          <w:sz w:val="28"/>
          <w:szCs w:val="28"/>
        </w:rPr>
        <w:t>Карта сейсмического районирования в единицах пиковых горизонтальных ускорений для территории Вьетнам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иода повторяемости землетрясений 500 лет, тип грунта А.</w:t>
      </w:r>
    </w:p>
    <w:p>
      <w:pPr>
        <w:pStyle w:val="12"/>
        <w:shd w:fill="auto" w:val="clear"/>
        <w:spacing w:lineRule="auto" w:line="360" w:before="0" w:after="0"/>
        <w:ind w:left="20"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толице Ханой,</w:t>
      </w:r>
      <w:r>
        <w:rPr>
          <w:rStyle w:val="Style25"/>
        </w:rPr>
        <w:t xml:space="preserve"> </w:t>
      </w:r>
      <w:r>
        <w:rPr>
          <w:rStyle w:val="Fontstyle01"/>
        </w:rPr>
        <w:t>значение максимального ускорения гру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то есть </w:t>
      </w:r>
      <w:r>
        <w:rPr>
          <w:rStyle w:val="Fontstyle01"/>
          <w:rFonts w:cs="Times New Roman" w:ascii="Times New Roman" w:hAnsi="Times New Roman"/>
        </w:rPr>
        <w:t xml:space="preserve">возможно землетрясение силой 7 баллов по шкале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ведева — Шпонхойера — Карника</w:t>
        </w:r>
      </w:hyperlink>
      <w:r>
        <w:rPr>
          <w:rStyle w:val="Fontstyle01"/>
          <w:rFonts w:cs="Times New Roman" w:ascii="Times New Roman" w:hAnsi="Times New Roman"/>
        </w:rPr>
        <w:t xml:space="preserve"> [5].</w:t>
      </w:r>
    </w:p>
    <w:p>
      <w:pPr>
        <w:pStyle w:val="12"/>
        <w:shd w:fill="auto" w:val="clear"/>
        <w:spacing w:lineRule="auto" w:line="36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ктральная методика регламентируется строительными кодами большинства стран, и в частности, нормами Вьетнама.</w:t>
      </w:r>
    </w:p>
    <w:p>
      <w:pPr>
        <w:pStyle w:val="12"/>
        <w:shd w:fill="auto" w:val="clear"/>
        <w:spacing w:lineRule="auto" w:line="360" w:before="0" w:after="108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пектра ускорений положено в основу спектральной теории сейсмостойкости. На практике расчеты на сейсмостойкость ре</w:t>
        <w:softHyphen/>
        <w:t>гламентируются нормативными документами, в основе которых лежит линейно-спектральная теория Мориса Био. Первоначально основу метода составляли эксперимен</w:t>
        <w:softHyphen/>
        <w:t>тально установленные значения ускорения маятников, имевших различные периоды свободных колебаний.</w:t>
      </w:r>
    </w:p>
    <w:p>
      <w:pPr>
        <w:pStyle w:val="12"/>
        <w:shd w:fill="auto" w:val="clear"/>
        <w:spacing w:lineRule="auto" w:line="360" w:before="0" w:after="0"/>
        <w:ind w:left="20" w:right="20" w:firstLine="567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од воздействием колебаний грунта максимальные значения ускорений маятников представляются в виде функции периода свободных коле</w:t>
        <w:softHyphen/>
        <w:t xml:space="preserve">баний маятника и образуют </w:t>
      </w:r>
      <w:r>
        <w:rPr>
          <w:rStyle w:val="Style26"/>
          <w:rFonts w:cs="Times New Roman" w:ascii="Times New Roman" w:hAnsi="Times New Roman"/>
          <w:i w:val="false"/>
          <w:sz w:val="28"/>
          <w:szCs w:val="28"/>
        </w:rPr>
        <w:t>спектр реакций (спектральную кривую)</w:t>
      </w:r>
      <w:r>
        <w:rPr>
          <w:rStyle w:val="Style26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ая в свою очередь является основой для определения сейсмической нагрузки. [6]. </w:t>
      </w:r>
    </w:p>
    <w:p>
      <w:pPr>
        <w:pStyle w:val="12"/>
        <w:shd w:fill="auto" w:val="clear"/>
        <w:spacing w:lineRule="auto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, имеющих несколько степеней свободы, уравнения решаются методом разложения по формам собственных колебаний (или методом главных координат), и для каждой формы модальная сейсмическая нагрузка определяется как для систе</w:t>
        <w:softHyphen/>
        <w:t>мы с одной степенью свободы (1):</w:t>
      </w:r>
    </w:p>
    <w:p>
      <w:pPr>
        <w:pStyle w:val="Style30"/>
        <w:rPr/>
      </w:pPr>
      <w:r>
        <w:rPr>
          <w:position w:val="-10"/>
          <w:szCs w:val="28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,</w:t>
        <w:tab/>
        <w:tab/>
        <w:tab/>
        <w:tab/>
        <w:tab/>
      </w:r>
      <w:r>
        <w:rPr>
          <w:lang w:val="ru-RU"/>
        </w:rPr>
        <w:t xml:space="preserve">                                       </w:t>
      </w:r>
      <w:r>
        <w:rPr/>
        <w:t>(1)</w:t>
      </w:r>
    </w:p>
    <w:p>
      <w:pPr>
        <w:pStyle w:val="Style30"/>
        <w:rPr>
          <w:lang w:val="ru-RU"/>
        </w:rPr>
      </w:pPr>
      <w:r>
        <w:rPr>
          <w:szCs w:val="28"/>
        </w:rPr>
        <w:t xml:space="preserve">где  </w:t>
      </w:r>
      <w:r>
        <w:rPr>
          <w:position w:val="-32"/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12"/>
        <w:shd w:fill="auto" w:val="clear"/>
        <w:spacing w:lineRule="auto" w:line="360" w:before="0" w:after="0"/>
        <w:ind w:lef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движения системы с конечным числом степеней свободы (2):</w:t>
      </w:r>
    </w:p>
    <w:p>
      <w:pPr>
        <w:pStyle w:val="12"/>
        <w:shd w:fill="auto" w:val="clear"/>
        <w:spacing w:lineRule="auto" w:line="360" w:before="222" w:after="91"/>
        <w:ind w:firstLine="567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2)</w:t>
      </w:r>
    </w:p>
    <w:p>
      <w:pPr>
        <w:pStyle w:val="12"/>
        <w:shd w:fill="auto" w:val="clear"/>
        <w:spacing w:lineRule="auto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ых форм колебаний</w:t>
      </w:r>
      <w:r>
        <w:rPr>
          <w:sz w:val="24"/>
        </w:rPr>
        <w:t>,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26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Style w:val="Style26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раведливы условия ортогональности собственных форм колебаний (3, 4):</w:t>
      </w:r>
    </w:p>
    <w:p>
      <w:pPr>
        <w:pStyle w:val="12"/>
        <w:shd w:fill="auto" w:val="clear"/>
        <w:spacing w:lineRule="auto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Normal"/>
        <w:ind w:firstLine="567"/>
        <w:rPr>
          <w:position w:val="-10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position w:val="-12"/>
          <w:szCs w:val="28"/>
        </w:rPr>
        <w:t xml:space="preserve">                                                                                       </w:t>
      </w:r>
      <w:r>
        <w:rPr>
          <w:sz w:val="24"/>
        </w:rPr>
        <w:t>(4)</w:t>
      </w:r>
    </w:p>
    <w:p>
      <w:pPr>
        <w:pStyle w:val="12"/>
        <w:shd w:fill="auto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агая уравнение движения по главным формам, записывают (5):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position w:val="-14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(5)</w:t>
      </w:r>
      <w:r>
        <w:rPr>
          <w:position w:val="-14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position w:val="-12"/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position w:val="-12"/>
          <w:szCs w:val="28"/>
        </w:rPr>
        <w:t>- модальная матрица</w:t>
      </w:r>
    </w:p>
    <w:p>
      <w:pPr>
        <w:pStyle w:val="12"/>
        <w:shd w:fill="auto" w:val="clear"/>
        <w:spacing w:lineRule="auto" w:line="360" w:before="0" w:after="17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: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6"/>
          <w:szCs w:val="28"/>
        </w:rPr>
        <w:t xml:space="preserve">                                  </w:t>
      </w:r>
      <w:r>
        <w:rPr>
          <w:sz w:val="24"/>
        </w:rPr>
        <w:t>(6)</w:t>
      </w:r>
      <w:r>
        <w:rPr>
          <w:position w:val="-14"/>
          <w:szCs w:val="28"/>
        </w:rPr>
        <w:t xml:space="preserve">                                                                                                     </w:t>
      </w:r>
    </w:p>
    <w:p>
      <w:pPr>
        <w:pStyle w:val="12"/>
        <w:shd w:fill="auto" w:val="clear"/>
        <w:spacing w:lineRule="auto" w:line="360" w:before="0" w:after="24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ичное уравнение (6) представляет собой систему уравнений относительно </w:t>
      </w:r>
      <w:r>
        <w:rPr>
          <w:rStyle w:val="Style26"/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Style w:val="Style26"/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Style w:val="Style26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уя условия (3) и (4), получают (7-9):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62"/>
          <w:szCs w:val="28"/>
        </w:rPr>
        <w:t xml:space="preserve">                                                               </w:t>
      </w:r>
      <w:r>
        <w:rPr>
          <w:sz w:val="24"/>
        </w:rPr>
        <w:t>(7)</w:t>
      </w:r>
      <w:r>
        <w:rPr>
          <w:position w:val="-14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60"/>
          <w:szCs w:val="28"/>
        </w:rPr>
        <w:t xml:space="preserve">                                                                                         </w:t>
      </w:r>
      <w:r>
        <w:rPr>
          <w:sz w:val="24"/>
        </w:rPr>
        <w:t>(8)</w:t>
      </w:r>
      <w:r>
        <w:rPr>
          <w:position w:val="-14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sub>
                  </m:sSub>
                </m:e>
              </m:mr>
            </m:m>
          </m:e>
        </m:d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position w:val="-68"/>
          <w:szCs w:val="28"/>
        </w:rPr>
        <w:t xml:space="preserve">  </w:t>
      </w:r>
      <w:r>
        <w:rPr>
          <w:sz w:val="24"/>
        </w:rPr>
        <w:t>(9)</w:t>
      </w:r>
      <w:r>
        <w:rPr>
          <w:position w:val="-14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Ускорение колебаний</w:t>
      </w:r>
      <w:r>
        <w:rPr>
          <w:szCs w:val="28"/>
        </w:rPr>
        <w:t xml:space="preserve"> (10):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60"/>
          <w:szCs w:val="28"/>
        </w:rPr>
        <w:t xml:space="preserve">                                                                    </w:t>
      </w:r>
      <w:r>
        <w:rPr>
          <w:sz w:val="24"/>
        </w:rPr>
        <w:t>(10)</w:t>
      </w:r>
      <w:r>
        <w:rPr>
          <w:position w:val="-14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rPr>
          <w:position w:val="-10"/>
          <w:szCs w:val="28"/>
        </w:rPr>
      </w:pPr>
      <w:r>
        <w:rPr>
          <w:color w:val="000000"/>
          <w:szCs w:val="28"/>
        </w:rPr>
        <w:t>Максимальное значение сейсмической силы (11, 12):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60"/>
          <w:szCs w:val="28"/>
        </w:rPr>
        <w:t xml:space="preserve">                         </w:t>
      </w:r>
      <w:r>
        <w:rPr>
          <w:sz w:val="24"/>
        </w:rPr>
        <w:t>(11)</w:t>
      </w:r>
      <w:r>
        <w:rPr>
          <w:position w:val="-14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left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ind w:firstLine="567"/>
        <w:rPr>
          <w:position w:val="-12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den>
        </m:f>
      </m:oMath>
      <w:r>
        <w:rPr>
          <w:position w:val="-60"/>
          <w:szCs w:val="28"/>
        </w:rPr>
        <w:t xml:space="preserve">                                                                 </w:t>
      </w:r>
      <w:r>
        <w:rPr>
          <w:sz w:val="24"/>
        </w:rPr>
        <w:t>(12)</w:t>
      </w:r>
      <w:r>
        <w:rPr>
          <w:position w:val="-14"/>
          <w:szCs w:val="28"/>
        </w:rPr>
        <w:t xml:space="preserve">     </w:t>
      </w:r>
    </w:p>
    <w:p>
      <w:pPr>
        <w:pStyle w:val="Normal"/>
        <w:ind w:firstLine="567"/>
        <w:rPr>
          <w:position w:val="-10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sup>
                </m:sSup>
              </m:e>
            </m:nary>
          </m:den>
        </m:f>
      </m:oMath>
      <w:r>
        <w:rPr>
          <w:position w:val="-1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position w:val="-60"/>
          <w:szCs w:val="28"/>
        </w:rPr>
        <w:t xml:space="preserve">где  - эффективная модальная масса для </w:t>
      </w:r>
      <w:r>
        <w:rPr>
          <w:position w:val="-60"/>
          <w:szCs w:val="28"/>
          <w:lang w:val="en-US"/>
        </w:rPr>
        <w:t>i</w:t>
      </w:r>
      <w:r>
        <w:rPr>
          <w:position w:val="-60"/>
          <w:szCs w:val="28"/>
        </w:rPr>
        <w:t>-ой формы колебаний;</w:t>
      </w:r>
    </w:p>
    <w:p>
      <w:pPr>
        <w:pStyle w:val="Normal"/>
        <w:ind w:firstLine="567"/>
        <w:rPr>
          <w:position w:val="-51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60"/>
          <w:szCs w:val="28"/>
        </w:rPr>
        <w:t xml:space="preserve">- срезающая сила для </w:t>
      </w:r>
      <w:r>
        <w:rPr>
          <w:position w:val="-60"/>
          <w:szCs w:val="28"/>
          <w:lang w:val="en-US"/>
        </w:rPr>
        <w:t>i</w:t>
      </w:r>
      <w:r>
        <w:rPr>
          <w:position w:val="-60"/>
          <w:szCs w:val="28"/>
        </w:rPr>
        <w:t>-ой формы колебаний.</w:t>
      </w:r>
    </w:p>
    <w:p>
      <w:pPr>
        <w:pStyle w:val="12"/>
        <w:shd w:fill="auto" w:val="clear"/>
        <w:spacing w:lineRule="auto" w:line="360" w:before="0" w:after="264"/>
        <w:ind w:left="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ризонтальных составляющих сейсмического воздействия расчетный спектр </w:t>
      </w:r>
      <w:r>
        <w:rPr>
          <w:rStyle w:val="11"/>
          <w:szCs w:val="28"/>
        </w:rPr>
        <w:t>S</w:t>
      </w:r>
      <w:r>
        <w:rPr>
          <w:rStyle w:val="11"/>
          <w:szCs w:val="28"/>
          <w:vertAlign w:val="subscript"/>
        </w:rPr>
        <w:t>d</w:t>
      </w:r>
      <w:r>
        <w:rPr>
          <w:rStyle w:val="11"/>
          <w:szCs w:val="28"/>
          <w:lang w:val="ru-RU"/>
        </w:rPr>
        <w:t>(</w:t>
      </w:r>
      <w:r>
        <w:rPr>
          <w:rStyle w:val="11"/>
          <w:szCs w:val="28"/>
        </w:rPr>
        <w:t>T</w:t>
      </w:r>
      <w:r>
        <w:rPr>
          <w:rStyle w:val="11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следующими выражениями (13-16) [5, 7]:</w:t>
      </w:r>
    </w:p>
    <w:p>
      <w:pPr>
        <w:pStyle w:val="12"/>
        <w:shd w:fill="auto" w:val="clear"/>
        <w:spacing w:lineRule="auto" w:line="360" w:before="0" w:after="264"/>
        <w:ind w:left="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position w:val="-32"/>
          <w:sz w:val="28"/>
          <w:szCs w:val="28"/>
        </w:rPr>
        <w:t xml:space="preserve">                                                   </w:t>
      </w:r>
      <w:r>
        <w:rPr>
          <w:sz w:val="24"/>
        </w:rPr>
        <w:t>(13)</w:t>
      </w:r>
      <w:r>
        <w:rPr>
          <w:position w:val="-14"/>
          <w:szCs w:val="28"/>
        </w:rPr>
        <w:t xml:space="preserve">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position w:val="-32"/>
          <w:sz w:val="28"/>
          <w:szCs w:val="28"/>
        </w:rPr>
        <w:t xml:space="preserve">                                                                      </w:t>
      </w:r>
      <w:r>
        <w:rPr>
          <w:sz w:val="24"/>
        </w:rPr>
        <w:t>(14)</w:t>
      </w:r>
      <w:r>
        <w:rPr>
          <w:position w:val="-1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position w:val="-46"/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(15)</w:t>
      </w:r>
      <w:r>
        <w:rPr>
          <w:position w:val="-1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position w:val="-50"/>
          <w:sz w:val="28"/>
          <w:szCs w:val="28"/>
        </w:rPr>
        <w:t xml:space="preserve">                                                              </w:t>
      </w:r>
      <w:r>
        <w:rPr>
          <w:position w:val="-32"/>
          <w:sz w:val="28"/>
          <w:szCs w:val="28"/>
        </w:rPr>
        <w:t xml:space="preserve"> </w:t>
      </w:r>
      <w:r>
        <w:rPr>
          <w:sz w:val="24"/>
        </w:rPr>
        <w:t>(16)</w:t>
      </w:r>
      <w:r>
        <w:rPr>
          <w:position w:val="-14"/>
          <w:szCs w:val="28"/>
        </w:rPr>
        <w:t xml:space="preserve">     </w:t>
      </w:r>
    </w:p>
    <w:p>
      <w:pPr>
        <w:pStyle w:val="12"/>
        <w:shd w:fill="auto" w:val="clear"/>
        <w:spacing w:lineRule="auto" w:line="360" w:before="217" w:after="1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ое ускорение грунта типа А</w:t>
      </w:r>
    </w:p>
    <w:p>
      <w:pPr>
        <w:pStyle w:val="12"/>
        <w:shd w:fill="auto" w:val="clear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ейсмостойкости  грунта;</w:t>
      </w:r>
    </w:p>
    <w:p>
      <w:pPr>
        <w:pStyle w:val="12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нижняя  граница периода постоянного участка графика  упругого спектра реакций;</w:t>
      </w:r>
    </w:p>
    <w:p>
      <w:pPr>
        <w:pStyle w:val="12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хняя граница периода постоянного участка графика упругого спектра реакций;</w:t>
      </w:r>
    </w:p>
    <w:p>
      <w:pPr>
        <w:pStyle w:val="12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, определяющая начало интервала постоянных смещений упругого спектра реакций;</w:t>
      </w:r>
    </w:p>
    <w:p>
      <w:pPr>
        <w:pStyle w:val="12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- расчетный спектр;</w:t>
      </w:r>
    </w:p>
    <w:p>
      <w:pPr>
        <w:pStyle w:val="12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поведение;</w:t>
      </w:r>
    </w:p>
    <w:p>
      <w:pPr>
        <w:pStyle w:val="12"/>
        <w:shd w:fill="auto" w:val="clear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- нижняя граница для горизонтального расчетного спектра.</w:t>
      </w:r>
    </w:p>
    <w:p>
      <w:pPr>
        <w:pStyle w:val="12"/>
        <w:spacing w:lineRule="auto" w:line="360" w:before="217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пове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ет важную роль в расчет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ктральному методу расчет ведется с использованием спектра упругой реак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коэффициент используется в проектировании для минимизации результирующих сил линейного анализа, с целью учета нелинейного поведений конструкций, связанного с материалами, расчетной схемой и методами проектирования [6].</w:t>
      </w:r>
    </w:p>
    <w:p>
      <w:pPr>
        <w:pStyle w:val="12"/>
        <w:spacing w:lineRule="auto" w:line="360" w:before="217" w:after="1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тклик подавляющего числа систем при землетрясе</w:t>
        <w:softHyphen/>
        <w:t>ниях составляют основные и высшие формы колебаний, поэтому кроме рас</w:t>
        <w:softHyphen/>
        <w:t>чета на сейсмическое воздействие, соответствующее i-й форме свободных колеба</w:t>
        <w:softHyphen/>
        <w:t>ний, необходимо выполнять сложение модальных откликов системы.</w:t>
      </w:r>
    </w:p>
    <w:p>
      <w:pPr>
        <w:pStyle w:val="12"/>
        <w:spacing w:lineRule="auto" w:line="360" w:before="217" w:after="1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се соответствующие модальные реакции можно рассматривать как независимые друг от друга, то с большой вероятностью максимальное значение эффекта сейсмического воздействия </w:t>
      </w:r>
      <w:r>
        <w:rPr>
          <w:sz w:val="28"/>
          <w:szCs w:val="28"/>
        </w:rPr>
        <w:object w:dxaOrig="4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05pt;height:18.25pt" filled="f" o:ole="">
            <v:imagedata r:id="rId6" o:title=""/>
          </v:shape>
          <o:OLEObject Type="Embed" ProgID="" ShapeID="ole_rId5" DrawAspect="Content" ObjectID="_239496362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будет равно корню квадратному из суммы квадратов модальных реакций (правило квадратного корня) (17):</w:t>
      </w:r>
    </w:p>
    <w:p>
      <w:pPr>
        <w:pStyle w:val="12"/>
        <w:shd w:fill="auto" w:val="clear"/>
        <w:spacing w:lineRule="auto" w:line="360" w:before="0" w:after="264"/>
        <w:ind w:left="2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position w:val="-32"/>
          <w:sz w:val="28"/>
          <w:szCs w:val="28"/>
        </w:rPr>
        <w:t xml:space="preserve">                                 </w:t>
      </w:r>
      <w:r>
        <w:rPr>
          <w:sz w:val="24"/>
        </w:rPr>
        <w:t>(17)</w:t>
      </w:r>
      <w:r>
        <w:rPr>
          <w:position w:val="-14"/>
          <w:szCs w:val="28"/>
        </w:rPr>
        <w:t xml:space="preserve">     </w:t>
      </w:r>
    </w:p>
    <w:p>
      <w:pPr>
        <w:pStyle w:val="12"/>
        <w:spacing w:lineRule="auto" w:line="360" w:before="217" w:after="1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кции в любых двух формах колебаний i и j не могут быть взяты как независимые друг от друга, TCXDVN 375:2006 требует, чтобы для сочетания максимальных модальных реакций использовались более точные приемы, в качестве примера давая полную квадратичную комбинацию (правило CQC) (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color w:val="000000"/>
          <w:sz w:val="28"/>
          <w:szCs w:val="28"/>
        </w:rPr>
        <w:t>5, 7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12"/>
        <w:spacing w:lineRule="auto" w:line="360" w:before="217" w:after="1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rad>
      </m:oMath>
      <w:r>
        <w:rPr>
          <w:rFonts w:eastAsia="Times New Roman" w:cs="Times New Roman" w:ascii="Times New Roman" w:hAnsi="Times New Roman"/>
          <w:position w:val="-32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4"/>
        </w:rPr>
        <w:t>(1</w:t>
      </w:r>
      <w:r>
        <w:rPr>
          <w:sz w:val="24"/>
          <w:lang w:val="en-US"/>
        </w:rPr>
        <w:t>8</w:t>
      </w:r>
      <w:r>
        <w:rPr>
          <w:sz w:val="24"/>
        </w:rPr>
        <w:t>)</w:t>
      </w:r>
      <w:r>
        <w:rPr>
          <w:position w:val="-14"/>
          <w:szCs w:val="28"/>
        </w:rPr>
        <w:t xml:space="preserve">     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- коэффициент корреля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веденный подход является достаточно распространенным сегодня. Однако он не учитывает реологические свойства материалов конструкции здания. Поэтому в подходе, разрабатываемом сегодня нами [8,9], предлагается изменить формулировку физических зависимостей в уравнении (2). Зависимости, учитывающие реологические свойства в рамках теории нелинейной наследственности материалов Ю.Н.Работнова приведены в [9, 10]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guyễ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ì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u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ơ 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ệ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ả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ả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ậ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ộ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ệ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 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ị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, 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ệ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10 trang. </w:t>
      </w:r>
      <w:r>
        <w:rPr>
          <w:rFonts w:cs="Times New Roman" w:ascii="Times New Roman" w:hAnsi="Times New Roman"/>
          <w:color w:val="000000"/>
          <w:sz w:val="28"/>
          <w:szCs w:val="28"/>
        </w:rPr>
        <w:t>(На вьетнамском языке).</w:t>
      </w:r>
    </w:p>
    <w:p>
      <w:pPr>
        <w:pStyle w:val="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guyễn Lê Ninh. Động đất và thiết kế công trình chịu động đất. Nhà xuất bản xây dựng: Hà Nội, 2009.-513 trang. </w:t>
      </w:r>
      <w:r>
        <w:rPr>
          <w:rFonts w:cs="Times New Roman" w:ascii="Times New Roman" w:hAnsi="Times New Roman"/>
          <w:color w:val="000000"/>
          <w:sz w:val="28"/>
          <w:szCs w:val="28"/>
        </w:rPr>
        <w:t>(На вьетнамском языке).</w:t>
      </w:r>
    </w:p>
    <w:p>
      <w:pPr>
        <w:pStyle w:val="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D. Ngo, M.D. Nguyen, D.B. Nguyen, A review of the Current Vietnamese Earthquake Design Code, Special Issue of the Electronic Journal of Structural Engineering (EJSE): Earthquake Engineering in the low and moderate seismic regions of Southeast Asia and Australia, pp. 32-41, 2008.</w:t>
      </w:r>
    </w:p>
    <w:p>
      <w:pPr>
        <w:pStyle w:val="1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й Дык Минь. Расчет тоннелей на сейсмические воздействия. Диссертация. — Москва: МИИТ, 2014. 124 с.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CXDVN</w:t>
      </w:r>
      <w:r>
        <w:rPr>
          <w:rFonts w:cs="Times New Roman" w:ascii="Times New Roman" w:hAnsi="Times New Roman"/>
          <w:sz w:val="28"/>
          <w:szCs w:val="28"/>
        </w:rPr>
        <w:t xml:space="preserve"> 375: 2006, </w:t>
      </w:r>
      <w:r>
        <w:rPr>
          <w:rFonts w:cs="Times New Roman" w:ascii="Times New Roman" w:hAnsi="Times New Roman"/>
          <w:sz w:val="28"/>
          <w:szCs w:val="28"/>
          <w:lang w:val="en-US"/>
        </w:rPr>
        <w:t>Thiế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ịu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ộng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ấ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ệ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</w:t>
      </w:r>
      <w:r>
        <w:rPr>
          <w:rFonts w:cs="Times New Roman" w:ascii="Times New Roman" w:hAnsi="Times New Roman"/>
          <w:sz w:val="28"/>
          <w:szCs w:val="28"/>
        </w:rPr>
        <w:t xml:space="preserve">, 2006.279 </w:t>
      </w:r>
      <w:r>
        <w:rPr>
          <w:rFonts w:cs="Times New Roman" w:ascii="Times New Roman" w:hAnsi="Times New Roman"/>
          <w:sz w:val="28"/>
          <w:szCs w:val="28"/>
          <w:lang w:val="en-US"/>
        </w:rPr>
        <w:t>trang</w:t>
      </w:r>
      <w:r>
        <w:rPr>
          <w:rFonts w:cs="Times New Roman" w:ascii="Times New Roman" w:hAnsi="Times New Roman"/>
          <w:sz w:val="28"/>
          <w:szCs w:val="28"/>
        </w:rPr>
        <w:t>. (на вьетнамском языке)</w:t>
      </w:r>
    </w:p>
    <w:p>
      <w:pPr>
        <w:pStyle w:val="Style3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ртычев  О. В., Джинчвелашвили  Г. А.  Проблемы учета нелинейности в теории сейсмостойкости (гипотезы и заблуждения). Монография. — Москва: МГСУ, 2012. 192 с. </w:t>
      </w:r>
    </w:p>
    <w:p>
      <w:pPr>
        <w:pStyle w:val="Style3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S EN 1998-1:2004. English version. Eurocode 8: Design of structures for earthquake resistance — Part 1: General rules, seismic actions and rules for buildings. European Committee for Standartizati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3 p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В.С., Чубка Ю.Ш., Панасюк Л.Н. Моделирование работы подкрепленных оползневых склонов методом конечных элементов// Инженерный вестник Дона, 2016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6/3733</w:t>
      </w:r>
    </w:p>
    <w:p>
      <w:pPr>
        <w:pStyle w:val="Style3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В.С., Чубка Ю.Ш., Панасюк Л.Н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шение задач в постановке нелинейной наследственно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Инженерный вестник Дона, 2016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6/3742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Ю. Н. Работнов</w:t>
        </w:r>
      </w:hyperlink>
      <w:r>
        <w:rPr>
          <w:color w:val="000000"/>
        </w:rPr>
        <w:t>. Элементы наследственной механики твердых тел. М.: Наука, 1977. 384 с.</w:t>
      </w:r>
    </w:p>
    <w:p>
      <w:pPr>
        <w:pStyle w:val="Style31"/>
        <w:spacing w:before="0" w:after="0"/>
        <w:ind w:left="360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1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guyễ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ì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u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ơ 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ệ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ả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ả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ậ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ộ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ệ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 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ị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, 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ệ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10 trang. </w:t>
      </w:r>
    </w:p>
    <w:p>
      <w:pPr>
        <w:pStyle w:val="12"/>
        <w:numPr>
          <w:ilvl w:val="0"/>
          <w:numId w:val="3"/>
        </w:numPr>
        <w:spacing w:lineRule="auto" w:line="360" w:before="217" w:after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guyễn Lê Ninh. Động đất và thiết kế công trình chịu động đất. Nhà xuất bản xây dựng: Hà Nội, 2009.513 trang. </w:t>
      </w:r>
    </w:p>
    <w:p>
      <w:pPr>
        <w:pStyle w:val="12"/>
        <w:numPr>
          <w:ilvl w:val="0"/>
          <w:numId w:val="3"/>
        </w:numPr>
        <w:spacing w:lineRule="auto" w:line="360" w:before="217" w:after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D. Ngo, M.D. Nguyen, D.B. Nguyen, A review of the Current Vietnamese Earthquake Design Code, Special Issue of the Electronic Journal of Structural Engineering (EJSE): Earthquake Engineering in the low and moderate seismic regions of Southeast Asia and Australia, pp. 32-41, 2008.</w:t>
      </w:r>
    </w:p>
    <w:p>
      <w:pPr>
        <w:pStyle w:val="12"/>
        <w:numPr>
          <w:ilvl w:val="0"/>
          <w:numId w:val="3"/>
        </w:numPr>
        <w:spacing w:lineRule="auto" w:line="360" w:before="217" w:after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j Dyk Min'. Raschet tonnelej na sejsmicheskie vozdejstvija. Dissertacija.  Moskva: MIIT, 2014. 124 p. [Calculation of tunnels to seismic action]</w:t>
      </w:r>
    </w:p>
    <w:p>
      <w:pPr>
        <w:pStyle w:val="12"/>
        <w:numPr>
          <w:ilvl w:val="0"/>
          <w:numId w:val="3"/>
        </w:numPr>
        <w:spacing w:lineRule="auto" w:line="360" w:before="217" w:after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CXDVN 375: 2006, Thiết kế công trình chịu động đất, Bộ xây dựng, Việt Nam, 2006.279 trang.</w:t>
      </w:r>
    </w:p>
    <w:p>
      <w:pPr>
        <w:pStyle w:val="12"/>
        <w:numPr>
          <w:ilvl w:val="0"/>
          <w:numId w:val="3"/>
        </w:numPr>
        <w:spacing w:lineRule="auto" w:line="360" w:before="217" w:after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krtychev O. V., Dzhinchvelashvili G. A.  Problemy ucheta nelinejnosti v teorii sejsmostojkosti (gipotezy i zabluzhdenija). Monografija.  Moskva: MGSU, 2012. 192 p. [Problems of accounting of non-linearity in the earthquake resistance theory (hypothesis and error)].</w:t>
      </w:r>
    </w:p>
    <w:p>
      <w:pPr>
        <w:pStyle w:val="Style3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S EN 1998-1:2004. English version. Eurocode 8: Design of structures for earthquake resistance. Part 1: General rules, seismic actions and rules for buildings. European Committee for Standartization, 2005.  233 p. </w:t>
      </w:r>
    </w:p>
    <w:p>
      <w:pPr>
        <w:pStyle w:val="12"/>
        <w:numPr>
          <w:ilvl w:val="0"/>
          <w:numId w:val="3"/>
        </w:numPr>
        <w:spacing w:lineRule="auto" w:line="360" w:before="217" w:after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yurina V.S., Chubka Ju.Sh., Panasjuk L.N.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, 2016, №3. URL: ivdon.ru/ru/magazine/archive/n3y2016/3733</w:t>
      </w:r>
    </w:p>
    <w:p>
      <w:pPr>
        <w:pStyle w:val="12"/>
        <w:numPr>
          <w:ilvl w:val="0"/>
          <w:numId w:val="3"/>
        </w:numPr>
        <w:spacing w:lineRule="auto" w:line="360" w:before="217" w:after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yurina V.S., Chubka Ju.Sh., Panasjuk L.N.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, 2016, №3. URL: ivdon.ru/ru/magazine/archive/n3y2016/3742</w:t>
      </w:r>
    </w:p>
    <w:p>
      <w:pPr>
        <w:pStyle w:val="12"/>
        <w:numPr>
          <w:ilvl w:val="0"/>
          <w:numId w:val="3"/>
        </w:numPr>
        <w:spacing w:lineRule="auto" w:line="360" w:before="217" w:after="18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. N. Rabotnov. Jelementy nasledstvennoj mehaniki tverdyh tel. M.: Nauka, 1977. 384 p.[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ements of hereditary mechanics of solid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hd w:fill="FFFFFF" w:val="clear"/>
        <w:lang w:val="en-US" w:eastAsia="en-US"/>
      </w:rPr>
    </w:pPr>
    <w:r>
      <w:rPr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</w:rPr>
      <w:t>«Инженерный вестник Дона», 2007–201</w:t>
    </w:r>
    <w:r>
      <w:rPr>
        <w:color w:val="107DE6"/>
        <w:sz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0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26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1">
    <w:name w:val="Основной текст + Курсив1"/>
    <w:qFormat/>
    <w:rPr>
      <w:rFonts w:ascii="Times New Roman" w:hAnsi="Times New Roman" w:eastAsia="Sylfaen" w:cs="Times New Roman"/>
      <w:i/>
      <w:iCs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szCs w:val="24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  <w:i/>
      <w:iCs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180"/>
      <w:ind w:hanging="1880"/>
      <w:jc w:val="left"/>
    </w:pPr>
    <w:rPr>
      <w:rFonts w:ascii="Sylfaen" w:hAnsi="Sylfaen" w:eastAsia="Sylfaen" w:cs="Sylfaen"/>
      <w:sz w:val="19"/>
      <w:szCs w:val="19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yandsearch%3Bweb%3B%3B&amp;text=&amp;etext=1335.Qze3rLZDXmnJqmvD99rZcWl9UHsXCvy7LfEwnArsIUu_uzPFQ0pHTo_dwYbFXQEd.bcd4cd4498f12e676fda117c804648e8e20b2d92&amp;uuid=&amp;state=Em5uB10Ym2wfG-ZtYq9TdGnoM43nixwlYV0FuQZmt1UftdQr2JzZEAwz2RjQDGt2tx8T6uzlY6NLdlKRy8VR2gh-4if1PTMLtxhS6ULEz2w&amp;data=UlNrNmk5WktYejY4cHFySjRXSWhXQzdLY3hSTVNzV2ZCVXgzZzFIWmJXemRtSl9GU3pqWkpZZHVXUjktbGpiMHY1TnJkMTJsV1g3cWt4czF0SmVZSWFaUEp3SmlXb2UtNjhTN0FiMUg1YmhlOG4wSDJmZGh5VmlXTnhVV1h4UUFJSklJeklyWFdUMnVYRVg2VDdsWGRFM21BS3ZBc293Y2JWbFljajA2RG5rM0ktamhQbkhEVHhJWHlUb2tjYWdrdkl1clZWMjRRcXBsT0ZsM0tfVXJ6a2FpUHhMSDFxejBjTFMtRjBBZngwZWJ0eVE2R0JKRDVwa1ZwMG5uTHNVQVgzdUthb2thaXdCeGczYkd3T3o1VEx2QnVFVUNNUEtKQXVlOUQtQmtZRnljYzB5MUsxTTVqSXAtVlhhQjA1NlI4VFVfWlF3V1IwQWpfQjVGdzEwU1VRcjlHTGI5ZmZnTmRVYW80bFp5aFd3YUJjTThDend5LW1ERFVIeFhJd0pPNUlhN2R5b04wU25PenlyZG9KXy1zQXpDb2N1RTl5UUVHQ3lZQ3Nxd1VfSVUwMk43SjA2ZEUtZGxjbWk1OXZVSlR3dzFzZjJGYXlEQk1SdjVLaGhaY19INjhIXzV0Wmt2ZG5TTzNfazVTUzlWamItaVdJeHdWVncwQ0Y0NmRfRlZxY25RdmlXSks1UGJLMkxsc1ZHcWpldldrV2dKTjcxODEwTkI5SERCYlZRMXJoYjZrc1pVYTQ0WHlfdDdCR3Az&amp;b64e=2&amp;sign=2b581f00cd78831f85e150c1275f6bfe&amp;keyno=0&amp;cst=AiuY0DBWFJ4EhnbxqmjDhezsJ66JZhx3xgRaoyISrK5dCX2D1bXRQ6p0E-nh8LmRIB7eWyxSj4Qb-jjOgcQVHAtOW4Fh7SpHQxQffRw5MPid5eKgPwodorlWnOMwYsB-im_3bXpsDXncI4O_e5ZoL_m4sOiT2lNmtTaYj5kXJVdqd_ex6VjknfBSoW6hdS-icid5FuDugIdpbd4G47ctdcDNC8i5shpQPUDKiLH2EjYi3hIpwW9PePjyg9kROmKN87_MBgYGhYqsJKB1UdnqCvZlPwG3XLIxweEjTCvHX994qQnv3pYQuutvI3kLJzYiHI6C0J4gNNb6a-tPcqnY6GxK9XSgF0YcTSUQeWPeC_2DoPhc84o7ZcVn8lR4-8tt5LU37IoVj0UHmw1u8SwkgMLO_u6rZIkb-wMer22OSsO528TOqtPiemsivJP_m94ujfLP6fcVwA3eOYPzzEAO6f-bStGeFtQLTtiExN2mE0ZthUrlptF9fWyrc0pCbsr5q3wZsZcNoj7BAwGDVy7GcgC49KgI3-OFsqcrj6BUsu_B8nRhVX7bE4IWi1lwJnHu3Zy15-ooCFaFnwXPZ3cUGHHoOb61teAjCr-xISI4fKJfDsLaoT1pcQ&amp;ref=orjY4mGPRjlSKyJlbRuxUiMagqD7IEChNIhECNn1bzo1IoObPhpcn1hQ5T__RccBOQpTZQWN7L81pvzki0dltuxhH95EDzCOJZuU8sEowJAHIjykQMuADDC5vikNHJzkgsgdpU2Vw6Q3jykM6Z_tw0yI1-jCI4RWFWftkfGeJKKZvIAaVInZeg&amp;l10n=ru&amp;cts=1487356706941&amp;mc=4.83420945944804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andex.ru/clck/jsredir?from=www.yandex.ru%3Byandsearch%3Bweb%3B%3B&amp;text=&amp;etext=1335.Qze3rLZDXmnJqmvD99rZcWl9UHsXCvy7LfEwnArsIUu_uzPFQ0pHTo_dwYbFXQEd.bcd4cd4498f12e676fda117c804648e8e20b2d92&amp;uuid=&amp;state=Em5uB10Ym2wfG-ZtYq9TdGnoM43nixwlYV0FuQZmt1UftdQr2JzZEAwz2RjQDGt2tx8T6uzlY6NLdlKRy8VR2gh-4if1PTMLtxhS6ULEz2w&amp;data=UlNrNmk5WktYejY4cHFySjRXSWhXQzdLY3hSTVNzV2ZCVXgzZzFIWmJXemRtSl9GU3pqWkpZZHVXUjktbGpiMHY1TnJkMTJsV1g3cWt4czF0SmVZSWFaUEp3SmlXb2UtNjhTN0FiMUg1YmhlOG4wSDJmZGh5VmlXTnhVV1h4UUFJSklJeklyWFdUMnVYRVg2VDdsWGRFM21BS3ZBc293Y2JWbFljajA2RG5rM0ktamhQbkhEVHhJWHlUb2tjYWdrdkl1clZWMjRRcXBsT0ZsM0tfVXJ6a2FpUHhMSDFxejBjTFMtRjBBZngwZWJ0eVE2R0JKRDVwa1ZwMG5uTHNVQVgzdUthb2thaXdCeGczYkd3T3o1VEx2QnVFVUNNUEtKQXVlOUQtQmtZRnljYzB5MUsxTTVqSXAtVlhhQjA1NlI4VFVfWlF3V1IwQWpfQjVGdzEwU1VRcjlHTGI5ZmZnTmRVYW80bFp5aFd3YUJjTThDend5LW1ERFVIeFhJd0pPNUlhN2R5b04wU25PenlyZG9KXy1zQXpDb2N1RTl5UUVHQ3lZQ3Nxd1VfSVUwMk43SjA2ZEUtZGxjbWk1OXZVSlR3dzFzZjJGYXlEQk1SdjVLaGhaY19INjhIXzV0Wmt2ZG5TTzNfazVTUzlWamItaVdJeHdWVncwQ0Y0NmRfRlZxY25RdmlXSks1UGJLMkxsc1ZHcWpldldrV2dKTjcxODEwTkI5SERCYlZRMXJoYjZrc1pVYTQ0WHlfdDdCR3Az&amp;b64e=2&amp;sign=2b581f00cd78831f85e150c1275f6bfe&amp;keyno=0&amp;cst=AiuY0DBWFJ4EhnbxqmjDhezsJ66JZhx3xgRaoyISrK5dCX2D1bXRQ6p0E-nh8LmRIB7eWyxSj4Qb-jjOgcQVHAtOW4Fh7SpHQxQffRw5MPid5eKgPwodorlWnOMwYsB-im_3bXpsDXncI4O_e5ZoL_m4sOiT2lNmtTaYj5kXJVdqd_ex6VjknfBSoW6hdS-icid5FuDugIdpbd4G47ctdcDNC8i5shpQPUDKiLH2EjYi3hIpwW9PePjyg9kROmKN87_MBgYGhYqsJKB1UdnqCvZlPwG3XLIxweEjTCvHX994qQnv3pYQuutvI3kLJzYiHI6C0J4gNNb6a-tPcqnY6GxK9XSgF0YcTSUQeWPeC_2DoPhc84o7ZcVn8lR4-8tt5LU37IoVj0UHmw1u8SwkgMLO_u6rZIkb-wMer22OSsO528TOqtPiemsivJP_m94ujfLP6fcVwA3eOYPzzEAO6f-bStGeFtQLTtiExN2mE0ZthUrlptF9fWyrc0pCbsr5q3wZsZcNoj7BAwGDVy7GcgC49KgI3-OFsqcrj6BUsu_B8nRhVX7bE4IWi1lwJnHu3Zy15-ooCFaFnwXPZ3cUGHHoOb61teAjCr-xISI4fKJfDsLaoT1pcQ&amp;ref=orjY4mGPRjlSKyJlbRuxUiMagqD7IEChNIhECNn1bzo1IoObPhpcn1hQ5T__RccBOQpTZQWN7L81pvzki0dltuxhH95EDzCOJZuU8sEowJAHIjykQMuADDC5vikNHJzkgsgdpU2Vw6Q3jykM6Z_tw0yI1-jCI4RWFWftkfGeJKKZvIAaVInZeg&amp;l10n=ru&amp;cts=1487356706941&amp;mc=4.834209459448049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ivdon.ru/ru/magazine/archive/n3y2016/3742" TargetMode="External"/><Relationship Id="rId8" Type="http://schemas.openxmlformats.org/officeDocument/2006/relationships/hyperlink" Target="https://ru.wikipedia.org/wiki/&#1056;&#1072;&#1073;&#1086;&#1090;&#1085;&#1086;&#1074;,_&#1070;&#1088;&#1080;&#1081;_&#1053;&#1080;&#1082;&#1086;&#1083;&#1072;&#1077;&#1074;&#1080;&#1095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9:00Z</dcterms:created>
  <dc:creator>Инженерный вестник Дона</dc:creator>
  <dc:description/>
  <cp:keywords/>
  <dc:language>en-US</dc:language>
  <cp:lastModifiedBy>2</cp:lastModifiedBy>
  <cp:lastPrinted>2016-06-29T09:10:00Z</cp:lastPrinted>
  <dcterms:modified xsi:type="dcterms:W3CDTF">2017-04-08T15:5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