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" w:leader="none"/>
        </w:tabs>
        <w:ind w:firstLine="709"/>
        <w:jc w:val="center"/>
        <w:rPr/>
      </w:pPr>
      <w:r>
        <w:rPr>
          <w:b/>
          <w:szCs w:val="28"/>
        </w:rPr>
        <w:t>Экстерналии человеческого капитала в контексте развития городской среды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Е</w:t>
      </w:r>
      <w:r>
        <w:rPr>
          <w:i/>
        </w:rPr>
        <w:t>. Иванов</w:t>
      </w:r>
      <w:r>
        <w:rPr>
          <w:i/>
          <w:lang w:val="ru-RU"/>
        </w:rPr>
        <w:t>а</w:t>
      </w:r>
      <w:r>
        <w:rPr>
          <w:i/>
        </w:rPr>
        <w:t xml:space="preserve">, </w:t>
      </w:r>
      <w:r>
        <w:rPr>
          <w:i/>
          <w:lang w:val="ru-RU"/>
        </w:rPr>
        <w:t>С.В. Белик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  <w:r>
        <w:rPr>
          <w:i/>
          <w:sz w:val="24"/>
          <w:lang w:val="ru-RU"/>
        </w:rPr>
        <w:t>, Ростов-на-Дону</w:t>
      </w:r>
    </w:p>
    <w:p>
      <w:pPr>
        <w:pStyle w:val="Style26"/>
        <w:spacing w:lineRule="auto" w:line="240"/>
        <w:ind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26"/>
        <w:spacing w:lineRule="auto" w:line="240"/>
        <w:ind w:hanging="0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Аннотация</w:t>
      </w:r>
      <w:r>
        <w:rPr>
          <w:sz w:val="24"/>
          <w:lang w:val="ru-RU"/>
        </w:rPr>
        <w:t xml:space="preserve">: В статье проводится попытка осмысления влияния экстерналий человеческого капитала на процесс развития города. В пределах экономического пространства города могут проявляться экстерналии человеческого капитала, связанные с «переливом» знаний и сетевыми эффектами, которые могут стать детерминантами интенсификации развития инновационно – инфраструктурных элементов современной городской среды, и, как следствие, факторами экономического роста хозяйственной системы государства в целом. Представлена авторская концепция направлений совершенствования городской среды с учетом экстерналий человеческого капитала. 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</w:t>
      </w:r>
      <w:r>
        <w:rPr>
          <w:bCs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человеческий капитал, экстерналии, городская среда, знание, информация, агломерация, городская инфраструктура. </w:t>
      </w:r>
    </w:p>
    <w:p>
      <w:pPr>
        <w:pStyle w:val="Normal"/>
        <w:tabs>
          <w:tab w:val="clear" w:pos="708"/>
          <w:tab w:val="left" w:pos="667" w:leader="none"/>
        </w:tabs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67" w:leader="none"/>
        </w:tabs>
        <w:ind w:firstLine="709"/>
        <w:rPr>
          <w:color w:val="000000"/>
          <w:szCs w:val="28"/>
        </w:rPr>
      </w:pPr>
      <w:r>
        <w:rPr>
          <w:szCs w:val="28"/>
        </w:rPr>
        <w:t>Человеческий капитал в системе экономических наук рассматривается в качестве основного фактора капитализации стоимости, формирования инновационного и инвестиционного потенциалов, параметра</w:t>
      </w:r>
      <w:r>
        <w:rPr>
          <w:color w:val="000000"/>
          <w:szCs w:val="28"/>
        </w:rPr>
        <w:t xml:space="preserve"> накопления знаний и информации [1]. Данные процессы могут сопровождаться внешними эффектами, оказывающими непосредственное влияние на пространство «применения» человеческого капитала. </w:t>
      </w:r>
    </w:p>
    <w:p>
      <w:pPr>
        <w:pStyle w:val="Normal"/>
        <w:tabs>
          <w:tab w:val="clear" w:pos="708"/>
          <w:tab w:val="left" w:pos="667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условиях интенсификации процессов урбанизации наиболее значимое проявление экстерналий человеческого капитала в пространстве происходит в пределах </w:t>
      </w:r>
      <w:r>
        <w:rPr>
          <w:szCs w:val="28"/>
        </w:rPr>
        <w:t>современного</w:t>
      </w:r>
      <w:r>
        <w:rPr>
          <w:color w:val="000000"/>
          <w:szCs w:val="28"/>
        </w:rPr>
        <w:t xml:space="preserve"> города. </w:t>
      </w:r>
      <w:r>
        <w:rPr>
          <w:szCs w:val="28"/>
        </w:rPr>
        <w:t>При этом внешние эффекты способны стать детерминантами экономического развития не только городской среды, но и всей экономической системы государства в целом, путем проецирования динамики экономического роста города на развитие всей хозяйственной системы страны по принципу «снизу-вверх».</w:t>
      </w:r>
    </w:p>
    <w:p>
      <w:pPr>
        <w:pStyle w:val="Normal"/>
        <w:tabs>
          <w:tab w:val="clear" w:pos="708"/>
          <w:tab w:val="left" w:pos="667" w:leader="none"/>
        </w:tabs>
        <w:ind w:firstLine="709"/>
        <w:rPr/>
      </w:pPr>
      <w:r>
        <w:rPr>
          <w:color w:val="000000"/>
          <w:szCs w:val="28"/>
        </w:rPr>
        <w:t>Под внешними эффектам или экстерналиями человеческого капитала будем понимать благоприятное воздействие одного субъекта хозяйствования на благосостояние другого, в процессе накопления и расширения знаний, их производства и потребления, влияющих на формирование мыслительных образов и концепций экономического поведения третьих лиц [2].</w:t>
      </w:r>
    </w:p>
    <w:p>
      <w:pPr>
        <w:pStyle w:val="Normal"/>
        <w:tabs>
          <w:tab w:val="clear" w:pos="708"/>
          <w:tab w:val="left" w:pos="667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Явное проявление экстерналий человеческого капитала в пределах городской среды происходит в силу того, что город </w:t>
      </w:r>
      <w:r>
        <w:rPr>
          <w:szCs w:val="28"/>
        </w:rPr>
        <w:t xml:space="preserve">является «средой обитания» экономически активного населения и именно деятельность данной совокупности хозяйствующих субъектов опосредует границы городского пространства. Урбанизированные территории имеют более развитую образовательную, оздоровительную, информационную, финансовую инфраструктуру, поэтому формирование человеческого капитала и его перераспределение происходит интенсивнее именно в городской среде.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елах экономического пространства города могут проявляться экстерналии человеческого капитала, связанные с «переливом» знаний и сетевыми эффектами, генерирующие особый внерыночный поток </w:t>
      </w:r>
      <w:r>
        <w:rPr>
          <w:sz w:val="28"/>
          <w:szCs w:val="28"/>
        </w:rPr>
        <w:t>трансакционных</w:t>
      </w:r>
      <w:r>
        <w:rPr>
          <w:color w:val="000000"/>
          <w:sz w:val="28"/>
          <w:szCs w:val="28"/>
        </w:rPr>
        <w:t xml:space="preserve"> издержек, связанных с издержками правовой защиты интеллектуальной собственности, инноваций и нового знания, издержками заключения контрактов и т.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ределенный тип накопления, основанный на знании и творчестве, стремится занять в динамике общества центральное положение. Знание и информация составляют основной источник производительности. Прогресс знаний выступает не только фактором экономического развития, но и элементом сущностного содержания экономической динамики. Именно знания являются источником качественных изменений в социально-экономической системе, то есть условием ее развития. Однако значимый эффект может быть достигнут только в случае достаточно широкого распространения знаний и информации в конкретной экономической системе, т.е. беспрепятственного «перелива» новой информации в пространстве [3].</w:t>
      </w:r>
    </w:p>
    <w:p>
      <w:pPr>
        <w:pStyle w:val="Normal"/>
        <w:tabs>
          <w:tab w:val="clear" w:pos="708"/>
          <w:tab w:val="left" w:pos="667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Эффект «перелива» знаний в городской экономической среде проявляется в том, что информация как фактор производства становится более доступной и мобильной. Это позволяет осуществить косвенную экономию материальных и нематериальных затрат, в том числе издержек поиска информации, а также предоставляет дополнительные возможности производства и реализации новых знаний, способствующих формированию инноваций и повышающих эффективность использования других факторов производства, что в совокупности способствует ускорению развития экономических процессов города или его агломерации. </w:t>
      </w:r>
    </w:p>
    <w:p>
      <w:pPr>
        <w:pStyle w:val="Normal"/>
        <w:tabs>
          <w:tab w:val="clear" w:pos="708"/>
          <w:tab w:val="left" w:pos="667" w:leader="none"/>
        </w:tabs>
        <w:ind w:firstLine="709"/>
        <w:rPr/>
      </w:pPr>
      <w:r>
        <w:rPr>
          <w:szCs w:val="28"/>
        </w:rPr>
        <w:t xml:space="preserve">Агломерационный эффект, порождаемый городом, детерминирует концентрацию человеческого капитала в пределах интегрированного пространства. Подобная ситуация возможна благодаря некоторым особенностям агломерации как формы организации хозяйства [4-6]. </w:t>
      </w:r>
    </w:p>
    <w:p>
      <w:pPr>
        <w:pStyle w:val="Normal"/>
        <w:tabs>
          <w:tab w:val="clear" w:pos="708"/>
          <w:tab w:val="left" w:pos="667" w:leader="none"/>
        </w:tabs>
        <w:ind w:firstLine="709"/>
        <w:rPr>
          <w:szCs w:val="28"/>
        </w:rPr>
      </w:pPr>
      <w:r>
        <w:rPr>
          <w:szCs w:val="28"/>
        </w:rPr>
        <w:t xml:space="preserve">Во-первых, городская агломерация позволяет в пространственно концентрированной форме осуществлять доступ к научной, культурной, производственной информации с возможностью выбора инструментов обработки, анализа полученных сведений, а также доступ к учебным, медицинским и культурным заведениям. </w:t>
      </w:r>
    </w:p>
    <w:p>
      <w:pPr>
        <w:pStyle w:val="Normal"/>
        <w:tabs>
          <w:tab w:val="clear" w:pos="708"/>
          <w:tab w:val="left" w:pos="667" w:leader="none"/>
        </w:tabs>
        <w:ind w:firstLine="709"/>
        <w:rPr>
          <w:szCs w:val="28"/>
        </w:rPr>
      </w:pPr>
      <w:r>
        <w:rPr>
          <w:szCs w:val="28"/>
        </w:rPr>
        <w:t xml:space="preserve">Во-вторых, для городской и региональной экономик возникает эффект масштаба от динамично развивающихся современных форм бизнеса, перспективных производств, потребительского рынка и сферы услуг. </w:t>
      </w:r>
    </w:p>
    <w:p>
      <w:pPr>
        <w:pStyle w:val="Normal"/>
        <w:tabs>
          <w:tab w:val="clear" w:pos="708"/>
          <w:tab w:val="left" w:pos="667" w:leader="none"/>
        </w:tabs>
        <w:ind w:firstLine="709"/>
        <w:rPr>
          <w:szCs w:val="28"/>
        </w:rPr>
      </w:pPr>
      <w:r>
        <w:rPr>
          <w:szCs w:val="28"/>
        </w:rPr>
        <w:t xml:space="preserve">В-третьих, создание дифференцированного и емкого рынка труда, что способствует реализации лучшего выбора для работодателя, и формирует широкий выбор альтернатив реализации собственного потенциала для работника [7].У хозяйствующих субъектов появляется возможность быстрого поиска работы, отвечающей их квалификации, личной жизненной стратегии и внутренним мотивам, побуждающим к экономической деятельности. </w:t>
      </w:r>
    </w:p>
    <w:p>
      <w:pPr>
        <w:pStyle w:val="Normal"/>
        <w:tabs>
          <w:tab w:val="clear" w:pos="708"/>
          <w:tab w:val="left" w:pos="667" w:leader="none"/>
        </w:tabs>
        <w:ind w:firstLine="709"/>
        <w:rPr/>
      </w:pPr>
      <w:r>
        <w:rPr>
          <w:szCs w:val="28"/>
        </w:rPr>
        <w:t>В-четвертых, развитие пространственно – технологической и социально – экономической инфраструктуры, а также информационных узлов, которые способствуют более динамичному и эффективному взаимодействию хозяйствующих субъектов с учетом возможностей снижения трансакционных издержек [6].</w:t>
      </w:r>
    </w:p>
    <w:p>
      <w:pPr>
        <w:pStyle w:val="Normal"/>
        <w:tabs>
          <w:tab w:val="clear" w:pos="708"/>
          <w:tab w:val="left" w:pos="667" w:leader="none"/>
        </w:tabs>
        <w:ind w:firstLine="709"/>
        <w:rPr/>
      </w:pPr>
      <w:r>
        <w:rPr>
          <w:szCs w:val="28"/>
        </w:rPr>
        <w:t>В свою очередь, влияние сетевого эффекта человеческого капитала, наряду с развитием городской агломерации, опосредует новые возможности использования ресурсов труда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абота в пределах динамичной городской экономической среды в значительной части сектора услуг формально не требует нахождения в едином офисном пространстве: коммуникация осуществляется в общественных местах или по телефону, электронной почте или видеосвязи, передача данных происходит через Интернет, рабочее пространство также может быть расположено в Интернете. Тенденции развития концепции удаленного места работы опосредует формирование нового социального слоя – фрилансеров и рост динамичных форм бизнеса, основанных на социальных сетях и выс</w:t>
      </w:r>
      <w:r>
        <w:rPr>
          <w:color w:val="000000"/>
          <w:sz w:val="28"/>
          <w:szCs w:val="28"/>
        </w:rPr>
        <w:t>оком качестве потребления (интернет - магазины)</w:t>
      </w:r>
      <w:r>
        <w:rPr>
          <w:sz w:val="28"/>
          <w:szCs w:val="28"/>
        </w:rPr>
        <w:t>, которые могут стать опорой новой экономики [8]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гломерации данный процесс имеет большое значение, так как территориальная мобильность является одним из основных форм коммуникации между периферией и городом-центром. Перенос даже 10% офисных занятых «белых воротничков» на удаленную работу значительно изменит требования к деловым помещениям города и арендной политике по отношению к ним [7].</w:t>
      </w:r>
    </w:p>
    <w:p>
      <w:pPr>
        <w:pStyle w:val="Normal"/>
        <w:tabs>
          <w:tab w:val="clear" w:pos="708"/>
          <w:tab w:val="left" w:pos="667" w:leader="none"/>
        </w:tabs>
        <w:ind w:firstLine="709"/>
        <w:rPr/>
      </w:pPr>
      <w:r>
        <w:rPr>
          <w:szCs w:val="28"/>
        </w:rPr>
        <w:t>Более того, проявление сетевого эффекта при формировании городских агломераций позволяет привлечь человеческий капитал из окрестных районов, тем самым предоставляется возможность расширения фондов человеческого капитала и снижения иррациональности аллокации ресурсов труда в пределах всей мезоэкономической системы.</w:t>
      </w:r>
    </w:p>
    <w:p>
      <w:pPr>
        <w:pStyle w:val="Normal"/>
        <w:ind w:firstLine="709"/>
        <w:rPr/>
      </w:pPr>
      <w:r>
        <w:rPr>
          <w:szCs w:val="28"/>
        </w:rPr>
        <w:t>Таким образом, современная урбанистическая экономика под влиянием экстерналий человеческого капитала способна создавать условия расширения и рационализации использования ресурсов труда за счет периферийных территорий, удержания мобильной высококвалифицированной рабочей силы, а также способствовать размещению в городах центров управления экономикой и информацией мезоуровня, что способствует росту экономического потенциала городского пространств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 необходимо понимать, что интенсификация развития городской экономической среды,</w:t>
      </w:r>
      <w:r>
        <w:rPr>
          <w:color w:val="000000"/>
          <w:sz w:val="28"/>
          <w:szCs w:val="28"/>
        </w:rPr>
        <w:t xml:space="preserve"> детерминируемая сетевым эффектом и эффектом «перелива» знаний, будет возможна в случае формирования необходимых условий для их проявления, которые должны найти отражение в общей концепции развития города. Г</w:t>
      </w:r>
      <w:r>
        <w:rPr>
          <w:sz w:val="28"/>
          <w:szCs w:val="28"/>
        </w:rPr>
        <w:t xml:space="preserve">ородская среда должна быть организованна таким образом, чтобы обеспечить создание благоприятных параметров эффективной реализации человеческого потенциала с возможностью максимального нивелирования </w:t>
      </w:r>
      <w:r>
        <w:rPr>
          <w:bCs/>
          <w:sz w:val="28"/>
          <w:szCs w:val="28"/>
        </w:rPr>
        <w:t>трансакционных издержек</w:t>
      </w:r>
      <w:r>
        <w:rPr>
          <w:sz w:val="28"/>
          <w:szCs w:val="28"/>
        </w:rPr>
        <w:t xml:space="preserve">, формируемых экстерналиями человеческого капитала. 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наш взгляд, данную проблему можно решить с помощью развития институционально – инфраструктурных элементов инновационной городской среды, ориентированной на формирование и «закрепление» нового знания с учетом современных тенденций развития общества [6, 9-10].</w:t>
      </w:r>
    </w:p>
    <w:p>
      <w:pPr>
        <w:pStyle w:val="Normal"/>
        <w:ind w:firstLine="709"/>
        <w:rPr/>
      </w:pPr>
      <w:r>
        <w:rPr>
          <w:bCs/>
          <w:szCs w:val="28"/>
        </w:rPr>
        <w:t>Так, если экономическая среда постиндустриального города отлична наличием деловых центров, аэропортов, транспортных и университетских центров и прочей инфраструктурой, то инновационная городская экономическая среда, ориентированная на эффективное использование человеческого капитала с учетом влияния экстерналий, может включать: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лые многофункциональные центры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Сверхплотную информационную среду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ю, встроенную в городскую среду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транство коллективного мышления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ую инфраструктуру</w:t>
      </w:r>
      <w:r>
        <w:rPr>
          <w:sz w:val="28"/>
          <w:szCs w:val="28"/>
        </w:rPr>
        <w:t xml:space="preserve"> (высшее, среднее, начальное образование и профессиональная подготовка)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у здоровья, физического и психологического благополучия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ую среду трудоустройства и занятости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защиту, социальную мобильность</w:t>
      </w:r>
      <w:r>
        <w:rPr>
          <w:sz w:val="28"/>
          <w:szCs w:val="28"/>
          <w:lang w:val="en-US"/>
        </w:rPr>
        <w:t xml:space="preserve"> [5-7]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принятие во внимание процессов проецирования внешних эффектов человеческого капитала на развитие городского пространства может послужить объективной основой прогрессивных изменений в институционально - инфраструктурной среде, как отдельного города или мезопространства, так и страны в целом. Формирование инновационной городской среды может стать интеллектуальным импульсом перехода на качественно новый уровень устойчивого развития экономической системы государства благодаря рационализации использования ресурсов человеческого капитала. </w:t>
      </w:r>
    </w:p>
    <w:p>
      <w:pPr>
        <w:pStyle w:val="Style2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ecker G.S. Human Capital: A Theoretical and Empirical Analysis. 2d ed. New York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Columb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BER</w:t>
      </w:r>
      <w:r>
        <w:rPr>
          <w:sz w:val="28"/>
          <w:szCs w:val="28"/>
          <w:lang w:val="ru-RU"/>
        </w:rPr>
        <w:t>, 1975.</w:t>
      </w:r>
      <w:r>
        <w:rPr>
          <w:sz w:val="28"/>
          <w:szCs w:val="28"/>
          <w:lang w:val="en-US"/>
        </w:rPr>
        <w:t xml:space="preserve"> 264 p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плакова Д.А. Внешние эффекты знаний как объективная предпосылка формирования экономики знаний // Экономические науки. 2010. №9. С.45-48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пенко И.В., Миронова Д.Д. Человеческий капитал и инновационные факторы его развития // Инженерный вестник Дона. 2012. №2 URL: ivdon.ru/ru/magazine/archive/n2y2012/7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Малоян Г.А. Городская агломерация: социально – территориальная общность // Градостроительство. 2014. № 3. С. 92-93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еликова С.В. Инвестиционный образ города в контексте концепции градоустройства: методические подходы к анализу // Известия Высших учебных заведений. Северо-Кавказский регион. 2013.  №6. С. 46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Аношкина Е.Л., Лещев Е.И. Внешние эффекты стихийного агломерационного процесса в условиях депопуляции населения // Проблемы современной экономики. 2009. № 4. С.330-3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 xml:space="preserve">Санкт-Петербург 2020. Когнитивный город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bs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rticles</w:t>
      </w:r>
      <w:r>
        <w:rPr>
          <w:szCs w:val="28"/>
        </w:rPr>
        <w:t>/</w:t>
      </w:r>
      <w:r>
        <w:rPr>
          <w:szCs w:val="28"/>
          <w:lang w:val="en-US"/>
        </w:rPr>
        <w:t>professionally</w:t>
      </w:r>
      <w:r>
        <w:rPr>
          <w:szCs w:val="28"/>
        </w:rPr>
        <w:t>/4513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 xml:space="preserve">Зубаревич Н. Московская система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poli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rticle</w:t>
      </w:r>
      <w:r>
        <w:rPr>
          <w:szCs w:val="28"/>
        </w:rPr>
        <w:t>/2012/02/01/</w:t>
      </w:r>
      <w:r>
        <w:rPr>
          <w:szCs w:val="28"/>
          <w:lang w:val="en-US"/>
        </w:rPr>
        <w:t>zubarevich</w:t>
      </w:r>
      <w:r>
        <w:rPr>
          <w:szCs w:val="28"/>
        </w:rPr>
        <w:t>/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ахомова А.И. К вопросу об изменении социально-экономического приоритета развития современного города // Инженерный вестник Дона.  2012. №2 URL: ivdon.ru/ru/magazine/archive/n2y2012/783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Shultz T. Investment in Human Capital. N.Y., London, 1971, p. 26-28</w:t>
      </w:r>
    </w:p>
    <w:p>
      <w:pPr>
        <w:pStyle w:val="Style27"/>
        <w:spacing w:before="0" w:after="0"/>
        <w:ind w:left="720" w:firstLine="709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>Becker G.S. Human Capital: A Theoretical and Empirical Analysis [</w:t>
      </w:r>
      <w:r>
        <w:rPr>
          <w:szCs w:val="28"/>
          <w:lang w:val="en-US"/>
        </w:rPr>
        <w:t>Human Capital: A Theoretical and Empirical Analysis</w:t>
      </w:r>
      <w:r>
        <w:rPr>
          <w:lang w:val="en-US"/>
        </w:rPr>
        <w:t>]. 2d ed. New York: Columbia University Press for the NBER, 1975. 264 p.</w:t>
      </w:r>
    </w:p>
    <w:p>
      <w:pPr>
        <w:pStyle w:val="Style26"/>
        <w:rPr>
          <w:lang w:val="en-US"/>
        </w:rPr>
      </w:pPr>
      <w:r>
        <w:rPr>
          <w:lang w:val="en-US"/>
        </w:rPr>
        <w:t>2.</w:t>
        <w:tab/>
        <w:t>Tsyplakova D.A. Ekonomicheskie nauki. 2010. №9. S.45-48</w:t>
      </w:r>
    </w:p>
    <w:p>
      <w:pPr>
        <w:pStyle w:val="Style26"/>
        <w:rPr/>
      </w:pPr>
      <w:r>
        <w:rPr>
          <w:lang w:val="en-US"/>
        </w:rPr>
        <w:t>3.</w:t>
        <w:tab/>
        <w:t>Tsapenko I.V., Mironova D.D. Inženernyj vestnik Dona (Rus). 2012. №2 URL: ivdon.ru/ru/magazine/archive/n2y2012/766</w:t>
      </w:r>
    </w:p>
    <w:p>
      <w:pPr>
        <w:pStyle w:val="Style26"/>
        <w:rPr>
          <w:lang w:val="en-US"/>
        </w:rPr>
      </w:pPr>
      <w:r>
        <w:rPr>
          <w:lang w:val="en-US"/>
        </w:rPr>
        <w:t>4.</w:t>
        <w:tab/>
        <w:t>Maloyan G.A. Gradostroitel'stvo. 2014. № 3. S. 92-93.</w:t>
      </w:r>
    </w:p>
    <w:p>
      <w:pPr>
        <w:pStyle w:val="Style26"/>
        <w:rPr>
          <w:lang w:val="en-US"/>
        </w:rPr>
      </w:pPr>
      <w:r>
        <w:rPr>
          <w:lang w:val="en-US"/>
        </w:rPr>
        <w:t>5.</w:t>
        <w:tab/>
        <w:t>Belikova S.V. Izvestiya Vysshikh uchebnykh zavedeniy. Severo-Kavkazskiy region. 2013.  №6. S. 46-51</w:t>
      </w:r>
    </w:p>
    <w:p>
      <w:pPr>
        <w:pStyle w:val="Style26"/>
        <w:rPr>
          <w:lang w:val="en-US"/>
        </w:rPr>
      </w:pPr>
      <w:r>
        <w:rPr>
          <w:lang w:val="en-US"/>
        </w:rPr>
        <w:t>6.</w:t>
        <w:tab/>
        <w:t>Anoshkina E.L., Leshchev E.I. Problemy sovremennoy ekonomiki. 2009. № 4. S.330-335</w:t>
      </w:r>
    </w:p>
    <w:p>
      <w:pPr>
        <w:pStyle w:val="Style26"/>
        <w:rPr/>
      </w:pPr>
      <w:r>
        <w:rPr>
          <w:lang w:val="en-US"/>
        </w:rPr>
        <w:t>7.</w:t>
        <w:tab/>
        <w:t>Sankt-Peterburg 2020. Kognitivnyy gorod [Cognitive city] URL: bsn.ru/articles/professionally/4513/</w:t>
      </w:r>
    </w:p>
    <w:p>
      <w:pPr>
        <w:pStyle w:val="Style26"/>
        <w:rPr/>
      </w:pPr>
      <w:r>
        <w:rPr>
          <w:lang w:val="en-US"/>
        </w:rPr>
        <w:t>8.</w:t>
        <w:tab/>
        <w:t>Zubarevich N. Moskovskaya sistema [The Moscow system] URL: polit.ru/article/2012/02/01/zubarevich/</w:t>
      </w:r>
    </w:p>
    <w:p>
      <w:pPr>
        <w:pStyle w:val="Style26"/>
        <w:rPr/>
      </w:pPr>
      <w:r>
        <w:rPr>
          <w:lang w:val="en-US"/>
        </w:rPr>
        <w:t>9.</w:t>
        <w:tab/>
        <w:t>Pakhomova A.I. Inženernyj vestnik Dona (Rus). 2012. №2 URL: ivdon.ru/ru/magazine/archive/n2y2012/783</w:t>
      </w:r>
    </w:p>
    <w:p>
      <w:pPr>
        <w:pStyle w:val="Style26"/>
        <w:rPr/>
      </w:pPr>
      <w:r>
        <w:rPr>
          <w:lang w:val="en-US"/>
        </w:rPr>
        <w:t>10.</w:t>
        <w:tab/>
        <w:t>Shultz T. Investment in Human Capital [</w:t>
      </w:r>
      <w:r>
        <w:rPr>
          <w:iCs/>
          <w:szCs w:val="28"/>
          <w:lang w:val="en-US"/>
        </w:rPr>
        <w:t>Investment in Human Capital</w:t>
      </w:r>
      <w:r>
        <w:rPr>
          <w:lang w:val="en-US"/>
        </w:rPr>
        <w:t>]. N.Y., London, 1971, p. 26-28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2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07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5-10-31T09:32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