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которые аспекты обратимости процессов в линейных электрических цепях второго поряд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В.В. Пивнев, С.Н. Басан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, как в научной, так и в учебной литературе можно встретить различное толкование свойства обратимости. Так, например, в теории линейных электрических цепей свойство обратимости формулируется в виде теоремы обратимости (взаимности) [1]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угое толкование свойства обратимости заключается в том, что процесс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считается обратимым, если, начиная с некоторог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цессы в исследуемой системе проходят в обратной последовательности [2] (рис. 1). В данной работе используется второе понимание свойства обратимости проце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92379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1. – Свойство обратимости процесса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пределение.</w:t>
      </w:r>
      <w:r>
        <w:rPr/>
        <w:t xml:space="preserve"> Процесс изменения силы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или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в одной из ветвей электрической цепи будем называть обратимым в том случае, когда, начиная с некоторог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в результате изменения параметров схемы замещения электрической цепи (коммутации),  выполняется условие: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  <w:t>(1)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многих форм движения материи лежат электромагнитные взаимодействия. Поэтому условия протекания обратимого процесса, полученные при изучении обратимости в электрических цепях, могут быть распространены и на другие формы движения материи, механическую, тепловую и т.п. Эти результаты в перспективе могут быть применены при решении проблем в различных областях практической деятельности (энергетика, экология, медицина, гидромеханика и т.п.) </w:t>
      </w:r>
      <w:r>
        <w:rPr>
          <w:lang w:val="en-US"/>
        </w:rPr>
        <w:t>[3, 4, 5</w:t>
      </w:r>
      <w:r>
        <w:rPr/>
        <w:t>, 6, 7</w:t>
      </w:r>
      <w:r>
        <w:rPr>
          <w:lang w:val="en-US"/>
        </w:rPr>
        <w:t>]</w:t>
      </w:r>
      <w:r>
        <w:rPr/>
        <w:t xml:space="preserve">. Так, например, создав условия обратимости в электронной модели при исследовании аварийных ситуаций в электрических цепях, можно выявить последовательность нарушения режимов работы отдельных устройств. В этой связи тема данной работы представляется актуаль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данного исследования является определение изменений в линейной электрической цепи второго порядка (коммутаций), при выполнении которых ток будет изменяться, начиная с некоторог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в обратной последовательности. Рассмотрим схему замещения произвольной линейной электрической цепи второго порядка (рис. 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4951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2. – Схема замещения произвольной линейной электрической цеп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торого порядк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источник напряжения; </w:t>
      </w:r>
      <w:r>
        <w:rPr>
          <w:lang w:val="en-US"/>
        </w:rPr>
        <w:t>R</w:t>
      </w:r>
      <w:r>
        <w:rPr/>
        <w:t xml:space="preserve"> – линейный резистивный пассивный многополюсник; </w:t>
      </w:r>
      <w:r>
        <w:rPr>
          <w:lang w:val="en-US"/>
        </w:rPr>
        <w:t>L</w:t>
      </w:r>
      <w:r>
        <w:rPr/>
        <w:t xml:space="preserve"> – индуктивность; С- ёмкост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ток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 й вет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требуется в этой электрической цепи произвести в задан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оммутацию таким образом, что бы ток (или напряжение) в ветв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стал изменяться в обратной последовательности. В общем случае для заданного класса электрических цепей 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изменяется по закону: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инуждённая составляющая то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постоянные интегрирова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корни характеристического уравн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порядок электрическ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яя к (2) условие (1) для схемы после коммутации, получим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.</w:t>
        <w:tab/>
        <w:tab/>
        <w:tab/>
        <w:tab/>
        <w:tab/>
        <w:tab/>
        <w:t>(3)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ём несложных преобразований уравнение (3) можно привести к виду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</m:oMath>
      <w:r>
        <w:rPr/>
        <w:t>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;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уемого закона изменения принуждённой составляющей можно добиться, изменив соответствующим образом параметры независимых источников электрической энергии в цепи. Обратимость процесса для свободной составляющей можно обеспечить, изменив знаки соответствующих элементов таким образом, что бы знаки корней характеристического уравнения изменились на противополож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примера рассмотрим условия обратимости для свободной составляющей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св</m:t>
            </m:r>
          </m:sub>
        </m:sSub>
      </m:oMath>
      <w:r>
        <w:rPr/>
        <w:t xml:space="preserve"> в схеме замещения линейной электрической цепи второго порядка (рис. 2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вестно [8], что для схемы замещения на рис. 2 свободная составляюща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св</m:t>
            </m:r>
          </m:sub>
        </m:sSub>
      </m:oMath>
      <w:r>
        <w:rPr/>
        <w:t xml:space="preserve"> для моментов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может быть представлена в вид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  <w:tab/>
        <w:tab/>
        <w:tab/>
        <w:tab/>
        <w:tab/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для моментов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 уравнению (4) применить условие (1), то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с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  <w:tab/>
        <w:tab/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выражениях (4) и (5) </w:t>
      </w:r>
      <w:r>
        <w:rPr>
          <w:i/>
          <w:lang w:val="en-US"/>
        </w:rPr>
        <w:t>R</w:t>
      </w:r>
      <w:r>
        <w:rPr/>
        <w:t xml:space="preserve"> - эквивалентное входное сопротивление резистивного многополюсника со стороны </w:t>
      </w:r>
      <w:r>
        <w:rPr>
          <w:i/>
          <w:lang w:val="en-US"/>
        </w:rPr>
        <w:t>LC</w:t>
      </w:r>
      <w:r>
        <w:rPr/>
        <w:t xml:space="preserve"> – контура. Таким образом, для того, чтобы вещественная часть корня поменяла знак на противоположный, достаточно поменять знак входного сопротивления. Можно показать, что для этого достаточно поменять знаки активных сопротивлений, входящих в состав резистивного многополюсника. Данная коммутация может быть реализована, если все резисторы в составе многополюсника синтезировать на основе аналого-цифро-аналоговых элементов [9, 10].</w:t>
      </w:r>
    </w:p>
    <w:p>
      <w:pPr>
        <w:pStyle w:val="Style14"/>
        <w:ind w:left="0" w:firstLine="708"/>
        <w:rPr/>
      </w:pPr>
      <w:r>
        <w:rPr/>
        <w:t>Работа выполнена при поддержке гранта №213.01-24/2013-96 «Разработка и исследование распределенной системы интеллектуального управления процессом производства, передачи и распределения энергии»;</w:t>
      </w:r>
    </w:p>
    <w:p>
      <w:pPr>
        <w:pStyle w:val="Style14"/>
        <w:ind w:left="0" w:firstLine="708"/>
        <w:rPr/>
      </w:pPr>
      <w:r>
        <w:rPr/>
        <w:t>Работа выполнена при поддержке гранта Президента Российской Федерации МД-1098.2013.1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ыполнена при поддержке гранта НШ-1557.2012.1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ешу С., Балабанян Н. Анализ линейных цепей [Текст]: Монография / С. Сешу, Н. Балабанян. – Москва: Изд-во «Госэнергоиздат», 1963. – 551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авельев И.В. Курс физики. Том 1. Механика. Молекулярная физика [Текст]:Монография/И.В. Савельев. – Москва: Изд-во «Наука», 1989. –  350 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иговский, О. Нанотехнологии: сегодня и завтра (зарубежный опыт, обзор) [Электронный ресурс] // «Инженерный вестник Дона», 2011, №3. – Режим доступа: http://www.ivdon.ru/magazine/archive/n3y2011/511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робашева Т.И., Расторопов С.Б. Термостойкость кислородных щелочных вольфрамовых и молибденовых бронз [Электронный ресурс] // «Инженерный вестник Дона», 2013, №1. – Режим доступа: http://www.ivdon.ru/magazine/archive/n1y2013/1488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бережных А.И., Деменев А.В. Теория и практика создания энергоэффективной бытовой холодильной техники, работающей при экстремально высокой температуре окружающей среды [Электронный ресурс] // «Инженерный вестник Дона», 2013, №2. – Режим доступа: http://www.ivdon.ru/magazine/archive/n2y2013/1620 (доступ свободный) – Загл. с экрана. – Яз. ру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6. Karamov F.A. Investigations of Reversible and Polarised Interfacial Surface Properties by Electrochemical Impedance Method // Materials Science Forum.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en-US"/>
        </w:rPr>
        <w:t xml:space="preserve"> </w:t>
      </w:r>
      <w:r>
        <w:rPr>
          <w:iCs/>
          <w:lang w:val="en-US"/>
        </w:rPr>
        <w:t>Trans Tech Publications, Switzerland,</w:t>
      </w:r>
      <w:r>
        <w:rPr>
          <w:lang w:val="en-US"/>
        </w:rPr>
        <w:t xml:space="preserve"> 1998. –  Vols. 289 – 292. – P.871-878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// http://www.scientific.net/MSF.289-292.871 (</w:t>
      </w:r>
      <w:r>
        <w:rPr/>
        <w:t>доступ</w:t>
      </w:r>
      <w:r>
        <w:rPr>
          <w:lang w:val="en-US"/>
        </w:rPr>
        <w:t xml:space="preserve">: 28$)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7. Daniel R. Cornejo, F.P. Missell. Study of Reversible and Irreversible Magnetization Processes Using the Moving Preisach Model // Materials Science Forum.</w:t>
      </w:r>
      <w:r>
        <w:rPr>
          <w:rFonts w:cs="TimesNewRomanPS-ItalicMT" w:ascii="TimesNewRomanPS-ItalicMT" w:hAnsi="TimesNewRomanPS-ItalicMT"/>
          <w:b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iCs/>
          <w:sz w:val="28"/>
          <w:szCs w:val="28"/>
          <w:lang w:val="en-US"/>
        </w:rPr>
        <w:t>Trans Tech Publications, Switzerland,</w:t>
      </w:r>
      <w:r>
        <w:rPr>
          <w:b w:val="false"/>
          <w:sz w:val="28"/>
          <w:szCs w:val="28"/>
          <w:lang w:val="en-US"/>
        </w:rPr>
        <w:t xml:space="preserve"> 1999. –  Vols. 302 – 303. – P.53-58. – </w:t>
      </w:r>
      <w:r>
        <w:rPr>
          <w:b w:val="false"/>
          <w:sz w:val="28"/>
          <w:szCs w:val="28"/>
        </w:rPr>
        <w:t>Режим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z w:val="28"/>
          <w:szCs w:val="28"/>
          <w:lang w:val="en-US"/>
        </w:rPr>
        <w:t>: // http://www.scientific.net/MSF.302-303.53 (</w:t>
      </w:r>
      <w:r>
        <w:rPr>
          <w:b w:val="false"/>
          <w:sz w:val="28"/>
          <w:szCs w:val="28"/>
        </w:rPr>
        <w:t>доступ</w:t>
      </w:r>
      <w:r>
        <w:rPr>
          <w:b w:val="false"/>
          <w:sz w:val="28"/>
          <w:szCs w:val="28"/>
          <w:lang w:val="en-US"/>
        </w:rPr>
        <w:t xml:space="preserve">: 28$) – </w:t>
      </w:r>
      <w:r>
        <w:rPr>
          <w:b w:val="false"/>
          <w:sz w:val="28"/>
          <w:szCs w:val="28"/>
        </w:rPr>
        <w:t>Загл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экрана</w:t>
      </w:r>
      <w:r>
        <w:rPr>
          <w:b w:val="false"/>
          <w:sz w:val="28"/>
          <w:szCs w:val="28"/>
          <w:lang w:val="en-US"/>
        </w:rPr>
        <w:t xml:space="preserve">. – </w:t>
      </w:r>
      <w:r>
        <w:rPr>
          <w:b w:val="false"/>
          <w:sz w:val="28"/>
          <w:szCs w:val="28"/>
        </w:rPr>
        <w:t>Яз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англ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ейман Л. Р., Демирчян К.С. Теоретические основы электротехники. Том1 [Текст]: Монография / Л. Р. Нейман, К.С. Демирчян. –  Ленинград: Изд-во «Энергоиздат», 1981. –  530 с.</w:t>
      </w:r>
    </w:p>
    <w:p>
      <w:pPr>
        <w:pStyle w:val="Normal"/>
        <w:spacing w:lineRule="auto" w:line="360"/>
        <w:ind w:firstLine="709"/>
        <w:jc w:val="both"/>
        <w:rPr>
          <w:rStyle w:val="Hps"/>
        </w:rPr>
      </w:pPr>
      <w:r>
        <w:rPr/>
        <w:t xml:space="preserve">9. Басан С.Н., Изотов М.В. Применение микропроцессорных устройств в задачах синтеза нелинейных электрических цепей с заданными свойствами [Текст] // </w:t>
      </w:r>
      <w:r>
        <w:rPr>
          <w:rStyle w:val="Hps"/>
        </w:rPr>
        <w:t>Материалы</w:t>
      </w:r>
      <w:r>
        <w:rPr/>
        <w:t xml:space="preserve"> </w:t>
      </w:r>
      <w:r>
        <w:rPr>
          <w:rStyle w:val="Hps"/>
        </w:rPr>
        <w:t>VII Международной</w:t>
      </w:r>
      <w:r>
        <w:rPr/>
        <w:t xml:space="preserve"> </w:t>
      </w:r>
      <w:r>
        <w:rPr>
          <w:rStyle w:val="Hps"/>
        </w:rPr>
        <w:t>научно-практической конференции</w:t>
      </w:r>
      <w:r>
        <w:rPr/>
        <w:t xml:space="preserve"> </w:t>
      </w:r>
      <w:r>
        <w:rPr>
          <w:rStyle w:val="Hps"/>
        </w:rPr>
        <w:t>«Перспективные</w:t>
      </w:r>
      <w:r>
        <w:rPr/>
        <w:t xml:space="preserve"> </w:t>
      </w:r>
      <w:r>
        <w:rPr>
          <w:rStyle w:val="Hps"/>
        </w:rPr>
        <w:t>исследования</w:t>
      </w:r>
      <w:r>
        <w:rPr/>
        <w:t xml:space="preserve"> </w:t>
      </w:r>
      <w:r>
        <w:rPr>
          <w:rStyle w:val="Hps"/>
        </w:rPr>
        <w:t>науки и техники</w:t>
      </w:r>
      <w:r>
        <w:rPr/>
        <w:t xml:space="preserve"> </w:t>
      </w:r>
      <w:r>
        <w:rPr>
          <w:rStyle w:val="Hps"/>
        </w:rPr>
        <w:t>– 2011». Технические</w:t>
      </w:r>
      <w:r>
        <w:rPr>
          <w:rStyle w:val="Longtext"/>
        </w:rPr>
        <w:t xml:space="preserve"> </w:t>
      </w:r>
      <w:r>
        <w:rPr>
          <w:rStyle w:val="Hps"/>
        </w:rPr>
        <w:t>науки</w:t>
      </w:r>
      <w:r>
        <w:rPr>
          <w:rStyle w:val="Longtext"/>
        </w:rPr>
        <w:t>, П</w:t>
      </w:r>
      <w:r>
        <w:rPr>
          <w:rStyle w:val="Hps"/>
        </w:rPr>
        <w:t>ромышленность, наука</w:t>
      </w:r>
      <w:r>
        <w:rPr>
          <w:rStyle w:val="Longtext"/>
        </w:rPr>
        <w:t xml:space="preserve"> </w:t>
      </w:r>
      <w:r>
        <w:rPr>
          <w:rStyle w:val="Hps"/>
        </w:rPr>
        <w:t>и</w:t>
      </w:r>
      <w:r>
        <w:rPr>
          <w:rStyle w:val="Longtext"/>
        </w:rPr>
        <w:t xml:space="preserve"> образование, 2011. – № 56. – С.17-2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Басан С.Н., Изотов М.В. К проблеме выбора аналого-цифрового элементного базиса при реализации нелинейных резистивных двухполюсников с заданными вольтамперными характеристиками [Текст] // Известия вузов. Электромеханика. 2010. – №6. – С.80-83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8:00Z</dcterms:created>
  <dc:creator>Sergey</dc:creator>
  <dc:description/>
  <cp:keywords/>
  <dc:language>en-US</dc:language>
  <cp:lastModifiedBy>Даня</cp:lastModifiedBy>
  <cp:lastPrinted>2013-08-30T02:10:00Z</cp:lastPrinted>
  <dcterms:modified xsi:type="dcterms:W3CDTF">2013-11-27T10:05:00Z</dcterms:modified>
  <cp:revision>77</cp:revision>
  <dc:subject/>
  <dc:title>Технические науки/6</dc:title>
</cp:coreProperties>
</file>