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lang w:val="ru-RU"/>
        </w:rPr>
        <w:t xml:space="preserve">Основные требования к быстровозводимым строительным системам 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>.</w:t>
      </w:r>
      <w:r>
        <w:rPr>
          <w:i/>
          <w:lang w:val="ru-RU"/>
        </w:rPr>
        <w:t xml:space="preserve"> Абрамян</w:t>
      </w:r>
      <w:r>
        <w:rPr>
          <w:i/>
        </w:rPr>
        <w:t xml:space="preserve">, </w:t>
      </w:r>
      <w:r>
        <w:rPr>
          <w:i/>
          <w:lang w:val="ru-RU"/>
        </w:rPr>
        <w:t>А.Б. Илиев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 xml:space="preserve">Волгоградский  государственный технический </w:t>
      </w:r>
      <w:r>
        <w:rPr>
          <w:i/>
          <w:sz w:val="24"/>
        </w:rPr>
        <w:t>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Целью данной статьи является выявление недостатков строительства быстровозводимых зданий и сооружений на основе анализа ряда научных публикаций отечественных и зарубежных ученых. Так как быстровозводимыми могут быть не только здания, но и сооружения, предлагается использовать термин «быстровозводимые строительные системы» (БСС). Отмечается, что, несмотря на огромные достоинства БСС, на современном этапе развития они не полностью отвечают требованиям надежности, </w:t>
      </w:r>
      <w:r>
        <w:rPr>
          <w:b w:val="false"/>
          <w:sz w:val="24"/>
          <w:szCs w:val="24"/>
        </w:rPr>
        <w:t>энергоэффективност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, рациональност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и комфортност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, пригодност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для эксплуатац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и любых климатических условиях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быстровозводимое здание, вид, технология,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область применения, достоинство, дефект.</w:t>
      </w:r>
    </w:p>
    <w:p>
      <w:pPr>
        <w:pStyle w:val="Normal"/>
        <w:ind w:firstLine="567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Глобальные изменения в климате, связанные с ними экологические проблемы, исчерпаемость природных ресурсов, являющихся ключевыми источниками материального производства, в том числе и в строительстве, создают особые предпосылки для развития энергосберегающих строительных технологий, к которым можно отнести и технологии строительства быстровозводимых здани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тметим, что подобные здания решают не только экономические и экологические задачи, стоящие перед современной цивилизацией, но и социальные задачи, возникающие после природных катастроф, стихийных бедствий, в частности землетрясений, ураганов, потопов, пожаров и т.д. [1, 2]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сновное преимущество указанных зданий, как следует из их названия, — это минимальные сроки строительства, что обусловлено, в частности, следующими факторами: конструктивными особенностями зданий, технологичностью выполнения работ, высокой заводской готовностью, вплоть до наружной и внутренней отделки, что позволяет с минимальными трудовыми затратами возвести исследуемые здания. </w:t>
      </w:r>
    </w:p>
    <w:p>
      <w:pPr>
        <w:pStyle w:val="Normal"/>
        <w:ind w:firstLine="567"/>
        <w:rPr/>
      </w:pPr>
      <w:r>
        <w:rPr>
          <w:szCs w:val="28"/>
        </w:rPr>
        <w:t xml:space="preserve">Популярность быстровозводимых зданий связана также с их низкой стоимостью [3]. К примеру, торговые и выставочные павильоны, складские помещения, спортивные центры, административно-бытовые комплексы, паркинги, автозаправочные станции, здания автосервисов и другие объекты, построенные из отдельных модулей или на базе каркаса из </w:t>
      </w:r>
      <w:r>
        <w:rPr/>
        <w:t>легких стальных тонкостенных конструкций (ЛСТК) и легких металлических конструкций (ЛМК) и т.д., по стоимости намного уступают таким же зданиям, возведенным из традиционных материалов и по традиционным технологиям.</w:t>
      </w:r>
    </w:p>
    <w:p>
      <w:pPr>
        <w:pStyle w:val="Normal"/>
        <w:ind w:firstLine="567"/>
        <w:rPr/>
      </w:pPr>
      <w:r>
        <w:rPr/>
        <w:t xml:space="preserve">Как видно, область применения быстровозводимых зданий довольно широка по функциональному назначению. Быстровозводимыми могут быть не только здания, но и сооружения, в том числе и специального назначения (ангары для военных самолетов, ангары-станции воздушно-спасательной системы МЧС и т.д.). Отсюда следует, что технологии, применяемые при строительстве зданий и сооружений с минимальными сроками, правильнее будет называть технологиями быстровозводимых строительных систем (БСС). И понятие «технологии быстровозводимых строительных систем» должно включать не только системно-конструктивные, организационно-технологические решения, применяемые строительные технологические процессы и материалы, но и взаимосвязанные этапы жизненного цикла быстровозводимых строительных объектов. В работе </w:t>
      </w:r>
      <w:r>
        <w:rPr>
          <w:szCs w:val="28"/>
        </w:rPr>
        <w:t>[2] отмечается, что до настоящего времени нет «к</w:t>
      </w:r>
      <w:r>
        <w:rPr/>
        <w:t>лассификационных</w:t>
      </w:r>
      <w:r>
        <w:rPr>
          <w:szCs w:val="28"/>
        </w:rPr>
        <w:t xml:space="preserve"> </w:t>
      </w:r>
      <w:r>
        <w:rPr/>
        <w:t>основ быстровозводимых комплексов с учетом существующих терминологий и определений».</w:t>
      </w:r>
    </w:p>
    <w:p>
      <w:pPr>
        <w:pStyle w:val="Normal"/>
        <w:ind w:firstLine="567"/>
        <w:rPr>
          <w:szCs w:val="28"/>
        </w:rPr>
      </w:pPr>
      <w:r>
        <w:rPr/>
        <w:t xml:space="preserve">Согласно </w:t>
      </w:r>
      <w:r>
        <w:rPr>
          <w:szCs w:val="28"/>
        </w:rPr>
        <w:t xml:space="preserve">[2, 3] самыми распространенными видами быстровозводимых строительных систем являются бескаркасные, каркасно-монолитные (строительные системы, возведенные в несъемной опалубке), модульные, модульно-блочные, каркасно-панельные (каркасно-щитовые), каркасно-тентовые (каркасно-мембранные) и другие здания и сооруж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ектируются те или иные виды быстровозводимых строительных систем не только с учетом их назначения, но и по периоду и условиям (обычные или чрезвычайные), характеру функционирования (стационарные или мобильные) и т.д. Совершенно очевидно, что быстровозводимые строительные системы на основе стального каркаса эффективно использовать при дислокации военных баз на длительное время, а для выполнения геологоразведочных работ в условиях горной местности лучше использовать надувные греющие каркасы с тентовыми покрытиями и т.д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читается, что быстровозводимыми могут быть объекты недвижимости  малой и средней этажности. Однако современные строительные технологии позволяют возвести не только многоэтажные, но и высотные и уникальные быстровозводимые здания. Например, строительство сейсмостойкого 57-этажного небоскреба за девятнадцать дней [4] или сейсмостойкой 13-этажной гостиницы также </w:t>
      </w:r>
      <w:r>
        <w:rPr/>
        <w:t xml:space="preserve">в Китае в течение пятнадцати дней, с применением готовых строительных модулей высокой заводской готовности. </w:t>
      </w:r>
      <w:r>
        <w:rPr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 xml:space="preserve">Научно-технические основы развития быстровозводимых комплексов, в состав которых входят различные по видам, конструктивным особенностям и технологиям строительства быстровозводимые строительные системы, исследованные в работе [2], показывают, что они должны быть систематизированы на различных стадиях их жизненного цикла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научно-исследовательских, опытно-конструкторских, проектно-исследовательских и экспериментальных работ; </w:t>
      </w:r>
    </w:p>
    <w:p>
      <w:pPr>
        <w:pStyle w:val="Normal"/>
        <w:ind w:firstLine="708"/>
        <w:rPr/>
      </w:pPr>
      <w:r>
        <w:rPr>
          <w:szCs w:val="28"/>
        </w:rPr>
        <w:t xml:space="preserve">- испытания, выпуска и серийного освоения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транспортирования, монтажа и эксплуат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емонтажа, консерв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одернизации или ликвид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 все это должно быть закреплено мощной теорией развития быстровозводимых комплексов, начиная с общих положений (терминологии и определений в действующих нормативных документах) и заканчивая управляемостью создания данных комплексов. </w:t>
      </w:r>
    </w:p>
    <w:p>
      <w:pPr>
        <w:pStyle w:val="Normal"/>
        <w:rPr>
          <w:szCs w:val="28"/>
        </w:rPr>
      </w:pPr>
      <w:r>
        <w:rPr>
          <w:szCs w:val="28"/>
        </w:rPr>
        <w:tab/>
        <w:t>Здесь особую роль приобретает применение композитных материалов [5], обеспечивающих энергоэффективность и экологичность возводимых строительных систем [4, 6</w:t>
      </w:r>
      <w:r>
        <w:rPr/>
        <w:t>–</w:t>
      </w:r>
      <w:r>
        <w:rPr>
          <w:szCs w:val="28"/>
        </w:rPr>
        <w:t xml:space="preserve">9]. </w:t>
      </w:r>
    </w:p>
    <w:p>
      <w:pPr>
        <w:pStyle w:val="Normal"/>
        <w:rPr/>
      </w:pPr>
      <w:r>
        <w:rPr>
          <w:szCs w:val="28"/>
        </w:rPr>
        <w:tab/>
        <w:t>Проработка научных подходов и экспериментальные проектные решения для быстровозводимых строительных систем рассмотрены также в следующих зарубежных исследованиях [10</w:t>
      </w:r>
      <w:r>
        <w:rPr/>
        <w:t>–</w:t>
      </w:r>
      <w:r>
        <w:rPr>
          <w:szCs w:val="28"/>
        </w:rPr>
        <w:t xml:space="preserve">17]. Анализ данных публикаций показывает, что </w:t>
      </w:r>
      <w:r>
        <w:rPr/>
        <w:t xml:space="preserve">сборные модульные конструкции обеспечивают стратегическое развитие «рентабельного и быстровозводимого строительства» и становятся более популярными </w:t>
      </w:r>
      <w:r>
        <w:rPr>
          <w:szCs w:val="28"/>
        </w:rPr>
        <w:t xml:space="preserve">[10], </w:t>
      </w:r>
      <w:r>
        <w:rPr/>
        <w:t xml:space="preserve">способствуют устойчивому развитию строительного производства </w:t>
      </w:r>
      <w:r>
        <w:rPr>
          <w:szCs w:val="28"/>
        </w:rPr>
        <w:t xml:space="preserve">[11], </w:t>
      </w:r>
      <w:r>
        <w:rPr/>
        <w:t xml:space="preserve">снижают уровень опасных воздействий на окружающую среду, так как отходы строительных материалов незначительные и при строительстве используется минимальное количество машин и механизмов </w:t>
      </w:r>
      <w:r>
        <w:rPr>
          <w:szCs w:val="28"/>
        </w:rPr>
        <w:t xml:space="preserve">[12]. </w:t>
      </w:r>
      <w:r>
        <w:rPr/>
        <w:t xml:space="preserve">Энергоэффективность модульных конструктивных систем, в том числе и фасадных, рассмотрена в </w:t>
      </w:r>
      <w:r>
        <w:rPr>
          <w:szCs w:val="28"/>
        </w:rPr>
        <w:t>[13</w:t>
      </w:r>
      <w:r>
        <w:rPr/>
        <w:t>–</w:t>
      </w:r>
      <w:r>
        <w:rPr>
          <w:szCs w:val="28"/>
        </w:rPr>
        <w:t>15]. Авторами [13]</w:t>
      </w:r>
      <w:r>
        <w:rPr/>
        <w:t xml:space="preserve"> </w:t>
      </w:r>
      <w:r>
        <w:rPr>
          <w:szCs w:val="28"/>
        </w:rPr>
        <w:t>исследована инновационная фасадная система</w:t>
      </w:r>
      <w:r>
        <w:rPr/>
        <w:t xml:space="preserve"> и инновационные технологии, способные увеличить энергетические характеристики зданий.</w:t>
      </w:r>
    </w:p>
    <w:p>
      <w:pPr>
        <w:pStyle w:val="Normal"/>
        <w:rPr/>
      </w:pPr>
      <w:r>
        <w:rPr/>
        <w:tab/>
        <w:t xml:space="preserve">В условиях экономических ограничений индустриализация строительства, в том числе за счет создания модульных систем, решает многие проблемы улучшения комфортного проживания людей </w:t>
      </w:r>
      <w:r>
        <w:rPr>
          <w:szCs w:val="28"/>
        </w:rPr>
        <w:t xml:space="preserve">[16, 17], </w:t>
      </w:r>
      <w:r>
        <w:rPr/>
        <w:t>и здесь очень важно значение имеет создание информационной базы по технологиям быстровозводимых строительных систем.</w:t>
      </w:r>
    </w:p>
    <w:p>
      <w:pPr>
        <w:pStyle w:val="Normal"/>
        <w:rPr/>
      </w:pPr>
      <w:r>
        <w:rPr>
          <w:szCs w:val="28"/>
        </w:rPr>
        <w:tab/>
        <w:t>В указанных статьях [10</w:t>
      </w:r>
      <w:r>
        <w:rPr/>
        <w:t>–</w:t>
      </w:r>
      <w:r>
        <w:rPr>
          <w:szCs w:val="28"/>
        </w:rPr>
        <w:t xml:space="preserve">17] кроме приведенных достоинств, присущих быстровозводимым строительным системам, отмечаются некоторые проблемы, связанные с ними. В частности, это отсутствие нормативной базы для многоэтажных и высотных зданий [16], </w:t>
      </w:r>
      <w:r>
        <w:rPr>
          <w:szCs w:val="28"/>
          <w:shd w:fill="F8F8F8" w:val="clear"/>
        </w:rPr>
        <w:t xml:space="preserve">«тепловой дискомфорт в летнее время и шум» </w:t>
      </w:r>
      <w:r>
        <w:rPr>
          <w:szCs w:val="28"/>
        </w:rPr>
        <w:t xml:space="preserve">[12], недостаточная изученность показателей устойчивости БСС [17] и т.д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вторами [18] на основе мониторинга (</w:t>
      </w:r>
      <w:r>
        <w:rPr/>
        <w:t xml:space="preserve">1995–2015 гг.) </w:t>
      </w:r>
      <w:r>
        <w:rPr>
          <w:szCs w:val="28"/>
        </w:rPr>
        <w:t>выявлены основные дефекты быстровозводимых жилых домов: трещины в местах сопряжения конструктивных элементов; разрушение стыков; отслоение облицовочного слоя. То есть основные дефекты приходятся на наружные стены, перекрытия. Они связаны с некачественным выполнением отделочных работ, что может быть обусловлено не только несоблюдением основных правил выполнения технологических процессов, но и выбором материалов. Многофакторность, высокотехнологичность БСС, в том числе и трансформируемых, инновационность модульных структурных систем рассматриваются в [19</w:t>
      </w:r>
      <w:r>
        <w:rPr/>
        <w:t>–</w:t>
      </w:r>
      <w:r>
        <w:rPr>
          <w:szCs w:val="28"/>
        </w:rPr>
        <w:t>25]. Авторами предлагаются совершенно новые решения, способствующие развитию БСС на современном этап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во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овременные виды  БСС и технологии их возведения обширны. Если конечной целью возведения здания является сдача в эксплуатацию строительного объекта в минимальные сроки, то они все практически отвечают этому требованию благодаря высокой заводской готовно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Если массовое строительство БСС малой и средней этажности известно в мировой строительной отрасли с середины </w:t>
      </w:r>
      <w:r>
        <w:rPr>
          <w:szCs w:val="28"/>
          <w:lang w:val="en-US"/>
        </w:rPr>
        <w:t>XX</w:t>
      </w:r>
      <w:r>
        <w:rPr>
          <w:szCs w:val="28"/>
        </w:rPr>
        <w:t xml:space="preserve"> столетия, то строительство высотных и уникальных БСС сало развиваться в последние десять л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БСС, отвечающие критериям экологической безопасности строительного производства, на современном этапе своего развития не полностью отвечают таким требованиям, как надежность, энергоэффективность, рациональность и комфортность, пригодность для эксплуатации при любых климатических условиях. </w:t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Normal"/>
        <w:ind w:firstLine="426"/>
        <w:rPr/>
      </w:pPr>
      <w:r>
        <w:rPr/>
        <w:t>1. Абрамян С. Г., Бурлаченко О. В. Малоэтажное строительство: особенности и проблемы развития // Вестник Волгоградского государственного архитектурно-строительного университета. Серия: Строительство и архитектура. 2014. Вып. 38(57). С. 217—227.</w:t>
      </w:r>
    </w:p>
    <w:p>
      <w:pPr>
        <w:pStyle w:val="Normal"/>
        <w:ind w:firstLine="426"/>
        <w:rPr/>
      </w:pPr>
      <w:r>
        <w:rPr/>
        <w:t>2. Асаул А.Н., Казаков Ю.Н., Быков В.Л., Князь И.П., Ерофеев П.Ю. Теория и практика использования быстровозводимых зданий в обычных условиях и чрезвычайных ситуациях в России и зарубежом / Под ред. д.т.н., проф. Ю.Н. Казакова - СПб.:</w:t>
      </w:r>
      <w:r>
        <w:rPr>
          <w:lang w:val="en-US"/>
        </w:rPr>
        <w:t xml:space="preserve"> </w:t>
      </w:r>
      <w:r>
        <w:rPr/>
        <w:t xml:space="preserve">Гуманистика, 2004. - 472 с.  </w:t>
      </w:r>
    </w:p>
    <w:p>
      <w:pPr>
        <w:pStyle w:val="Normal"/>
        <w:ind w:firstLine="426"/>
        <w:rPr/>
      </w:pPr>
      <w:r>
        <w:rPr/>
        <w:t>3. Мушинский  А.Н.,  Зимин  С.С.  Строительство  быстровозводимых  зданий  и  сооружений  // Строительство уникальных зданий и сооружений. 2015. №4(31). С. 182-193.</w:t>
      </w:r>
    </w:p>
    <w:p>
      <w:pPr>
        <w:pStyle w:val="Normal"/>
        <w:ind w:firstLine="426"/>
        <w:rPr/>
      </w:pPr>
      <w:r>
        <w:rPr>
          <w:lang w:val="en-US"/>
        </w:rPr>
        <w:t>4.</w:t>
      </w:r>
      <w:r>
        <w:rPr>
          <w:szCs w:val="28"/>
          <w:lang w:val="en-US"/>
        </w:rPr>
        <w:t xml:space="preserve"> Boafo, FE, Kim, JH, Kim, JT. Performance of Modular Prefabricated Architecture: Case Study-Based Review and Future Pathways.  </w:t>
      </w:r>
      <w:r>
        <w:rPr>
          <w:szCs w:val="28"/>
        </w:rPr>
        <w:t>SUSTAINABILITY. 2016. Vol. 8 (Iss. 6), Article number: 558. DOI: 10.3390/su8060558.</w:t>
      </w:r>
    </w:p>
    <w:p>
      <w:pPr>
        <w:pStyle w:val="Normal"/>
        <w:ind w:firstLine="426"/>
        <w:rPr/>
      </w:pPr>
      <w:r>
        <w:rPr/>
        <w:t>5. Вержбовский Г.Б. Быстровозводимые малоэтажные здания из композитных материалов // Инженерный вестник Дона, 2015, №3 URL: ivdon.ru/uploads/article/pdf/IVD_44_Verzhbovskiy.pdf_a4cda6cd52.pdf.</w:t>
      </w:r>
    </w:p>
    <w:p>
      <w:pPr>
        <w:pStyle w:val="Normal"/>
        <w:ind w:firstLine="426"/>
        <w:rPr/>
      </w:pPr>
      <w:r>
        <w:rPr/>
        <w:t>6. Абрамян С. Г., Матвийчук Т.А. К вопросу об энергетической эффективности зданий и сооружений // Инженерный вестник Дона, 2017, №1. URL: ivdon.ru/uploads/article/pdf/IVD_45_Abramyan.pdf_2cfc520c48.pdf.</w:t>
      </w:r>
    </w:p>
    <w:p>
      <w:pPr>
        <w:pStyle w:val="Normal"/>
        <w:ind w:firstLine="426"/>
        <w:rPr/>
      </w:pPr>
      <w:r>
        <w:rPr/>
        <w:t xml:space="preserve">7. Абрамян С. Г., Матвийчук Т.А. </w:t>
      </w:r>
      <w:r>
        <w:rPr/>
        <w:t>Обеспечение</w:t>
      </w:r>
      <w:r>
        <w:rPr/>
        <w:t xml:space="preserve"> </w:t>
      </w:r>
      <w:r>
        <w:rPr/>
        <w:t>энергоэффективности</w:t>
      </w:r>
      <w:r>
        <w:rPr/>
        <w:t xml:space="preserve"> </w:t>
      </w:r>
      <w:r>
        <w:rPr/>
        <w:t>зданий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теплоизоляцион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пенокомпозита</w:t>
      </w:r>
      <w:r>
        <w:rPr/>
        <w:t xml:space="preserve"> // Инженерный вестник Дона, 2017, №2. URL: ivdon.ru/uploads/article/pdf/ivd_29_Abramyan.pdf_e4fd26f9b2.pdf.</w:t>
      </w:r>
    </w:p>
    <w:p>
      <w:pPr>
        <w:pStyle w:val="Normal"/>
        <w:ind w:firstLine="426"/>
        <w:rPr/>
      </w:pPr>
      <w:r>
        <w:rPr/>
        <w:t xml:space="preserve">8. Суэтина Т. А., Наназашвили И. Х., Плешивцев А. А. Организация строительства экологичных быстровозводимых зданий // Вестник Волгогр. гос. архит.-строит. ун-та. Сер.: Стр-во и архит. 2013. Вып. 31(50). Ч. 2. Строительные науки. С. 535—539. </w:t>
      </w:r>
    </w:p>
    <w:p>
      <w:pPr>
        <w:pStyle w:val="Normal"/>
        <w:ind w:firstLine="426"/>
        <w:rPr>
          <w:lang w:val="en-US"/>
        </w:rPr>
      </w:pPr>
      <w:r>
        <w:rPr/>
        <w:t>9. Патент № 2445423, РФ, Быстровозводимое самомонтируемое малоэтажное складываемое здание с мансардой,  заявит. И.Х. Наназашвили, А.А. Плешивцев, В.И.  Наназашвили,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 </w:t>
      </w:r>
      <w:r>
        <w:rPr/>
        <w:t>А. Н. Давыдов, патентообл. И.Х. Наназашвили, А.А. Плешивцев, В.И.  Наназашвили,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 </w:t>
      </w:r>
      <w:r>
        <w:rPr/>
        <w:t xml:space="preserve">А. Н. Давыдов, заявл. 22.09.2010, опубл. </w:t>
      </w:r>
      <w:r>
        <w:rPr>
          <w:lang w:val="en-US"/>
        </w:rPr>
        <w:t xml:space="preserve">20.03.2012, </w:t>
      </w:r>
      <w:r>
        <w:rPr/>
        <w:t>Бюл</w:t>
      </w:r>
      <w:r>
        <w:rPr>
          <w:lang w:val="en-US"/>
        </w:rPr>
        <w:t xml:space="preserve">. № 8 – 1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lang w:val="en-US"/>
        </w:rPr>
        <w:t>10.</w:t>
      </w:r>
      <w:r>
        <w:rPr>
          <w:szCs w:val="28"/>
          <w:lang w:val="en-US"/>
        </w:rPr>
        <w:t xml:space="preserve"> Gunawardena, T.,   Ngo, T.,   Mendis, P., Alfano, J. Innovative Flexible Structural System Using Prefabricated Modules.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 </w:t>
      </w:r>
      <w:r>
        <w:rPr>
          <w:szCs w:val="28"/>
          <w:lang w:val="en-US"/>
        </w:rPr>
        <w:t>JOURNAL OF ARCHITECTURAL ENGINEERING. 2016. Vol. 22 (Iss. 4), Article number: 05016003. DOI: 10.1061/(ASCE)AE.1943-5568.0000214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1. Lee, J., Kim, J. BIM-Based 4D Simulation to Improve Module Manufacturing Productivity for Sustainable Building Projects.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 </w:t>
      </w:r>
      <w:r>
        <w:rPr>
          <w:szCs w:val="28"/>
          <w:lang w:val="en-US"/>
        </w:rPr>
        <w:t>SUSTAINABILITY. 2017. Vol. 9 (Iss. 3), Article number: 426. DOI: 10.3390/su9030426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2. Woo, J. A Post-Occupancy Evaluation of a Modular Multi-Residential Development in Melbourne, Australia. Procedia Engineering. 2016. Vol. 180, pp. 365-372. DOI: 10.1016/j.proeng.2017.04.195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13. Gallo, P., Romano, R. </w:t>
      </w:r>
      <w:r>
        <w:rPr>
          <w:bCs/>
          <w:szCs w:val="28"/>
          <w:lang w:val="en-US"/>
        </w:rPr>
        <w:t>Adaptive facades, developed with innovative nonmaterial’s, for a sustainable architecture in the Mediterranean area.</w:t>
      </w:r>
      <w:r>
        <w:rPr>
          <w:b/>
          <w:bCs/>
          <w:szCs w:val="28"/>
          <w:lang w:val="en-US"/>
        </w:rPr>
        <w:t xml:space="preserve">  </w:t>
      </w:r>
      <w:r>
        <w:rPr>
          <w:szCs w:val="28"/>
          <w:lang w:val="en-US"/>
        </w:rPr>
        <w:t>Procedia Engineering. 2016. Vol. 180, pp. 1274-1283. DOI: 10.1016/j.proeng.2017.04.289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4. Han, YJ, Zhu, WZ. The Development of Modular Building in China. 2016 International Conference on Applied Mechanics, Electronics and Mechatronics Engineering (AMEME). Beijing, PEOPLES R CHINA   MAY 28-29, 2016, pp.  204-207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15. Zhang, JY, Long, YT, Lv, SQ, Xiang, YC. BIM-enabled Modular and Industrialized Construction in China. Procedia Engineering. </w:t>
      </w:r>
      <w:r>
        <w:rPr>
          <w:szCs w:val="28"/>
        </w:rPr>
        <w:t>2016. Vol. 1</w:t>
      </w:r>
      <w:r>
        <w:rPr>
          <w:szCs w:val="28"/>
          <w:lang w:val="en-US"/>
        </w:rPr>
        <w:t>45</w:t>
      </w:r>
      <w:r>
        <w:rPr>
          <w:szCs w:val="28"/>
        </w:rPr>
        <w:t xml:space="preserve">, </w:t>
      </w:r>
      <w:r>
        <w:rPr>
          <w:szCs w:val="28"/>
          <w:lang w:val="en-US"/>
        </w:rPr>
        <w:t>pp</w:t>
      </w:r>
      <w:r>
        <w:rPr>
          <w:szCs w:val="28"/>
        </w:rPr>
        <w:t>. 1</w:t>
      </w:r>
      <w:r>
        <w:rPr>
          <w:szCs w:val="28"/>
          <w:lang w:val="en-US"/>
        </w:rPr>
        <w:t>45</w:t>
      </w:r>
      <w:r>
        <w:rPr>
          <w:szCs w:val="28"/>
        </w:rPr>
        <w:t>6-1</w:t>
      </w:r>
      <w:r>
        <w:rPr>
          <w:szCs w:val="28"/>
          <w:lang w:val="en-US"/>
        </w:rPr>
        <w:t>461</w:t>
      </w:r>
      <w:r>
        <w:rPr>
          <w:szCs w:val="28"/>
        </w:rPr>
        <w:t xml:space="preserve">. </w:t>
      </w:r>
      <w:r>
        <w:rPr>
          <w:szCs w:val="28"/>
          <w:lang w:val="en-US"/>
        </w:rPr>
        <w:t>DOI: </w:t>
      </w:r>
      <w:r>
        <w:rPr>
          <w:szCs w:val="28"/>
        </w:rPr>
        <w:t>10.1016/j.proeng.2016.04.183</w:t>
      </w:r>
      <w:r>
        <w:rPr>
          <w:szCs w:val="28"/>
          <w:lang w:val="en-US"/>
        </w:rPr>
        <w:t>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. Ramaji, IJ; Memari, AM. Product Architecture Model for Multistory Modular Buildings. Journal of Construction Engineering And Management. 2016. Vol. 142 (Iss. 10), Article number: 04016047. </w:t>
      </w:r>
      <w:r>
        <w:rPr>
          <w:szCs w:val="28"/>
        </w:rPr>
        <w:t>DOI: 10.1061/(ASCE)CO.1943-7862.0001159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Marjaba, GE, Chidiac, SE. Sustainability and resiliency metrics for buildings - Critical review. Building and Environment. 2016. Vol. 101, pp. 116-125. DOI: 10.1016/j.buildenv.2016.03.002.</w:t>
      </w:r>
    </w:p>
    <w:p>
      <w:pPr>
        <w:pStyle w:val="Normal"/>
        <w:ind w:firstLine="426"/>
        <w:rPr/>
      </w:pPr>
      <w:r>
        <w:rPr>
          <w:szCs w:val="28"/>
        </w:rPr>
        <w:t xml:space="preserve">18. </w:t>
      </w:r>
      <w:r>
        <w:rPr/>
        <w:t xml:space="preserve">Бадьин Г.М., Сычев С.А. Анализ дефектов монтажа и эксплуатации быстровозводимых конструкций // Современные проблемы науки и образования. </w:t>
      </w:r>
      <w:r>
        <w:rPr>
          <w:lang w:val="en-US"/>
        </w:rPr>
        <w:t>2015.  №2-1. URL: science-education.ru/ru/article/view?id=21019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19.10.2017).</w:t>
      </w:r>
    </w:p>
    <w:p>
      <w:pPr>
        <w:pStyle w:val="Normal"/>
        <w:ind w:firstLine="426"/>
        <w:rPr>
          <w:lang w:val="en-US"/>
        </w:rPr>
      </w:pPr>
      <w:r>
        <w:rPr>
          <w:szCs w:val="28"/>
        </w:rPr>
        <w:t xml:space="preserve">19. Сычев С.А. </w:t>
      </w:r>
      <w:r>
        <w:rPr/>
        <w:t xml:space="preserve">Методика выбора схем комплексной механизации модульного строительства // Инженерный вестник Дона, 2015, №4. </w:t>
      </w:r>
      <w:r>
        <w:rPr>
          <w:lang w:val="en-US"/>
        </w:rPr>
        <w:t>URL:ivdon.ru/uploads/article/pdf/IVD_3_Sychev.pdf_47488937d0.pdf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20.</w:t>
      </w:r>
      <w:r>
        <w:rPr>
          <w:szCs w:val="28"/>
          <w:lang w:val="en-US"/>
        </w:rPr>
        <w:t xml:space="preserve"> Svajlenka, J., Kozlovska, M., Spisakova, M.  The benefits of modern method of construction based on wood in the context of sustainability. International Journal of Environmental Science and Technology. 2017. Vol. 14 (Iss. 8), pp. 1591-1602 DOI: 10.1007/s13762-017-1282-6</w:t>
      </w:r>
      <w:r>
        <w:rPr>
          <w:lang w:val="en-US"/>
        </w:rPr>
        <w:t>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lang w:val="en-US"/>
        </w:rPr>
        <w:t>21.</w:t>
      </w:r>
      <w:r>
        <w:rPr>
          <w:szCs w:val="28"/>
          <w:lang w:val="en-US"/>
        </w:rPr>
        <w:t xml:space="preserve"> Chen, ZH, Liu, JD, Yu, YJ. Experimental study on interior connections in modular steel buildings. </w:t>
      </w:r>
      <w:r>
        <w:rPr>
          <w:szCs w:val="28"/>
        </w:rPr>
        <w:t>Engineering Structures. 2017. Vol. 147, pp. 625-638.  DOI: 10.1061/j.engstruct.2017.03.002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22. Liu, GW, Li, KJ, Zhao, D., Mao, C. Business Model Innovation and Its Drivers in the Chinese Construction Industry during the Shift to Modular Prefabrication. Journal of Management in Engineering. 2017. Vol. 33 (Iss. 3), Article number: 04016051. DOI: 10.1061/(ASCE)ME.1943-5479.0000501. 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23. Park, HK, Ock, JH. Unit modular in-fill construction method for high-rise buildings. KSCE Journal of Civil Engineering. 2016. Vol. 20 (Iss. 4),  pp. 1201-1210. DOI: 10.1007/s12205-015-0198-2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24. Ganiyu, BO, Fapohunda, JA, Haldenwang, R. Construction Approaches to Enhance Sustainability in Affordable Housing in Developing Countries. 2015 World Congress on Sustainable Technologies (WCST). London, ENGLAND, DEC 14-16, 2015, pp.  </w:t>
      </w:r>
      <w:r>
        <w:rPr>
          <w:szCs w:val="28"/>
        </w:rPr>
        <w:t>101-107.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/>
        </w:rPr>
        <w:t>25. Kozlovska, M., Kaleja, P., Strukova, Z. Sustainable Construction Technology Based on Building Modules. Advanced Materials Research. 2014. Vol. 1041, pp. 231-234. DOI: 10.4028/www.scientific.net/AMR.1041.231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/>
        </w:rPr>
        <w:t xml:space="preserve">1.  </w:t>
      </w:r>
      <w:r>
        <w:rPr>
          <w:lang w:val="en-US"/>
        </w:rPr>
        <w:t xml:space="preserve">Abramyan S. G., Burlachenko O. V. Vestnik Volgogradskogo gosudarstvennogo arhitekturno-stroiteľnogo universiteta. Seriya: Stroiteľstvo i arhitektura [Bulletin of Volgograd State University of Architecture and Civil Engineering. Series: Civil Engineering and Architecture] (Rus), 2014, iss. 38(57), pp. 217—227. </w:t>
      </w:r>
    </w:p>
    <w:p>
      <w:pPr>
        <w:pStyle w:val="Normal"/>
        <w:ind w:firstLine="426"/>
        <w:rPr/>
      </w:pPr>
      <w:r>
        <w:rPr>
          <w:szCs w:val="28"/>
          <w:lang w:val="en-US"/>
        </w:rPr>
        <w:t xml:space="preserve">2. Asaul A.N., Kazakov Ju.N., Bykov V.L., Knjaz' I.P., Erofeev P.Ju. Teorija i praktika ispol'zovanija bystrovozvodimyh zdanij v obychnyh uslovijah i chrezvychajnyh situacijah v Rossii i zarubezhom [Theory and practice of using prefabricated buildings under normal conditions and emergencies in Russia and abroad]. SPb.: Gumanistika, </w:t>
      </w:r>
      <w:r>
        <w:rPr>
          <w:color w:val="000000"/>
          <w:szCs w:val="28"/>
          <w:shd w:fill="FFFFFF" w:val="clear"/>
          <w:lang w:val="en-US"/>
        </w:rPr>
        <w:t xml:space="preserve">2004. </w:t>
      </w:r>
      <w:r>
        <w:rPr>
          <w:color w:val="000000"/>
          <w:szCs w:val="28"/>
          <w:shd w:fill="FFFFFF" w:val="clear"/>
        </w:rPr>
        <w:t xml:space="preserve">472 </w:t>
      </w:r>
      <w:r>
        <w:rPr>
          <w:color w:val="000000"/>
          <w:szCs w:val="28"/>
          <w:shd w:fill="FFFFFF" w:val="clear"/>
          <w:lang w:val="en-US"/>
        </w:rPr>
        <w:t>p</w:t>
      </w:r>
      <w:r>
        <w:rPr>
          <w:color w:val="000000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3. Mushinskiy A.N., Zimin S.S.  Construction of Unique Buildings and Structures</w:t>
      </w:r>
      <w:r>
        <w:rPr>
          <w:lang w:val="en-US"/>
        </w:rPr>
        <w:t xml:space="preserve"> (Rus), </w:t>
      </w:r>
      <w:r>
        <w:rPr>
          <w:szCs w:val="28"/>
          <w:lang w:val="en-US"/>
        </w:rPr>
        <w:t xml:space="preserve">2015, 4(31), pp. 182-193. </w:t>
      </w:r>
    </w:p>
    <w:p>
      <w:pPr>
        <w:pStyle w:val="Normal"/>
        <w:ind w:firstLine="426"/>
        <w:rPr>
          <w:lang w:val="en-US"/>
        </w:rPr>
      </w:pPr>
      <w:r>
        <w:rPr>
          <w:szCs w:val="28"/>
          <w:lang w:val="en-US"/>
        </w:rPr>
        <w:t>4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 Boafo, FE, Kim, JH, Kim, JT. Performance of Modular Prefabricated Architecture: Case Study-Based Review and Future Pathways.  SUSTAINABILITY. 2016. Vol. 8 (Iss. 6), Article number: 558. DOI: 10.3390/su8060558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5.</w:t>
      </w:r>
      <w:r>
        <w:rPr>
          <w:lang w:val="en-US"/>
        </w:rPr>
        <w:t xml:space="preserve"> Verzhbovskij G.B. Inženernyj vestnik Dona (Rus). 2015. №3. URL: ivdon.ru/uploads/article/pdf/IVD_44_Verzhbovskiy.pdf_a4cda6cd52.pdf</w:t>
      </w:r>
    </w:p>
    <w:p>
      <w:pPr>
        <w:pStyle w:val="Normal"/>
        <w:ind w:firstLine="426"/>
        <w:rPr>
          <w:lang w:val="en-US"/>
        </w:rPr>
      </w:pPr>
      <w:r>
        <w:rPr>
          <w:szCs w:val="28"/>
          <w:lang w:val="en-US"/>
        </w:rPr>
        <w:t xml:space="preserve">6. </w:t>
      </w:r>
      <w:r>
        <w:rPr>
          <w:lang w:val="en-US"/>
        </w:rPr>
        <w:t>Abramyan S.G., Matvijchuk T.A. Inženernyj vestnik Dona (Rus). 2017. №1. URL:  ivdon.ru/uploads/article/pdf/IVD_45_Abramyan.pdf_2cfc520c48.pdf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7. Abramyan S.G., Matvijchuk T.A. Inženernyj vestnik Dona (Rus). 2017. №2. URL: ivdon.ru/uploads/article/pdf/ivd_29_Abramyan.pdf_e4fd26f9b2.pdf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8. Sujetina T. A., Nanazashvili I. H., Pleshivcev A. A. Vestnik Volgogradskogo gosudarstvennogo arhitekturno-stroiteľnogo universiteta. Seriya: Stroiteľstvo i arhitektura [Bulletin of Volgograd State University of Architecture and Civil Engineering. Series: Civil Engineering and Architecture] (Rus), 2013. Iss. 31(50). P. 2.  Building sciences. Pp. 535—539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9. Patent № 2445423, RF, Bystrovozvodimoe samomontiruemoe malojetazhnoe skladyvaemoe zdanie s mansardoj,  zajavit. I.H. Nanazashvili, A.A. Pleshivcev, V.I.  Nanazashvili, A. N. Davydov, patentoobl. I.H. Nanazashvili, A.A. Pleshivcev, V.I.  Nanazashvili, A. N. Davydov, zajavl. 22.09.2010, opubl. 20.03.2012, Bjul. № 8 – 12 </w:t>
      </w:r>
      <w:r>
        <w:rPr/>
        <w:t>p.</w:t>
      </w:r>
    </w:p>
    <w:p>
      <w:pPr>
        <w:pStyle w:val="Normal"/>
        <w:ind w:firstLine="426"/>
        <w:rPr>
          <w:szCs w:val="28"/>
        </w:rPr>
      </w:pPr>
      <w:r>
        <w:rPr>
          <w:lang w:val="en-US"/>
        </w:rPr>
        <w:t xml:space="preserve">10. </w:t>
      </w:r>
      <w:r>
        <w:rPr>
          <w:szCs w:val="28"/>
          <w:lang w:val="en-US"/>
        </w:rPr>
        <w:t>Gunawardena, T.,   Ngo, T.,   Mendis, P., Alfano, J. Innovative Flexible Structural System Using Prefabricated Modules.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 </w:t>
      </w:r>
      <w:r>
        <w:rPr>
          <w:szCs w:val="28"/>
          <w:lang w:val="en-US"/>
        </w:rPr>
        <w:t>JOURNAL OF ARCHITECTURAL ENGINEERING. 2016. Vol. 22 (Iss. 4), Article number: 05016003. DOI: 10.1061/ (ASCE) AE.1943-5568.0000214.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/>
        </w:rPr>
        <w:t>11. Lee, J., Kim, J. BIM-Based 4D Simulation to Improve Module Manufacturing Productivity for Sustainable Building Projects.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 </w:t>
      </w:r>
      <w:r>
        <w:rPr>
          <w:szCs w:val="28"/>
          <w:lang w:val="en-US"/>
        </w:rPr>
        <w:t>SUSTAINABILITY. 2017. Vol. 9 (Iss. 3), Article number: 426. DOI: 10.3390/su9030426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2. Woo, J. A Post-Occupancy Evaluation of a Modular Multi-Residential Development in Melbourne, Australia. Procedia Engineering. 2016. Vol. 180, pp. 365-372. DOI: 10.1016/j.proeng.2017.04.195.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/>
        </w:rPr>
        <w:t xml:space="preserve">13. Gallo, P., Romano, R. </w:t>
      </w:r>
      <w:r>
        <w:rPr>
          <w:bCs/>
          <w:szCs w:val="28"/>
          <w:lang w:val="en-US"/>
        </w:rPr>
        <w:t>Adaptive facades, developed with innovative nanomaterials, for a sustainable architecture in the Mediterranean area.</w:t>
      </w:r>
      <w:r>
        <w:rPr>
          <w:b/>
          <w:bCs/>
          <w:szCs w:val="28"/>
          <w:lang w:val="en-US"/>
        </w:rPr>
        <w:t xml:space="preserve">  </w:t>
      </w:r>
      <w:r>
        <w:rPr>
          <w:szCs w:val="28"/>
          <w:lang w:val="en-US"/>
        </w:rPr>
        <w:t>Procedia Engineering. 2016. Vol. 180, pp. 1274-1283. DOI: 10.1016/j.proeng.2017.04.289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4. Han, YJ, Zhu, WZ. The Development of Modular Building in China. 2016 International Conference on Applied Mechanics, Electronics and Mechatronics Engineering (AMEME). Beijing, PEOPLES R CHINA   MAY 28-29, 2016, pp.  204-207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15. Zhang, JY, Long, YT, Lv, SQ, Xiang, YC. BIM-enabled Modular and Industrialized Construction in China. Procedia Engineering. 2016. Vol. 145, pp. 1456-1461. DOI: 10.1016/j.proeng.2016.04.183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6. Ramaji, IJ; Memari, AM. Product Architecture Model for Multistory Modular Buildings. Journal of Construction Engineering And Management. 2016. Vol. 142 (Iss. 10), Article number: 04016047. DOI: 10.1061/ (ASCE) CO.1943-7862.0001159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7. Marjaba, GE, Chidiac, SE. Sustainability and resiliency metrics for buildings - Critical review. Building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Environment</w:t>
      </w:r>
      <w:r>
        <w:rPr>
          <w:szCs w:val="28"/>
        </w:rPr>
        <w:t xml:space="preserve">. 2016. </w:t>
      </w:r>
      <w:r>
        <w:rPr>
          <w:szCs w:val="28"/>
          <w:lang w:val="en-US"/>
        </w:rPr>
        <w:t>Vol</w:t>
      </w:r>
      <w:r>
        <w:rPr>
          <w:szCs w:val="28"/>
        </w:rPr>
        <w:t xml:space="preserve">. 101, </w:t>
      </w:r>
      <w:r>
        <w:rPr>
          <w:szCs w:val="28"/>
          <w:lang w:val="en-US"/>
        </w:rPr>
        <w:t>pp</w:t>
      </w:r>
      <w:r>
        <w:rPr>
          <w:szCs w:val="28"/>
        </w:rPr>
        <w:t xml:space="preserve">. 116-125. </w:t>
      </w:r>
      <w:r>
        <w:rPr>
          <w:szCs w:val="28"/>
          <w:lang w:val="en-US"/>
        </w:rPr>
        <w:t>DOI</w:t>
      </w:r>
      <w:r>
        <w:rPr>
          <w:szCs w:val="28"/>
        </w:rPr>
        <w:t>:</w:t>
      </w:r>
      <w:r>
        <w:rPr>
          <w:szCs w:val="28"/>
          <w:lang w:val="en-US"/>
        </w:rPr>
        <w:t> </w:t>
      </w:r>
      <w:r>
        <w:rPr>
          <w:szCs w:val="28"/>
        </w:rPr>
        <w:t>10.1016/</w:t>
      </w:r>
      <w:r>
        <w:rPr>
          <w:szCs w:val="28"/>
          <w:lang w:val="en-US"/>
        </w:rPr>
        <w:t>j</w:t>
      </w:r>
      <w:r>
        <w:rPr>
          <w:szCs w:val="28"/>
        </w:rPr>
        <w:t>.</w:t>
      </w:r>
      <w:r>
        <w:rPr>
          <w:szCs w:val="28"/>
          <w:lang w:val="en-US"/>
        </w:rPr>
        <w:t>buildenv</w:t>
      </w:r>
      <w:r>
        <w:rPr>
          <w:szCs w:val="28"/>
        </w:rPr>
        <w:t>.2016.03.002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18. Bad'in G.M., Sychev S.A. Sovremennye problemy nauki i obrazovanija, </w:t>
      </w:r>
      <w:r>
        <w:rPr>
          <w:lang w:val="en-US"/>
        </w:rPr>
        <w:t xml:space="preserve">(Rus), </w:t>
      </w:r>
      <w:r>
        <w:rPr>
          <w:szCs w:val="28"/>
          <w:lang w:val="en-US"/>
        </w:rPr>
        <w:t>2015</w:t>
      </w:r>
      <w:r>
        <w:rPr>
          <w:lang w:val="en-US"/>
        </w:rPr>
        <w:t>. № 2-1.</w:t>
        <w:br/>
        <w:t xml:space="preserve">URL: science-education.ru/ru/article/view?id=21019. 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9. Sychev S.A.</w:t>
      </w:r>
      <w:r>
        <w:rPr>
          <w:lang w:val="en-US"/>
        </w:rPr>
        <w:t xml:space="preserve"> Inženernyj vestnik Dona (Rus). </w:t>
      </w:r>
      <w:r>
        <w:rPr>
          <w:szCs w:val="28"/>
          <w:lang w:val="en-US"/>
        </w:rPr>
        <w:t xml:space="preserve"> </w:t>
      </w:r>
      <w:r>
        <w:rPr>
          <w:lang w:val="en-US"/>
        </w:rPr>
        <w:t>2015. №4. URL:ivdon.ru/uploads/article/pdf/IVD_3_Sychev.pdf_47488937d0.pdf.</w:t>
      </w:r>
    </w:p>
    <w:p>
      <w:pPr>
        <w:pStyle w:val="Normal"/>
        <w:ind w:firstLine="426"/>
        <w:rPr/>
      </w:pPr>
      <w:r>
        <w:rPr>
          <w:lang w:val="en-US"/>
        </w:rPr>
        <w:t>20.</w:t>
      </w:r>
      <w:r>
        <w:rPr>
          <w:szCs w:val="28"/>
          <w:lang w:val="en-US"/>
        </w:rPr>
        <w:t xml:space="preserve"> Svajlenka, J., Kozlovska, M., Spisakova, M.  The benefits of modern method of construction based on wood in the context of sustainability. International Journal of Environmental Science and Technology. 2017. Vol. 14 (Iss. 8), pp. 1591-1602 DOI: 10.1007/s13762-017-1282-6</w:t>
      </w:r>
      <w:r>
        <w:rPr>
          <w:lang w:val="en-US"/>
        </w:rPr>
        <w:t>.</w:t>
      </w:r>
    </w:p>
    <w:p>
      <w:pPr>
        <w:pStyle w:val="Normal"/>
        <w:ind w:firstLine="426"/>
        <w:rPr/>
      </w:pPr>
      <w:r>
        <w:rPr>
          <w:lang w:val="en-US"/>
        </w:rPr>
        <w:t>21.</w:t>
      </w:r>
      <w:r>
        <w:rPr>
          <w:szCs w:val="28"/>
          <w:lang w:val="en-US"/>
        </w:rPr>
        <w:t xml:space="preserve"> Chen, ZH, Liu, JD, Yu, YJ. Experimental study on interior connections in modular steel buildings. Engineering Structures. 2017. Vol. 147, pp. 625-638.  DOI: 10.1061/j.engstruct.2017.03.002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22. Liu, GW, Li, KJ, Zhao, D., Mao, C. Business Model Innovation and Its Drivers in the Chinese Construction Industry during the Shift to Modular Prefabrication. Journal of Management in Engineering. 2017. Vol. 33 (Iss. 3), Article number: 04016051. DOI: 10.1061/(ASCE)ME.1943-5479.0000501. 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23. Park, HK, Ock, JH. Unit modular in-fill construction method for high-rise buildings. KSCE Journal of Civil Engineering. 2016. Vol. 20 (Iss. 4), pp. 1201-1210. DOI: 10.1007/s12205-015-0198-2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24. Ganiyu, BO, Fapohunda, JA, Haldenwang, R. Construction Approaches to Enhance Sustainability in Affordable Housing in Developing Countries. 2015 World Congress on Sustainable Technologies (WCST). London, ENGLAND, DEC 14-16, 2015, pp.  101-107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25. Kozlovska, M., Kaleja, P., Strukova, Z. Sustainable Construction Technology Based on Building Modules. Advanced Materials Research. 2014. Vol. 1041, pp. 231-234. DOI: 10.4028/www.scientific.net/AMR.1041.231.</w:t>
      </w:r>
    </w:p>
    <w:p>
      <w:pPr>
        <w:pStyle w:val="Normal"/>
        <w:tabs>
          <w:tab w:val="clear" w:pos="708"/>
          <w:tab w:val="left" w:pos="1186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Bigtext">
    <w:name w:val="bigtext"/>
    <w:basedOn w:val="Style12"/>
    <w:qFormat/>
    <w:rPr/>
  </w:style>
  <w:style w:type="character" w:styleId="Hithilite">
    <w:name w:val="hithilite"/>
    <w:basedOn w:val="Style12"/>
    <w:qFormat/>
    <w:rPr/>
  </w:style>
  <w:style w:type="character" w:styleId="Frlabel">
    <w:name w:val="fr_label"/>
    <w:basedOn w:val="Style12"/>
    <w:qFormat/>
    <w:rPr/>
  </w:style>
  <w:style w:type="character" w:styleId="Style23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field">
    <w:name w:val="fr_field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25T12:4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