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</w:rPr>
        <w:t>Моделирование инноваций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в строительств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Е. Манжилевская</w:t>
      </w:r>
      <w:r>
        <w:rPr>
          <w:i/>
        </w:rPr>
        <w:t xml:space="preserve">, </w:t>
      </w:r>
      <w:r>
        <w:rPr>
          <w:i/>
          <w:lang w:val="ru-RU"/>
        </w:rPr>
        <w:t>Д.О. Богомазюк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bCs/>
          <w:iCs/>
          <w:color w:val="000000"/>
          <w:sz w:val="24"/>
        </w:rPr>
      </w:pPr>
      <w:r>
        <w:rPr>
          <w:b/>
          <w:sz w:val="24"/>
        </w:rPr>
        <w:t>Аннотация:</w:t>
      </w:r>
      <w:r>
        <w:rPr/>
        <w:t xml:space="preserve"> </w:t>
      </w:r>
      <w:r>
        <w:rPr>
          <w:bCs/>
          <w:iCs/>
          <w:color w:val="000000"/>
          <w:sz w:val="24"/>
        </w:rPr>
        <w:t xml:space="preserve">Рассматривается суть актуальных проблем перспективных технологий в строительстве информационное моделирование зданий (BIM) занимает сегодня важнейшее место. Снижение стоимости и сроков реализации проектов, повышение качества проектирования и строительства, новые возможности при управлении объектами и другие преимущества внедрения BIM. </w:t>
      </w:r>
    </w:p>
    <w:p>
      <w:pPr>
        <w:pStyle w:val="Normal"/>
        <w:spacing w:lineRule="auto" w:line="240"/>
        <w:rPr>
          <w:bCs/>
          <w:iCs/>
          <w:color w:val="000000"/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ономика отрасли, организация и управление в строительстве, моделирование, инновации в строительстве. 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firstLine="720"/>
        <w:rPr/>
      </w:pPr>
      <w:r>
        <w:rPr/>
        <w:t xml:space="preserve">Основные ожидаемые результаты внедрения инноваций в строительное производство имеют  ценностный характер и связаны с формированием жизненного цикла строительной организации на  основе устойчивых бизнес-моделей.  Разработка комплекса руководящих принципов на основе показателей устойчивого строительства относится к одной из перспективных инновационных бизнес-моделей. В результате, этот процесс будет своего рода «дорожной картой» для предприятий, особенно малого бизнеса, на европейском уровне развития отрасли. </w:t>
      </w:r>
    </w:p>
    <w:p>
      <w:pPr>
        <w:pStyle w:val="Normal"/>
        <w:ind w:firstLine="720"/>
        <w:rPr/>
      </w:pPr>
      <w:r>
        <w:rPr/>
        <w:t>Создание онлайновой сетевой платформы, глобализирующей контроль и оперативное управление бизнес-моделью, открывает новые средства для инновационных полей в строительном секторе и разработке необходимых методик и инструментов для обслуживания всей отрасли.</w:t>
      </w:r>
    </w:p>
    <w:p>
      <w:pPr>
        <w:pStyle w:val="Normal"/>
        <w:ind w:firstLine="720"/>
        <w:rPr/>
      </w:pPr>
      <w:r>
        <w:rPr/>
        <w:t xml:space="preserve">В настоящей статье мы рассматриваем инновации как полевую структуру, имеющую методологически определяемый  центр, ядро, и периферию, где инновации пересекаются с  инновациями иной области либо структурами иного порядка (например, модернизацией). </w:t>
      </w:r>
    </w:p>
    <w:p>
      <w:pPr>
        <w:pStyle w:val="Normal"/>
        <w:ind w:firstLine="720"/>
        <w:rPr/>
      </w:pPr>
      <w:r>
        <w:rPr/>
        <w:t xml:space="preserve">Еcobim-проект, то есть проект сетевых инноваций,  изначально имел ряд возможностей для инноваций в строительном секторе. Полевая структура этой инновации предполагает, что в центре находится  PLM-решение или, в русском переводе, концептуализирующая модель управления производством, определяющая структурные связи, коммуникационный, технологический и иные уровни взаимодействия элементов, скооперированных на достижении цели, эффективность которой превышает традиционные решения (модели). Ядро окружают BIMS-секторы, т.е. элементы, диверсифицирующие функциональные связи других структурных элементов, их задачи в процессе реализации инновации. Центр, состоящий из BIMS-секторов, определяет функциональность, устойчивость и жизнеспособность поля. Его коммуникативные (семантические) связи позволяют элементам инновации взаимодействовать и реализовывать свое предназначение. Любая работа с инновацией - это работа с  BIMS-секторами, которые в этом отношении выступают элементами управления инновацией. Основу же состава инновации, как основу любой модели, составляют типизированные элементы организационно-управленческой системы. </w:t>
      </w:r>
    </w:p>
    <w:p>
      <w:pPr>
        <w:pStyle w:val="Normal"/>
        <w:ind w:firstLine="720"/>
        <w:rPr/>
      </w:pPr>
      <w:r>
        <w:rPr/>
        <w:t>Таким образом, рассматривая инновацию как полевую структуру, в центре которой находится некое перспективное решение (модель), мы получаем возможность изучить составные части инновации, проанализировать ее сегменты и связи между ними.</w:t>
      </w:r>
    </w:p>
    <w:p>
      <w:pPr>
        <w:pStyle w:val="Normal"/>
        <w:ind w:firstLine="720"/>
        <w:rPr/>
      </w:pPr>
      <w:r>
        <w:rPr/>
        <w:t>«Инновационные чемпионы» среди компаний добирают до 60% индекса прибыли, при правильно подобранной инновационной технологии. Инновационные процессы претерпели изменения со времени проведения саммита Земли в Рио-да-Жанейро в 1992 году (Rennings, 2000, 319-320) и настолько ускорили сдвиг в ментальности, что инновации будут использованы в интересах устойчивого развития бизнеса, в том числе в строительстве. Выбор оптимальной технологической и организационной модели, т.е. ядра инновации – ключевая задача любого предприятия. Ярким примером таких инноваций являются инновации в области экологии строительства или EcoAP.  EcoAP предполагает одностороннее прогрессирование отрасли на основе устойчивого развития, что преследует также цели снижения давления на окружающую среду путем внедрения инноваций в рамках стратегии "Европа 2020". Эта программа поможет мобилизовать финансовые инструменты и услуги поддержки для малых и средних предприятий, повышения инвестиционной готовности и сетевые возможности, связанные с EcoAP. В России аналогами  EcoAP считаются целевые программы Минэкономразвития и Минстроя, предназначенные для внедрения экологических проектов в строительство в России.</w:t>
      </w:r>
    </w:p>
    <w:p>
      <w:pPr>
        <w:pStyle w:val="Normal"/>
        <w:ind w:firstLine="720"/>
        <w:rPr/>
      </w:pPr>
      <w:r>
        <w:rPr/>
        <w:t xml:space="preserve">Центром поля EcoAP оказывается система управляющих элементов, таких как определение продолжительности всех циклов и общее ресурсопотребление,  этап проектирования, этап строительства, ввода в эксплуатацию и промышленную эксплуатацию объекта. Эти секторальные элементы являются управляющими подсистемами. </w:t>
      </w:r>
    </w:p>
    <w:p>
      <w:pPr>
        <w:pStyle w:val="Normal"/>
        <w:ind w:firstLine="720"/>
        <w:rPr/>
      </w:pPr>
      <w:r>
        <w:rPr/>
        <w:t xml:space="preserve">Ресурсопотребление предполагает цикл мероприятий,обусловленных общей моделью (ядром) по оптимизации ресурсов; проектирование – комплекс действий, выступающих в тесной зависимости от ресурсапотребления, и также определяющий оптимальные формы составления проекта с учетом плана реализации и т.д. </w:t>
      </w:r>
    </w:p>
    <w:p>
      <w:pPr>
        <w:pStyle w:val="Normal"/>
        <w:ind w:firstLine="720"/>
        <w:rPr/>
      </w:pPr>
      <w:r>
        <w:rPr/>
        <w:t>Таким образом, воздействуя на сектор, мы можем управлять инновацией для наиболее полной реализации модели.</w:t>
      </w:r>
    </w:p>
    <w:p>
      <w:pPr>
        <w:pStyle w:val="Normal"/>
        <w:ind w:firstLine="720"/>
        <w:rPr/>
      </w:pPr>
      <w:r>
        <w:rPr/>
        <w:t>Важным аспектом в управлении моделью инновации является анализ порога перспектив, который, сродни горизонту событий, означает абсолютное исчерпание динамических возможностей инновации. Определение порога перспектив модели оказывается решающим фактором в определении устойчивости всего поля инноваций и долгосрочности перспектив. При этом инновации могут определять смещение порога перспектив при изменении сущностной структуры модели, ее применения. Например, нейлон – материал достаточно известный и постепенно вытесняемый из промышленного употребления. Однако в сфере строительных инноваций он оказывается востребован и перспективен, поскольку его освоенность и простота производства, дешевизна и изученность эксплуатационных свойств обеспечивают экономическую эффективность его применеий. От инноватора требуется лишь моделировать функциональную возможность, оправданность его технологического возвращения. Легкий вес, высокая прочность на растяжение, а также устойчивость к коррозии нейлона предполагает его потенциальное использование в сочетании с другими структурными усиливающими элементами, например, при производстве композитных строительных материалов. Нейлон способен  заменить обычные материалы в конкретных ситуациях. Технические и маркетинговые усилия могут быть применены к тому, чтобы существующие или проектируемые технические характеристики нейлона могли быть использованы наилучшим образом.</w:t>
      </w:r>
    </w:p>
    <w:p>
      <w:pPr>
        <w:pStyle w:val="Normal"/>
        <w:ind w:firstLine="720"/>
        <w:rPr/>
      </w:pPr>
      <w:r>
        <w:rPr/>
        <w:t xml:space="preserve">Таким образом, процесс моделирования инноваций в строительстве является математически осуществимым, прогнозируемым и управляемым, способным быть изученным с точки зрения теории полей. Определяемый инструментарий позволяет более гибко применять инновации в строительстве, обеспечивая научный инновационный приоритет отрасли и государств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Sugiyama, S.</w:t>
      </w:r>
      <w:r>
        <w:rPr>
          <w:szCs w:val="28"/>
          <w:lang w:val="en-US"/>
        </w:rPr>
        <w:t xml:space="preserve"> </w:t>
      </w:r>
      <w:r>
        <w:rPr>
          <w:lang w:val="en"/>
        </w:rPr>
        <w:t>Socio-Economic History Society</w:t>
      </w:r>
      <w:r>
        <w:rPr>
          <w:lang w:val="en-US"/>
        </w:rPr>
        <w:t>. Tokyo</w:t>
      </w:r>
      <w:r>
        <w:rPr/>
        <w:t>, 2006. – 59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Pareto V.</w:t>
      </w:r>
      <w:r>
        <w:rPr>
          <w:lang w:val="en-US"/>
        </w:rPr>
        <w:t xml:space="preserve"> </w:t>
      </w:r>
      <w:r>
        <w:rPr>
          <w:iCs/>
          <w:lang w:val="en-US"/>
        </w:rPr>
        <w:t>Considerations on the Fundamental Principles of Pure Political Economy (Routledge Studies in the History of Economics). Alabama</w:t>
      </w:r>
      <w:r>
        <w:rPr>
          <w:iCs/>
        </w:rPr>
        <w:t>, 2007. -13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Петренко Л.К., Побегайлов О.А., Петренко С.Е. Организация работ и управление реконструкцией. Ростов-на-Дону: Рост. гос. стр. ун-т, 2013. –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Побегайлов О.А. Выработка решений в период кризиса и условиях неопределенности // Инженерный вестник Дона, 2013. № 2.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 xml:space="preserve">2013/17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Костюченко В.В. Системотехническая методология организации процессов строительного производства  // Инженерный вестник Дона, 2012. № 1. -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 xml:space="preserve">2012/7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>Петренко Л.К., Оганезян А.А. Актуальные проблемы организации проектирования</w:t>
      </w:r>
      <w:r>
        <w:rPr/>
        <w:t xml:space="preserve"> // </w:t>
      </w:r>
      <w:r>
        <w:rPr>
          <w:iCs/>
        </w:rPr>
        <w:t>Технические науки — от теории к практике / Сб. ст. по материалам XLVI междунар. науч.-практ. конф. № 5 (42). Новосибирск: Изд. «СибАК», 2015. С.63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>Шилов А.В., Петренко Л.К., Назаренко И.А. Технико-экономическое обоснование строительства различных видов школ.//Технические науки - от теории к практике. 2016. № 55. С. 152-15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Петренко Л.К., Богомазюк Д.А. Организационный инжиниринг/ СТРОИТЕЛЬСТВО И АРХИТЕКТУРА - 2015 материалы международной научно-практической конференции. ФГБОУ ВПО "Ростовский государственный строительный университет", Союз строителей южного федерального округа, Ассоциация строителей Дона. ФГБОУ ВПО "Ростовский государственный строительный университет", 2015. С.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Петренко Л.К., Власова И.А. Современные принципы реконструкции городских территорий // Научное обозрение. 2014. № 7-3. С. 1032-1035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Зеленской О.А. Проблемы и возможности формирования конкурентоспособных кластеров как метода активизации инновационных процессов // Новые технологии. 2010. № 4. С. 83-87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Sugiyama, S. Socio-Economic History Society. Tokyo, 2006. 590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areto V. Considerations on the Fundamental Principles of Pure Political Economy (Routledge Studies in the History of Economics). Alabama, 2007. 138</w:t>
      </w:r>
      <w:r>
        <w:rPr>
          <w:iCs/>
        </w:rPr>
        <w:t xml:space="preserve"> </w:t>
      </w:r>
      <w:r>
        <w:rPr>
          <w:iCs/>
          <w:lang w:val="en-US"/>
        </w:rPr>
        <w:t>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Pobegajlov O.A., Petrenko S.E. Organizacija rabot i upravlenie rekonstrukciej [Organization of work and management of the renovation]. Rostov-na-Donu: Rost. gos. str. un-t, 2013. 76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Pobegajlov O.A. Inženernyj vestnik Dona (Rus), 2013. № 2. URL:  ivdon.ru/magazine/archive/n2y2013/173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Kostjuchenko V.V. Inženernyj vestnik Dona (Rus), 2012. № 1. URL:  ivdon.ru/magazine/archive/n1y2012/734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Oganezjan A.A. Aktual'nye problemy organizacii proektirovanija.  Tehnicheskie nauki. Ot teorii k praktike.  Sb. st. po materialam XLVI mezhdunar. nauch.-prakt. konf. № 5 (42). Novosibirsk: Izd. «SibAK», 2015. pp.63-6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Shilov A.V., Petrenko L.K., Nazarenko I.A. Tehniko-jekonomicheskoe obosnovanie stroitel'stva razlichnyh vidov shkol. Tehnicheskie nauki Ot teorii k praktike. 2016. № 55. pp. 152-157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Bogomazjuk D.A. Organizacionnyj inzhiniring STROITEL'STVO I ARHITEKTURA - 2015 materialy mezhdunarodnoj nauchno-prakticheskoj konferencii. FGBOU VPO "Rostovskij gosudarstvennyj stroitel'nyj universitet", Sojuz stroitelej juzhnogo federal'nogo okruga, Associacija stroitelej Dona. FGBOU VPO "Rostovskij gosudarstvennyj stroitel'nyj universitet", 2015. p. 7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etrenko L.K., Vlasova I.A. Nauchnoe obozrenie. 2014. № 7-3. pp. 1032-1035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Zelenskoj O.A. Novye tehnologii. 2010. № 4. pp. 83-8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4-18T20:43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