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hd w:fill="FFFFFF" w:val="clear"/>
        <w:spacing w:lineRule="auto" w:line="360" w:before="0" w:after="28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инкретизм социального мифа в современной массовой литературе как интегративная проблема филологии и менеджмента управления коллективом</w:t>
      </w:r>
    </w:p>
    <w:p>
      <w:pPr>
        <w:pStyle w:val="Style27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С.Е. Манжилевская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М.Ю. Аляева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Ю.П. Хорошевская</w:t>
      </w:r>
      <w:r>
        <w:rPr>
          <w:i/>
          <w:vertAlign w:val="superscript"/>
          <w:lang w:val="ru-RU"/>
        </w:rPr>
        <w:t>2</w:t>
      </w:r>
    </w:p>
    <w:p>
      <w:pPr>
        <w:pStyle w:val="Style27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</w:rPr>
        <w:t>Ростовский государственный строительный университет</w:t>
      </w:r>
      <w:r>
        <w:rPr>
          <w:i/>
          <w:sz w:val="24"/>
          <w:lang w:val="ru-RU"/>
        </w:rPr>
        <w:t>,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vertAlign w:val="superscript"/>
          <w:lang w:val="ru-RU"/>
        </w:rPr>
        <w:t>2</w:t>
      </w:r>
      <w:r>
        <w:rPr>
          <w:i/>
          <w:sz w:val="24"/>
        </w:rPr>
        <w:t>Южный Федеральный университет</w:t>
      </w:r>
    </w:p>
    <w:p>
      <w:pPr>
        <w:pStyle w:val="Style28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 xml:space="preserve">Рассматривается суть актуальных проблем управления коллективом с позиции интерпретации тенденций развития общества, отображаемых в массовой литературе. Изучается вопрос влияния социального мифа на массовое сознание и отображение этого мифа в литературном источнике. Авторы ставят своею целью путем межпредметного подхода на стыке дисциплин определить сущность проблем управления коллективом в действительности. </w:t>
      </w:r>
    </w:p>
    <w:p>
      <w:pPr>
        <w:pStyle w:val="Style28"/>
        <w:spacing w:lineRule="auto" w:line="240" w:before="0" w:after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неомифология, массовая литература, менеджмент и коммуникация.  организация и управление коллективом.</w:t>
      </w:r>
    </w:p>
    <w:p>
      <w:pPr>
        <w:pStyle w:val="Normal"/>
        <w:ind w:firstLine="567"/>
        <w:rPr>
          <w:rFonts w:cs="Microsoft Sans Serif"/>
          <w:szCs w:val="28"/>
          <w:lang w:val="ru-RU"/>
        </w:rPr>
      </w:pPr>
      <w:r>
        <w:rPr>
          <w:rFonts w:cs="Microsoft Sans Serif"/>
          <w:szCs w:val="28"/>
          <w:lang w:val="ru-RU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ременное неомифологическое сознание - свойство культурной ментальности всего ХХ века. В течение последнего столетия человек внедрен в систему социального мифа, представляющего собою скрытое отображение имманентных страхов, переживаний и надежд общества. Социальный миф как культурологическое явление необходимо рассматривать не только в аспекте культурологи и филологии, но и с организационной точки зрения,  как одну из составляющих элементов внутреннего взаимодействия индивида и общества, как управляющую категорию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Ни для кого не секрет, что социальный миф, в отличие от мифа сакрального, может иметь рукотворную природу и использоваться для воздействия на личность и социум в целом. Миф формирует мировоззрение и мировосприятие человека, программирует его поступки в определенной плоскост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зучение социального мифа логичнее всего вести путем изучения текстов, генерируемых в самом социуме, поскольку в настоящее время это во многом представляет собою форму фиксации изустно передаваемых концептов в письменном источни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витие массовой литературы и сетературы  как элемента глобального информационного пространства  можно рассматривать, в настоящее время, как переходную форму между литературой и фольклором. От литературы в сетературе сохраняется наличие персонифицированного автора и некоторое подобие индивидуального проявления авторской речемыслительной деятельности, которое постепенно размывается использованием традиционным для фольклора стилевым единообразием, каноническим шаблоном, несамостоятельностью идейного замысла и художественной интерпретации. Для нашего исследования особенно важен тот факт, что именно в массовой дитературе социальный миф воплощается в его наиболее яркой художественной словесно выраженной форме.</w:t>
      </w:r>
    </w:p>
    <w:p>
      <w:pPr>
        <w:pStyle w:val="Normal"/>
        <w:ind w:firstLine="720"/>
        <w:rPr/>
      </w:pPr>
      <w:r>
        <w:rPr>
          <w:szCs w:val="28"/>
        </w:rPr>
        <w:t xml:space="preserve">Теоретиками постмодернизма - направления, оказавшего наибольшее влияние на современные литературные течения, вводится понятие постмодернистской чувствительности как осознания заведомой неоправданности каких-либо иерархий, претендующих на абсолютность систем приоритетов, невозможности существования сколько-нибудь аутентичной картины мира, мифологичности любого авторитетного «взгляда на мир» (см, например, Д. Фоккем, Д. Лодж)[1,2]. Из осознаваемых таковыми мифологем литератор  и создает художественный мир своих текстов. </w:t>
      </w:r>
    </w:p>
    <w:p>
      <w:pPr>
        <w:pStyle w:val="Normal"/>
        <w:ind w:firstLine="720"/>
        <w:rPr/>
      </w:pPr>
      <w:r>
        <w:rPr>
          <w:szCs w:val="28"/>
        </w:rPr>
        <w:t>Мифологемы современного социального мифа можно разделить и классифицировать по степени их проявления в литературе. Их достаточно много, но, на наш взгляд, наиболее часто используются:</w:t>
      </w:r>
    </w:p>
    <w:p>
      <w:pPr>
        <w:pStyle w:val="Normal"/>
        <w:ind w:firstLine="720"/>
        <w:rPr/>
      </w:pPr>
      <w:r>
        <w:rPr>
          <w:szCs w:val="28"/>
        </w:rPr>
        <w:t>•</w:t>
      </w:r>
      <w:r>
        <w:rPr>
          <w:szCs w:val="28"/>
        </w:rPr>
        <w:tab/>
        <w:t>Мифологема «вождь». В настоящее время в литературе наблюдается мощный виток новой мифологии, связанной с образами ключевых исторических фигур, на первом месте оказываются фигуры И.В.Сталина, Л.П.Берии, Н.А.Романова (II), П.А.Романова(I) и др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Мифологема сакральной истории, науки, технологии,  когда сами исторические и др. процессы оказываются формой религиозного, непознаваемого сознанием феномена. Приобщение к истинной истории, науке или технологии становится глобальной целью человека или цивилизации, ведущей сакральный поиск среди ложных ориентиров.  </w:t>
      </w:r>
    </w:p>
    <w:p>
      <w:pPr>
        <w:pStyle w:val="Normal"/>
        <w:ind w:firstLine="720"/>
        <w:rPr/>
      </w:pPr>
      <w:r>
        <w:rPr>
          <w:szCs w:val="28"/>
        </w:rPr>
        <w:t>•</w:t>
      </w:r>
      <w:r>
        <w:rPr>
          <w:szCs w:val="28"/>
        </w:rPr>
        <w:tab/>
        <w:t>Мифологема справедливости – аналогичный упомянутому процесс, когда справедливость понимается не как объективное соотношение добра и зла, преступления и воздаяния, а как внутренняя побуждающая сила развития человека и общества, часто имеющая типично религиозные черты (ограниченность кругом адептов, пути духовного постижения, двойственность стандартов применения).</w:t>
      </w:r>
    </w:p>
    <w:p>
      <w:pPr>
        <w:pStyle w:val="Normal"/>
        <w:ind w:firstLine="720"/>
        <w:rPr/>
      </w:pPr>
      <w:r>
        <w:rPr>
          <w:szCs w:val="28"/>
        </w:rPr>
        <w:t>•</w:t>
      </w:r>
      <w:r>
        <w:rPr>
          <w:szCs w:val="28"/>
        </w:rPr>
        <w:tab/>
        <w:t>Мифологема насилия. Культ сильной личности, культ оружия, примат решения любых проблем путем насил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Мифологема «настоящего человека». Это несколько осовремененный образ мифического героя, он гиперболизирован и является продуктом скрытой неудовлетворенности автора и читателя своим положением в социуме. </w:t>
      </w:r>
    </w:p>
    <w:p>
      <w:pPr>
        <w:pStyle w:val="Normal"/>
        <w:ind w:firstLine="720"/>
        <w:rPr/>
      </w:pPr>
      <w:r>
        <w:rPr>
          <w:szCs w:val="28"/>
        </w:rPr>
        <w:t>В практической плоскости мы видим отражение тех коммуникационных концептов, которые используются и использовались масс-медиа и политическими ораторами для формирования мировоззрения социума. Например, это хорошо проявляется в произведениях О.П. Рыбаченко, С.Арсеньева,  М.Королюка и др. [4,5,6]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становимся поподробнее на некоторых ключевых мифологемах и выявим их интегративную природу в рамках синкретизма социального миф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зучая современную массовую литературу, мы можем увидеть, что образ вождя совершенно неразделен в культурно-историческом и психологическом аспектах. Не имеет принципиального значения, как персонифицирован этот образ в литературе, он все равно будет иметь одинаковые черты. Например, все образы идеальных вождей, созданный Р.Злотниковым в его произведениях, несмотря на значительный разброс персоналий - от Федора Годунова до Иосифа Сталина, - обладают совершенно одинаковыми чертами, как побудительно-психологического, мировоззренческого, так и образовательно-культурного характера, говорят одним и тем же языком, принимают одинаковые решения, зачастую никак не связанные с реальной возможностью в данной исторической реальности (например, проведение либеральных реформ, особая значимость создания канцелярских кнопок в XVI веке и т.п.) [7].  Аналогичную картину мы можем наблюдать в произведениях других авторов. Важно отметить, что мифологема вождя непременно будет связана с основными концептуальными мифологемами другого типа. Вождь будет непременно представлен как альтер-эго автора, постулирующее его мировоззренческие принципы и взгляд на историческую действительность, т.е. персонаж принципиально лишен исторической объективности, связи с биографией реального лица. Как альтер-эго автора, вождь будет позиционироваться «настоящим человеком» противопоставляясь другим персонажам, пребывающим либо в заблуждении, либо на низшей ступени духовного развития, при этом категорические императивы вождя как «настоящего человека» будут софистичны и весьма сомнительны с точки зрения логики и этики. Вождь будет непременно обладать особой, доступной только ему и узкому кругу избранных справедливостью. Справедливость будет иметь сугубо избирательный характер ассиметричного ответа и не касаться действий самого вождя, обладающего априорным иммунитетом к осуждению и возмездию за проступки. Фактически, здесь мы видим смешение атрибутов лидера и атрибутов божества, являющегося носителем и персонификатом высшей истины. </w:t>
      </w:r>
    </w:p>
    <w:p>
      <w:pPr>
        <w:pStyle w:val="Normal"/>
        <w:ind w:firstLine="720"/>
        <w:rPr/>
      </w:pPr>
      <w:r>
        <w:rPr>
          <w:szCs w:val="28"/>
        </w:rPr>
        <w:t xml:space="preserve">Мифологема насилия – отличительный признак любого вождя, в репрезентации этого образа в массовой литературе [8]. Насилие становится не просто составляющей действительности, оно приобретает характер определенной ценности.   Так, в большинстве произведений непременно будет постулироваться право на насилие, которого будет лишено большинство представителей социума и весь инструментарий будет сосредоточен только в руках избранного круга. При этом доступ к инструментам насилия, например, к оружию, сам по себе будет символизировать переход на иную социально-психологическую ступень. Некоторые авторы прямо постулируют принцип нравственного отличия человека, связанного с насилием (военного, полицейского или преступника) от других индивидов [9]. Интересно, что в произведениях, где главным действующим лицом является социально опасный элемент (преступник), именно владение инструментом и методикой насилия будет атрибутом его превосходства над окружающим. Насилие превращается в своеобразный культ, которому уделяется масса времени и текста: точное перечисление характеристик и свойств оружия, подробное описание отношения к нему героя, психологическая потребность в тактильном контакте с оружием для установления психологического равновесия, искреннее почитание выдающихся образцов, наконец, высший этап – создание нового орудия уничтожения. В современной массовой литературе главное действующее лицо непременно оказывается проводником мифа о насилии, его неизбежности и избранности, доступности  существам высшего порядка в противовес прочим [10;11,с.-111-113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аким образом, в настоящее время в обществе сложилась достаточно тревожная обстановка, когда существующие мифологемы показывают готовность к насилию, его приемлемость для большинства, что в сочетании  с личностной неудовлетворенностью, несамореализованностью, оказывается опасным симптомом. Потенциально, массовый автор и читатель чувствует себя несправедливо ущемленным со стороны неких невыраженных сил, интуитивно ассоциируемых им с обществом, государством, другими индивидами. И единственным деятельным инструментом решения этой проблемы  он полагает насилие путем применения оружия, физической силы, личностной доминанты. Гуманистические идеалы и ценности уступают идеалам личностного доминирования, неограниченного самопозиционирования, оправдываемого априорной принадлежностью личности к справедливой стороне конфликта.</w:t>
      </w:r>
    </w:p>
    <w:p>
      <w:pPr>
        <w:pStyle w:val="Normal"/>
        <w:ind w:firstLine="720"/>
        <w:rPr/>
      </w:pPr>
      <w:r>
        <w:rPr>
          <w:szCs w:val="28"/>
        </w:rPr>
        <w:t xml:space="preserve">С управленческой точки зрения, управление коллективом, в котором присутствует неосознанное сопротивление, молекуляризация личностей, сдерживаемых от проявления насилия только государственной системой, неэффективно при любом управленческом подходе. Каждый член коллектива в этой ситуации рассматривает свое положение как угнетенное, а самые разумные требования к исполнению обязанностей как необоснованное насилие, которому он готов противостоять. В этой связи формируется комплекс неосознанного сопротивления, при котором сотрудники на всех уровнях исполняют свои обязанности только формально, без учета качества работы, а в производственной среде возникают постоянные межличностные конфликты невыясненной этиологи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овершенно очевидно, что в настоящее время требуется качественное изменение работы средств масс-медиа и иных форм общественных управленческих структур с целью формирования иных социальных установок, снижения социальной напряженности в обществе.     </w:t>
      </w:r>
    </w:p>
    <w:p>
      <w:pPr>
        <w:pStyle w:val="Style28"/>
        <w:ind w:firstLine="720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>Fokkema D. W. Literary History, Modernism and Postmodernism. London. 1984.-</w:t>
      </w:r>
      <w:r>
        <w:rPr>
          <w:szCs w:val="28"/>
        </w:rPr>
        <w:t>63 рр.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  <w:lang w:val="en-US"/>
        </w:rPr>
      </w:pPr>
      <w:r>
        <w:rPr>
          <w:szCs w:val="28"/>
          <w:lang w:val="en-US"/>
        </w:rPr>
        <w:t xml:space="preserve">Lodge D. Modern Criticism and Theory: A Reader, 1992.-627 </w:t>
      </w:r>
      <w:r>
        <w:rPr>
          <w:szCs w:val="28"/>
        </w:rPr>
        <w:t>р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ИсаковА.Л., Ермоленко В.В. Моделирование архаизации политического процесса как методологическая проблема социально-гуманитарного знания// Инженерный вестник Дона, 2011, №3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1/506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Рыбаченко О.П. Лев-попаданец М.: Эксмо, 2015 - 200 с.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Королюк М. Спасти СССР. Инфильтрация. М.:Альфа-книга, 2014-370 с.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Арсеньев С. Студентка, комсомолка, спортсменка М.: Эксмо, 2012-180 с.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Роман Злотников Царь Федор. Еще один шанс...М.: Альфа-книга, 2010- 240 с.</w:t>
      </w:r>
    </w:p>
    <w:p>
      <w:pPr>
        <w:pStyle w:val="Normal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Баксанский О. Е., Кучер  Е. Н. Когнитивная философия и совре- менные  когнитивные исследования // Вызов  познанию. Стратегии развития познания в современном  мире.  М., 2004.- С.32-45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Ларионов П.Г.Добро пожаловать в ЗОМБИЛЭНД М.: Эксмо, 2012 - 218 с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szCs w:val="28"/>
        </w:rPr>
        <w:t>Озеров А. А.</w:t>
      </w:r>
      <w:r>
        <w:rPr/>
        <w:t xml:space="preserve"> </w:t>
      </w:r>
      <w:r>
        <w:rPr>
          <w:szCs w:val="28"/>
        </w:rPr>
        <w:t xml:space="preserve">Технологии проектирования социокультурного развития Юга России//Инженерный вестник Дона, 2014, №1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ivdon.ru/ru/magazine/archive/n1y2014/2322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Творческие индустрии как фактор развития социокультурного пространства</w:t>
      </w:r>
      <w:r>
        <w:rPr>
          <w:b/>
          <w:bCs/>
        </w:rPr>
        <w:t>/</w:t>
      </w:r>
      <w:r>
        <w:rPr/>
        <w:t>под ред. И.А. Купцовой. Новосибирск</w:t>
      </w:r>
      <w:r>
        <w:rPr>
          <w:lang w:val="en-US"/>
        </w:rPr>
        <w:t xml:space="preserve">,2015 - 120 </w:t>
      </w:r>
      <w:r>
        <w:rPr/>
        <w:t>с</w:t>
      </w:r>
      <w:r>
        <w:rPr>
          <w:lang w:val="en-US"/>
        </w:rPr>
        <w:t xml:space="preserve">. 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iCs/>
          <w:lang w:val="en-US"/>
        </w:rPr>
      </w:pPr>
      <w:r>
        <w:rPr>
          <w:iCs/>
          <w:lang w:val="en-US"/>
        </w:rPr>
        <w:t>Fokkema D. W. Literary History, Modernism and Postmodernism. London</w:t>
      </w:r>
      <w:r>
        <w:rPr>
          <w:iCs/>
        </w:rPr>
        <w:t>,</w:t>
      </w:r>
      <w:r>
        <w:rPr>
          <w:iCs/>
          <w:lang w:val="en-US"/>
        </w:rPr>
        <w:t>1984</w:t>
      </w:r>
      <w:r>
        <w:rPr>
          <w:iCs/>
        </w:rPr>
        <w:t xml:space="preserve">. </w:t>
      </w:r>
      <w:r>
        <w:rPr>
          <w:szCs w:val="28"/>
        </w:rPr>
        <w:t>63 р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iCs/>
          <w:lang w:val="en-US"/>
        </w:rPr>
      </w:pPr>
      <w:r>
        <w:rPr>
          <w:iCs/>
          <w:lang w:val="en-US"/>
        </w:rPr>
        <w:t xml:space="preserve">Lodge D. Modern Criticism and Theory: A Reader, 1992. </w:t>
      </w:r>
      <w:r>
        <w:rPr>
          <w:szCs w:val="28"/>
          <w:lang w:val="en-US"/>
        </w:rPr>
        <w:t xml:space="preserve">627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iCs/>
          <w:lang w:val="en-US"/>
        </w:rPr>
        <w:t>IsakovA.L., Ermolenko V.V. Inženernyj vestnik Dona (Rus), 2011, №3. URL:ivdon.ru/ru/magazine/archive/n3y2011/50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iCs/>
          <w:lang w:val="en-US"/>
        </w:rPr>
      </w:pPr>
      <w:r>
        <w:rPr>
          <w:iCs/>
          <w:lang w:val="en-US"/>
        </w:rPr>
        <w:t>Rybachenko O.P. Lev-popadanec [Lion the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reluctant hero]/ M.: Jeksmo, 2015. 20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iCs/>
          <w:lang w:val="en-US"/>
        </w:rPr>
      </w:pPr>
      <w:r>
        <w:rPr>
          <w:iCs/>
          <w:lang w:val="en-US"/>
        </w:rPr>
        <w:t>Koroljuk M. Spasti SSSR. Infil'tracija [Save the USSR.</w:t>
      </w:r>
      <w:r>
        <w:rPr>
          <w:lang w:val="en-US"/>
        </w:rPr>
        <w:t xml:space="preserve"> </w:t>
      </w:r>
      <w:r>
        <w:rPr>
          <w:iCs/>
          <w:lang w:val="en-US"/>
        </w:rPr>
        <w:t xml:space="preserve">Infiltration]. M.:Al'fa-kniga, 2014. 37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iCs/>
          <w:lang w:val="en-US"/>
        </w:rPr>
      </w:pPr>
      <w:r>
        <w:rPr>
          <w:iCs/>
          <w:lang w:val="en-US"/>
        </w:rPr>
        <w:t xml:space="preserve">Arsen'ev S. Studentka, komsomolka, sportsmenka [Student, komsomol, sports-girl]. M.: Jeksmo, 2012. 18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iCs/>
          <w:lang w:val="en-US"/>
        </w:rPr>
      </w:pPr>
      <w:r>
        <w:rPr>
          <w:iCs/>
          <w:lang w:val="en-US"/>
        </w:rPr>
        <w:t xml:space="preserve">Roman Zlotnikov Car' Fedor. Eshhe odin shans... [King Fedor. Another chance]. M.: Al'fa-kniga, 2010.240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iCs/>
          <w:lang w:val="en-US"/>
        </w:rPr>
      </w:pPr>
      <w:r>
        <w:rPr>
          <w:iCs/>
          <w:lang w:val="en-US"/>
        </w:rPr>
        <w:t>Baksanskij O. E., Kucher E. N. Kognitivnaja filosofija i sovre- mennye  kognitivnye issledovanija.  Vyzov  poznaniju. Strategii razvitija poznanija v sovremennom  mire.  M., 2004, pp. 32-4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lang w:val="en-US"/>
        </w:rPr>
      </w:pPr>
      <w:r>
        <w:rPr>
          <w:iCs/>
          <w:lang w:val="en-US"/>
        </w:rPr>
        <w:t xml:space="preserve">Larionov P.G.Dobro pozhalovat' v ZOMBILJeND [Welcome to ZOMBILEND] M.: Jeksmo, 2012.218 </w:t>
      </w:r>
      <w:r>
        <w:rPr>
          <w:iCs/>
        </w:rPr>
        <w:t>р</w:t>
      </w:r>
      <w:r>
        <w:rPr>
          <w:i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>
          <w:lang w:val="en-US"/>
        </w:rPr>
      </w:pPr>
      <w:r>
        <w:rPr>
          <w:lang w:val="en-US"/>
        </w:rPr>
        <w:t>Ozerov A.A</w:t>
      </w:r>
      <w:r>
        <w:rPr>
          <w:iCs/>
          <w:lang w:val="en-US"/>
        </w:rPr>
        <w:t xml:space="preserve">. Inženernyj vestnik Dona (Rus), </w:t>
      </w:r>
      <w:r>
        <w:rPr>
          <w:szCs w:val="28"/>
          <w:lang w:val="en-US"/>
        </w:rPr>
        <w:t>2014, №1 URL:</w:t>
      </w:r>
      <w:r>
        <w:rPr>
          <w:lang w:val="en-US"/>
        </w:rPr>
        <w:t xml:space="preserve"> ivdon.ru/ru/magazine/archive/n1y2014/232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iCs/>
          <w:lang w:val="en-US"/>
        </w:rPr>
        <w:t xml:space="preserve">Tvorcheskie industrii kak faktor razvitija sociokul'turnogo prostranstva [Creative industries as a factor of development of socio-cultural space].pod. red. I.A. Kupcovoj. Novosibirsk, 2015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6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basedOn w:val="Style12"/>
    <w:qFormat/>
    <w:rPr>
      <w:vanish/>
    </w:rPr>
  </w:style>
  <w:style w:type="character" w:styleId="Style2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  <w:jc w:val="left"/>
    </w:pPr>
    <w:rPr>
      <w:rFonts w:eastAsia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2:00Z</dcterms:created>
  <dc:creator>Инженерный вестник Дона</dc:creator>
  <dc:description/>
  <cp:keywords/>
  <dc:language>en-US</dc:language>
  <cp:lastModifiedBy>тест</cp:lastModifiedBy>
  <cp:lastPrinted>2014-12-31T17:32:00Z</cp:lastPrinted>
  <dcterms:modified xsi:type="dcterms:W3CDTF">2016-04-29T14:46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