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Cs w:val="28"/>
        </w:rPr>
        <w:t>Влияние концессионных соглашений на повышение эффективности управления жилищно-коммунальным комплексом города</w:t>
      </w:r>
    </w:p>
    <w:p>
      <w:pPr>
        <w:pStyle w:val="Style27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Н.А. Осадчая</w:t>
      </w:r>
      <w:r>
        <w:rPr>
          <w:i/>
        </w:rPr>
        <w:t>,</w:t>
      </w:r>
      <w:r>
        <w:rPr>
          <w:i/>
          <w:lang w:val="ru-RU"/>
        </w:rPr>
        <w:t xml:space="preserve"> А.И. Кравченко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P2"/>
        <w:shd w:fill="FFFFFF" w:val="clear"/>
        <w:spacing w:lineRule="auto" w:line="276" w:before="0" w:after="0"/>
        <w:ind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b/>
        </w:rPr>
        <w:t>Аннотация:</w:t>
      </w:r>
      <w:r>
        <w:rPr/>
        <w:t xml:space="preserve"> Данная работа направлена на освещение проблемы кризисного состояния объектов жилищно-коммунального комплекса. В статье уделено внимание  </w:t>
      </w:r>
      <w:r>
        <w:rPr>
          <w:color w:val="000000"/>
          <w:shd w:fill="FFFFFF" w:val="clear"/>
        </w:rPr>
        <w:t>анализу состояния основных фондов предприятий данной отрасли. Для решения сложившейся кризисной ситуации в сфере ЖКХ, предлагается применение концессионных соглашений. В статье отражены основные выгоды для всех участников концессионной деятельности, а так же непосредственное влияние концессий на повышение эффективности управления жилищно-коммунальным комплексом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 xml:space="preserve">жилищно-коммунальное хозяйство, концессия, предприятие, основные фонды, услуги, частно-государственное партнерство, эффективность управления, система управления. </w:t>
      </w:r>
      <w:r>
        <w:rPr>
          <w:b/>
          <w:bCs/>
          <w:sz w:val="24"/>
          <w:lang w:val="ru-RU"/>
        </w:rPr>
        <w:t xml:space="preserve"> </w:t>
      </w:r>
    </w:p>
    <w:p>
      <w:pPr>
        <w:pStyle w:val="Normal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Жилищно-коммунальный комплекс представляет собой один из наиболее значимых элементов городского хозяйства, выступая важнейшей частью территориальной инфраструктуры. От деятельности жилищно-коммунального комплекса в значительной степени зависит комфортность жизненной среды общества, то есть деятельность комплекса осуществляет функции жизнеобеспечения территорий и относится к категории общественных благ. </w:t>
      </w:r>
    </w:p>
    <w:p>
      <w:pPr>
        <w:pStyle w:val="Normal"/>
        <w:ind w:firstLine="709"/>
        <w:rPr/>
      </w:pPr>
      <w:r>
        <w:rPr>
          <w:szCs w:val="28"/>
        </w:rPr>
        <w:t xml:space="preserve">Жилищно-коммунальная услуга - это деятельность, представляющая  взаимное участие производителя и потребителя относительно общего имущества многоквартирного дома, обеспечения горячего и холодного водоснабжения, электроснабжения, газоснабжения и отопления. Данный вид услуг характеризуется специфическими свойствами, которые во многом определены особенностями отраслевых финансовых отношений. К таким свойствам можно отнести наличие и активное функционирование различных типов рыночных структур, неэластичность спроса, а так же зависимость жилищно-коммунальных услуг от условий, в которых услуги предоставляются.  Жилищно-коммунальный комплекс представляет собой замкнутый, внешне ограниченный и зависимый тип производства. Данный признаки обосновываются тем, что жилищно-коммунальный комплекс замкнут на потребностях, которые в свою очередь формируются на конкретно заданной территории, и имеют предел, определяемый масштабами указанной потребности в соответствующих услугах на ограниченной территории, и зависят от ряда факторов, которые формируют величину и структуру этих потребностей в соответствующий период времени. </w:t>
      </w:r>
    </w:p>
    <w:p>
      <w:pPr>
        <w:pStyle w:val="Normal"/>
        <w:ind w:firstLine="709"/>
        <w:rPr/>
      </w:pPr>
      <w:r>
        <w:rPr>
          <w:szCs w:val="28"/>
        </w:rPr>
        <w:t xml:space="preserve">Для инвесторов жилищно-коммунальное хозяйство может быть одной из самых привлекательных отраслей экономики, однако на сегодняшний день данная отрасль выступает с противоположной стороны в силу неэффективности существующей системы управления. Текущее кризисное состояние отрасли обусловлено дотационностью этой сферы, нехваткой средств на ее восстановление, высокими затратами, неразвитостью конкурентной среды, и как следствие этого, неэффективной работой предприятий [1,2]. 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Анализ состояния предприятий жилищно-коммунального хозяйства (далее ЖКХ), показал, что их большая часть нуждается в принятии срочных и радикальных мер, направленных на финансовое оздоровление и привлечение инвестиций для модернизации и реконструкции основных фондов и выводу отрасли из кризисного состояния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Для примера объектом исследования данной проблемной сферы был выбран жилищно-коммунальный комплекс города Ростова-на-Дону. По состоянию на 2013 год износ основных фондов предприятий жилищно-коммунального хозяйства находится на уровне 70 % (рис.1). </w:t>
      </w:r>
      <w:r>
        <w:rPr>
          <w:szCs w:val="28"/>
        </w:rPr>
        <w:t xml:space="preserve">С каждым годом этот показатель в среднем увеличивается на 1-3% в год. По данным экспертов, приведение данного показателя до нормативного значения, требует более </w:t>
      </w:r>
      <w:r>
        <w:rPr>
          <w:color w:val="000000"/>
          <w:szCs w:val="28"/>
        </w:rPr>
        <w:t xml:space="preserve"> 10,4 трлн. рублей </w:t>
      </w:r>
      <w:r>
        <w:rPr>
          <w:szCs w:val="28"/>
        </w:rPr>
        <w:t xml:space="preserve"> вложений в данную сферу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Становится очевидным, что своими силами государство не может решить сложившуюся проблему, так как необходимый объем инвестиций не может быть получен только лишь из бюджетных средств, поэтому основным направлением в жилищно-коммунальной сфере является формирование основных привлекательных сторон отрасли и создание необходимых условий для привлечений средств из внебюджетных источников.  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  <w:highlight w:val="yellow"/>
        </w:rPr>
      </w:pPr>
      <w:r>
        <w:rPr>
          <w:szCs w:val="28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25pt;height:222.25pt" filled="f" o:ole="">
            <v:imagedata r:id="rId3" o:title=""/>
          </v:shape>
          <o:OLEObject Type="Embed" ProgID="Excel.Sheet.12" ShapeID="ole_rId2" DrawAspect="Content" ObjectID="_358334810" r:id="rId2"/>
        </w:objec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 xml:space="preserve">Рис. 1. - Степень износа основных фондов предприятий ЖКХ, % 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результате дефицита собственных инвестиционных ресурсов, муниципалитеты вынуждены привлекать частный капитал в проекты жилищно-коммунального хозяйства. Несмотря на кризисное состояние данной сферы, все же существуют причины, которые увеличивают интерес потенциальных инвесторов к объектам ЖКХ. Одна из таких причин заключается в том, что от жизненно важных услуг, которые предоставляют эти предприятия, потребитель не сможет отказаться, создавая тем самым гарантированный рынок сбыта услуг этих предприятий. Таким образом, эти предприятия в большинстве своем являются естественными локальными монополистами. Вторая причина заключается в том, что население, оплачивая услуги, создают предприятию устойчивые прогнозируемые, стабильные и своевременные платежи [3-5]. </w:t>
      </w:r>
    </w:p>
    <w:p>
      <w:pPr>
        <w:pStyle w:val="Normal"/>
        <w:ind w:firstLine="709"/>
        <w:rPr/>
      </w:pPr>
      <w:r>
        <w:rPr>
          <w:szCs w:val="28"/>
        </w:rPr>
        <w:t>Анализируя сложившуюся систему в ЖКХ, будет являться целесообразным постепенный переход к обеспечению финансирования жилищно-коммунальной инфраструктуры в большей степени за счет частных инвесторов. При чем, инвесторы будут не только финансировать капитал в отрасль, но и применять ноу-хау в предоставлении соответствующих услуг, решая при этом не только проблему капитала, но и проблему менеджмента.</w:t>
      </w:r>
    </w:p>
    <w:p>
      <w:pPr>
        <w:pStyle w:val="Normal"/>
        <w:ind w:firstLine="709"/>
        <w:rPr/>
      </w:pPr>
      <w:r>
        <w:rPr>
          <w:szCs w:val="28"/>
        </w:rPr>
        <w:t xml:space="preserve">Основным инструментом для достижения поставленных целей будет являться реализация концессионной модели организации рынка коммунальных услуг [6]. </w:t>
      </w:r>
    </w:p>
    <w:p>
      <w:pPr>
        <w:pStyle w:val="Normal"/>
        <w:ind w:firstLine="709"/>
        <w:rPr/>
      </w:pPr>
      <w:r>
        <w:rPr>
          <w:szCs w:val="28"/>
        </w:rPr>
        <w:t xml:space="preserve">Концессия – это система отношений между сторонами, одна сторона является концедентом, в качестве которого могут выступать государство или муниципальное образование, другая сторона является концессионером, которым могут быть юридические или физические лица. Отношения сторон складываются  на основе действующего законодательства и договора между сторонами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Привлечение концессионеров к участию в проектах жилищно-коммунальной сферы может стать заменой приватизации. Так же совместные проекты частного бизнеса и власти, могут стать альтернативой государственным программам, финансирование которых осуществляется за счет бюджета и других централизованных источников. Данный вид партнерства послужит инструментом регулирования отношений в данной отрасли, и будет способствовать уменьшению расходов со стороны публичных образований за счет увеличения инвестиционных возможностей со стороны частного бизнеса. Таким образом основные затраты по капитальному и текущему строительству, реконструкции, эксплуатации, управлению объектами коммунальной инфраструктуры будут финансироваться частным инвестором, что в свою очередь приведет к снижению нагрузки на бюджетные фонды, в результате чего высвободившиеся ресурсы смогут быть направлены на решение проблем другой сферы деятельности. В результате государственно-частного партнерства концессионер получает открытый доступ к монополистическому рынку сбыта услуг с постоянным спросом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онцессионный механизм обладает гибкой системой регулирования отрасли ЖКХ.  При передаче объектов жилищно-коммунального комплекса в управление частного сектора, проявляется  независимость со стороны концессионера в принятии решений относительно реализации оперативных и стратегических задач развития бизнеса, а так же использованию различных технологий и ресурсов,  способствующих улучшению деятельности объекта управления [7-9]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положения, регулирующие концессионную деятельность, содержатся в Федеральном законе № 115-ФЗ «О концессионных соглашениях». К объектам концессионных соглашений в ЖКХ могут быть отнесены системы коммунальной инфраструктуры и иные объекты коммунального хозяйства, в том числе объекты водо-, тепло-, газо- и энергоснабжения, водоотведения, очистки сточных вод, переработки и утилизации (захоронения) бытовых отходов, объекты, предназначенные для освещения территорий городских и сельских поселений, объекты, предназначенные для благоустройства территор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 сегодняшний день государство ведет активную политику, связанную с финансовой поддержкой отношений государственно-частного партнерства, разрабатывая и закладывая соответствующие элементы поддержки в программы развития жилищно-коммунального комплекса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нализ действующих программ развития систем коммунальной инфраструктуры показал, что в настоящее время для поддержки соответствующих программ выделяются субсидии из Фонда содействия реформированию жилищно-коммунального хозяйства, но только лишь при соблюдении обязательных условий. К таким условиям относитс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наличие в структуре программы инвестиционных проектов с долей участия государства не более 25%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объекты ЖКХ должны находиться в собственности или использоваться на основе договора долгосрочной аренды, концессионного соглашения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при реализации региональных программ развития, доля софинансирования со стороны частных инвесторов должна составлять более 50% от общей стоимости проекта;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- при реализации региональных программ развития необходимо наличие установленных тарифов и надбавок, в которых выражаются необходимые финансовые потребности организации для реализации программы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цесс построения целостной системы управления развитием жилищно-коммунального комплекса должен осуществляться за счет макро и микроэкономического укрепления этой системы. Формируемая на основе проводимых мероприятий институциональная платформа способствует своеобразному макроэкономическому укреплению механизма регулирования жилищно-коммунальной сферы, за счет уменьшения институционально–правовых рисков со стороны частных инвесторов и развития концессионных соглашений в системе управления жилищно-коммунальным комплексом. Результатом успешного применения всех институциональных преимуществ государственно-частного партнерства в механизме управления объектами жилищно-коммунального комплекса должен стать баланс прав и интересов участников проекта, обеспечение оптимальной структуры распределения возможностей и ответственности между участниками, а так же наличие соответствующих методов и инструментов управления, необходимых для принятия эффективных решений</w:t>
      </w:r>
      <w:r>
        <w:rPr>
          <w:color w:val="000000"/>
          <w:szCs w:val="28"/>
        </w:rPr>
        <w:t xml:space="preserve"> [10]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ссионная деятельность уже имеет определенное распространение на объектах жилищно–коммунального сектора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Рассмотрим влияние концессионных соглашений на предприятия жилищно-коммунального комплекса города Ростова-на-Дону. Следует заметить, что именно  Ростовская область стала одним из первых субъектов, на которых попытались овладеть механизмами концессионной деятельности. Правительство выдвигало целый ряд проектов, реализация которых основывалась на применении концессионных соглашений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имером частно-государственного партнерства, осуществляющегося на предприятии ЖКХ г. Ростова-на- Дону, </w:t>
      </w:r>
      <w:r>
        <w:rPr>
          <w:szCs w:val="28"/>
        </w:rPr>
        <w:t xml:space="preserve"> является п</w:t>
      </w:r>
      <w:r>
        <w:rPr>
          <w:color w:val="000000"/>
          <w:szCs w:val="28"/>
        </w:rPr>
        <w:t>роект «Евразийское водное партнерство» («Вода Ростова»). Реализация данного проекта проходила в несколько этапов</w:t>
      </w:r>
      <w:r>
        <w:rPr>
          <w:szCs w:val="28"/>
        </w:rPr>
        <w:t>. В 2003 году по решению Думы было поддержано преобразование МУП  Производственное объединение «Водоканал» в открытое акционерное общество</w:t>
      </w:r>
      <w:r>
        <w:rPr>
          <w:color w:val="000000"/>
          <w:szCs w:val="28"/>
        </w:rPr>
        <w:t xml:space="preserve">, в результате чего в 2005 году было учреждено ОАО «ПО Водоканал», 100% акций предприятия принадлежали муниципалитету. В конце 2005 года вступил в силу договор о передаче  полномочий по управлению водоканалом компании «Евразийское водное партнерство». Срок действия договора составляет 25 лет. После заключения договора в 2006 году частная структура ОАО «Евразийский» приватизировало ОАО «ПО Водоканал» путем внесения 1,2 млрд. руб. в уставный капитал предприятия. В результате данных изменений было образовано ОАО «Вода Ростова».  Теперь акции предприятия стали распределяться следующим образом: 25,15% акций - акции  муниципального образования г. Ростова-на-Дону, а 74,85% – акции компании ОАО «Евразийский». На основании заключенного концессионного соглашения, общая стоимость данного проекта составляет около 33,5 млрд. руб. Затраты на реализацию проекта распределяются в следующем соотношении: 6,7 млрд. руб. – средства Инвестиционного фонда РФ, 24,5 млрд. руб. – средства ОАО «Евразийский», 2 млрд. руб. – средства областного бюджета, 250 млн. руб. - средства бюджета Ростова-на-Дону. Предложенный проект по совершенствованию деятельности предприятия рассчитан на 15 лет и будет проводиться в несколько этапов до конца 2021 года. На сегодняшний день проект активно реализуется, в него уже направлено более 1 млрд. руб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ализация данного проекта направлена на качественное улучшение водоснабжения города юго-западной части области, что позволит создать благоприятные условия для развития крупнейшей агломерации Юга России и в некоторой степени решить экологические проблемы Азово-Черноморского бассейна. Таким образом, осуществление данной программы отразится не только на общем состоянии основных фондов предприятия, но так же будет способствовать созданию коммунальной инфраструктуры, которая в свою очередь откроет возможности для возведения более 12 млн. кв. м нового жилья, что равнозначно строительству нового города на 780 тыс. жителей. Реализация данного проекта является ярким примером системы взаимодействия и согласования интересов федерального, регионального, муниципального уровней власти и частного партнера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На основании вышесказанного</w:t>
      </w:r>
      <w:r>
        <w:rPr>
          <w:color w:val="000000"/>
          <w:sz w:val="28"/>
          <w:szCs w:val="28"/>
        </w:rPr>
        <w:t xml:space="preserve">, можно четко представить те выгоды, которые получит каждый участник механизма  концессионной деятельности. </w:t>
      </w:r>
    </w:p>
    <w:p>
      <w:pPr>
        <w:pStyle w:val="21"/>
        <w:shd w:fill="auto" w:val="clear"/>
        <w:spacing w:lineRule="auto" w:line="360" w:before="0" w:after="0"/>
        <w:ind w:firstLine="709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Основные преимущества для местных органов власти заключаются в том, что: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rStyle w:val="11"/>
          <w:sz w:val="28"/>
          <w:szCs w:val="28"/>
        </w:rPr>
        <w:t>- по прежнему остается высокая степень контроля над развитием жилищно-коммунальных организаций и процессом оказания ЖКУ потребителям на подведомственной территории;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rStyle w:val="11"/>
          <w:sz w:val="28"/>
          <w:szCs w:val="28"/>
        </w:rPr>
        <w:t>- уменьшаются затраты на инвестиции в жилищно-коммунальные организации, в результате чего оптимизируются бюджетные расходы;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rStyle w:val="11"/>
          <w:sz w:val="28"/>
          <w:szCs w:val="28"/>
        </w:rPr>
        <w:t>- инвестиционные потребности отрасли финансируются за счет внебюджетных источников;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rStyle w:val="11"/>
          <w:sz w:val="28"/>
          <w:szCs w:val="28"/>
        </w:rPr>
        <w:t>- повышается эффективность управления жилищно-коммунальным комплексом  в результате заинтересованности частных инвесторов в возврате вложенных ими инвестиций с необходимым уровнем рентабельности;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rStyle w:val="11"/>
          <w:sz w:val="28"/>
          <w:szCs w:val="28"/>
        </w:rPr>
        <w:t>- повышается уровень надежности коммунальных систем и уменьшение количества аварийных ситуаций, за счет своевременного проведения работ по модернизации, реконструкции, замене инфраструктурных объектов;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- вовремя проведенные мероприятия по обслуживанию коммунальных систем повышают качество оказываемых и услуг, и вследствие чего увеличивается уровень удовлетворенности потребителей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е функционирование жилищно-коммунального сектора повышает инвестиционную привлекательность экономики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меняются современные технологии оказания услуг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меняются новые методы управления жилищно-коммунальным комплексом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повышается эффективность использования топливно-энергетических ресурсов.</w:t>
      </w:r>
    </w:p>
    <w:p>
      <w:pPr>
        <w:pStyle w:val="21"/>
        <w:shd w:fill="auto" w:val="clear"/>
        <w:spacing w:lineRule="auto" w:line="360" w:before="0" w:after="0"/>
        <w:ind w:firstLine="709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Основные преимущества для частного бизнеса заключаются в том, что: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rStyle w:val="11"/>
          <w:sz w:val="28"/>
          <w:szCs w:val="28"/>
        </w:rPr>
        <w:t>- для частного бизнеса открыт доступ к постоянному рынку сбыта услуг, то есть появляется ликвидный источник получения доходов, так как постоянно поступают платежи потребителей;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rStyle w:val="11"/>
          <w:sz w:val="28"/>
          <w:szCs w:val="28"/>
        </w:rPr>
        <w:t>- непременно будет осуществляться возврат вложенных инвестиций, за счет большого потенциала экономии топливно-энергетических ресурсов, а так же повышения эффективности управления жилищно-коммунальным комплексом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-появляется возможность напрямую влиять на качество и стоимость ЖКУ, осуществлять финансово-хозяйственную деятельность в неконкурентной сред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360" w:before="0" w:after="0"/>
        <w:ind w:left="0" w:firstLine="709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появляется возможность напрямую влиять на повышение инвестиционной привлекательности экономики административно-территориальной единицы [4].</w:t>
      </w:r>
    </w:p>
    <w:p>
      <w:pPr>
        <w:pStyle w:val="21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360" w:before="0" w:after="0"/>
        <w:rPr>
          <w:rStyle w:val="11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360" w:before="0" w:after="0"/>
        <w:jc w:val="center"/>
        <w:rPr/>
      </w:pPr>
      <w:r>
        <w:rPr>
          <w:rStyle w:val="11"/>
          <w:b/>
          <w:sz w:val="28"/>
          <w:szCs w:val="28"/>
        </w:rPr>
        <w:t>Литература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Елисеева Т.П., Кирсанов А.Л. Формирование и развитие рынка жилищно-коммунальных услуг на территории Ставропольского края </w:t>
      </w:r>
      <w:r>
        <w:rPr>
          <w:b w:val="false"/>
        </w:rPr>
        <w:t>// Инженерный вестник Дона, 201</w:t>
      </w:r>
      <w:r>
        <w:rPr>
          <w:b w:val="false"/>
          <w:lang w:val="ru-RU"/>
        </w:rPr>
        <w:t>2</w:t>
      </w:r>
      <w:r>
        <w:rPr>
          <w:b w:val="false"/>
        </w:rPr>
        <w:t>, №</w:t>
      </w:r>
      <w:r>
        <w:rPr>
          <w:b w:val="false"/>
          <w:lang w:val="ru-RU"/>
        </w:rPr>
        <w:t>1</w:t>
      </w:r>
      <w:r>
        <w:rPr>
          <w:b w:val="false"/>
        </w:rPr>
        <w:t xml:space="preserve"> URL:</w:t>
      </w:r>
      <w:r>
        <w:rPr>
          <w:b w:val="false"/>
          <w:lang w:val="ru-RU"/>
        </w:rPr>
        <w:t xml:space="preserve"> ivdon.ru/ru/magazine/archive/n1y2012/682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Ястремская Н.Ю., Негров Н.С. </w:t>
      </w:r>
      <w:r>
        <w:rPr>
          <w:sz w:val="28"/>
          <w:szCs w:val="28"/>
        </w:rPr>
        <w:t>Жилищно-коммунальные услуги: доступность и механизм повышения каче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Инженерный вестник Дона, 2013, №4 URL: ivdon.ru/ru/magazine/archive/n4y2013/2133</w:t>
      </w:r>
      <w:r>
        <w:rPr>
          <w:sz w:val="28"/>
          <w:szCs w:val="28"/>
          <w:lang w:val="ru-RU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Жилищно-коммунальное хозяйство России: Основные проблемы отрасли и предложения по их решению </w:t>
      </w:r>
      <w:r>
        <w:rPr>
          <w:b w:val="false"/>
          <w:color w:val="000000"/>
        </w:rPr>
        <w:t>URL:</w:t>
      </w:r>
      <w:r>
        <w:rPr>
          <w:b w:val="false"/>
          <w:color w:val="000000"/>
          <w:lang w:val="ru-RU"/>
        </w:rPr>
        <w:t xml:space="preserve"> slideshare.net</w:t>
      </w:r>
      <w:r>
        <w:rPr>
          <w:b w:val="false"/>
          <w:color w:val="000000"/>
          <w:lang w:val="en-US"/>
        </w:rPr>
        <w:t>.</w:t>
      </w:r>
    </w:p>
    <w:p>
      <w:pPr>
        <w:pStyle w:val="Style27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284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Цветкова С. Н. </w:t>
      </w:r>
      <w:r>
        <w:rPr>
          <w:color w:val="000000"/>
          <w:szCs w:val="28"/>
          <w:shd w:fill="FFFFFF" w:val="clear"/>
        </w:rPr>
        <w:t>Проблемы и перспективы реализации концессии в жилищно-коммунальном хозяйстве региона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// Инженерный вестник Дона, 201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>, №4 URL</w:t>
      </w:r>
      <w:r>
        <w:rPr>
          <w:color w:val="000000"/>
          <w:szCs w:val="28"/>
          <w:lang w:val="ru-RU"/>
        </w:rPr>
        <w:t xml:space="preserve">: </w:t>
      </w:r>
      <w:r>
        <w:rPr>
          <w:color w:val="000000"/>
          <w:szCs w:val="28"/>
        </w:rPr>
        <w:t>ivdon.ru/ru/magazine/archive/n4y2011/611</w:t>
      </w:r>
      <w:r>
        <w:rPr>
          <w:color w:val="000000"/>
          <w:szCs w:val="28"/>
          <w:lang w:val="ru-RU"/>
        </w:rPr>
        <w:t>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color w:val="000000"/>
          <w:szCs w:val="28"/>
          <w:lang w:val="ru-RU"/>
        </w:rPr>
        <w:t xml:space="preserve">Каменева Е.А. Специфика жилищно-коммунальных услуг как объекта финансовых отношений в ЖКХ // Финансы и кредит. </w:t>
      </w:r>
      <w:r>
        <w:rPr>
          <w:color w:val="000000"/>
          <w:szCs w:val="28"/>
          <w:lang w:val="en-US"/>
        </w:rPr>
        <w:t xml:space="preserve">2010. № 22(406). </w:t>
      </w:r>
      <w:r>
        <w:rPr>
          <w:color w:val="000000"/>
          <w:szCs w:val="28"/>
          <w:lang w:val="ru-RU"/>
        </w:rPr>
        <w:t>С</w:t>
      </w:r>
      <w:r>
        <w:rPr>
          <w:color w:val="000000"/>
          <w:szCs w:val="28"/>
          <w:lang w:val="en-US"/>
        </w:rPr>
        <w:t>. 7-14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Romanova A.I., Mironova M.D., Zagidullina G.M. Indicative Model of Socio-Economic Development of Small Towns // World Applied Sciences Journal: IDOSI Publications. 2013. №24(3). pp. 350-357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ru-RU"/>
        </w:rPr>
        <w:t>Ключникова Я.А. П</w:t>
      </w:r>
      <w:r>
        <w:rPr>
          <w:color w:val="000000"/>
          <w:szCs w:val="28"/>
        </w:rPr>
        <w:t>рименение концессионных соглашений в сфере жилищно-коммунального хозяйства</w:t>
      </w:r>
      <w:r>
        <w:rPr>
          <w:color w:val="000000"/>
          <w:szCs w:val="28"/>
          <w:lang w:val="ru-RU"/>
        </w:rPr>
        <w:t xml:space="preserve"> // </w:t>
      </w:r>
      <w:r>
        <w:rPr>
          <w:color w:val="000000"/>
          <w:szCs w:val="28"/>
        </w:rPr>
        <w:t>Бизнес в законе. Экономико-юридический журнал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  <w:lang w:val="ru-RU"/>
        </w:rPr>
        <w:t xml:space="preserve"> 2012. </w:t>
      </w:r>
      <w:r>
        <w:rPr>
          <w:color w:val="000000"/>
          <w:szCs w:val="28"/>
          <w:lang w:val="en-US"/>
        </w:rPr>
        <w:t xml:space="preserve">№3. </w:t>
      </w:r>
      <w:r>
        <w:rPr>
          <w:color w:val="000000"/>
          <w:szCs w:val="28"/>
        </w:rPr>
        <w:t>URL</w:t>
      </w:r>
      <w:r>
        <w:rPr>
          <w:color w:val="000000"/>
          <w:szCs w:val="28"/>
          <w:lang w:val="en-US"/>
        </w:rPr>
        <w:t>: cyberleninka.ru/article/n/pravovoe-regulirovanie-kontsessionnogo-soglasheniya-kak-formy-gosudarstvenno-chastnogo-partnerstva-v-sfere-zhilischno-kommunalnogo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аркисян А.А. Аспекты функционирования и тенденции развития жилищно-коммунального хозяйства и его составных элементов // Инженерный вестник Дона, 2012, № 1</w:t>
      </w:r>
      <w:r>
        <w:rPr>
          <w:color w:val="000000"/>
          <w:szCs w:val="28"/>
        </w:rPr>
        <w:t xml:space="preserve"> URL</w:t>
      </w:r>
      <w:r>
        <w:rPr>
          <w:color w:val="000000"/>
          <w:szCs w:val="28"/>
          <w:lang w:val="ru-RU"/>
        </w:rPr>
        <w:t>: ivdon.ru/magazine/archive/n1y2012/680.</w:t>
      </w:r>
    </w:p>
    <w:p>
      <w:pPr>
        <w:pStyle w:val="Style27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284" w:leader="none"/>
        </w:tabs>
        <w:ind w:left="0" w:hanging="0"/>
        <w:rPr>
          <w:color w:val="000000"/>
          <w:szCs w:val="28"/>
          <w:lang w:val="en-US"/>
        </w:rPr>
      </w:pPr>
      <w:r>
        <w:rPr>
          <w:szCs w:val="28"/>
          <w:shd w:fill="FFFFFF" w:val="clear"/>
        </w:rPr>
        <w:t>Kerf M., Irwin T. Consessions for infrastructure: a guide to their design and award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</w:rPr>
        <w:t>URL:</w:t>
      </w:r>
      <w:r>
        <w:rPr>
          <w:szCs w:val="28"/>
          <w:lang w:val="en-US"/>
        </w:rPr>
        <w:t>siteresources.worldbank.org/INTINFANDLAW/Resources/kerf_concessions.pdf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Li Yaning Tang, Qiping Shen Factors affecting effectiveness and efficiency of analyzing stakeholders needs at the briefing stage of public private partnership projects// International Journal of Project Management, 2013. № 31. рр. 513–521. 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bCs w:val="false"/>
          <w:iCs w:val="false"/>
          <w:color w:val="000000"/>
          <w:szCs w:val="24"/>
          <w:lang w:val="en-US" w:eastAsia="ru-RU"/>
        </w:rPr>
      </w:pPr>
      <w:r>
        <w:rPr>
          <w:b w:val="false"/>
          <w:bCs w:val="false"/>
          <w:iCs w:val="false"/>
          <w:color w:val="000000"/>
          <w:szCs w:val="24"/>
          <w:lang w:val="en-US" w:eastAsia="ru-RU"/>
        </w:rPr>
        <w:t>Eliseeva T.P., Kirsanov A.L. Inženernyj vestnik Dona (Rus), 2012, №1 URL: ivdon.ru/ru/magazine/archive/n1y2012/6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en-US"/>
        </w:rPr>
      </w:pPr>
      <w:r>
        <w:rPr>
          <w:lang w:val="en-US"/>
        </w:rPr>
        <w:t xml:space="preserve">Jastremskaja N.Ju., Negrov  N.S. </w:t>
      </w:r>
      <w:r>
        <w:rPr>
          <w:bCs/>
          <w:iCs/>
          <w:lang w:val="en-US"/>
        </w:rPr>
        <w:t>Inženernyj vestnik Dona (Rus)</w:t>
      </w:r>
      <w:r>
        <w:rPr>
          <w:lang w:val="en-US"/>
        </w:rPr>
        <w:t>, 2013, №4 URL: ivdon.ru/ru/magazine/archive/n4y2013/21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en-US"/>
        </w:rPr>
      </w:pPr>
      <w:r>
        <w:rPr>
          <w:lang w:val="en-US"/>
        </w:rPr>
        <w:t>Zhilishhno-kommunal'noe hozjajstvo Rossii: Osnovnye problemy otrasli i predlozhenija po ih resheniju [Housing and communal services of Russia: Major industry challenges and suggestions for addressing them] URL: slideshare.n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en-US"/>
        </w:rPr>
      </w:pPr>
      <w:r>
        <w:rPr>
          <w:lang w:val="en-US"/>
        </w:rPr>
        <w:t xml:space="preserve">Cvetkova S. N. </w:t>
      </w:r>
      <w:r>
        <w:rPr>
          <w:bCs/>
          <w:iCs/>
          <w:lang w:val="en-US"/>
        </w:rPr>
        <w:t>Inženernyj vestnik Dona (Rus)</w:t>
      </w:r>
      <w:r>
        <w:rPr>
          <w:lang w:val="en-US"/>
        </w:rPr>
        <w:t>, 2011, №4 URL: ivdon.ru/ru/magazine/archive/n4y2011/6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en-US"/>
        </w:rPr>
        <w:t>Kameneva E.A. Finansy i kredit. 2010. № 22(406). pp.7-14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>
          <w:color w:val="000000"/>
          <w:szCs w:val="28"/>
          <w:lang w:val="en-US"/>
        </w:rPr>
        <w:t>Romanova A.I., Mironova M.D., Zagidullina G.M. Indicative Model of Socio-Economic Development of Small Towns. World Applied Sciences Journal: IDOSI Publications. 2013. №24(3). pp. 350-3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en-US"/>
        </w:rPr>
      </w:pPr>
      <w:r>
        <w:rPr>
          <w:lang w:val="en-US"/>
        </w:rPr>
        <w:t>Kljuchnikova Ja.A. Biznes v zakone. Jekonomiko-juridicheskij zhurnal. 2012. №3. URL: cyberleninka.ru/article/n/pravovoe-regulirovanie-kontsessionnogo-soglasheniya-kak-formy-gosudarstvenno-chastnogo-partnerstva-v-sfere-zhilischno-kommunalno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en-US"/>
        </w:rPr>
      </w:pPr>
      <w:r>
        <w:rPr>
          <w:lang w:val="en-US"/>
        </w:rPr>
        <w:t xml:space="preserve">Sarkisjan A.A. </w:t>
      </w:r>
      <w:r>
        <w:rPr>
          <w:bCs/>
          <w:iCs/>
          <w:lang w:val="en-US"/>
        </w:rPr>
        <w:t>Inženernyj vestnik Dona (Rus),</w:t>
      </w:r>
      <w:r>
        <w:rPr>
          <w:b/>
          <w:bCs/>
          <w:iCs/>
          <w:lang w:val="en-US"/>
        </w:rPr>
        <w:t xml:space="preserve"> </w:t>
      </w:r>
      <w:r>
        <w:rPr>
          <w:lang w:val="en-US"/>
        </w:rPr>
        <w:t>2012, № 1 URL: ivdon.ru/magazine/archive/n1y2012/680.</w:t>
      </w:r>
    </w:p>
    <w:p>
      <w:pPr>
        <w:pStyle w:val="Style27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</w:tabs>
        <w:ind w:left="0" w:hanging="0"/>
        <w:rPr>
          <w:color w:val="000000"/>
          <w:szCs w:val="28"/>
          <w:lang w:val="en-US"/>
        </w:rPr>
      </w:pPr>
      <w:r>
        <w:rPr>
          <w:shd w:fill="FFFFFF" w:val="clear"/>
        </w:rPr>
        <w:t>Kerf M., Irwin T. Consessions for infrastructure: a guide to their design and award</w:t>
      </w:r>
      <w:r>
        <w:rPr>
          <w:rStyle w:val="Appleconvertedspace"/>
          <w:shd w:fill="FFFFFF" w:val="clear"/>
        </w:rPr>
        <w:t> </w:t>
      </w:r>
      <w:r>
        <w:rPr>
          <w:szCs w:val="28"/>
        </w:rPr>
        <w:t>URL:</w:t>
      </w:r>
      <w:r>
        <w:rPr>
          <w:szCs w:val="28"/>
          <w:lang w:val="en-US"/>
        </w:rPr>
        <w:t>siteresources.worldbank.org/INTINFANDLAW/Resources/kerf_concessions.pdf.</w:t>
      </w:r>
    </w:p>
    <w:p>
      <w:pPr>
        <w:pStyle w:val="Style27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</w:tabs>
        <w:ind w:left="0" w:hanging="0"/>
        <w:rPr>
          <w:color w:val="000000"/>
          <w:szCs w:val="28"/>
          <w:lang w:val="en-US"/>
        </w:rPr>
      </w:pPr>
      <w:r>
        <w:rPr>
          <w:color w:val="000000"/>
        </w:rPr>
        <w:t>Li Yaning Tang, Qiping Shen Factors affecting effectiveness and efficiency of analyzing stakeholders needs at the briefing stage of public private partnership projects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 International Journal of Project Management, 2013. № 31. рр. 513–521.</w:t>
      </w:r>
      <w:r>
        <w:rPr>
          <w:color w:val="000000"/>
          <w:sz w:val="24"/>
        </w:rPr>
        <w:t xml:space="preserve"> </w:t>
      </w:r>
    </w:p>
    <w:p>
      <w:pPr>
        <w:pStyle w:val="Style27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3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3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80" w:before="180" w:after="420"/>
    </w:pPr>
    <w:rPr>
      <w:sz w:val="18"/>
      <w:szCs w:val="18"/>
      <w:lang w:val="en-US"/>
    </w:rPr>
  </w:style>
  <w:style w:type="paragraph" w:styleId="P2">
    <w:name w:val="p2"/>
    <w:basedOn w:val="Normal"/>
    <w:qFormat/>
    <w:pPr>
      <w:spacing w:lineRule="auto" w:line="240"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4:00Z</dcterms:created>
  <dc:creator>Инженерный вестник Дона</dc:creator>
  <dc:description/>
  <cp:keywords/>
  <dc:language>en-US</dc:language>
  <cp:lastModifiedBy>2</cp:lastModifiedBy>
  <cp:lastPrinted>2015-10-26T12:33:00Z</cp:lastPrinted>
  <dcterms:modified xsi:type="dcterms:W3CDTF">2015-11-06T14:40:00Z</dcterms:modified>
  <cp:revision>3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