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z w:val="28"/>
        </w:rPr>
      </w:pPr>
      <w:r>
        <w:rPr>
          <w:sz w:val="28"/>
        </w:rPr>
        <w:t>Изучение формирования свойств техногенных отложений в отвалах фосфогипса при переработке исходного сырья различных месторождений</w:t>
      </w:r>
    </w:p>
    <w:p>
      <w:pPr>
        <w:pStyle w:val="Normal"/>
        <w:spacing w:lineRule="auto" w:line="360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.А. Ивочкин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Отвалами фосфогипса называются инженерные сооружения, возводимые в процессе переработки фосфатных руд планомерным складированием отход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сфатное сырье представлено двумя главнейшими типами руд: апатитовыми и фосфоритовыми; в первых апатит образует яснокристаллический агрегат, во вторых - фосфаты кальция из группы апатита представлены скрыто -  или микрокристаллическими образованиями. Месторождения апатитов связаны с изверженными и метаморфическими породами, образуясь в результате эндогенных процессов, в то время как месторождения фосфоритов - с осадочными породами, формируясь в результате экзогенных процессов. В мировом балансе добываемого фосфатного сырья основная роль принадлежит фосфоритовым рудам (90%); в нашей стране, наоборот, благодаря наличию уникальных месторождений Хибинского массива, доля апатитовых руд в составе фосфатного сырья является доминирующей.[1]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о изучение отходов производства фосфорной кислоты на химкомбинатах г. Воскресенск и г. Балаково из хибинских апатитов и фосфоритов Каратауского и Егорьевского месторождений. Апатитовые руды (Ca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>[P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]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(F, Cl, OH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), используемые в обоих случаях, были представлены главным образом кальцийфторапатитом с небольшим количеством гидроксилапатита и других форм изоморфного замещения. Из минералов-примесей в апатитовой руде содержатся нефелин, пироксены — эгирин, титаномагнетит, ильменит, сфен, полевые шпаты и др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сфориты Каратау и Егорьевского месторождения являются породами осадочного происхождения, образовавшимися в результате осаждения из морской воды. Они содержат в основном мелкокристаллический аморфный фосфат кальция с небольшим содержанием примесей в виде глауконита, лимонита, кальцита, доломита, магнезиальных силикатов, алюмосиликатов, каолина, полевых шпатов, кварца, гранита и органические вещества. [2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промышленным способом получения фосфорной кислоты на предприятиях ОАО «ФосАгро» и «Уралхим» на сегодняшний день является экстракционный, использующий разложение природной фосфатной руды кислотами. Кислотный метод основан на вытеснении сильными кислотами фосфорной кислоты из апатитов и фосфатов. Наибольшее распространение на практике нашел метод сернокислотной экстракции. Процесс при использовании фосфатного сырья протекает по следующему суммарному уравнению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F(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5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=5Ca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3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>РО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HF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ложение апатитового концентрата серной кислотой более сложный химический процесс, происходящий на первом этапе в присутствии некоторого количества оборотной фосфорной кислоты. Реакция разложения апатитового концентрата в этом случае может быть представлена следующим суммарным уравнением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2C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F(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10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5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 =(n+6)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10Ca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>·</w:t>
      </w:r>
      <w:r>
        <w:rPr>
          <w:rFonts w:cs="Times New Roman" w:ascii="Times New Roman" w:hAnsi="Times New Roman"/>
          <w:sz w:val="28"/>
          <w:lang w:val="en-US"/>
        </w:rPr>
        <w:t>0.5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+2HF+Q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температуры процесса и концентрации Р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в растворе сульфат кальция (фосфогипс) выделяется в виде Ca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·2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 (дигидратный режим), Са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·0,5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 (полугидратный режим) и Са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(ангидридный режим). Промышленное распространение нашли первые два режима.[3]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фосфогипса в основном не зависит от качества используемого фосфатного сырья, а определяется способом производства экстракционной фосфорной кислоты. В таблице 1 приведен химический состав фосфогипса Каратауских фосфоритов, а также Кольских апатитовых концентр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</w:rPr>
        <w:t xml:space="preserve">Таблица № 1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Химический состав фосфогипса [3,4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сфогип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.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физико-механических свойств отходов производства фосфорной кислоты производилось для пяти разновидностей фосфогипса – дигидрата (Д) и полугидрата (П), полученных при переработке исходного сырья с различных месторождений: Хибинские апатиты (А), Егорьевские (Е) и Каратауские (К) фосфори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внешнему виду фосфогипсы представляет собой мономинеральную, полнокристаллическую, мелкозернистую породу серовато-белого цвета с характерным шелковистым блеском и слабым специфическим запахом, характеризуется рыхлым сложением и беспорядочной текстурой. Начальная влажность фосфополугидратов составляет 25-30 %, а фосфодигидратов – 35-40%. Малоувлажненный материал представлен комками, слагающимися в рыхлую массу, с межкомковыми пустотами. В высушенном виде это мелкодисперсный порош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гранулометрического анализа, преобладающая фракция всех разновидностей фосфогипса — это частички размером 0,1 - 0,01 мм. Лабораторное определение плотностей разновидностей фосфогипса 1,27 - 1,47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характеризует их, как свежеотсыпанные в отвал. Плотность минеральной части фосфодигидрата 2,3 - 2,4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фосфополугидрата 2,5 - 2,75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[5]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 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лабораторного изучения фосфогипсовых отходо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35"/>
        <w:gridCol w:w="1507"/>
        <w:gridCol w:w="1507"/>
        <w:gridCol w:w="1205"/>
        <w:gridCol w:w="1280"/>
        <w:gridCol w:w="1280"/>
      </w:tblGrid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Фосфо-ги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ru-RU" w:bidi="ar-SA"/>
              </w:rPr>
              <w:t>W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bscript"/>
                <w:lang w:eastAsia="ru-RU" w:bidi="ar-SA"/>
              </w:rPr>
              <w:t>ест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Ρ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г/с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perscript"/>
                <w:lang w:eastAsia="ru-RU" w:bidi="ar-S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bscript"/>
                <w:lang w:eastAsia="ru-RU" w:bidi="ar-SA"/>
              </w:rPr>
              <w:t>ск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г/с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perscript"/>
                <w:lang w:eastAsia="ru-RU" w:bidi="ar-S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bscript"/>
                <w:lang w:eastAsia="ru-RU" w:bidi="ar-SA"/>
              </w:rPr>
              <w:t>мин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г/с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perscript"/>
                <w:lang w:eastAsia="ru-RU" w:bidi="ar-S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гра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ru-RU" w:bidi="ar-SA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МПа</w:t>
            </w:r>
          </w:p>
        </w:tc>
      </w:tr>
      <w:tr>
        <w:trPr>
          <w:trHeight w:val="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5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ru-RU" w:bidi="ar-SA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038</w:t>
            </w:r>
          </w:p>
        </w:tc>
      </w:tr>
      <w:tr>
        <w:trPr>
          <w:trHeight w:val="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П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9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046</w:t>
            </w:r>
          </w:p>
        </w:tc>
      </w:tr>
      <w:tr>
        <w:trPr>
          <w:trHeight w:val="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П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0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050</w:t>
            </w:r>
          </w:p>
        </w:tc>
      </w:tr>
      <w:tr>
        <w:trPr>
          <w:trHeight w:val="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6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020</w:t>
            </w:r>
          </w:p>
        </w:tc>
      </w:tr>
      <w:tr>
        <w:trPr>
          <w:trHeight w:val="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Д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7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0,0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становлено, что для полугидрата сульфата кальция характерны более высокие значения угла внутреннего трения (3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-34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) и сцепление (0,046-0,050 МПа), чем для дигидрата сульфата кальция (φ= 13-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с= 0,020-0,034 МП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олученных данных следует, что свойства отходов производства фосфорной кислоты не зависят от химико-минералогического состава исходного сырья, а определяются различиями в технологических процессах на завершающей стадии переработки, образующих один из двух видов отходов – дигидрат или полугидрат сульфата каль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приятие ОАО «Воскресенские минеральные удобрения» на первых этапах в существующий отвал №2 складировало отходы в виде дигидрата сульфата кальция. Высота отвала при этом достигла 30 метров. Затем произошло изменение технологии производства с переходом на образование отходов в виде полугидратов сульфата кальция. На сегодняшний день высота отвала составляет 80 метров при углах наклона 30 - 32 град. Он расположен в горной выработке площадью около 60 га, образовавшейся после отработки месторождения фосфорита. Объемы заскладированных отходов в отвал по состоянию на 2011 год оцениваются порядком 22 млн.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обстоятельства предопределили создание двухслойной системы отвала, где нижняя часть сложена дигидратом, а верхняя часть – из дигидратов, образовавшихся при перекристализации полугидратов сульфата кальц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им образом, в теле отвала фосфогипсы обладают специфическими структурно-механическими, прочностными и деформационными свойствами. Рассмотрим их более подроб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сфодигидраты вывозились с химкомбината в виде рыхлой мелкокристаллической массы во влажном и водонасыщенном состоянии (влажность 35-40%). При попадании в отвал они претерпевают изменения. При этом на начальной стадии преобладают процессы дегидратации и физико-химического уплотнения, приводящие к формированию более плотного осадка с жесткими цементационными связями. Эти процессы протекают более активно в течение первых дней, за которые влажность фосфогипсов снижается до 20-27 %, а прочностные характеристики возрастают (сцепление от 0,02 МПа до 0,044 МПа, угол внутреннего трения с 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до 34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).[6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ежеотсыпанные фосфодигидраты обладают высокой проницаемостью (К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>=1,0-3,0м/сут).[7] По мере увеличения высоты отвалов нижние слои фосфогипсов уплотняются, что ведет к снижению их проницаемости. А также к состоянию полного водонасыщения. Эти обстоятельства предопределяют формирование в техногенных массивах водоносных горизонтов, режим которых в значительной степени определяет условия устойчивости откосов за счет гидростатических и гидродинамически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осфополугидраты в отвале претерпевает более значительные трансформации, связанные с изменением их химико-минералогического состава. Преобразование полугидратов в дигидраты – это сложный физико-химический процесс, вызываемый адсорбцией воды частицами полугидрата сульфата кальция, растворением и ростом центров кристаллизации дигидрата, т.е. это непрерывный совместный процесс растворения полугидрата и кристаллизация дигидрата. Взаимодействие полугидрата с водой протекает по смешенной схеме, т.е. одновременно по теории А. Ле Шателье (с растворением части вещества в воде при избытке, с перенасыщением и переходом в дигидрат) и топохимически, по А.А. Байкову, с прямым присоединением воды к твердой фазе. Кроме того, существует мнение, что при гидратации полугидрата сульфата кальция при недостатке воды компоненты взаимодействуют топохимически с образованием частичек дигидрата в высокодиспесном состоянии. [8]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исталлы дигидрата растут, переплетаются, срастаются, обусловливая схватывание и твердение фосфогипса с образованием более прочных пород. Однако при дальнейшем наращивании отвала нормальные нагрузки постепенно растут, происходит нарушение структуры твердеющего фосфогипса с образованием микротрещиноватости, его уплотнение и возрастание показателей сцепления от 0,038 МПа до 0,045 М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изучения свойств техногенных отложений в отвалах фосфогипса позволяет отметить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ыпное тело отвала характеризуется изменчивостью по структурным особенностям и физико-механическим свойствам, что позволяет выделить в  техногенных породах три слоя: фосфогипсы рыхлые, трещиноватые (ИГЭ-1а); фосфогипсы плотные (ИГЭ-1б); фосфогипсы пластичные, водонасыщенные (ИГЭ-1в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геологические условия отвала характеризуются наличием техногенного водоносного горизонта, приуроченного к фосфогипсам, который определяет условия устойчивости отк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-геологические исследования послужили основой для выполнения расчетов устойчивости отвалов на предприятие ОАО «Воскресенские минеральные удобрения» при дальнейшем их наращивании до высоты 120 метров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 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зультаты лабораторного изучения фосфогипса, отобранного из тела отвала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9"/>
        <w:gridCol w:w="2611"/>
        <w:gridCol w:w="1881"/>
        <w:gridCol w:w="1882"/>
      </w:tblGrid>
      <w:tr>
        <w:trPr>
          <w:trHeight w:val="8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Инженерно-геологические элемен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Угол внутреннего трения, гра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Сцепление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М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Плотность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г/с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vertAlign w:val="superscript"/>
                <w:lang w:eastAsia="en-US" w:bidi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ИГЭ-1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0.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1.5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ИГЭ-1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0.0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1.7</w:t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ИГЭ-1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0.0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en-US" w:bidi="ar-SA"/>
              </w:rPr>
              <w:t>1.8</w:t>
            </w:r>
          </w:p>
        </w:tc>
      </w:tr>
    </w:tbl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Еремин Н.И. Неметаллические полезные ископаемые. – М.: Из-во Московского Университета, 2004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Ахметов М.А., Атакузиев Т.А. Фосфогипс. - Ташкент, 1980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Иваницкий В.В., Классен П.В., Новиков А.А. и др. Фосфогипс и его использование. – М.: Химия, 1990 – 224 с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Методические рекомендации по применению фосфодигидрата сульфата кальция при строительстве автомобильных дорог. – М, 1989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/>
      </w:pPr>
      <w:r>
        <w:rPr>
          <w:sz w:val="28"/>
        </w:rPr>
        <w:t xml:space="preserve">Отчет по НИР «Изучение физико-механических свойств фосфогипсов, полученных при переработке сырья из Каратауского и Егорьевского месторождений фосфоритов на ОАО «Воскресенские минеральные удобрения». - СПб, 2012 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Отчет по НИР «Изучение инженерно-геологических условий и разработка рекомендации по оптимизации параметров отвалов ООО «Воскресенские минеральные удобрения». -  СПб, 2011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 xml:space="preserve">Отчет об инженерно-геологических изысканиях на отвалах фосфогипсов «Воскресенского химкомбината». - М., 1964. 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Волженский А.В. Минеральные вяжущие вещества. – М.: Стройиздат, 19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НОРМАЛЬНЫЙ"/>
    <w:basedOn w:val="TextBody"/>
    <w:qFormat/>
    <w:pPr>
      <w:widowControl/>
      <w:suppressAutoHyphens w:val="false"/>
      <w:spacing w:lineRule="auto" w:line="360"/>
      <w:ind w:firstLine="68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outlineLvl w:val="9"/>
    </w:pPr>
    <w:rPr>
      <w:i w:val="false"/>
      <w:iCs w:val="false"/>
      <w:color w:val="000000"/>
      <w:kern w:val="2"/>
      <w:sz w:val="24"/>
      <w:szCs w:val="3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ИВД: Подзаголовок"/>
    <w:basedOn w:val="Heading2"/>
    <w:next w:val="Normal"/>
    <w:qFormat/>
    <w:pPr>
      <w:widowControl/>
      <w:numPr>
        <w:ilvl w:val="0"/>
        <w:numId w:val="0"/>
      </w:numPr>
      <w:shd w:fill="FFFFFF" w:val="clear"/>
      <w:suppressAutoHyphens w:val="false"/>
      <w:spacing w:before="240" w:after="0"/>
      <w:jc w:val="center"/>
      <w:textAlignment w:val="auto"/>
      <w:outlineLvl w:val="9"/>
    </w:pPr>
    <w:rPr>
      <w:rFonts w:ascii="Times New Roman" w:hAnsi="Times New Roman" w:eastAsia="Times New Roman" w:cs="Times New Roman"/>
      <w:i w:val="false"/>
      <w:color w:val="000000"/>
      <w:kern w:val="0"/>
      <w:sz w:val="24"/>
      <w:lang w:bidi="ar-SA"/>
    </w:rPr>
  </w:style>
  <w:style w:type="paragraph" w:styleId="Style20">
    <w:name w:val="ИВД: Текст статьи"/>
    <w:basedOn w:val="Style18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0:00Z</dcterms:created>
  <dc:creator>user</dc:creator>
  <dc:description/>
  <cp:keywords/>
  <dc:language>en-US</dc:language>
  <cp:lastModifiedBy>2</cp:lastModifiedBy>
  <cp:lastPrinted>2013-01-28T14:58:00Z</cp:lastPrinted>
  <dcterms:modified xsi:type="dcterms:W3CDTF">2013-03-18T20:51:00Z</dcterms:modified>
  <cp:revision>11</cp:revision>
  <dc:subject/>
  <dc:title>Ивочкина Мария Александровна</dc:title>
</cp:coreProperties>
</file>