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работка оптико-электронного устройства для контроля качест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торного масла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i/>
          <w:i/>
          <w:iCs/>
          <w:caps/>
          <w:sz w:val="28"/>
          <w:szCs w:val="28"/>
        </w:rPr>
      </w:pPr>
      <w:r>
        <w:rPr>
          <w:i/>
          <w:iCs/>
          <w:caps/>
          <w:sz w:val="28"/>
          <w:szCs w:val="28"/>
        </w:rPr>
        <w:t>В.В. С</w:t>
      </w:r>
      <w:r>
        <w:rPr>
          <w:i/>
          <w:iCs/>
          <w:sz w:val="28"/>
          <w:szCs w:val="28"/>
        </w:rPr>
        <w:t>еменов</w:t>
      </w:r>
      <w:r>
        <w:rPr>
          <w:i/>
          <w:iCs/>
          <w:caps/>
          <w:sz w:val="28"/>
          <w:szCs w:val="28"/>
        </w:rPr>
        <w:t>, Ю.Г. А</w:t>
      </w:r>
      <w:r>
        <w:rPr>
          <w:i/>
          <w:iCs/>
          <w:sz w:val="28"/>
          <w:szCs w:val="28"/>
        </w:rPr>
        <w:t>сцатуров</w:t>
      </w:r>
      <w:r>
        <w:rPr>
          <w:i/>
          <w:iCs/>
          <w:caps/>
          <w:sz w:val="28"/>
          <w:szCs w:val="28"/>
        </w:rPr>
        <w:t>, Ю.Б.</w:t>
      </w:r>
      <w:r>
        <w:rPr>
          <w:i/>
          <w:iCs/>
          <w:sz w:val="28"/>
          <w:szCs w:val="28"/>
        </w:rPr>
        <w:t xml:space="preserve"> Ханжонков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Аннотация: </w:t>
      </w:r>
      <w:r>
        <w:rPr>
          <w:sz w:val="24"/>
        </w:rPr>
        <w:t>Предложено новое устройство для анализа загрязнённости моторного масла двигателя внутреннего сгорания дисперсными частицами. Для повышения информативности выходных данных и возможности осуществления непрерывного автоматизированного контроля, а так же повышения точности, оперативности и достоверности измерений в устройстве используется оптико-электронный метод анализа загрязнённости моторных масел, основанный на методе "капельной пробы"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смазочный материал, оптико-электронное устройство, двигатель внутреннего сгорания, моторное масло, метод анализа загрязнённости, оптический метод контроля.</w:t>
      </w:r>
    </w:p>
    <w:p>
      <w:pPr>
        <w:pStyle w:val="Normal"/>
        <w:ind w:firstLine="72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и работе узлов трения машин и механизмов свойства смазочных материалов, присутствующих в трибосопряжениях, меняются: происходит загрязнение механическими примесями, водой, продуктами износа деталей и окисления [1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моторных масел характерно загрязнение пылью, попадающей как с засасываемым для горения воздухом, так и с топливом. С увеличением срока эксплуатации масла, в нём увеличивается количество механических примесей, в том числе взвешенных частиц металлической (продукты износа деталей цилиндропоршневой группы) и угарной (нерастворимые продукты окисления) природы. </w:t>
      </w:r>
    </w:p>
    <w:p>
      <w:pPr>
        <w:pStyle w:val="Normal"/>
        <w:ind w:firstLine="720"/>
        <w:rPr/>
      </w:pPr>
      <w:r>
        <w:rPr>
          <w:szCs w:val="28"/>
        </w:rPr>
        <w:t>В работавших маслах накапливается вода, которая попадает из камеры сгорания с прорывающимися газами. Накопление воды в масле повышает коррозионность и ухудшает смазывающие свойства. Также срабатываются присадки, введенные в масло для улучшения его эксплуатационных свойств, что также приводит к снижению щелочного числа, ухудшению моющих свойств, повышению коррозионности [2].</w:t>
      </w:r>
    </w:p>
    <w:p>
      <w:pPr>
        <w:pStyle w:val="Normal"/>
        <w:ind w:firstLine="720"/>
        <w:rPr/>
      </w:pPr>
      <w:r>
        <w:rPr>
          <w:szCs w:val="28"/>
        </w:rPr>
        <w:t>В результате старения и загрязнения масло темнеет, в нём увеличивается содержание механических примесей. Это способствует образованию нагаров, что сказывается на работе и техническом состоянии двигател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роме процессов окисления и загрязнения качество масел ухудшается из-за накопления продуктов неполного сгорания топлива. При неправильной регулировке топливной аппаратуры, плохом техническом состоянии цилиндропоршневой группы, тяжелом фракционном составе топлива в масло могут проникать не только продукты неполного сгорания, но и сконденсировавшееся топливо, что существенно снижает вязкость масе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нтролируя основные показатели, которые характеризуют свойства масел, можно определить пригодность масла к эксплуатации. При эксплуатации неисправного или перегруженного двигателя, масло может потерять запас качества. И напротив, может находиться в хорошем  состоянии к моменту замены [3-5].</w:t>
      </w:r>
    </w:p>
    <w:p>
      <w:pPr>
        <w:pStyle w:val="Normal"/>
        <w:ind w:firstLine="720"/>
        <w:rPr/>
      </w:pPr>
      <w:r>
        <w:rPr>
          <w:color w:val="000000"/>
          <w:spacing w:val="-3"/>
          <w:szCs w:val="28"/>
        </w:rPr>
        <w:t>Способы анализа загрязнений  масел могут быть основаны на различных методах: виброакустическом, электрическом, опти</w:t>
      </w:r>
      <w:r>
        <w:rPr>
          <w:color w:val="000000"/>
          <w:spacing w:val="-6"/>
          <w:szCs w:val="28"/>
        </w:rPr>
        <w:t xml:space="preserve">ческом, спектральном и др. [6-8]. Перспективным направлением является разработка устройств, реализующих оптико-электронные способы, которые дают возможность осуществления </w:t>
      </w:r>
      <w:r>
        <w:rPr>
          <w:szCs w:val="28"/>
        </w:rPr>
        <w:t>непрерывного автоматизированного контроля, повышения точности, оперативности и достоверности измерений [9-11].</w:t>
      </w:r>
    </w:p>
    <w:p>
      <w:pPr>
        <w:pStyle w:val="Normal"/>
        <w:ind w:firstLine="720"/>
        <w:rPr/>
      </w:pPr>
      <w:r>
        <w:rPr>
          <w:color w:val="000000"/>
          <w:spacing w:val="-6"/>
          <w:szCs w:val="28"/>
        </w:rPr>
        <w:t xml:space="preserve">Достаточно информативным и широко применяемым органолептическим способом является «метод капельной пробы», заключающийся в </w:t>
      </w:r>
      <w:r>
        <w:rPr>
          <w:szCs w:val="28"/>
        </w:rPr>
        <w:t xml:space="preserve">нанесении капли испытуемого масла </w:t>
      </w:r>
      <w:r>
        <w:rPr>
          <w:color w:val="000000"/>
          <w:szCs w:val="28"/>
        </w:rPr>
        <w:t>на фильтровальную бумагу, и затем,</w:t>
      </w:r>
      <w:r>
        <w:rPr>
          <w:color w:val="000000"/>
          <w:spacing w:val="-6"/>
          <w:szCs w:val="28"/>
        </w:rPr>
        <w:t xml:space="preserve"> в анализе цвета, рисунка и равномерности растекания масла на бумажной хроматограмме, измерении диаметров зон капли, и изучении составных частей «капельной пробы» [</w:t>
      </w:r>
      <w:r>
        <w:rPr>
          <w:color w:val="000000"/>
          <w:szCs w:val="28"/>
        </w:rPr>
        <w:t>12</w:t>
      </w:r>
      <w:r>
        <w:rPr>
          <w:color w:val="000000"/>
          <w:spacing w:val="-6"/>
          <w:szCs w:val="28"/>
        </w:rPr>
        <w:t>]. При этом, анализ результатов оценки масел по данному методу, возможно автоматизировать, используя современные средства контроля.</w:t>
      </w:r>
    </w:p>
    <w:p>
      <w:pPr>
        <w:pStyle w:val="Normal"/>
        <w:ind w:firstLine="720"/>
        <w:rPr/>
      </w:pPr>
      <w:r>
        <w:rPr>
          <w:szCs w:val="28"/>
        </w:rPr>
        <w:t xml:space="preserve">Авторами разработано эффективное устройство для контроля качества моторного масла </w:t>
      </w:r>
      <w:r>
        <w:rPr>
          <w:color w:val="000000"/>
          <w:spacing w:val="-6"/>
          <w:szCs w:val="28"/>
        </w:rPr>
        <w:t>[</w:t>
      </w:r>
      <w:r>
        <w:rPr>
          <w:color w:val="000000"/>
          <w:szCs w:val="28"/>
        </w:rPr>
        <w:t>13, 14</w:t>
      </w:r>
      <w:r>
        <w:rPr>
          <w:color w:val="000000"/>
          <w:spacing w:val="-6"/>
          <w:szCs w:val="28"/>
        </w:rPr>
        <w:t xml:space="preserve">]. </w:t>
      </w:r>
      <w:r>
        <w:rPr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 xml:space="preserve">Оптико-электронное устройство (рисунок 1) для контроля качества моторного масла содержит </w:t>
      </w:r>
      <w:r>
        <w:rPr>
          <w:rStyle w:val="Hps"/>
          <w:szCs w:val="28"/>
        </w:rPr>
        <w:t>осветительный</w:t>
      </w:r>
      <w:r>
        <w:rPr>
          <w:szCs w:val="28"/>
        </w:rPr>
        <w:t xml:space="preserve"> </w:t>
      </w:r>
      <w:r>
        <w:rPr>
          <w:rStyle w:val="Hps"/>
          <w:szCs w:val="28"/>
        </w:rPr>
        <w:t>блок 8,</w:t>
      </w:r>
      <w:r>
        <w:rPr>
          <w:szCs w:val="28"/>
        </w:rPr>
        <w:t xml:space="preserve"> </w:t>
      </w:r>
      <w:r>
        <w:rPr>
          <w:rStyle w:val="Hps"/>
          <w:szCs w:val="28"/>
        </w:rPr>
        <w:t>блок для захвата</w:t>
      </w:r>
      <w:r>
        <w:rPr>
          <w:szCs w:val="28"/>
        </w:rPr>
        <w:t xml:space="preserve"> </w:t>
      </w:r>
      <w:r>
        <w:rPr>
          <w:rStyle w:val="Hps"/>
          <w:szCs w:val="28"/>
        </w:rPr>
        <w:t>изображения и</w:t>
      </w:r>
      <w:r>
        <w:rPr>
          <w:szCs w:val="28"/>
        </w:rPr>
        <w:t xml:space="preserve"> </w:t>
      </w:r>
      <w:r>
        <w:rPr>
          <w:rStyle w:val="Hps"/>
          <w:szCs w:val="28"/>
        </w:rPr>
        <w:t>блок</w:t>
      </w:r>
      <w:r>
        <w:rPr>
          <w:szCs w:val="28"/>
        </w:rPr>
        <w:t xml:space="preserve"> </w:t>
      </w:r>
      <w:r>
        <w:rPr>
          <w:rStyle w:val="Hps"/>
          <w:szCs w:val="28"/>
        </w:rPr>
        <w:t xml:space="preserve">обработки изображения, </w:t>
      </w:r>
      <w:r>
        <w:rPr>
          <w:szCs w:val="28"/>
        </w:rPr>
        <w:t xml:space="preserve">схему управления осветительным блоком, электромеханический клапан дозации масла из картера двигателя с блоком управления электромеханическим клапаном 15, шаговый двигатель 12, две катушки 4 с лентой из фильтровальной бумаги 10, объектив, ПЗС-матрицу 7, аналого–цифровым преобразователь 17, </w:t>
      </w:r>
      <w:r>
        <w:rPr>
          <w:szCs w:val="28"/>
          <w:lang w:val="en-US"/>
        </w:rPr>
        <w:t>DSP</w:t>
      </w:r>
      <w:r>
        <w:rPr>
          <w:szCs w:val="28"/>
        </w:rPr>
        <w:t>-процессор 18, термодатчик 11, ЭВМ 23, цифровой индикатор 24, интерфейс соединения с внешними устройствами 25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22783" w:dyaOrig="14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5pt;height:273.85pt" filled="f" o:ole="">
            <v:imagedata r:id="rId3" o:title=""/>
          </v:shape>
          <o:OLEObject Type="Embed" ProgID="" ShapeID="ole_rId2" DrawAspect="Content" ObjectID="_540253348" r:id="rId2"/>
        </w:objec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ис. 1.– Структурная схема устройства для контроля качества моторного масл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Устройство функционирует следующим образом. Устройство работает периодически (раз в неделю, в месяц или по пробегу).  ЭВМ 23 через цифро-аналоговое устройство 16 и устройство управления электромеханическим клапаном 15 подает сигнал управления электромеханическим клапаном 15 дозации масла 2 из картера двигателя 1, причём данный сигнал управления подается после остановки двигателя и в момент, когда температура масла, снимаемая термодатчиком 11, составляет 50</w:t>
      </w:r>
      <w:r>
        <w:rPr>
          <w:szCs w:val="28"/>
          <w:vertAlign w:val="superscript"/>
        </w:rPr>
        <w:t>о</w:t>
      </w:r>
      <w:r>
        <w:rPr>
          <w:szCs w:val="28"/>
        </w:rPr>
        <w:t>С. При этом, с термодатчика 11 через усилитель 13 и аналого-цифровой преобразователь 14 информация о температуре масла поступает в ЭВМ 23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момент открытия электромеханического клапана дозации масла 3 блоком управления 15 из картера двигателя 1 масло 2 в виде капли 5 направляется на ленту из фильтровальной бумаги 10 и на ней происходит растекание в течение 10 минут, после чего ЭВМ 23 при помощи  аналого-цифрового преобразователя 22 и блока управления шаговым двигателем 21 включает шаговый двигатель, при помощи которого катушка для ленты 4 перемещает ленту из фильтровальной бумаги по направлению 6 в положение захвата изображения. </w:t>
      </w:r>
    </w:p>
    <w:p>
      <w:pPr>
        <w:pStyle w:val="Normal"/>
        <w:ind w:firstLine="720"/>
        <w:rPr/>
      </w:pPr>
      <w:r>
        <w:rPr>
          <w:szCs w:val="28"/>
        </w:rPr>
        <w:t xml:space="preserve">Далее ЭВМ 23 при помощи цифро-аналогового преобразователя 20 и блока управления осветительным устройством 19 включает осветительный блок 8, выполненный из светодиодов. Изображение капли масла при помощи линзы 9 и ПЗС-матрицы 7 проходит оцифровку в аналого-цифровом преобразователе 17 и поступает в </w:t>
      </w:r>
      <w:r>
        <w:rPr>
          <w:szCs w:val="28"/>
          <w:lang w:val="en-US"/>
        </w:rPr>
        <w:t>DSP</w:t>
      </w:r>
      <w:r>
        <w:rPr>
          <w:szCs w:val="28"/>
        </w:rPr>
        <w:t xml:space="preserve">-процессор 18, который проводит обработку изображения по задаваемому алгоритму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Классический - по отношениям диаметров полученных колец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) С использованием преобразования Фурье. </w:t>
      </w:r>
    </w:p>
    <w:p>
      <w:pPr>
        <w:pStyle w:val="Normal"/>
        <w:ind w:firstLine="720"/>
        <w:rPr/>
      </w:pPr>
      <w:r>
        <w:rPr>
          <w:szCs w:val="28"/>
        </w:rPr>
        <w:t xml:space="preserve">Результаты обработки изображения из </w:t>
      </w:r>
      <w:r>
        <w:rPr>
          <w:szCs w:val="28"/>
          <w:lang w:val="en-US"/>
        </w:rPr>
        <w:t>DSP</w:t>
      </w:r>
      <w:r>
        <w:rPr>
          <w:szCs w:val="28"/>
        </w:rPr>
        <w:t>-процессора 18 поступают в ЭВМ 23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гистрация и обработка изображения капли масла осуществляется через 10, 60, 120 минут и через сутки. Полученные данные усредняются ЭВМ 23 и в результате цифровой обработки и сравнения показаний с существующими эталонами изображений, ЭВМ 23 формирует результат измерений в виде интегрального показателя загрязненности моторного масла для вывода на цифровой индикатор 24, а также для дистанционной передачи результата на внешние устройства через интерфейс взаимодействия с внешними устройствами 25.</w:t>
      </w:r>
    </w:p>
    <w:p>
      <w:pPr>
        <w:pStyle w:val="Normal"/>
        <w:ind w:firstLine="720"/>
        <w:rPr/>
      </w:pPr>
      <w:r>
        <w:rPr>
          <w:szCs w:val="28"/>
        </w:rPr>
        <w:t>Применение разработанного оптико-электронного устройства для контроля качества моторного масла обеспечивает следующие преимущества: возможность осуществления непрерывного автоматизированного контроля, повышение точности, оперативности и достоверности измерений. Это позволяет контролировать качество работы двигателя внутреннего сгорания, оставшийся ресурс работы масла до его замены, своевременно выявлять в моторном масле продукты износа трибосопряжений ДВС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ind w:firstLine="720"/>
        <w:rPr/>
      </w:pPr>
      <w:r>
        <w:rPr>
          <w:szCs w:val="28"/>
        </w:rPr>
        <w:t>1. Кукоз В.Ф., Шкрет Л.Я., Мамаев Н.М. Условия работы и качество моторного масла // Известия вузов. Сев. -Кавк. регион. Техн. науки. 2005. Спецвыпуск: Проблемы электрохимии. С. 109-110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Корнеев С.В. Критерии работоспособности моторных масел // Строительно-дорожные машины. 2004. № 4. С. 28-2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Гармаш С.Н. Новый принцип контроля состояния автомобильных масел в процессе эксплуатации // Автомобильная промышленность. 2005. № 9. С. 30-32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Кукоз В.Ф., Хулла В.Д., Тарасов А.В., Подгайный Н.Г. Экспресс-метод оценки работоспособности моторных масел // Изв. вузов. Сев.-Кавк. регион. Техн. науки. 2007. №3. С. 75-76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8"/>
        </w:rPr>
      </w:pPr>
      <w:r>
        <w:rPr>
          <w:szCs w:val="28"/>
        </w:rPr>
        <w:t xml:space="preserve">5. Ступин В.Е. Тенденции интеграции радиотехнических и мехатронных средств // Инженерный вестник Дона, 2007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07/39.</w:t>
      </w:r>
      <w:r>
        <w:rPr>
          <w:rFonts w:cs="Helvetica" w:ascii="Helvetica" w:hAnsi="Helvetica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6. Семенов В.В., Асцатуров Ю.Г., Ханжонков Ю.Б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овершенствование устройств для трибомониторинга узлов машин и механизмов с применением оптоэлектроники // Инженерный вестник Дона, 2013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 2013/ 1541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en-US"/>
        </w:rPr>
        <w:t>7. Voynov K.N., Shwarts M.A., Belyh V.V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Prognostication and estimation of the residual period of operation for pair of friction. In Zakopane, International conf. KONMOT, vol.2, Poland. 21-30.09.2004, pp. 651-656.</w:t>
      </w:r>
    </w:p>
    <w:p>
      <w:pPr>
        <w:pStyle w:val="Normal"/>
        <w:ind w:firstLine="720"/>
        <w:rPr>
          <w:szCs w:val="28"/>
        </w:rPr>
      </w:pPr>
      <w:r>
        <w:rPr>
          <w:szCs w:val="28"/>
          <w:lang w:val="en-US"/>
        </w:rPr>
        <w:t>8. Dickey F.M., Holswade S.C., Hornak L.A., Brown K.S. Optical methods for micromachine monitoring and feedback. Sensors and Actuators A: Physical. 1999. V. 78. № 2-3. pp. 220-23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en-US"/>
        </w:rPr>
        <w:t xml:space="preserve">9. </w:t>
      </w:r>
      <w:r>
        <w:rPr>
          <w:szCs w:val="28"/>
        </w:rPr>
        <w:t>Ермаков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>.</w:t>
      </w:r>
      <w:r>
        <w:rPr>
          <w:szCs w:val="28"/>
        </w:rPr>
        <w:t>Н</w:t>
      </w:r>
      <w:r>
        <w:rPr>
          <w:szCs w:val="28"/>
          <w:lang w:val="en-US"/>
        </w:rPr>
        <w:t xml:space="preserve">. </w:t>
      </w:r>
      <w:r>
        <w:rPr>
          <w:szCs w:val="28"/>
        </w:rPr>
        <w:t>Прикладная</w:t>
      </w:r>
      <w:r>
        <w:rPr>
          <w:szCs w:val="28"/>
          <w:lang w:val="en-US"/>
        </w:rPr>
        <w:t xml:space="preserve"> </w:t>
      </w:r>
      <w:r>
        <w:rPr>
          <w:szCs w:val="28"/>
        </w:rPr>
        <w:t>оптоэлектроника</w:t>
      </w:r>
      <w:r>
        <w:rPr>
          <w:szCs w:val="28"/>
          <w:lang w:val="en-US"/>
        </w:rPr>
        <w:t xml:space="preserve">. </w:t>
      </w:r>
      <w:r>
        <w:rPr>
          <w:szCs w:val="28"/>
        </w:rPr>
        <w:t>М</w:t>
      </w:r>
      <w:r>
        <w:rPr>
          <w:szCs w:val="28"/>
          <w:lang w:val="en-US"/>
        </w:rPr>
        <w:t xml:space="preserve">.: </w:t>
      </w:r>
      <w:r>
        <w:rPr>
          <w:szCs w:val="28"/>
        </w:rPr>
        <w:t>Техносфера</w:t>
      </w:r>
      <w:r>
        <w:rPr>
          <w:szCs w:val="28"/>
          <w:lang w:val="en-US"/>
        </w:rPr>
        <w:t xml:space="preserve">, 2004. 416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>10. Асцатуров Ю.Г., Семенов В.В., Ханжонков Ю.Б.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зработка оптико-электронного устройства для анализа загрязнённости моторного масла двигателя внутреннего сгорания дисперсными частицами // Инженерный вестник Дона, 2014. №2 URL: ivdon.ru/ru/magazine/archive/n2y2014/2376.</w:t>
      </w:r>
    </w:p>
    <w:p>
      <w:pPr>
        <w:pStyle w:val="Normal"/>
        <w:ind w:firstLine="720"/>
        <w:rPr/>
      </w:pPr>
      <w:r>
        <w:rPr>
          <w:szCs w:val="28"/>
        </w:rPr>
        <w:t xml:space="preserve">11. Патент РФ № 2498269, МПК </w:t>
      </w:r>
      <w:r>
        <w:rPr>
          <w:szCs w:val="28"/>
          <w:lang w:val="en-US"/>
        </w:rPr>
        <w:t>G</w:t>
      </w:r>
      <w:r>
        <w:rPr>
          <w:szCs w:val="28"/>
        </w:rPr>
        <w:t>01</w:t>
      </w:r>
      <w:r>
        <w:rPr>
          <w:szCs w:val="28"/>
          <w:lang w:val="en-US"/>
        </w:rPr>
        <w:t>N</w:t>
      </w:r>
      <w:r>
        <w:rPr>
          <w:szCs w:val="28"/>
        </w:rPr>
        <w:t xml:space="preserve">15/02. Способ анализа загрязненности моторного масла двигателя внутреннего сгорания дисперсными частицами / Семенов В.В., Ханжонков Ю.Б., Асцатуров Ю.Г. - заявитель и патентообладатель </w:t>
      </w:r>
      <w:r>
        <w:rPr>
          <w:rStyle w:val="StrongEmphasis"/>
          <w:b w:val="false"/>
          <w:bCs w:val="false"/>
          <w:szCs w:val="28"/>
        </w:rPr>
        <w:t xml:space="preserve">Южно-Российский государственный университет экономики и сервиса </w:t>
      </w:r>
      <w:r>
        <w:rPr>
          <w:b/>
          <w:bCs/>
          <w:szCs w:val="28"/>
        </w:rPr>
        <w:t xml:space="preserve">- </w:t>
      </w:r>
      <w:r>
        <w:rPr>
          <w:szCs w:val="28"/>
        </w:rPr>
        <w:t>№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2012115075/28</w:t>
      </w:r>
      <w:r>
        <w:rPr>
          <w:bCs/>
          <w:szCs w:val="28"/>
        </w:rPr>
        <w:t>;</w:t>
      </w:r>
      <w:r>
        <w:rPr>
          <w:b/>
          <w:bCs/>
          <w:szCs w:val="28"/>
        </w:rPr>
        <w:t xml:space="preserve"> </w:t>
      </w:r>
      <w:r>
        <w:rPr>
          <w:szCs w:val="28"/>
        </w:rPr>
        <w:t>заявл. 16.04.2012; опубл, 10.11.2013 Бюл. № 3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2. А.С. 201768 СССР, МПК 7 G01N 31/05. Способ определения необходимости замены масла в дизелях / ГОСНИТИ; Н.С.Пасечников, Н.М.Хмелевой. - №1081469/26-25. Заявл. 01.04.66. Опубл. 08.09.67. Бюл. №18.</w:t>
      </w:r>
    </w:p>
    <w:p>
      <w:pPr>
        <w:pStyle w:val="Normal"/>
        <w:ind w:firstLine="708"/>
        <w:rPr/>
      </w:pPr>
      <w:r>
        <w:rPr>
          <w:szCs w:val="28"/>
        </w:rPr>
        <w:t xml:space="preserve">13. Патент РФ № 2583344, </w:t>
      </w:r>
      <w:r>
        <w:rPr>
          <w:rStyle w:val="I"/>
          <w:szCs w:val="28"/>
        </w:rPr>
        <w:t>G01N 15/02.</w:t>
      </w:r>
      <w:r>
        <w:rPr>
          <w:szCs w:val="28"/>
        </w:rPr>
        <w:t xml:space="preserve"> Устройство анализа загрязненности моторного масла двигателя внутреннего сгорания дисперсными частицами / Семенов В.В., Ханжонков Ю.Б., Асцатуров Ю.Г., Сучков П.В. - заявитель и патентообладатель: федеральное государственное бюджетное образовательное учреждение высшего профессионального образования "Донской государственный технический университет" (ДГТУ)-</w:t>
      </w:r>
      <w:r>
        <w:rPr>
          <w:b/>
          <w:bCs/>
          <w:szCs w:val="28"/>
        </w:rPr>
        <w:t xml:space="preserve"> </w:t>
      </w:r>
      <w:r>
        <w:rPr>
          <w:szCs w:val="28"/>
        </w:rPr>
        <w:t>№ 2015106466/28. Заявл. 25.02.2015. Опубл. 10.05.2016.  Бюл. № 13.</w:t>
      </w:r>
    </w:p>
    <w:p>
      <w:pPr>
        <w:pStyle w:val="Normal"/>
        <w:ind w:firstLine="708"/>
        <w:rPr/>
      </w:pPr>
      <w:r>
        <w:rPr>
          <w:szCs w:val="28"/>
        </w:rPr>
        <w:t xml:space="preserve">14.  Патент РФ № 2583351, </w:t>
      </w:r>
      <w:r>
        <w:rPr>
          <w:rStyle w:val="I"/>
          <w:szCs w:val="28"/>
        </w:rPr>
        <w:t>G01N 15/02.</w:t>
      </w:r>
      <w:r>
        <w:rPr>
          <w:szCs w:val="28"/>
        </w:rPr>
        <w:t xml:space="preserve"> Способ анализа загрязненности моторного масла двигателя внутреннего сгорания дисперсными частицами / Семенов В.В., Ханжонков Ю.Б., Асцатуров Ю.Г. - заявитель и патентообладатель: федеральное государственное бюджетное образовательное учреждение высшего профессионального образования "Донской государственный технический университет" (ДГТУ)- №  2015104480/28. Заявл. 25.02.2015. Опубл. 10.05.2016.  Бюл. № 13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. Kukoz V.F., Shkret L.Ja., Mamaev N.M. Uslovija raboty i kachestvo motornogo masla. Izv. vuzov. Sev.-Kavk. region. Tehn. nauki. 2005. Specvypusk: Problemy jelektrohimii. pp. 109-110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2. Korneev S.V. Kriterii rabotosposobnosti motornyh masel. Stroitel'no-dorozhnye mashiny. 2004. № 4. pp. 28-29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3. Garmash S.N. Novyj princip kontrolja sostojanija avtomobil'nyh masel v processe jekspluatacii. Avtomobil'naja promyshlennost'. 2005. № 9. pp. 30-32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4. Kukoz V.F., Hulla V.D., Tarasov A.V., Podgajnyj N.G. Jekspress-metod ocenki rabotosposobnosti motornyh masel. Izv. vuzov. Sev.-Kavk. region. Tehn. nauki. 2007. №3. pp. 75-76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5. Stupin V.E. Inženernyj vestnik Dona (Rus), 2007, №1 URL: ivdon.ru/magazine/archive/n1y2007/39. 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6. Semenov V.V., Ascaturov Ju.G., Hanzhonkov Ju.B. Inženernyj vestnik Dona (Rus), 2013, №1 URL: ivdon.ru/magazine/archive/n1y 2013/ 1541.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Cs w:val="28"/>
          <w:lang w:val="en-US"/>
        </w:rPr>
        <w:t>7. Voynov K.N., Shwarts M.A., Belyh V.V.</w:t>
      </w:r>
      <w:r>
        <w:rPr>
          <w:b/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Prognostication and estimation of the residual period of operation for pair of friction. In Zakopane, International conf. KONMOT, vol.2, Poland. 21-30.09.2004, pp. 651-656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 Dickey F.M., Holswade S.C., Hornak L.A., Brown K.S. Optical methods for micromachine monitoring and feedback. Sensors and Actuators A: Physical. 1999. V. 78. № 2-3. pp. 220-235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9. Ermakov O.N. Prikladnaja optojelektronika [</w:t>
      </w:r>
      <w:r>
        <w:rPr>
          <w:rStyle w:val="Shorttext"/>
          <w:szCs w:val="28"/>
          <w:lang w:val="en"/>
        </w:rPr>
        <w:t>Applied optoelectronics]</w:t>
      </w:r>
      <w:r>
        <w:rPr>
          <w:szCs w:val="28"/>
          <w:lang w:val="en-US"/>
        </w:rPr>
        <w:t>. M.: Tehnosfera, 2004. 416 p.</w:t>
      </w:r>
    </w:p>
    <w:p>
      <w:pPr>
        <w:pStyle w:val="Normal"/>
        <w:ind w:firstLine="720"/>
        <w:rPr>
          <w:szCs w:val="28"/>
          <w:lang w:val="en-US"/>
        </w:rPr>
      </w:pPr>
      <w:r>
        <w:rPr>
          <w:szCs w:val="28"/>
          <w:lang w:val="en-US"/>
        </w:rPr>
        <w:t>10. Ascaturov Ju.G., Semenov V.V., Hanzhonkov Ju.B. Inženernyj vestnik Dona (Rus), 2014. №2 URL: ivdon.ru/ru/magazine/archive/n2y2014/2376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1. Patent RF № 2498269, MPK G01N15/02. Sposob analiza zagrjaznennosti motornogo masla dvigatelja vnutrennego sgoranija dispersnymi chasticami [</w:t>
      </w:r>
      <w:r>
        <w:rPr>
          <w:szCs w:val="28"/>
        </w:rPr>
        <w:t>А</w:t>
      </w:r>
      <w:r>
        <w:rPr>
          <w:szCs w:val="28"/>
          <w:lang w:val="en-US"/>
        </w:rPr>
        <w:t>nalysis method of dirtiness of motor oil of internal combustion engine with disperse particles]. Semenov V.V., Hanzhonkov Ju.B., Ascaturov Ju.G. zajavitel' i patentoobladatel' Juzhno-Rossijskij gosudarstvennyj universitet jekonomiki i servisa. № 2012115075/28; zajavl. 16.04.2012; opubl., 10.11.2013 Bjul. № 31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2. A.S. 201768 SSSR, MPK 7 G01N 31/05. Sposob opredelenija neobhodimosti zameny masla v dizeljah [</w:t>
      </w:r>
      <w:r>
        <w:rPr>
          <w:szCs w:val="28"/>
          <w:lang w:val="en"/>
        </w:rPr>
        <w:t>The method for determining the need to change the oil in diesel engines</w:t>
      </w:r>
      <w:r>
        <w:rPr>
          <w:szCs w:val="28"/>
          <w:lang w:val="en-US"/>
        </w:rPr>
        <w:t>]. GOSNITI; N.S.Pasechnikov, N.M.Hmelevoj. №1081469/26-25. Zajavl. 01.04.66. Opubl. 08.09.67. Bjul. №18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3. Patent RF № 2583344, G01N 15/02. Ustrojstvo analiza zagrjaznennosti motornogo masla dvigatelja vnutrennego sgoranija dispersnymi chasticami [</w:t>
      </w:r>
      <w:r>
        <w:rPr>
          <w:szCs w:val="28"/>
        </w:rPr>
        <w:t>А</w:t>
      </w:r>
      <w:r>
        <w:rPr>
          <w:szCs w:val="28"/>
          <w:lang w:val="en-US"/>
        </w:rPr>
        <w:t>pparatus for analysing dirtiness of motor oil of internal combustion engine with disperse particles]. Semenov V.V., Hanzhonkov Ju.B., Ascaturov Ju.G., Suchkov P.V. zajavitel' i patentoobladatel': federal'noe gosudarstvennoe bjudzhetnoe obrazovatel'noe uchrezhdenie vysshego professional'nogo obrazovanija "Donskoj gosudarstvennyj tehnicheskij universitet" (DGTU). № 2015106466/28. Zajavl. 25.02.2015. Opubl. 10.05.2016. Bjul. № 13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4. Patent RF № 2583351, G01N 15/02. Sposob analiza zagrjaznennosti motornogo masla dvigatelja vnutrennego sgoranija dispersnymi chasticami [Method for analysis of contamination of motor oil of internal combustion engine by disperse particles]. Semenov V.V., Hanzhonkov Ju.B., Ascaturov Ju.G. zajavitel' i patentoobladatel': federal'noe gosudarstvennoe bjudzhetnoe obrazovatel'noe uchrezhdenie vysshego professional'nogo obrazovanija "Donskoj gosudarstvennyj tehnicheskij universitet" (DGTU). № 2015104480/28. Zajavl. 25.02.2015. Opubl. 10.05.2016. Bjul. № 13.</w:t>
      </w:r>
    </w:p>
    <w:p>
      <w:pPr>
        <w:pStyle w:val="Style28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3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sz w:val="26"/>
      <w:szCs w:val="26"/>
      <w:lang w:val="ru-RU" w:bidi="ar-SA"/>
    </w:rPr>
  </w:style>
  <w:style w:type="character" w:styleId="Hps">
    <w:name w:val="hps"/>
    <w:qFormat/>
    <w:rPr/>
  </w:style>
  <w:style w:type="character" w:styleId="I">
    <w:name w:val="i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Calibri" w:hAnsi="Calibri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tx2">
    <w:name w:val="ptx2"/>
    <w:basedOn w:val="Normal"/>
    <w:qFormat/>
    <w:pPr>
      <w:spacing w:lineRule="auto" w:line="240"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00:00Z</dcterms:created>
  <dc:creator>Инженерный вестник Дона</dc:creator>
  <dc:description/>
  <cp:keywords/>
  <dc:language>en-US</dc:language>
  <cp:lastModifiedBy>2</cp:lastModifiedBy>
  <cp:lastPrinted>2016-08-22T22:21:00Z</cp:lastPrinted>
  <dcterms:modified xsi:type="dcterms:W3CDTF">2016-09-26T11:46:00Z</dcterms:modified>
  <cp:revision>1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