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240" w:after="0"/>
        <w:rPr>
          <w:lang w:val="ru-RU"/>
        </w:rPr>
      </w:pPr>
      <w:r>
        <w:rPr>
          <w:lang w:val="ru-RU"/>
        </w:rPr>
        <w:t>Организация технологии проектирования моделей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ль-Шамири Абдул Кадер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rPr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</w:t>
      </w:r>
      <w:r>
        <w:rPr>
          <w:bCs/>
          <w:iCs/>
          <w:sz w:val="24"/>
          <w:lang w:val="ru-RU"/>
        </w:rPr>
        <w:t>Рассматривается суть актуальных проблем организации технологии строительного производства. Предлагается комплекс организационно-технологических мероприятий, позволяющих интенсифицировать процесс строительства и оптимизировать проектирование объекта.</w:t>
      </w:r>
      <w:r>
        <w:rPr/>
        <w:t xml:space="preserve"> </w:t>
      </w:r>
    </w:p>
    <w:p>
      <w:pPr>
        <w:pStyle w:val="Style27"/>
        <w:spacing w:lineRule="auto" w:line="240"/>
        <w:rPr/>
      </w:pPr>
      <w:r>
        <w:rPr>
          <w:b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организация и управление в строительстве, технико-экономическое обоснование строительства, модель строительного производств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ая теория и практика уделяют все большее внимание проблеме управления сложными градостроительными системами и их развитию, что в свою очередь потребовало выхода за традиционные рамки методов проектирования и перехода к всестороннему функциональному анализу градостроительных проблем. В связи с этим возникла и необходимость в изучении общих закономерностей развития и управления градостроительными системами на базе кибернетики и системного анализа, предметом которых являются процессы управления [1]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ов кибернетики и современной электронно-вычислительной техники лежит также в основе принципа оптимального проектирования, связанного с переходом от традиционных методов определения лучшего проектного решения путем сопоставления двух или нескольких вариантов проекта к автоматизированному определению наилучшего, оптимального решения среди всех практически возможных вариантов. Перспективой этого нового направления в проектировании является системная организация всей проектной работы, основанная на технической реализации гибкой и оперативной взаимосвязи человека и электронно-вычислительных устройств [2]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е проектирование – это сложный процесс, связанный с учетом чрезвычайно большого числа разнородных требований, затрагивающих все аспекты функционального и объемно-пространственного построения будущих объектов: между требованиями оптимального функционирования отдельных структурных элементов города и возможностями их наивыгоднейшего сочетания в едином целом действует сложный комплекс явных и скрытых противоречий, с возрастанием числа которых соответственно увеличивается число возможных вариантов проектных решений [3]. Среди них должен быть определен наилучший вариант, отвечающий всем требованиям целостности архитектурно-пространственной композиции при соблюдении условий оптимального функционирования. 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определения оптимального проектного решения, возникающая в связи с многообразием и динамичностью внутренних связей между отдельными элементами и характеристиками проектируемого объекта, может быть успешно преодолена лишь путем разработки комплексного проектного решения как органичной системы частных решений [4?5]. Системное представление о проекте возможно, если рассматривать его как сложное целое в результате приведения к единству всех противоречивых требований, предъявляемых к комплексному проекту. В общем виде в любом проектируемом градостроительном объекте можно выделить две стороны: объемно-пространственную структуру объекта и его функциональное содержание. Объемно-пространственная структура выражает внешнюю материальную форму существования проектируемого объекта[6]. Цель оптимального проектирования – приведение объекта к органически цельному и компактному построению, в котором наиболее целесообразно располагаются функциональные и структурные элементы в соответствии с требованиями наиболее строгой соразмерности сопрягаемых элементов системы и упорядочности их соединения; функциональное содержание объекта имеет свои законы движения и развития и определяет формирование пространственной структуры города [7]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постановке вопроса проблему оптимального управления оптимизации проектных решений следует понимать как наиболее рациональное разрешение всех  противоречий при обеспечении наименьших расхождений проектируемого объекта с теми требованиями, которые предъявляются к его формализованной логической (или математической) модели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задачу оптимального проектирования можно кратко сформулировать следующим образом: даны наборы функциональных и объемных элементов объекта проектирования с указанием необходимых взаимосвязей между ними; требуется построить надежно управляемую оптимальную систему наименьшей сложности и стоимости, обладающую требуемым комплексом заданных характеристик. Задача выбора оптимального варианта сводится при этом к количественному определению качественного уровня функционирования и развития объекта в соответствии с принятыми критериями [9]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дин из возможных вариантов использования кибернетического моделирования на градостроительном примере. В основу составления такой комплексной модели города должен быть положен современный методологический и математический аппарат кибернетики и, в частности, такие ее разделы, как теория самоорганизующихся (или самоприспосабливающихся) систем и теория автоматической адаптации, тесно связанные между собой [10]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0620" cy="801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 – Принципиальная структурная схема модели города.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Органы управления, планирования и проектирования; 2- управляемая модель (проект, план); функции: 3а – управления; 3б – производственные; 3в – обслуживания; 4 – объемно-пространственная организация (структура города); прямая линия – прямая связь; пунктирная линия тонкая – обратная связь; пунктир с точкой – информационные связи; толстый пунктир – управляемый объект (город); Д – блок разработки стратегии управления на основе перспективных плановых директив; У – блок оперативного контроля (сравнение фактических результатов с директивными решениями и запланированными данными); Н – блок научно-исследовательских, подготовительных и совещательных органов; ОВ – общие директивы, система показателей (параметров) перспективного планирования; СВ – случайные (незапланированные) воздействия на функционирование и структуру города, рассогласования в системе управления и регулирования; ДВ – параметры перспективного и текущего планирования по принятому варианту плана (проекта); УВ – параметры коррекции, уточнения и применения плановых показателей намеченных мероприятий в ходе реализации планов (проектов); МВ – то же, что и в УВ;   Р – рабочий аппарат органов текущего (оперативного) контроля; П – информационная система управления, регулирования и учета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олжна состоять из следующих основных частей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правляемый объект (город)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рганы управления, регулирования и проектирования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управляющие параметры и показатели внешних воздействий и функционирования объекта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нформационная система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каждая из этих составляющих частей модели подразделяется на следующие элементы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правляемый объект (в данном случае город):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сселения и город (социально-экономические, производственные, природные и другие процессы)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бъекта, т.е. основные параметры, описывающие структуру и функционирование города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управления и проектирования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разработки принципиальной стратегии на основе перспективных плановых директив. Принятие определенных решений в сфере управления и его осуществления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оперативного контроля, осуществляющий сравнение фактических результатов управления, планирования и проектирования с директивными решениями и запланированными результатами (на глобальном и региональном уровнях)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подготовительных, совещательных и научно-исследовательских органов, осуществляющих расчеты возможных вариантов планов и проектов, а также их коррекцию в соответствии с изменяющимися условиями (на региональном и локальном уровнях)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ие параметры и показатели внешних воздействий и функционирования объекта проектирования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ющие воздействия, т.е. общие директивы и система показателей (параметров) перспективного планирования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мущающие» воздействия, т.е. случайные, незапланированные воздействия на функционирование и структуру города, а также рассогласования в системе управления, планирования и проектирования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воздействия, т.е. параметры перспективного и оперативного проектирования по принятому варианту проекта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щие воздействия, т.е. параметры коррекции, уточнения и изменения проектных показателей и намеченных мероприятий в ходе практической реализации проектов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система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ы прямой и обратной связи, объединяющие составные структурные элементы модели в единое целое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мять», сохраняющая весь массив информации («банк данных»)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ор, представляющий собой аппарат органов текущего (оперативного) контроля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ункционирования подобной модели города заключается в моделировании процессов управления (или проектирования) развития систем расселения и городов; при этом процесс управления состоит в том, что управляемый объект, органы управления и «внешняя среда» взаимосвязаны информационными потоками, т.е. обмениваются между собой информацией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равления (проектирование) в формализованном изложении состоит в том, что орган управления направляет управляющие команды в управляемый объект, который в свою очередь информирует орган управления о своем состоянии. Орган управления, оценив соответствующим образом его состояние и приняв необходимое решение, посылает новые команды управляемому объекту. Информационные потоки, направленные от органов управления к управляемому объекту, называются прямой связью, и, наоборот, от управляемого объекта к органу управления – обратной связью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равления в данной модели можно представить следующим образом. Орган управления состоит из отдельных блоков, каждый из которых осуществляет определенную управляющую функцию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блок разработки стратегии управления на основе перспективных плановых директив. В данном блоке осуществляется принятие принципиальных решений в сфере управления и их осуществления. Функции этого блока выполняют общегосударственные органы (Правительство РФ и др. органы)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блок оперативного контроля и сравнения фактических результатов управления с директивными решениями и запланированными результатами. Функции этого блока осуществляют  государственные органы планирования строительства и архитектур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блок научно-исследовательских и проектных организаций, подготовительных и совещательных органов (например, отраслевые ведомства, местные органы власти и др.). Основные функции этого блока – выполнение научно-исследовательских и проектных работ, расчеты возможных вариантов осуществления проектов, а также их коррекция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конкретно реализуются с помощью следующих органов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гулятор, представляющий собой рабочий аппарат органов текущего (оперативного) контроля за выполнением директив, планов и проектов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информационная система прямых и обратных связей между блоками управления и управляемым объектом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управляемыми объектами являются  системы расселения на всех уровнях иерархии, начиная от сети городов и поселков в крупных регионах до отдельных городов и их структурно-планировочных элементов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правления в приведенной модели состоит в выборе из всех возможных вариантов оптимальной организации управляющих и корректирующих информационных потоков, обеспечивающей требуемый характер управляемого (или проектируемого) объекта. Выбор оптимальной стратегии управления (или проектирования) может осуществляться в принципе тремя путями: «перебором» всех возможных вариантов; случайным выбором оптимального варианта; направленным выбором оптимального  варианта стратегии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всем этим основными стадиями моделирования сложных градостроительных систем являются: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 с точки зрения определения основных направлений и параметров (показателей) функционирования систем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яснение целей поставленной проблемы и предварительная оценка результатов ее решения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эффективности (оптимальности) функционирования и структуры систем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проблемы в соответствии с поставленными директивными целями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редств и направлений решения проблем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бочих гипотез в соответствии с выбранными целями и критериями эффективности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ципиальной функциональной схем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истемы с точки зрения выявления структурных элементов и подсистем; классификация параметров проектирования (управления); анализ внешних воздействий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. Определение схем соединения структурных элементов и подсистем в единое целое, а также установление функциональных связей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на основе разработанной структурной схемы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модели, т.е. экспериментальные расчеты «поведения» модели при изменяющихся управляющих параметрах и внешних воздействиях;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, т.е. составление проектных (плановых) материалов; определение режима управления и регулирования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/>
        <w:t>Литература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Lafford G. Civil Engineering Design And Construct - CIRIA, 2001. - 256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 Dell'Isola A. Design Engineering: Practical Applications...for Design, Construction, Maintenance and Operations (RSMeans). - Wiley, 1997. – 347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Cullingworth J. B. Town and Country Planning in the UK. – London, New York, 1997</w:t>
        <w:softHyphen/>
        <w:t>–118 p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ie funktioniert das. Stadt.Reise und Gemieneu.Mannheim; Wien; Zurich, 1986. – </w:t>
      </w:r>
      <w:r>
        <w:rPr>
          <w:rFonts w:cs="Times New Roman" w:ascii="Times New Roman" w:hAnsi="Times New Roman"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Манжиле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Евло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 C</w:t>
      </w:r>
      <w:r>
        <w:rPr>
          <w:rFonts w:cs="Times New Roman" w:ascii="Times New Roman" w:hAnsi="Times New Roman"/>
          <w:sz w:val="28"/>
          <w:szCs w:val="28"/>
        </w:rPr>
        <w:t>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жиниринга:  актуальные  проблемы  и  пути  их  решения// Технические науки — от теории к практике : сб. ст. по материалам XLVI междунар. науч.-практ. конф. № 5 (42). – Новосибирск: Изд. «СибАК», 2015. – 57-63с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анжилевская С.Е., Шилов А.В., Швецов В.В. Принципы системного моделирования// Наука вчера, сегодня, завтра: сб. ст. по материалам XXXI междунар. Науч.-практ. Конф. №2(24). Часть 2. Новосибирск: Изд. АНС «СибАК», 2016.– С.70-75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етренко Л.К.,  Власова И.А. Современные принципы реконструкции городских территорий//  Электронный журнал Научное обозрение.– 2014. – № 1-3.– С. 1032-1035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етренко Л.К., Оганезян А.А. Актуальные проблемы организации проектирования//  Технические науки — от теории к практике / Сб. ст. по материалам XLVI междунар. науч.-практ. конф. № 46. Новосибирск: Изд. «СибАК», 2015. – 63-68с.  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.Е. Манжилевская, Д.О. Богомазюк Моделирование инноваций в строительстве// Инженерный вестник Дона, 2016. № 1. - URL: ivdon.ru/ru/magazine/archive/n1y2016/3556</w:t>
      </w:r>
    </w:p>
    <w:p>
      <w:pPr>
        <w:pStyle w:val="Normal"/>
        <w:jc w:val="center"/>
        <w:rPr>
          <w:szCs w:val="28"/>
          <w:lang w:val="en-US"/>
        </w:rPr>
      </w:pPr>
      <w:r>
        <w:rPr>
          <w:rFonts w:eastAsia="TimesNewRomanPS-BoldMT;Arial Unicode MS"/>
          <w:b/>
          <w:bCs/>
          <w:szCs w:val="28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 xml:space="preserve">1. Lafford G. Civil Engineering Design And Construct - CIRIA, 2001. 2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2. Dell'Isola A. Design Engineering: Practical Applications...for Design, Construction, Maintenance and Operations (RSMeans)  Wiley, 1997. 34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3. Cullingworth J. B. Town and Country Planning in the UK.  London, New York, 1997.  11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4. Wie funktioniert das. Stadt.Reise und Gemieneu.Mannheim; Wien; Zurich, 1986.  9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5. Manzhilevskaja S.E., Evloeva I.A. 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: sb. st. po materialam XLVI mezhdunar. nauch.-prakt. konf. № 5 (42). 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>. 57-63.</w:t>
      </w:r>
    </w:p>
    <w:p>
      <w:pPr>
        <w:pStyle w:val="Normal"/>
        <w:rPr/>
      </w:pPr>
      <w:r>
        <w:rPr>
          <w:szCs w:val="28"/>
          <w:lang w:val="en-US"/>
        </w:rPr>
        <w:t xml:space="preserve">6. Manzhilevskaja S.E., Shilov A.V., Shvecov V.V. Nauka vchera, segodnja, zavtra: sb. st. po materialam XXXI mezhdunar. Nauch.-prakt. Konf. №2(24). Chast' 2. Novosibirsk: Izd. ANS «SibAK», 2016. </w:t>
      </w:r>
      <w:r>
        <w:rPr>
          <w:szCs w:val="28"/>
        </w:rPr>
        <w:t>рр</w:t>
      </w:r>
      <w:r>
        <w:rPr>
          <w:szCs w:val="28"/>
          <w:lang w:val="en-US"/>
        </w:rPr>
        <w:t>.70-75.</w:t>
      </w:r>
    </w:p>
    <w:p>
      <w:pPr>
        <w:pStyle w:val="Normal"/>
        <w:rPr/>
      </w:pPr>
      <w:r>
        <w:rPr>
          <w:szCs w:val="28"/>
          <w:lang w:val="en-US"/>
        </w:rPr>
        <w:t xml:space="preserve">7. Manzhilevskaja S.E.,  Shilov A.V., Chubarova K.V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5. № 3. URL: ivdon.ru/ru/magazine/archive/n3y2015/3155</w:t>
      </w:r>
    </w:p>
    <w:p>
      <w:pPr>
        <w:pStyle w:val="Normal"/>
        <w:rPr/>
      </w:pPr>
      <w:r>
        <w:rPr>
          <w:szCs w:val="28"/>
          <w:lang w:val="en-US"/>
        </w:rPr>
        <w:t xml:space="preserve">8. Petrenko L.K.,  Vlasova I.A.  Nauchnoe obozrenie 2014.  № 1-3.  </w:t>
      </w:r>
      <w:r>
        <w:rPr>
          <w:szCs w:val="28"/>
        </w:rPr>
        <w:t>рр</w:t>
      </w:r>
      <w:r>
        <w:rPr>
          <w:szCs w:val="28"/>
          <w:lang w:val="en-US"/>
        </w:rPr>
        <w:t>. 1032-1035.</w:t>
      </w:r>
    </w:p>
    <w:p>
      <w:pPr>
        <w:pStyle w:val="Normal"/>
        <w:rPr/>
      </w:pPr>
      <w:r>
        <w:rPr>
          <w:szCs w:val="28"/>
          <w:lang w:val="en-US"/>
        </w:rPr>
        <w:t xml:space="preserve">9. Petrenko L.K., Oganezjan A.A.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 Sb. st. po materialam XLVI mezhdunar. nauch.-prakt. konf. № 46.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8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</w:t>
        <w:tab/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6. № 1.  URL: ivdon.ru/ru/magazine/archive/n1y2016/3556</w:t>
      </w:r>
    </w:p>
    <w:p>
      <w:pPr>
        <w:pStyle w:val="Normal"/>
        <w:tabs>
          <w:tab w:val="clear" w:pos="708"/>
          <w:tab w:val="left" w:pos="3981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8:00Z</dcterms:created>
  <dc:creator>Инженерный вестник Дона</dc:creator>
  <dc:description/>
  <cp:keywords/>
  <dc:language>en-US</dc:language>
  <cp:lastModifiedBy>2</cp:lastModifiedBy>
  <cp:lastPrinted>2016-05-27T10:28:00Z</cp:lastPrinted>
  <dcterms:modified xsi:type="dcterms:W3CDTF">2016-06-04T11:23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