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</w:t>
      </w:r>
      <w:r>
        <w:rPr>
          <w:b/>
          <w:bCs/>
          <w:color w:val="000000"/>
          <w:kern w:val="2"/>
          <w:sz w:val="28"/>
          <w:szCs w:val="32"/>
          <w:lang w:eastAsia="en-US"/>
        </w:rPr>
        <w:t xml:space="preserve"> </w:t>
      </w:r>
      <w:r>
        <w:rPr>
          <w:b/>
          <w:sz w:val="28"/>
          <w:szCs w:val="28"/>
        </w:rPr>
        <w:t>модель подвески подвижной части электроизмерительного прибора</w:t>
      </w:r>
    </w:p>
    <w:p>
      <w:pPr>
        <w:pStyle w:val="Normal"/>
        <w:shd w:val="clear" w:color="auto" w:fill="FFFFFF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val="clear" w:color="auto" w:fill="FFFFFF"/>
        <w:spacing w:lineRule="auto" w:line="360"/>
        <w:ind w:firstLine="709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А.И. Нефедьев, В.С. Поляков, С.В. Поляков</w:t>
      </w:r>
    </w:p>
    <w:p>
      <w:pPr>
        <w:pStyle w:val="Normal"/>
        <w:shd w:val="clear" w:color="auto" w:fill="FFFFFF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точности электромеханических приборов чаще всего происходит за счёт увеличения размеров их подвижной части. Однако это приводит к увеличению чувствительности к механическим помехам, так как традиционные способы крепления подвижной части не могут решить эту проблему. При создании электростатического компаратора напряжения (ЭКН) эта проблема была решена [1-6]. 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анализа поведения ЭКН было применено математическое моделирование с использованием теории графов, которое в настоящее время является необходимым этапом создания любого достаточно сложного устройства [7,8]. Это особенно актуально для электромеханических приборов, где использование математической модели (ММ) в процессе проектирования наиболее эффективно при анализе поведения подвижной части.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 представлена подвижная часть ЭКН, которая содержит горизонтальную балку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ось подвижной системы с кольцами 1, элементы сравнения 2 (на рис. 1 показаны только флажки фотоэлектрических преобразователей, содержащих источники света и фотодиоды [9]), ЭС преобразовател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perscript"/>
        </w:rPr>
        <w:t>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perscript"/>
        </w:rPr>
        <w:t>п</w:t>
      </w:r>
      <w:r>
        <w:rPr>
          <w:sz w:val="28"/>
          <w:szCs w:val="28"/>
        </w:rPr>
        <w:t xml:space="preserve"> , растяжк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-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sz w:val="28"/>
          <w:szCs w:val="28"/>
        </w:rPr>
        <w:t xml:space="preserve">  с амортизационными пружинами. </w:t>
      </w:r>
    </w:p>
    <w:p>
      <w:pPr>
        <w:pStyle w:val="Normal"/>
        <w:shd w:val="clear" w:color="auto" w:fill="FFFFFF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подвески ЭКН представляет собой параллельную работу всех её частей, что значительно усложняет построение описания и построение математической модели устройства. Для анализа функционирования подобных устройств был разработан метод формального описания объекта в виде композиции графов, каждый из которых задаёт один из компонентов, составляющих рассматриваемый объект [7,10]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м анализ функционирования подвески ЭКН, для чего выделим в рассматриваемой системе следующие компоненты: </w:t>
      </w:r>
      <w:r>
        <w:rPr>
          <w:b/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балка с прикреплёнными к ней кольцами 1; </w:t>
      </w:r>
      <w:r>
        <w:rPr>
          <w:b/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- элементы сравнения 2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левая 1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левая 2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левая 3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л</m:t>
            </m:r>
          </m:sup>
        </m:sSubSup>
      </m:oMath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левая 4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color w:val="000000"/>
          <w:sz w:val="28"/>
          <w:szCs w:val="28"/>
        </w:rPr>
        <w:t xml:space="preserve">- правая 1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color w:val="000000"/>
          <w:sz w:val="28"/>
          <w:szCs w:val="28"/>
        </w:rPr>
        <w:t xml:space="preserve">- правая 2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color w:val="000000"/>
          <w:sz w:val="28"/>
          <w:szCs w:val="28"/>
        </w:rPr>
        <w:t xml:space="preserve"> - правая 3-я растяжка;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color w:val="000000"/>
          <w:sz w:val="28"/>
          <w:szCs w:val="28"/>
        </w:rPr>
        <w:t xml:space="preserve">- правая 4-я растяжка;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правый электростатический преобразователь (ЭСП);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  <w:vertAlign w:val="superscript"/>
        </w:rPr>
        <w:t>л</w:t>
      </w:r>
      <w:r>
        <w:rPr>
          <w:position w:val="-16"/>
          <w:sz w:val="28"/>
          <w:szCs w:val="28"/>
        </w:rPr>
        <w:t xml:space="preserve"> </w:t>
      </w:r>
      <w:r>
        <w:rPr>
          <w:sz w:val="28"/>
          <w:szCs w:val="28"/>
        </w:rPr>
        <w:t xml:space="preserve"> - </w:t>
      </w: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1243965</wp:posOffset>
            </wp:positionV>
            <wp:extent cx="5839460" cy="3210560"/>
            <wp:effectExtent l="0" t="0" r="0" b="0"/>
            <wp:wrapTopAndBottom/>
            <wp:docPr id="1" name="Рисунок 9" descr="ЭКН - рисуно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ЭКН - рисуно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левый ЭСП.</w:t>
      </w:r>
    </w:p>
    <w:p>
      <w:pPr>
        <w:pStyle w:val="Normal"/>
        <w:tabs>
          <w:tab w:val="clear" w:pos="708"/>
          <w:tab w:val="left" w:pos="52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. 1. – Схема подвижной част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9"/>
        <w:gridCol w:w="4789"/>
        <w:gridCol w:w="101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каждого из компонентов можно описать с помощью графов. На рис. 2 представим один компонент рассматриваемой подвижной части ЭКН (компонент 1 - балка) в виде графов Бержа, где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балка в равновесии, </w:t>
            </w:r>
            <w:r>
              <w:rPr>
                <w:i/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– равновесие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– балка не в равновесии, </w:t>
            </w:r>
            <w:r>
              <w:rPr>
                <w:i/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- балка не сбалансирована,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b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проводится балансировка, </w:t>
            </w:r>
            <w:r>
              <w:rPr>
                <w:i/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балка приводится в состояние равновесия, </w:t>
            </w:r>
            <w:r>
              <w:rPr>
                <w:i/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vertAlign w:val="subscript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 - балка выходит из состояния равновесия, </w:t>
            </w:r>
            <w:r>
              <w:rPr>
                <w:i/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vertAlign w:val="subscript"/>
              </w:rPr>
              <w:t>12</w:t>
            </w:r>
            <w:r>
              <w:rPr>
                <w:color w:val="000000"/>
                <w:sz w:val="28"/>
                <w:szCs w:val="28"/>
              </w:rPr>
              <w:t xml:space="preserve"> - начинается процесс балансировки, </w:t>
            </w:r>
            <w:r>
              <w:rPr>
                <w:i/>
                <w:color w:val="000000"/>
                <w:sz w:val="28"/>
                <w:szCs w:val="28"/>
              </w:rPr>
              <w:t>β</w:t>
            </w:r>
            <w:r>
              <w:rPr>
                <w:color w:val="000000"/>
                <w:sz w:val="28"/>
                <w:szCs w:val="28"/>
                <w:vertAlign w:val="subscript"/>
              </w:rPr>
              <w:t>20</w:t>
            </w:r>
            <w:r>
              <w:rPr>
                <w:color w:val="000000"/>
                <w:sz w:val="28"/>
                <w:szCs w:val="28"/>
              </w:rPr>
              <w:t xml:space="preserve"> - процесс балансировки закончен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исание функционирования </w:t>
            </w:r>
            <w:r>
              <w:rPr>
                <w:sz w:val="28"/>
                <w:szCs w:val="28"/>
              </w:rPr>
              <w:t xml:space="preserve">конструкции подвески подвижной части ЭКН определяется последовательно-параллельной работой компонентов системы, то есть последовательностью смены его состояний, а параллелизм достигается одновременным рассмотрением работы всех компонентов. Первое достигается представлением компонента матрицей инцидентора графа компонента, а второе – композицией матриц, в основе которой лежит декартово произведение, задающее параллелизм </w:t>
            </w:r>
            <w:r>
              <w:rPr>
                <w:color w:val="000000"/>
                <w:sz w:val="28"/>
                <w:szCs w:val="28"/>
              </w:rPr>
              <w:t>функционирования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2769235" cy="1566545"/>
                      <wp:effectExtent l="635" t="14605" r="63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9120" cy="1566720"/>
                                <a:chOff x="0" y="0"/>
                                <a:chExt cx="2769120" cy="156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51400" y="647640"/>
                                  <a:ext cx="241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00" y="102240"/>
                                  <a:ext cx="2412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647640"/>
                                  <a:ext cx="2268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36160" y="751320"/>
                                  <a:ext cx="482040" cy="815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3760" cy="43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3760" cy="439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321120"/>
                                      <a:ext cx="97920" cy="8460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80" y="375120"/>
                                    <a:ext cx="468000" cy="439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5960" y="13320"/>
                                  <a:ext cx="713160" cy="56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84840" cy="55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86760" y="86760"/>
                                      <a:ext cx="558720" cy="38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520" y="38160"/>
                                      <a:ext cx="74160" cy="115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-83880" y="100440"/>
                                    <a:ext cx="552600" cy="38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3160" cy="56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080"/>
                                    <a:ext cx="384840" cy="558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86760" y="86760"/>
                                      <a:ext cx="558720" cy="38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1160" y="404640"/>
                                      <a:ext cx="74160" cy="1155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solidFill>
                                        <a:srgbClr val="000000"/>
                                      </a:solidFill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244440" y="83880"/>
                                    <a:ext cx="552600" cy="38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53960" y="214560"/>
                                  <a:ext cx="168120" cy="167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15720" y="198000"/>
                                  <a:ext cx="21924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60" y="194400"/>
                                  <a:ext cx="225360" cy="17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4760" y="191880"/>
                                  <a:ext cx="214560" cy="18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4920" y="897840"/>
                                  <a:ext cx="1681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1040" y="1292400"/>
                                  <a:ext cx="200520" cy="168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0"/>
                                        <w:b/>
                                        <w:rFonts w:ascii="Times New Roman" w:hAnsi="Times New Roman"/>
                                      </w:rPr>
                                      <w:t>β</w:t>
                                    </w:r>
                                    <w:r>
                                      <w:rPr>
                                        <w:sz w:val="24"/>
                                        <w:szCs w:val="20"/>
                                        <w:rFonts w:ascii="Times New Roman" w:hAnsi="Times New Roma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9840" y="289440"/>
                                  <a:ext cx="1202760" cy="6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2840" y="462960"/>
                                  <a:ext cx="485280" cy="36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9760" y="473040"/>
                                  <a:ext cx="478080" cy="367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15.7pt;width:231.7pt;height:119.3pt" coordorigin="-45,314" coordsize="4634,23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50;top:1253;width:37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β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076;top:394;width:37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β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5;top:1253;width:356;height:3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β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881;top:1416;width:759;height:1284">
                        <v:group id="shape_0" style="position:absolute;left:1881;top:1416;width:746;height:693">
                          <v:oval id="shape_0" fillcolor="white" stroked="t" o:allowincell="t" style="position:absolute;left:1881;top:1416;width:745;height:692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  <v:line id="shape_0" from="1933,1922" to="2086,2054" stroked="t" o:allowincell="t" style="position:absolute">
                            <v:stroke color="black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903;top:2007;width:736;height:692;mso-wrap-style:none;v-text-anchor:middle">
                          <v:fill o:detectmouseclick="t" type="solid" color2="black"/>
                          <v:stroke color="black" weight="28440" joinstyle="round" endcap="flat"/>
                          <w10:wrap type="none"/>
                        </v:oval>
                      </v:group>
                      <v:group id="shape_0" style="position:absolute;left:3196;top:314;width:1392;height:704">
                        <v:group id="shape_0" style="position:absolute;left:3708;top:314;width:880;height:683">
                          <v:oval id="shape_0" fillcolor="white" stroked="t" o:allowincell="t" style="position:absolute;left:3710;top:391;width:879;height:605;mso-wrap-style:none;v-text-anchor:middle;rotation:90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  <v:line id="shape_0" from="3893,314" to="4009,495" stroked="t" o:allowincell="t" style="position:absolute;flip:x">
                            <v:stroke color="black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3198;top:412;width:869;height:605;mso-wrap-style:none;v-text-anchor:middle;rotation:90">
                          <v:fill o:detectmouseclick="t" type="solid" color2="black"/>
                          <v:stroke color="black" weight="28440" joinstyle="round" endcap="flat"/>
                          <w10:wrap type="none"/>
                        </v:oval>
                      </v:group>
                      <v:group id="shape_0" style="position:absolute;left:-45;top:364;width:1392;height:703">
                        <v:group id="shape_0" style="position:absolute;left:-45;top:385;width:880;height:682">
                          <v:oval id="shape_0" fillcolor="white" stroked="t" o:allowincell="t" style="position:absolute;left:-45;top:386;width:879;height:605;mso-wrap-style:none;v-text-anchor:middle;rotation:270">
                            <v:fill o:detectmouseclick="t" type="solid" color2="black"/>
                            <v:stroke color="black" joinstyle="round" endcap="flat"/>
                            <w10:wrap type="none"/>
                          </v:oval>
                          <v:line id="shape_0" from="535,886" to="651,1067" stroked="t" o:allowincell="t" style="position:absolute;flip:y">
                            <v:stroke color="black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477;top:365;width:869;height:605;mso-wrap-style:none;v-text-anchor:middle;rotation:270">
                          <v:fill o:detectmouseclick="t" type="solid" color2="black"/>
                          <v:stroke color="black" weight="28440" joinstyle="round" endcap="flat"/>
                          <w10:wrap type="none"/>
                        </v:oval>
                      </v:group>
                      <v:shape id="shape_0" fillcolor="white" stroked="f" o:allowincell="t" style="position:absolute;left:807;top:571;width:264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24;top:545;width:34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5;top:539;width:354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β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4;top:535;width:337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β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31;top:1647;width:264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b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41;top:2268;width:31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β</w:t>
                              </w: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336,689" to="3229,698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2569,962" to="3332,1540" stroked="t" o:allowincell="t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178,978" to="1930,1556" stroked="t" o:allowincell="t" style="position:absolute;flip:x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‖"/>
                  <m:endChr m:val="‖"/>
                </m:dPr>
                <m:e>
                  <m:r>
                    <m:t xml:space="preserve"> </m:t>
                  </m:r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0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0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mr>
                  </m:m>
                  <m:r>
                    <m:t xml:space="preserve"> </m:t>
                  </m:r>
                </m:e>
              </m:d>
            </m:oMath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. 2. – Граф компонента 1 (</w:t>
      </w:r>
      <w:r>
        <w:rPr>
          <w:sz w:val="28"/>
          <w:szCs w:val="28"/>
        </w:rPr>
        <w:t>бал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граф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который описывает </w:t>
      </w:r>
      <w:r>
        <w:rPr>
          <w:color w:val="000000"/>
          <w:sz w:val="28"/>
          <w:szCs w:val="28"/>
        </w:rPr>
        <w:t xml:space="preserve">функционирования </w:t>
      </w:r>
      <w:r>
        <w:rPr>
          <w:sz w:val="28"/>
          <w:szCs w:val="28"/>
        </w:rPr>
        <w:t xml:space="preserve">конструкции подвески подвижной части ЭКН, является не декартовым произведением исходных графов, а некоторой композицией исходных графов: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</m:lim>
              </m:limUpp>
            </m:e>
            <m:li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</m:oMath>
      </m:oMathPara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щем случае операция композиции представляет соб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-местное отношение, задающее порядок смены ситуаций на объекте, и может быть задано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мерной таблицей. Сделаем допущение, что если в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строке имеется хотя бы одна пара, которая недопустима или несовместима, то это будет означать, что в реальном устройстве не может быть команды, соответствующей вершине </w:t>
      </w:r>
      <w:r>
        <w:rPr>
          <w:b/>
          <w:i/>
          <w:sz w:val="28"/>
          <w:szCs w:val="28"/>
        </w:rPr>
        <w:t>Y</w:t>
      </w:r>
      <w:r>
        <w:rPr>
          <w:rFonts w:eastAsia="Symbol" w:cs="Symbol" w:ascii="Symbol" w:hAnsi="Symbol"/>
          <w:sz w:val="28"/>
          <w:szCs w:val="28"/>
          <w:vertAlign w:val="subscript"/>
        </w:rPr>
        <w:t></w:t>
      </w:r>
      <w:r>
        <w:rPr>
          <w:sz w:val="28"/>
          <w:szCs w:val="28"/>
          <w:lang w:val="ru-RU"/>
        </w:rPr>
        <w:t xml:space="preserve">, и положения объекта, соответствующего переходу или петле </w:t>
      </w:r>
      <w:r>
        <w:rPr>
          <w:b/>
          <w:i/>
          <w:sz w:val="28"/>
          <w:szCs w:val="28"/>
        </w:rPr>
        <w:t>X</w:t>
      </w:r>
      <w:r>
        <w:rPr>
          <w:rFonts w:eastAsia="Symbol" w:cs="Symbol" w:ascii="Symbol" w:hAnsi="Symbol"/>
          <w:sz w:val="28"/>
          <w:szCs w:val="28"/>
          <w:vertAlign w:val="subscript"/>
        </w:rPr>
        <w:t></w:t>
      </w:r>
      <w:r>
        <w:rPr>
          <w:sz w:val="28"/>
          <w:szCs w:val="28"/>
          <w:lang w:val="ru-RU"/>
        </w:rPr>
        <w:t xml:space="preserve">. Такое допущение позволит вместо </w:t>
      </w:r>
      <w:r>
        <w:rPr>
          <w:b/>
          <w:i/>
          <w:sz w:val="28"/>
          <w:szCs w:val="28"/>
        </w:rPr>
        <w:t>r</w:t>
      </w:r>
      <w:r>
        <w:rPr>
          <w:b/>
          <w:i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мерной таблицы использовать обычную двухмерную таблицу, задаваемую отношением совместимости </w:t>
      </w:r>
      <w:r>
        <w:rPr>
          <w:rFonts w:eastAsia="Symbol" w:cs="Symbol" w:ascii="Symbol" w:hAnsi="Symbol"/>
          <w:sz w:val="28"/>
          <w:szCs w:val="28"/>
        </w:rPr>
        <w:t></w:t>
      </w:r>
      <w:r>
        <w:rPr>
          <w:sz w:val="28"/>
          <w:szCs w:val="28"/>
          <w:lang w:val="ru-RU"/>
        </w:rPr>
        <w:t>. Следовательно, формальное описание объекта может быть представлено композицией графов, каждый из которых соответствует функционированию одного из компонентов, причем композиция может быть задана обычной двухмерной таблицей совместимости.</w:t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 гра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име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ru-RU"/>
        </w:rPr>
        <w:t xml:space="preserve"> параметров, характеризующих его, а граф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параметров, то таблица, задающая композицию графов, будет представлять соб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ru-RU"/>
        </w:rPr>
        <w:t xml:space="preserve"> матрицу. При допущении, что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  <w:lang w:val="ru-RU"/>
        </w:rPr>
        <w:t xml:space="preserve">-строка обобщенных команд или состояний объекта будет тождественно равна нулю, это означает, что имеется хотя бы одна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 для этой обобщенной команды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8"/>
          <w:szCs w:val="28"/>
          <w:lang w:val="ru-RU"/>
        </w:rPr>
        <w:t xml:space="preserve"> для этого обобщенного состояния объекта, также тождественно равная нулю.</w:t>
      </w:r>
    </w:p>
    <w:p>
      <w:pPr>
        <w:pStyle w:val="TextBodyIndent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мся считать существование пары признаков фактом, когда в прямоугольной таблице, стороны которой являются признаками компонентов, отсутствует ноль на пересечении этих признаков (табл. 1).</w:t>
      </w:r>
    </w:p>
    <w:p>
      <w:pPr>
        <w:pStyle w:val="TextBodyIndent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Таблица 1 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рагмент таблицы совместимости</w:t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851"/>
        <w:gridCol w:w="850"/>
        <w:gridCol w:w="852"/>
        <w:gridCol w:w="851"/>
        <w:gridCol w:w="850"/>
        <w:gridCol w:w="851"/>
      </w:tblGrid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</m:sup>
                </m:sSubSup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ρ</m:t>
                    </m:r>
                    <m:sSub>
                      <m:e>
                        <m:r>
                          <m:t xml:space="preserve"> 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360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</w:tbl>
    <w:p>
      <w:pPr>
        <w:pStyle w:val="TextBodyIndent"/>
        <w:spacing w:lineRule="auto" w:line="360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состояния, определяющие процесс измерения, будут определяться композицией тех же компонентов. Проведя операцию композиции на графах, описывающих функционирование каждого из компонентов, получим граф модели рассматриваемой подвески ЭКН в виде композиции графов его компонентов. Операция композиции задаётся таблицами совместимости, которые представляют собой попарно рассматриваемые признаки компонентов. Построение данных таблиц и работа с ними позволяет отбросить из всех возможных пар троек компонентов недопустимые, и получить из декартова произведения  результирующий граф. Применительно к рассматриваемой задаче получаем все допустимые состояния процесса, каждое из которых представляет двенадцать троек компон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5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Δ</m:t>
              </m:r>
            </m:sub>
            <m:sup>
              <m:r>
                <w:rPr>
                  <w:rFonts w:ascii="Cambria Math" w:hAnsi="Cambria Math"/>
                </w:rPr>
                <m:t xml:space="preserve">п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СΔ</m:t>
              </m:r>
            </m:sub>
            <m:sup>
              <m:r>
                <w:rPr>
                  <w:rFonts w:ascii="Cambria Math" w:hAnsi="Cambria Math"/>
                </w:rPr>
                <m:t xml:space="preserve">л</m:t>
              </m:r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Ξ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ΞM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азвертка приведенной выше формулы даст возможность разделения рассматриваемого нами процесса на некоторое множество входящих в него подпроцессов, если при построении модели требуется детализировать исследуемый процесс. Количество подпроцессов определяется исходя из реальной структуры объ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метод наиболее подходит для анализа сложных систем с большим количеством параллельно функционирующих компонентов, когда необходимо рассмотреть не всю систему, а лишь одну, не слишком заметную в общей структуре часть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.с.1668997 СССР, МПК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13/00. Устройство для крепления подвижной части электроизмерительных приборов / И.А. Нефедьев, А.И. Нефедьев. Опубл. 07.08.91; БИ № 29.</w:t>
      </w:r>
    </w:p>
    <w:p>
      <w:pPr>
        <w:pStyle w:val="Normal"/>
        <w:tabs>
          <w:tab w:val="clear" w:pos="708"/>
          <w:tab w:val="left" w:pos="-637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ат.2076328 Российская Федерация, МПК G 01 R 17/08. Электростатический компаратор напряжения / А.И. Нефедьев; заявитель и патентообладатель автор. - 1997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Nefed'ev, A.I. New principle for exact DC/AC electrostatic comparators / A.I. Nefed'ev, S.A. Kravchenko // Measurement Techniques. - 2000. - Vol. 43, № 4. - P. 368-373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Патент РФ на изобретение №2307362, МПК </w:t>
      </w:r>
      <w:r>
        <w:rPr>
          <w:bCs/>
          <w:iCs/>
          <w:sz w:val="28"/>
          <w:szCs w:val="28"/>
          <w:lang w:val="en-US"/>
        </w:rPr>
        <w:t>G</w:t>
      </w:r>
      <w:r>
        <w:rPr>
          <w:bCs/>
          <w:iCs/>
          <w:sz w:val="28"/>
          <w:szCs w:val="28"/>
        </w:rPr>
        <w:t xml:space="preserve">01R 17/08. </w:t>
      </w:r>
      <w:r>
        <w:rPr>
          <w:sz w:val="28"/>
          <w:szCs w:val="28"/>
        </w:rPr>
        <w:t>Электростатический компаратор напряжения / А.И. Нефедьев. Опубл</w:t>
      </w:r>
      <w:r>
        <w:rPr>
          <w:sz w:val="28"/>
          <w:szCs w:val="28"/>
          <w:lang w:val="en-US"/>
        </w:rPr>
        <w:t xml:space="preserve">. 27.09.2007; </w:t>
      </w:r>
      <w:r>
        <w:rPr>
          <w:sz w:val="28"/>
          <w:szCs w:val="28"/>
        </w:rPr>
        <w:t>Бюл</w:t>
      </w:r>
      <w:r>
        <w:rPr>
          <w:sz w:val="28"/>
          <w:szCs w:val="28"/>
          <w:lang w:val="en-US"/>
        </w:rPr>
        <w:t>. № 27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Nefed'ev, A.I. An electrostatic voltage comparator / A.I. Nefed'ev // Measurement Techniques. - 2009. - Vol. 52, № 6. - C. 650-655.- </w:t>
      </w:r>
      <w:r>
        <w:rPr>
          <w:sz w:val="28"/>
          <w:szCs w:val="28"/>
        </w:rPr>
        <w:t>Англ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Нефедьев, А.И. Электростатический компаратор напряжения / А.И. Нефедьев // Измерительная техника. - 2009. - № 6. - C. 51-5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ляков, В.С. Использование экстраполирующих моделей при синтезе систем управления, контроля и диагностики сложных объектов с параллельно функционирующими компонентами / В.С. Поляков, С.Вл. Поляков // Контроль. Диагностика. - 2013. - № 2. - C. 61-67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Астанин,</w:t>
      </w:r>
      <w:r>
        <w:rPr>
          <w:sz w:val="28"/>
          <w:szCs w:val="28"/>
        </w:rPr>
        <w:t xml:space="preserve"> С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оженные метаграфы как модели сложных объектов  [Электронный ресурс] / </w:t>
      </w:r>
      <w:r>
        <w:rPr>
          <w:color w:val="000000"/>
          <w:sz w:val="28"/>
          <w:szCs w:val="28"/>
        </w:rPr>
        <w:t>С.В. Астанин, Н.В. Драгныш, Н.К. Жуковская</w:t>
      </w:r>
      <w:r>
        <w:rPr>
          <w:b/>
          <w:color w:val="000000"/>
          <w:sz w:val="28"/>
          <w:szCs w:val="28"/>
        </w:rPr>
        <w:t xml:space="preserve"> // </w:t>
      </w:r>
      <w:r>
        <w:rPr>
          <w:sz w:val="28"/>
          <w:szCs w:val="28"/>
        </w:rPr>
        <w:t>Инженерный вестник Дона, 2012, №4. – Режим доступа: http://www.ivdon.ru/magazine /archive/n4p2y2012/1434 (доступ свободный) – Загл. с экрана. – Яз. р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Дворников,  О.В. Электронный модуль обработки сигналов лавинных фотоди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[Электронный ресурс] / О.В. Дворников, В.А. Чеховский, В.Л. Дятлов, Н.Н. Прокопенко, В.Г. Манжула</w:t>
      </w:r>
      <w:r>
        <w:rPr>
          <w:b/>
          <w:sz w:val="28"/>
          <w:szCs w:val="28"/>
        </w:rPr>
        <w:t xml:space="preserve"> // </w:t>
      </w:r>
      <w:r>
        <w:rPr>
          <w:sz w:val="28"/>
          <w:szCs w:val="28"/>
        </w:rPr>
        <w:t>Инженерный вестник Дона, 2012, №4. – Режим доступа: http://www.ivdon.ru/magazine/archive/n4p2y2012/1338 (доступ свободный) – Загл. с экрана. – Яз. ру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Поляков, В.С. Многоуровневое моделирование объектов с параллельно функционирующими компонентами / В.С. Поляков, С.Вл. Поляков // Контроль. Диагностика. - 2009. - № 9. - C. 48-5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b6ce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b6ce2"/>
    <w:pPr>
      <w:keepNext w:val="true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link w:val="4"/>
    <w:qFormat/>
    <w:rsid w:val="004f50e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semiHidden/>
    <w:qFormat/>
    <w:rsid w:val="004f50e8"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4f50e8"/>
    <w:rPr>
      <w:color w:val="6DA3BD"/>
      <w:u w:val="single"/>
    </w:rPr>
  </w:style>
  <w:style w:type="character" w:styleId="Posttitle" w:customStyle="1">
    <w:name w:val="post_title"/>
    <w:basedOn w:val="DefaultParagraphFont"/>
    <w:qFormat/>
    <w:rsid w:val="004f50e8"/>
    <w:rPr/>
  </w:style>
  <w:style w:type="character" w:styleId="PlaceholderText">
    <w:name w:val="Placeholder Text"/>
    <w:basedOn w:val="DefaultParagraphFont"/>
    <w:uiPriority w:val="99"/>
    <w:semiHidden/>
    <w:qFormat/>
    <w:rsid w:val="008b48a9"/>
    <w:rPr>
      <w:color w:val="808080"/>
    </w:rPr>
  </w:style>
  <w:style w:type="character" w:styleId="Style12" w:customStyle="1">
    <w:name w:val="Текст выноски Знак"/>
    <w:basedOn w:val="DefaultParagraphFont"/>
    <w:link w:val="BalloonText"/>
    <w:qFormat/>
    <w:rsid w:val="008b48a9"/>
    <w:rPr>
      <w:rFonts w:ascii="Tahoma" w:hAnsi="Tahoma" w:cs="Tahoma"/>
      <w:sz w:val="16"/>
      <w:szCs w:val="16"/>
    </w:rPr>
  </w:style>
  <w:style w:type="character" w:styleId="Style13" w:customStyle="1">
    <w:name w:val="Основной текст с отступом Знак"/>
    <w:basedOn w:val="DefaultParagraphFont"/>
    <w:qFormat/>
    <w:rsid w:val="008239f7"/>
    <w:rPr>
      <w:lang w:val="en-US"/>
    </w:rPr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6b28a4"/>
    <w:rPr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qFormat/>
    <w:rsid w:val="009d3c07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9d3c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qFormat/>
    <w:rsid w:val="008b48a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3ca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rsid w:val="008239f7"/>
    <w:pPr>
      <w:tabs>
        <w:tab w:val="clear" w:pos="708"/>
        <w:tab w:val="left" w:pos="0" w:leader="none"/>
      </w:tabs>
      <w:ind w:firstLine="340"/>
      <w:jc w:val="both"/>
    </w:pPr>
    <w:rPr>
      <w:sz w:val="20"/>
      <w:szCs w:val="20"/>
      <w:lang w:val="en-US"/>
    </w:rPr>
  </w:style>
  <w:style w:type="paragraph" w:styleId="NormalWeb">
    <w:name w:val="Normal (Web)"/>
    <w:basedOn w:val="Normal"/>
    <w:link w:val="Style14"/>
    <w:uiPriority w:val="99"/>
    <w:unhideWhenUsed/>
    <w:qFormat/>
    <w:rsid w:val="006b28a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d3c0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d3c07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7843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6</Pages>
  <Words>1318</Words>
  <Characters>7516</Characters>
  <CharactersWithSpaces>8817</CharactersWithSpaces>
  <Paragraphs>17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5:00Z</dcterms:created>
  <dc:creator>PSV</dc:creator>
  <dc:description/>
  <dc:language>en-US</dc:language>
  <cp:lastModifiedBy>Даня</cp:lastModifiedBy>
  <cp:lastPrinted>2013-08-26T17:24:00Z</cp:lastPrinted>
  <dcterms:modified xsi:type="dcterms:W3CDTF">2013-08-28T09:19:00Z</dcterms:modified>
  <cp:revision>20</cp:revision>
  <dc:subject/>
  <dc:title>Вариант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