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Тенденции развития альтернативной энергетики в странах мира и России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С.Г. Шеина, А.П. Пирожников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Архитектурно-строительная академия Донской государственный технический университет (АСА ДГТУ)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татье представлен обзор современной ситуации в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я альтернативной энергетики странами мира и Росс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веден ряд факторов, влияющих на развития ВИЭ в странах мира и России. Определены перспективы роста российского и мирового рынка альтернативной энергетики. 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 xml:space="preserve">энергопотребление, потенциал энергосбережения, альтернативные источники энергии, энергетическая стратегия, энергетический баланс, инвестиции, господдержка, энергообеспечение. 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С каждым годом «зеленая» энергетика обеспечивает все бóльшую часть потребностей в энергоресурсах ведущих экономик мира. По существу, сегодня наблюдается выстраивание новой парадигмы мировой энергетики, предполагающей определяющий вклад возобновляемых источников энергии (ВИЭ) в общее энергопотребление и постепенное вытеснение традиционных ископаемых энергоресурсов. </w:t>
      </w:r>
      <w:r>
        <w:rPr>
          <w:color w:val="000000"/>
          <w:szCs w:val="28"/>
          <w:shd w:fill="FFFFFF" w:val="clear"/>
        </w:rPr>
        <w:t xml:space="preserve">К категории </w:t>
      </w:r>
      <w:r>
        <w:rPr>
          <w:rStyle w:val="Emphasis"/>
          <w:i w:val="false"/>
          <w:color w:val="000000"/>
          <w:szCs w:val="28"/>
        </w:rPr>
        <w:t>нетрадиционных возобновляемых источников энергии</w:t>
      </w:r>
      <w:r>
        <w:rPr>
          <w:rStyle w:val="Appleconvertedspace"/>
          <w:iCs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(НВИЭ), которые также часто называют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rStyle w:val="Emphasis"/>
          <w:i w:val="false"/>
          <w:color w:val="000000"/>
          <w:szCs w:val="28"/>
        </w:rPr>
        <w:t>альтернативными,</w:t>
      </w:r>
      <w:r>
        <w:rPr>
          <w:rStyle w:val="Appleconvertedspace"/>
          <w:iCs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принято относить несколько не получивших пока широкого распространения в нашей стране источников, обеспечивающих постоянное возобновление энергии за счет естественных природных процессов. Это источники, связанные с естественными процессами в литосфере (геотермальная энергия), в гидросфере (разные виды энергии водных ресурсов), в атмосфере (энергия ветра), в биосфере (энергия биомассы) и в космическом пространстве (солнечная энергия) [1].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  <w:szCs w:val="28"/>
        </w:rPr>
      </w:pPr>
      <w:r>
        <w:rPr>
          <w:szCs w:val="28"/>
        </w:rPr>
        <w:t>В общей сложности страны мира за счет НВИЭ за год экономят около 358 млн. тонн нефтяного эквивалента. Это около 7 млн. бар. нефти в день. По использованию НВИЭ в 2015 году тройка стран-лидеров США, Китай и Германия двигаются в существенном отрыве от остальных. Россия по этому показателю находится на 51-м месте (Украина на 46</w:t>
      </w:r>
      <w:r>
        <w:rPr>
          <w:b/>
          <w:szCs w:val="28"/>
        </w:rPr>
        <w:t>-</w:t>
      </w:r>
      <w:r>
        <w:rPr>
          <w:szCs w:val="28"/>
        </w:rPr>
        <w:t>м) и на указанном графике, рис. 1, входит в «Остальные». США в 2015 году занимали первое место. Но темп наращивания установленной мощности возобновляемых источников в Китае очень велик и уже по итогам 2016 года Китай опередит США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37405" cy="379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8" t="16725" r="3125" b="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. – Использование НВИЭ странами, на 2015 год, млн.т. н.э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>
          <w:szCs w:val="28"/>
        </w:rPr>
        <w:t>На современном этапе развития прослеживается острая заинтересованность стран в энергетической безопасности и защите окружающей среды. Так, по состоянию на начало 2016 года 173 государства поставили цели по развитию ВИЭ, а 146 стран проводили политику поддержки сектора [2].</w:t>
      </w:r>
    </w:p>
    <w:p>
      <w:pPr>
        <w:pStyle w:val="Normal"/>
        <w:ind w:firstLine="708"/>
        <w:rPr/>
      </w:pPr>
      <w:r>
        <w:rPr>
          <w:szCs w:val="28"/>
        </w:rPr>
        <w:t>В мире насчитывается более 20 стран, доля возобновляемых источников энергии, в общем энергетическом балансе которых превышает 20%. Среди них: Исландия, Норвегия, Шотландия, Дания, Германия и другие. Согласно энергетической стратегии, принятой в ЕС, уже к 2020 году страны-члены Содружества должны обеспечить 20 %-е сокращение выбросов парниковых газов, увеличение до 20 % доли возобновляемой энергии и 20 %-е повышение энергоэффективности. В более отдаленной перспективе многие страны идут существенно дальше. В частности, Германия планирует достичь к 2050 году 60 %-й доли ВИЭ в общем энергобалансе страны и 80 %-й – в производстве электроэнергии [3].</w:t>
      </w:r>
    </w:p>
    <w:p>
      <w:pPr>
        <w:pStyle w:val="Normal"/>
        <w:ind w:firstLine="708"/>
        <w:rPr/>
      </w:pPr>
      <w:r>
        <w:rPr>
          <w:szCs w:val="28"/>
        </w:rPr>
        <w:t>На рис. 2 представлен ряд факторов, влияющих на развития ВИЭ в мире: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003925" cy="2953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4951" r="721" b="15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Рис. 2. – Факторы развития ВИЭ в мире</w:t>
      </w:r>
    </w:p>
    <w:p>
      <w:pPr>
        <w:pStyle w:val="Style23"/>
        <w:spacing w:lineRule="auto" w:line="276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обновляемая энергетика мира успешно развивается вопреки кризисным явлениям в мировой экономике, рис. 3. И, по сути, является одним из эффективных путей выхода из энергетического кризиса. Показателем возобновляемой энергетики за 2015 год в значительной степени определят справедливость прогнозов ее развития на 2020 год и последующие годы. По установленной мощности среди европейских стран в 2015 году лидирует ветроэнергетика. Принимая до 2020 года среднегодовые темпы роста ветроэлектростанций (ВЭС) – 15%, а солнечных фотоэлектрических электростанций (ФЭС) – 31%, к 2020 году установленная мощность составит: ВЭС – 845 ГВт, ФЭС – 867 ГВт, то есть показатели сравняются.</w:t>
      </w:r>
    </w:p>
    <w:p>
      <w:pPr>
        <w:pStyle w:val="Style23"/>
        <w:spacing w:before="0" w:after="0"/>
        <w:ind w:firstLine="70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114800" cy="387794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612" t="21200" r="28234" b="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>Рис. 3. – Изменение структуры мощности энергосистем Европы с 2004 по 2015 год, %</w:t>
      </w:r>
    </w:p>
    <w:p>
      <w:pPr>
        <w:pStyle w:val="Normal"/>
        <w:spacing w:lineRule="auto" w:line="24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ысокие темпы прироста производства ВИЭ во многом обусловлены значительной господдержкой. Она позволяет в ряде стран делать возобновляемую энергию привлекательной даже в тех случаях, когда исходные экономические показатели (без учета механизмов поддержки, налогообложения и т.д.) более чем на 50% хуже, чем при использовании ископаемых топливных ресурсах. </w:t>
      </w:r>
    </w:p>
    <w:p>
      <w:pPr>
        <w:pStyle w:val="Normal"/>
        <w:ind w:firstLine="708"/>
        <w:rPr/>
      </w:pPr>
      <w:r>
        <w:rPr>
          <w:szCs w:val="28"/>
        </w:rPr>
        <w:t xml:space="preserve">Шестой год подряд, возобновляемые источники энергии опережают ископаемое топливо по числу чистых инвестиций в дополнительных мощностях. В 2015 году инвестиции в возобновляемые источники энергии достигли рекорда и составили 329 млрд. долларов, несмотря на падение цен на нефть, рис. 4. Об этом сообщает </w:t>
      </w:r>
      <w:hyperlink r:id="rId5" w:tgtFrame="_blank">
        <w:r>
          <w:rPr>
            <w:rStyle w:val="InternetLink"/>
            <w:color w:val="000000"/>
            <w:szCs w:val="28"/>
            <w:u w:val="none"/>
          </w:rPr>
          <w:t>Rambler News Service</w:t>
        </w:r>
      </w:hyperlink>
      <w:r>
        <w:rPr>
          <w:szCs w:val="28"/>
        </w:rPr>
        <w:t xml:space="preserve"> со ссылкой на данные </w:t>
      </w:r>
      <w:hyperlink r:id="rId6" w:tgtFrame="_blank">
        <w:r>
          <w:rPr>
            <w:rStyle w:val="InternetLink"/>
            <w:color w:val="000000"/>
            <w:szCs w:val="28"/>
            <w:u w:val="none"/>
          </w:rPr>
          <w:t>Bloomberg</w:t>
        </w:r>
      </w:hyperlink>
      <w:r>
        <w:rPr>
          <w:szCs w:val="28"/>
        </w:rPr>
        <w:t xml:space="preserve"> </w:t>
      </w:r>
      <w:r>
        <w:rPr>
          <w:sz w:val="24"/>
        </w:rPr>
        <w:t>(New York, USA)</w:t>
      </w:r>
      <w:r>
        <w:rPr>
          <w:szCs w:val="28"/>
        </w:rPr>
        <w:t>. В сравнении с 2014 годом капитальные расходы на «зеленую» энергетику выросли на 4%.</w:t>
      </w:r>
    </w:p>
    <w:p>
      <w:pPr>
        <w:pStyle w:val="Normal"/>
        <w:ind w:firstLine="708"/>
        <w:rPr>
          <w:sz w:val="24"/>
        </w:rPr>
      </w:pPr>
      <w:r>
        <w:rPr>
          <w:szCs w:val="28"/>
        </w:rPr>
        <w:t>Среди стран Европы Великобритания имеет самый высокий уровень инвестиций в развитие ВИЭ, что составляет 48% от общего объем инвестиций в 2015 году. Из них 66,7% пошли на ветроэнергетику, солнечную энергетику – 15%, энергетику биомассы –  6% и геотермальных технологий – 4%. По данным REN21 (Bonn, Germany) [4], в 2015 году более одной трети инвестиций в ВИЭ вложил Китай, и таким образом развивающиеся страны впервые обогнали развитые по объему финансирования в этот сектор [5].</w:t>
      </w:r>
    </w:p>
    <w:p>
      <w:pPr>
        <w:pStyle w:val="Normal"/>
        <w:spacing w:lineRule="auto" w:line="240"/>
        <w:ind w:firstLine="708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218180" cy="3435350"/>
            <wp:effectExtent l="0" t="0" r="0" b="0"/>
            <wp:docPr id="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862" t="36304" r="15226" b="1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Рис. 4. – Инвестиции в экологически чистую энергетику в 2015 году, млн. евро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етровая, солнечная энергетика и производство биотоплива – наиболее быстрорастущие отрасли современной индустрии, на освоение которых брошен весь научно-технический потенциал ведущих стран мира. В указанных условиях дискуссия об экономической целесообразности активного развития ВИЭ в Российской Федерации трансформируется в осознание политической неизбежности движения в направлении альтернативной энергетики.</w:t>
      </w:r>
    </w:p>
    <w:p>
      <w:pPr>
        <w:pStyle w:val="Heading2"/>
        <w:spacing w:before="0" w:after="0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</w:rPr>
        <w:t xml:space="preserve">После тщетных попыток стимулирования развития ВИЭ в России Правительство РФ 28 мая 2013 года приняло Постановление № 449 «О механизме стимулирования использования возобновляемых источников энергии на оптовом рынке электрической энергии и мощности» </w:t>
      </w:r>
      <w:r>
        <w:rPr>
          <w:rFonts w:cs="Times New Roman" w:ascii="Times New Roman" w:hAnsi="Times New Roman"/>
          <w:b w:val="false"/>
          <w:lang w:val="ru-RU"/>
        </w:rPr>
        <w:t>(</w:t>
      </w:r>
      <w:r>
        <w:rPr>
          <w:rFonts w:cs="Times New Roman" w:ascii="Times New Roman" w:hAnsi="Times New Roman"/>
          <w:b w:val="false"/>
          <w:i w:val="false"/>
        </w:rPr>
        <w:t>Постановление Правительства РФ от 28 мая 2013 г. № 449 «О механизме стимулирования использования возобновляемых источников энергии на оптовом рынке электрической энергии и мощности»</w:t>
      </w:r>
      <w:r>
        <w:rPr>
          <w:rFonts w:cs="Times New Roman" w:ascii="Times New Roman" w:hAnsi="Times New Roman"/>
          <w:b w:val="false"/>
          <w:lang w:val="ru-RU"/>
        </w:rPr>
        <w:t>)</w:t>
      </w:r>
      <w:r>
        <w:rPr>
          <w:rFonts w:cs="Times New Roman" w:ascii="Times New Roman" w:hAnsi="Times New Roman"/>
          <w:b w:val="false"/>
          <w:i w:val="false"/>
        </w:rPr>
        <w:t>. Разработчики данного постановления попытались обеспечить максимальное интегрирование механизма поддержки ВИЭ в существующую в стране специфическую архитектуру рынка электроэнергетики. Поддержка ВИЭ (предусмотрена для трех видов: солнечной, ветровой энергетики и малой гидроэнергетики). В 2015 году п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равительство РФ разработало проект «Энергетическая стратегия России на период до 2035 года»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(</w:t>
      </w:r>
      <w:r>
        <w:rPr>
          <w:rFonts w:cs="Times New Roman" w:ascii="Times New Roman" w:hAnsi="Times New Roman"/>
          <w:b w:val="false"/>
          <w:i w:val="false"/>
        </w:rPr>
        <w:t>Энергетическая стратегия России на период до 2035 года (проект)</w:t>
      </w:r>
      <w:r>
        <w:rPr>
          <w:rFonts w:cs="Times New Roman" w:ascii="Times New Roman" w:hAnsi="Times New Roman"/>
          <w:b w:val="false"/>
          <w:lang w:val="ru-RU"/>
        </w:rPr>
        <w:t>)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</w:rPr>
        <w:t xml:space="preserve">В стратегии, в частности, определяются перспективы развития возобновляемой энергетики и распределенной генерации в России. К 2035 году планируется высокий прирост в области ядерной энергетики (в 1,4–1,8 раза), хотя и декларируется увеличение получения энергии из возобновляемых источников в 9–14 раз. </w:t>
      </w:r>
      <w:r>
        <w:rPr>
          <w:rFonts w:cs="Times New Roman" w:ascii="Times New Roman" w:hAnsi="Times New Roman"/>
          <w:b w:val="false"/>
          <w:i w:val="false"/>
        </w:rPr>
        <w:t>В энергостратегии говорится о том, что в стране имеется потенциал энергосбережения, достигающий половины текущего энергопотребления, отмечается возможность значительного повышения эффективности проектов в энергетике при существенном снижении трат. В стратегии упомянуто несколько проблем, с которыми столкнулись отрасли электро- и теплоэнергетики [</w:t>
      </w:r>
      <w:r>
        <w:rPr>
          <w:rFonts w:cs="Times New Roman" w:ascii="Times New Roman" w:hAnsi="Times New Roman"/>
          <w:b w:val="false"/>
          <w:i w:val="false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</w:rPr>
        <w:t>]. Среди них – износ основных фондов при отсутствии стимулов для их вывода или модернизации; несовершенство модели отношений и ценообразования в сфере теплоснабжения и недостаток конкуренции на оптовом и розничном рынках энергии и мощности; большая доля импортного оборудования в отрасли. Попытки реализации этого механизма уже сегодня выявляют массу недостатков. Для адаптации всех участников рынка ВИЭ к новым условиям необходимо время. Потребуются разъяснения законодателей операторам на местах, разработка дополнительных подзаконных актов [</w:t>
      </w:r>
      <w:r>
        <w:rPr>
          <w:rFonts w:cs="Times New Roman" w:ascii="Times New Roman" w:hAnsi="Times New Roman"/>
          <w:b w:val="false"/>
          <w:i w:val="false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</w:rPr>
        <w:t>].</w:t>
      </w:r>
    </w:p>
    <w:p>
      <w:pPr>
        <w:pStyle w:val="Normal"/>
        <w:ind w:firstLine="708"/>
        <w:rPr/>
      </w:pPr>
      <w:r>
        <w:rPr>
          <w:szCs w:val="28"/>
        </w:rPr>
        <w:t>На рис. 5 представлен ряд факторов, влияющих на развития ВИЭ в России: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39155" cy="32092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1643" r="-6" b="1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Рис. 5. – Факторы развития ВИЭ для РФ</w:t>
      </w:r>
    </w:p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озобновляемая энергетика шагает по России неуверенными шагами. По сути, единственным направлением альтернативной энергетики в стране, которое достигло в последние годы весомых результатов, является биотопливная отрасль, в частности производство древесных гранул. Россия является ведущим поставщиком этой продукции на рынки Европы [8]. В России ежегодно заготавливается до 200 миллионов кубометров древесины, притом от 30 до 50 % лесной биомассы не вывозится с делянок или переходит в отходы. В производстве электроэнергии на основе ВИЭ существенного развития достигла гидроэнергетика, на долю которой приходится до 16 % в энергобалансе страны. Секторы солнечной и ветровой электроэнергетики находятся практически на нулевой отметк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2015 году в результате реализации проектов ВИЭ построены: 11 солнечных электростанций общей мощностью 55 МВт, ветроэнергетический комплекс в поселке Усть-Камчатск на Дальнем Востоке мощностью 0,9 МВт, завод фотоэлементов ООО «Хевел» в Новочебоксарске. Несмотря на это ввод мощностей ВИЭ проходит с некоторым отставанием от заявленных участниками планов. С точки зрения суммарных объемов по сравнению с зарубежными рынками наши величины остаются ничтожно малыми. Доля ВИЭ в 2015 году по стране составила как и в 2009 году, менее 1%. Столь низкая доля возобновляемых источников в энергобалансе объясняется рядом факторов:</w:t>
      </w:r>
    </w:p>
    <w:p>
      <w:pPr>
        <w:pStyle w:val="Normal"/>
        <w:rPr>
          <w:szCs w:val="28"/>
        </w:rPr>
      </w:pPr>
      <w:r>
        <w:rPr>
          <w:szCs w:val="28"/>
        </w:rPr>
        <w:t>- высокие капитальные затраты;</w:t>
      </w:r>
    </w:p>
    <w:p>
      <w:pPr>
        <w:pStyle w:val="Normal"/>
        <w:rPr>
          <w:szCs w:val="28"/>
        </w:rPr>
      </w:pPr>
      <w:r>
        <w:rPr>
          <w:szCs w:val="28"/>
        </w:rPr>
        <w:t>- отсутствие реальной господдержки;</w:t>
      </w:r>
    </w:p>
    <w:p>
      <w:pPr>
        <w:pStyle w:val="Normal"/>
        <w:rPr>
          <w:szCs w:val="28"/>
        </w:rPr>
      </w:pPr>
      <w:r>
        <w:rPr>
          <w:szCs w:val="28"/>
        </w:rPr>
        <w:t>- недостаток информированности общества.</w:t>
      </w:r>
    </w:p>
    <w:p>
      <w:pPr>
        <w:pStyle w:val="Normal"/>
        <w:ind w:firstLine="708"/>
        <w:rPr>
          <w:szCs w:val="28"/>
        </w:rPr>
      </w:pPr>
      <w:r>
        <w:rPr>
          <w:color w:val="222222"/>
          <w:szCs w:val="28"/>
        </w:rPr>
        <w:t xml:space="preserve">По данным международной организации по поддержке возобновляемой энергетики REN21 </w:t>
      </w:r>
      <w:r>
        <w:rPr>
          <w:szCs w:val="28"/>
        </w:rPr>
        <w:t xml:space="preserve">(Bonn, Germany) </w:t>
      </w:r>
      <w:r>
        <w:rPr>
          <w:color w:val="222222"/>
          <w:szCs w:val="28"/>
        </w:rPr>
        <w:t xml:space="preserve">в 2015 году общий объем инвестиций в альтернативную энергетику в мире составил 285,9 млрд. долларов, увеличившись на 4,7%. Крупнейшая доля вложений – 102,8 млрд. долларов – приходится на Китай. В то же время инвестиции в ВИЭ в Европе снизились на 21% – до 48,8 млрд. долларов, по сравнению с 2014 годом. Солнечная энергетика получила самые большие инвестиции в 2015 году. В общемировом выражении они составили 161 млрд. долларов – рост на 12% по сравнению с предыдущим годом </w:t>
      </w:r>
      <w:r>
        <w:rPr>
          <w:szCs w:val="28"/>
        </w:rPr>
        <w:t>[9].</w:t>
      </w:r>
      <w:r>
        <w:rPr>
          <w:color w:val="222222"/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2014 году инвестиции в ВИЭ России составили 270 млрд. долларов, что на 17% больше, чем годом ранее. Если говорить о непростой экономической ситуации в государстве, то это, прежде всего, сказалось на привлечении инвестиций, этот процесс стал заметно сложнее. </w:t>
      </w:r>
    </w:p>
    <w:p>
      <w:pPr>
        <w:pStyle w:val="Normal"/>
        <w:ind w:firstLine="708"/>
        <w:rPr/>
      </w:pPr>
      <w:r>
        <w:rPr>
          <w:rStyle w:val="Barticleintro"/>
          <w:szCs w:val="28"/>
        </w:rPr>
        <w:t xml:space="preserve">Россия, страны Юго-Восточной и Восточной Европы, Кавказа и Центральной Азии вяло реализуют потенциал развития возобновляемой энергетики. Общий объем инвестиций в ВИЭ (без учета больших ГЭС) в 17 странах региона в 2014 году составил лишь 0,5% мировых инвестиций в чистую энергетику. </w:t>
      </w:r>
      <w:r>
        <w:rPr>
          <w:szCs w:val="28"/>
        </w:rPr>
        <w:t xml:space="preserve">Говоря о перспективах сектора, аналитики полагают, что ключевым игроком в Центральной Азии в области ВИЭ в ближайшее десятилетие станет Казахстан, где будет развиваться, прежде всего, ветроэнергетика. В Узбекистане аналитики ожидают развития солнечной энергетики (при поддержке международных финансовых организаций). На Кавказе наибольшее развитие ВИЭ ожидается в Армении и Грузии – там его гарантирует растущая потребность стран в энергообеспечении. По прогнозам экспертов, в России развитие сектора ВИЭ ожидается намного ниже потенциала. </w:t>
      </w:r>
    </w:p>
    <w:p>
      <w:pPr>
        <w:pStyle w:val="Style23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развития мощностей ВИЭ Россия имеет: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уникальные конкурентные преимущества </w:t>
      </w:r>
      <w:r>
        <w:rPr>
          <w:bCs/>
          <w:sz w:val="28"/>
          <w:szCs w:val="28"/>
        </w:rPr>
        <w:t>для развития всех видов альтернативных источников энергии</w:t>
      </w:r>
      <w:r>
        <w:rPr>
          <w:sz w:val="28"/>
          <w:szCs w:val="28"/>
        </w:rPr>
        <w:t xml:space="preserve"> – от геотермальной энергетики (гейзеры на Дальнем Востоке) до приливной энергетики на севере;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громные площади</w:t>
      </w:r>
      <w:r>
        <w:rPr>
          <w:sz w:val="28"/>
          <w:szCs w:val="28"/>
        </w:rPr>
        <w:t>, которые можно использовать под ВИЭ (для установки ветряков у нас огромная береговая линия и огромная территория)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территории с высокой инсоляцией</w:t>
      </w:r>
      <w:r>
        <w:rPr>
          <w:sz w:val="28"/>
          <w:szCs w:val="28"/>
        </w:rPr>
        <w:t xml:space="preserve"> – например Якутия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гигантскую часть несетевой энергетики</w:t>
      </w:r>
      <w:r>
        <w:rPr>
          <w:sz w:val="28"/>
          <w:szCs w:val="28"/>
        </w:rPr>
        <w:t xml:space="preserve"> – это Дальний Восток, Якутия, Западная Сибирь, Приполярный Урал, Архангельская область, Мурманская область, т.е. обширные регионы, в которых существуют тысячи устаревших изолированных дизельных электростанций (в Европе изолированная энергетика – всего 0,6%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]. Цена генерации в тех местах невероятно высока, поэтому простая комплексная установка солнце-ветро-дизель абсолютно приемлема даже при нашей современной экономической ситуации.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0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Бокалдерс В., Блок М. Экологические аспекты строительных технологий. Проблемы и решения. Москва, изд-во АСВ, 2014. С. 92-95</w:t>
      </w:r>
    </w:p>
    <w:p>
      <w:pPr>
        <w:pStyle w:val="Normal"/>
        <w:ind w:firstLine="426"/>
        <w:rPr/>
      </w:pPr>
      <w:r>
        <w:rPr>
          <w:szCs w:val="28"/>
        </w:rPr>
        <w:t xml:space="preserve">2. Статистический обзор мировой энергетики «BP Energy Outlook»,  Обновление годового статистического ежегодника 2016. </w:t>
      </w:r>
      <w:r>
        <w:rPr>
          <w:szCs w:val="28"/>
          <w:lang w:val="en-US"/>
        </w:rPr>
        <w:t>URL</w:t>
      </w:r>
      <w:r>
        <w:rPr>
          <w:szCs w:val="28"/>
        </w:rPr>
        <w:t>:zerich.com/analytics/blogs/432.html</w:t>
      </w:r>
    </w:p>
    <w:p>
      <w:pPr>
        <w:pStyle w:val="Normal"/>
        <w:ind w:firstLine="426"/>
        <w:rPr>
          <w:rStyle w:val="Num"/>
          <w:szCs w:val="28"/>
        </w:rPr>
      </w:pPr>
      <w:r>
        <w:rPr>
          <w:rStyle w:val="Num"/>
          <w:szCs w:val="28"/>
          <w:lang w:val="en-US"/>
        </w:rPr>
        <w:t>3.</w:t>
      </w:r>
      <w:r>
        <w:rPr>
          <w:szCs w:val="28"/>
          <w:lang w:val="en-US"/>
        </w:rPr>
        <w:t xml:space="preserve"> The Federal Government’s Energy Concept of 2010 and the Transformation of the Energy System of 2011 // Federal Ministry for the Environment, Nature Conservation and Nuclear Safety. </w:t>
      </w:r>
      <w:r>
        <w:rPr>
          <w:szCs w:val="28"/>
        </w:rPr>
        <w:t>2011. Oct. рр. 9-13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4. Global report on renewable energy sources international organization for the support of renewable energy REN21, 2016. URL:ren21.net/status-of-renewables/global-status-report/</w:t>
      </w:r>
    </w:p>
    <w:p>
      <w:pPr>
        <w:pStyle w:val="Normal"/>
        <w:ind w:firstLine="426"/>
        <w:rPr>
          <w:szCs w:val="28"/>
        </w:rPr>
      </w:pPr>
      <w:r>
        <w:rPr>
          <w:kern w:val="2"/>
          <w:szCs w:val="28"/>
          <w:lang w:val="en-US"/>
        </w:rPr>
        <w:t xml:space="preserve">5. </w:t>
      </w:r>
      <w:r>
        <w:rPr>
          <w:szCs w:val="28"/>
          <w:shd w:fill="FFFFFF" w:val="clear"/>
          <w:lang w:val="en-US"/>
        </w:rPr>
        <w:t>The European offshore wind industry – key trends and statistics, February 2016, In the power of the wind.</w:t>
      </w:r>
      <w:r>
        <w:rPr>
          <w:szCs w:val="28"/>
          <w:lang w:val="en-US"/>
        </w:rPr>
        <w:t xml:space="preserve"> URL:windeurope.org/about-wind/statistics/european/wind-power-2015-european-statistics/ </w:t>
      </w:r>
    </w:p>
    <w:p>
      <w:pPr>
        <w:pStyle w:val="Normal"/>
        <w:ind w:firstLine="450"/>
        <w:rPr/>
      </w:pPr>
      <w:r>
        <w:rPr>
          <w:szCs w:val="28"/>
        </w:rPr>
        <w:t xml:space="preserve">6. Страхова Н.А., Пирожникова А.П. </w:t>
      </w:r>
      <w:r>
        <w:rPr>
          <w:color w:val="000000"/>
          <w:szCs w:val="28"/>
        </w:rPr>
        <w:t>Контроль энергоэффективности зданий и сооружений как инструмент энергосбережения</w:t>
      </w:r>
      <w:r>
        <w:rPr>
          <w:b/>
          <w:szCs w:val="28"/>
        </w:rPr>
        <w:t>//</w:t>
      </w:r>
      <w:r>
        <w:rPr>
          <w:szCs w:val="28"/>
        </w:rPr>
        <w:t>Научное обозрение, 2014, №7 часть 3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URL:sced.ru/ru/index.php?option=com_content&amp;view=article&amp;id=107:-q&amp;catid=21</w:t>
      </w:r>
    </w:p>
    <w:p>
      <w:pPr>
        <w:pStyle w:val="Normal"/>
        <w:ind w:firstLine="426"/>
        <w:rPr/>
      </w:pPr>
      <w:r>
        <w:rPr/>
        <w:t xml:space="preserve">7. Страхова Н.А., Лебединский П.А. Анализ энергетической эффективности экономики России//Инженерный вестник Дона, 2012, №3 URL:ivdon.ru/ru/magazine/archive/n3y2012/999 </w:t>
      </w:r>
    </w:p>
    <w:p>
      <w:pPr>
        <w:pStyle w:val="Normal"/>
        <w:ind w:firstLine="426"/>
        <w:rPr/>
      </w:pPr>
      <w:r>
        <w:rPr/>
        <w:t xml:space="preserve">8.  Шегельман И.Р.,  Щукин П.О. </w:t>
      </w:r>
      <w:r>
        <w:rPr>
          <w:color w:val="000000"/>
          <w:sz w:val="29"/>
          <w:szCs w:val="29"/>
        </w:rPr>
        <w:t>Анализ рынка потребителей древесного топлива</w:t>
      </w:r>
      <w:r>
        <w:rPr/>
        <w:t>//Инженерный вестник Дона, 2012, №3 URL: ivdon.ru/ru/magazine/archive/n3y2012/913</w:t>
      </w:r>
    </w:p>
    <w:p>
      <w:pPr>
        <w:pStyle w:val="Normal"/>
        <w:ind w:firstLine="426"/>
        <w:rPr/>
      </w:pPr>
      <w:r>
        <w:rPr/>
        <w:t xml:space="preserve">9. </w:t>
      </w:r>
      <w:r>
        <w:rPr>
          <w:rStyle w:val="Appleconvertedspace"/>
          <w:rFonts w:cs="Arial" w:ascii="Arial" w:hAnsi="Arial"/>
          <w:color w:val="222222"/>
          <w:sz w:val="12"/>
          <w:szCs w:val="12"/>
        </w:rPr>
        <w:t> </w:t>
      </w:r>
      <w:r>
        <w:rPr/>
        <w:t xml:space="preserve">По материалам доклада </w:t>
      </w:r>
      <w:r>
        <w:rPr>
          <w:color w:val="222222"/>
        </w:rPr>
        <w:t xml:space="preserve">главы Минэнерго РФ </w:t>
      </w:r>
      <w:r>
        <w:rPr/>
        <w:t xml:space="preserve">Новака А.В. </w:t>
      </w:r>
      <w:r>
        <w:rPr>
          <w:color w:val="222222"/>
        </w:rPr>
        <w:t>на российско-греческом форуме в рамках международной выставки в Салониках</w:t>
      </w:r>
      <w:r>
        <w:rPr/>
        <w:t>,  федеральная газета «Энергетика и промышленность России», №17 от 12.09.2016</w:t>
      </w:r>
      <w:r>
        <w:rPr>
          <w:b/>
        </w:rPr>
        <w:t>.</w:t>
      </w:r>
      <w:r>
        <w:rPr/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>eprussia.ru/news/base/2016/3670295.htm</w:t>
      </w:r>
    </w:p>
    <w:p>
      <w:pPr>
        <w:pStyle w:val="Heading2"/>
        <w:spacing w:before="0" w:after="60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kern w:val="2"/>
          <w:lang w:val="ru-RU"/>
        </w:rPr>
        <w:t>10</w:t>
      </w:r>
      <w:r>
        <w:rPr>
          <w:rFonts w:cs="Times New Roman" w:ascii="Times New Roman" w:hAnsi="Times New Roman"/>
          <w:b w:val="false"/>
          <w:i w:val="false"/>
          <w:kern w:val="2"/>
        </w:rPr>
        <w:t>.</w:t>
      </w:r>
      <w:r>
        <w:rPr>
          <w:rFonts w:cs="Times New Roman" w:ascii="Times New Roman" w:hAnsi="Times New Roman"/>
          <w:b w:val="false"/>
          <w:i w:val="false"/>
        </w:rPr>
        <w:t xml:space="preserve"> Германович В., Турилин А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hd w:fill="FFFFFF" w:val="clear"/>
        </w:rPr>
        <w:t>Альтернативные источники энергии и энергосбережение</w:t>
      </w:r>
      <w:r>
        <w:rPr>
          <w:rStyle w:val="StrongEmphasis"/>
          <w:rFonts w:cs="Times New Roman" w:ascii="Times New Roman" w:hAnsi="Times New Roman"/>
          <w:b/>
          <w:i/>
          <w:shd w:fill="FFFFFF" w:val="clear"/>
          <w:lang w:val="ru-RU"/>
        </w:rPr>
        <w:t xml:space="preserve">. Санкт-Петербург, изд-во </w:t>
      </w:r>
      <w:r>
        <w:rPr>
          <w:rFonts w:cs="Times New Roman" w:ascii="Times New Roman" w:hAnsi="Times New Roman"/>
          <w:b w:val="false"/>
          <w:i w:val="false"/>
        </w:rPr>
        <w:t>Наука и Техника, 2014 г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С. 8-10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1. Bokalders V., Blok M. Ekologicheskie aspekty stroitel'nykh tekhnologiy. Problemy i resheniya. [Environmental aspects of construction technologies. Problems and solutions] Moskva, izd-vo ASV, 2014. pp. 92-95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2. Statisticheskiy obzor mirovoy energetiki «BP Energy Outlook», Obnovlenie godovogo statisticheskogo ezhegodnika 2016. URL:zerich.com/analytics/blogs/432.html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3. The Federal Government’s Energy Concept of 2010 and the Transformation of the Energy System of 2011.  Federal Ministry for the Environment, Nature Conservation and Nuclear Safety. 2011. Oct. pp. 9-13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4. Global report on renewable energy sources international organization for the support of renewable energy REN21, 2016. URL:ren21.net/status-of-renewables/global-status-report/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 xml:space="preserve">5. The European offshore wind industry – key trends and statistics, February 2016, In the power of the wind. URL:windeurope.org/about-wind/statistics/european/wind-power-2015-european-statistics/ 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6. Strakhova N.A., Pirozhnikova A.P. Kontrol' energoeffektivnosti zdaniy i sooruzheniy kak instrument energosberezheniya, 2014, №7 chast' 3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URL:sced.ru/ru/index.php?option=com_content&amp;view=article&amp;id=107:-q&amp;catid=21</w:t>
      </w:r>
    </w:p>
    <w:p>
      <w:pPr>
        <w:pStyle w:val="Normal"/>
        <w:ind w:firstLine="426"/>
        <w:rPr/>
      </w:pPr>
      <w:r>
        <w:rPr>
          <w:szCs w:val="28"/>
          <w:lang w:val="en-US"/>
        </w:rPr>
        <w:t xml:space="preserve">7. Strakhova N.A., Lebedinskiy P.A. </w:t>
      </w:r>
      <w:r>
        <w:rPr>
          <w:color w:val="000000"/>
          <w:szCs w:val="28"/>
          <w:shd w:fill="FFFFFF" w:val="clear"/>
          <w:lang w:val="en-US"/>
        </w:rPr>
        <w:t>Inženernyj</w:t>
      </w:r>
      <w:r>
        <w:rPr>
          <w:rStyle w:val="Appleconvertedspace"/>
          <w:rFonts w:cs="Arial" w:ascii="Arial" w:hAnsi="Arial"/>
          <w:color w:val="000000"/>
          <w:sz w:val="17"/>
          <w:szCs w:val="17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  <w:lang w:val="en-US"/>
        </w:rPr>
        <w:t>vestnik</w:t>
      </w:r>
      <w:r>
        <w:rPr>
          <w:rStyle w:val="Appleconvertedspace"/>
          <w:rFonts w:cs="Arial" w:ascii="Arial" w:hAnsi="Arial"/>
          <w:color w:val="000000"/>
          <w:sz w:val="17"/>
          <w:szCs w:val="17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  <w:lang w:val="en-US"/>
        </w:rPr>
        <w:t>Dona</w:t>
      </w:r>
      <w:r>
        <w:rPr>
          <w:rStyle w:val="Appleconvertedspace"/>
          <w:color w:val="000000"/>
          <w:szCs w:val="28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  <w:lang w:val="en-US"/>
        </w:rPr>
        <w:t>(Rus)</w:t>
      </w:r>
      <w:r>
        <w:rPr>
          <w:szCs w:val="28"/>
          <w:lang w:val="en-US"/>
        </w:rPr>
        <w:t xml:space="preserve">, 2012, №3 URL:ivdon.ru/ru/magazine/archive/n3y2012/999 </w:t>
      </w:r>
    </w:p>
    <w:p>
      <w:pPr>
        <w:pStyle w:val="Normal"/>
        <w:ind w:firstLine="426"/>
        <w:rPr/>
      </w:pPr>
      <w:r>
        <w:rPr>
          <w:szCs w:val="28"/>
          <w:lang w:val="en-US"/>
        </w:rPr>
        <w:t xml:space="preserve">8.  Shegel'man I.R., Shchukin P.O. </w:t>
      </w:r>
      <w:r>
        <w:rPr>
          <w:color w:val="000000"/>
          <w:szCs w:val="28"/>
          <w:shd w:fill="FFFFFF" w:val="clear"/>
          <w:lang w:val="en-US"/>
        </w:rPr>
        <w:t>Inženernyj</w:t>
      </w:r>
      <w:r>
        <w:rPr>
          <w:rStyle w:val="Appleconvertedspace"/>
          <w:rFonts w:cs="Arial" w:ascii="Arial" w:hAnsi="Arial"/>
          <w:color w:val="000000"/>
          <w:sz w:val="17"/>
          <w:szCs w:val="17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  <w:lang w:val="en-US"/>
        </w:rPr>
        <w:t>vestnik</w:t>
      </w:r>
      <w:r>
        <w:rPr>
          <w:rStyle w:val="Appleconvertedspace"/>
          <w:rFonts w:cs="Arial" w:ascii="Arial" w:hAnsi="Arial"/>
          <w:color w:val="000000"/>
          <w:sz w:val="17"/>
          <w:szCs w:val="17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  <w:lang w:val="en-US"/>
        </w:rPr>
        <w:t>Dona</w:t>
      </w:r>
      <w:r>
        <w:rPr>
          <w:rStyle w:val="Appleconvertedspace"/>
          <w:color w:val="000000"/>
          <w:szCs w:val="28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  <w:lang w:val="en-US"/>
        </w:rPr>
        <w:t>(Rus)</w:t>
      </w:r>
      <w:r>
        <w:rPr>
          <w:szCs w:val="28"/>
          <w:lang w:val="en-US"/>
        </w:rPr>
        <w:t>, 2012, №3 URL: ivdon.ru/ru/magazine/archive/n3y2012/913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9.  Po materialam doklada glavy Minenergo RF Novaka A.V. na rossiysko-grecheskom forume v ramkakh mezhdunarodnoy vystavki v Salonikakh,  federal'naya gazeta «Energetika i promyshlennost' Rossii», №17 ot 12.09.2016. URL:eprussia.ru/news/base/2016/3670295.htm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10. Germanovich V., Turilin A. Al'ternativnye istochniki energii i energosberezhenie. [Alternative energy sources and energy saving] Sankt-Peterburg, izd-vo Nauka i Tekhnika, 2014 g. pp. 8-10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</w:t>
    </w:r>
    <w:r>
      <w:rPr>
        <w:color w:val="107DE6"/>
        <w:sz w:val="20"/>
        <w:szCs w:val="20"/>
        <w:shd w:fill="FFFFFF" w:val="clear"/>
        <w:lang w:val="ru-RU"/>
      </w:rPr>
      <w:t>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2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Translationchunk">
    <w:name w:val="translation-chunk"/>
    <w:basedOn w:val="Style12"/>
    <w:qFormat/>
    <w:rPr/>
  </w:style>
  <w:style w:type="character" w:styleId="Barticleintro">
    <w:name w:val="b-article__intro"/>
    <w:basedOn w:val="Style12"/>
    <w:qFormat/>
    <w:rPr/>
  </w:style>
  <w:style w:type="character" w:styleId="6">
    <w:name w:val="Основной текст (6)_"/>
    <w:qFormat/>
    <w:rPr>
      <w:rFonts w:ascii="Arial" w:hAnsi="Arial" w:cs="Arial"/>
      <w:b/>
      <w:bCs/>
      <w:sz w:val="43"/>
      <w:szCs w:val="43"/>
      <w:shd w:fill="FFFFFF" w:val="clear"/>
    </w:rPr>
  </w:style>
  <w:style w:type="character" w:styleId="Num">
    <w:name w:val="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480"/>
      <w:ind w:hanging="520"/>
      <w:jc w:val="left"/>
    </w:pPr>
    <w:rPr>
      <w:rFonts w:ascii="Arial" w:hAnsi="Arial" w:cs="Arial"/>
      <w:b/>
      <w:bCs/>
      <w:sz w:val="43"/>
      <w:szCs w:val="43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rns.online/" TargetMode="External"/><Relationship Id="rId6" Type="http://schemas.openxmlformats.org/officeDocument/2006/relationships/hyperlink" Target="http://www.bloomberg.com/europe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1:2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9-19T07:34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