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Влияние технологических факторов на свойства неавтоклавного газобетон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i/>
          <w:szCs w:val="28"/>
        </w:rPr>
        <w:t>С.А. Стельмах, Е.М. Щербань, А.К. Халюшев,</w:t>
      </w:r>
    </w:p>
    <w:p>
      <w:pPr>
        <w:pStyle w:val="Style26"/>
        <w:jc w:val="center"/>
        <w:rPr>
          <w:i/>
          <w:i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Cs w:val="28"/>
        </w:rPr>
        <w:t>М.Г. Холодняк, М.П. Нажуев, Ю.В. Галкин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Cs w:val="false"/>
          <w:iCs w:val="false"/>
          <w:sz w:val="24"/>
          <w:szCs w:val="24"/>
          <w:lang w:val="ru-RU" w:eastAsia="en-US"/>
        </w:rPr>
        <w:t xml:space="preserve">Аннотация: </w:t>
      </w:r>
      <w:r>
        <w:rPr>
          <w:rFonts w:eastAsia="Calibri"/>
          <w:b w:val="false"/>
          <w:bCs w:val="false"/>
          <w:iCs w:val="false"/>
          <w:sz w:val="24"/>
          <w:szCs w:val="24"/>
          <w:lang w:val="ru-RU" w:eastAsia="en-US"/>
        </w:rPr>
        <w:t>В статье рассмотрены проблемы технологии газобетонных изделий неавтоклавного твердения и проанализированы литературные данные, касающиеся изучения влияния различных факторов на технологию изготовления. Приведены результаты экспериментальных исследований, посвященных изучению роли добавок различного вида в формировании структуры газобетона. Исследовано влияние трех факторов: вида поверхностно-активного вещества, введенного в газобетонную смесь; наличия добавки каустической соды; расхода алюминиевой пудры на процесс структурообразования и свойства газобетона неавтоклавного твердения. Полученные данные позволили принять в дальнейших экспериментах в качестве поверхностно-активного вещества стиральный порошок. Экспериментальным путем подтверждено, что исключение из состава газобетонной смеси каустической соды приводит к снижению щелочности, а соответственно реакция газовыделения протекает значительно медленней, что приводит к повышению плотности газобетона, появлению дефектов на поверхности изделий, значительному увеличению брака. Определено о</w:t>
      </w:r>
      <w:r>
        <w:rPr>
          <w:rFonts w:eastAsia="Calibri"/>
          <w:b w:val="false"/>
          <w:bCs w:val="false"/>
          <w:iCs w:val="false"/>
          <w:sz w:val="24"/>
          <w:szCs w:val="24"/>
          <w:lang w:val="ru-RU" w:eastAsia="ru-RU"/>
        </w:rPr>
        <w:t>птимальное содержание алюминиевой пудры в составе газобетона, которое соответствует для марки ПАП-1 – 5,75 г.</w:t>
      </w:r>
    </w:p>
    <w:p>
      <w:pPr>
        <w:pStyle w:val="Normal"/>
        <w:spacing w:lineRule="auto" w:line="24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неавтоклавный газобетон, добавка, поверхностно-активное вещество, каустическая сода, алюминиевая пудра, газообразователь, газовыделение.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/>
      </w:pPr>
      <w:r>
        <w:rPr>
          <w:szCs w:val="28"/>
        </w:rPr>
        <w:t xml:space="preserve">Получение бездефектных изделий из газобетона возможно лишь при правильном подборе соотношения сырьевых компонентов, гранулометрического состава смеси, технологии подготовки газобетонной смеси [1,2]. Так, от количественного соотношения кремнеземистого компонента и вяжущего зависит средняя плотность и прочность газобетона – с увеличением содержания кремнеземистого компонента средняя плотность газобетона увеличивается, а прочность уменьшается [3]. С другой стороны, повышение расхода вяжущего в неавтоклавном ячеистом бетоне обусловливает значительный рост усадки бетона в процессе эксплуатации, которая может достигать 2-3 мм/м [4, 5, 1]. </w:t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 xml:space="preserve">Пористая структура газобетона образуется путем введения, в суспензию затворенных водой твердых компонентов смеси и газообразующей добавки, в качестве которой чаще всего применяется высокодисперсная алюминиевая пудра. </w:t>
      </w:r>
      <w:r>
        <w:rPr>
          <w:szCs w:val="28"/>
        </w:rPr>
        <w:t xml:space="preserve">Его недостатки – необходимость применения высокоэффективного смесительного оборудования, которое должно обеспечивать равномерное распределение алюминиевой пудры в объеме бетона, а также необходимость предварительной его обработки и поддержания повышенных температур для обеспечения нормального процесса газообразования [6, 7]. </w:t>
      </w:r>
      <w:r>
        <w:rPr/>
        <w:t xml:space="preserve">При этом между металлическим алюминием и гидратом окиси кальция, выделяющимся при гидролизе минералов клинкера вяжущего, происходит химическая реакция </w:t>
      </w:r>
      <w:r>
        <w:rPr>
          <w:color w:val="000000"/>
          <w:szCs w:val="28"/>
        </w:rPr>
        <w:t xml:space="preserve">с выделением молекулярного водорода </w:t>
      </w:r>
      <w:r>
        <w:rPr/>
        <w:t xml:space="preserve">[8, 9], которая </w:t>
      </w:r>
      <w:r>
        <w:rPr>
          <w:color w:val="000000"/>
          <w:szCs w:val="28"/>
        </w:rPr>
        <w:t>протекает по схеме: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color w:val="000000"/>
          <w:szCs w:val="28"/>
          <w:lang w:val="es-ES"/>
        </w:rPr>
        <w:tab/>
        <w:tab/>
        <w:tab/>
        <w:t>(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es-ES"/>
        </w:rPr>
        <w:t>)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В результате выделения газа водорода происходит</w:t>
      </w:r>
      <w:r>
        <w:rPr>
          <w:color w:val="000000"/>
          <w:szCs w:val="28"/>
        </w:rPr>
        <w:t xml:space="preserve"> вспучивание, которое основывается на совпадении периода наибольшего газообразования с вязкопластичным состоянием смеси </w:t>
      </w:r>
      <w:r>
        <w:rPr>
          <w:szCs w:val="28"/>
        </w:rPr>
        <w:t>[4]</w:t>
      </w:r>
      <w:r>
        <w:rPr>
          <w:color w:val="000000"/>
          <w:szCs w:val="28"/>
        </w:rPr>
        <w:t>. В этот момент смесь свободно деформируется под действием выделяющегося газа, однако удерживает его в смеси.</w:t>
      </w:r>
    </w:p>
    <w:p>
      <w:pPr>
        <w:pStyle w:val="22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Однородность распределения пористости зависит от однородности смеси и, прежде всего, от равномерности распределения порообразователя; однородности температурного поля и реологических характеристик по объему материала; воздействия "пористого эффекта", тормозящего вспучивание массы; кинетики изменения пластично-вязких свойств массы во времени и ряда других технологических факторов [8]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>Целью работы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является изучить влияние технологических факторов на физико-механические свойства неавтоклавного газобетона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им последовательно влияние каждого из технологических факторов на показатели качества затвердевшего газобетона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ервым технологическим фактором является алюминиевая пудра марки ПАП-1 по ГОСТ 5494-95 «Пудра алюминиевая. Технические условия». В состав газобетонной смеси ее вводят в качестве газообразующей добавки. Алюминий является активным металлом, который можно хранить только под слоем керосина, иначе происходит окисление, и он образует на своей поверхности относительно прочную оксидную пленку. Для решения этой проблемы учеными было предложено приготавливать гидрофильную суспензию алюминия, добавив в воду небольшое количество поверхностно-активного вещества (ПАВ). ПАВ служили вещества, представленные в таблице №1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 1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д и количество вводимых поверхностно-активных веществ в газобетонную смесь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12"/>
        <w:gridCol w:w="339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состав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поверхностно-активного веще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введенного в газобетонную смесь ПАВ, %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ственное мыл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дкое мыло «Радуг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color w:val="000000"/>
                <w:szCs w:val="28"/>
              </w:rPr>
              <w:t>Жидкое мыло «</w:t>
            </w:r>
            <w:r>
              <w:rPr>
                <w:color w:val="000000"/>
                <w:szCs w:val="28"/>
                <w:lang w:val="en-US"/>
              </w:rPr>
              <w:t>All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green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ральный порошок «Пемос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веденная алюминиевая суспензия равномерно распределяется по всему объему газобетонной смеси, что приводит к равномерной поризации газобетона. Результаты испытаний образцов газобетона в 28-суточном возрасте нормального твердения приведены на рис. 1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олученные данные испытаний образцов составов С1-С4 позволили сделать вывод, что наиболее оптимальными составами, относительно физико-механических характеристик, являются составы С3 и С4. В составе С4 коэффициент конструктивного качества газобетона (универсальная характеристика качества структуры ячеистого бетона ККК=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vertAlign w:val="subscript"/>
        </w:rPr>
        <w:t>сж</w:t>
      </w:r>
      <w:r>
        <w:rPr>
          <w:color w:val="000000"/>
          <w:szCs w:val="28"/>
        </w:rPr>
        <w:t>/ρ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) показал наилучший результат роста наряду со значительным повышением прочности при сжатии, при этом у состава С4 плотность равна ρ = 653 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, а у состава С3, наиболее близкого к составу С4 по прочности при сжатии, плотность равна ρ = 700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248910" cy="278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8"/>
        </w:rPr>
        <w:t>Рис. 1. – Результаты испытания физико-механических свойств образцов газобетон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аким образом, у состава С4 коэффициент конструктивного качества газобетона увеличился на 22% по сравнению с составом С3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лученные результаты позволили принять в дальнейших экспериментах в качестве поверхностно-активного вещества стиральный порошок (С4). </w:t>
      </w:r>
    </w:p>
    <w:p>
      <w:pPr>
        <w:pStyle w:val="Normal"/>
        <w:ind w:firstLine="709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  <w:szCs w:val="28"/>
        </w:rPr>
        <w:t>Вторым фактором выступает введение в состав газобетонной смеси определенного количества каустической соды, которая увеличивает щелочность среды и одновременн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Cs w:val="28"/>
        </w:rPr>
        <w:t>обеспечивает энергичное протекание реакции газообразования по формуле 2: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color w:val="000000"/>
          <w:szCs w:val="28"/>
        </w:rPr>
        <w:tab/>
        <w:tab/>
        <w:tab/>
        <w:t>(2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дея эксперимента состоит в том, чтобы приготовить два состава с применением в качестве ПАВ стирального порошка (С4-1 – контрольный; С4-2 – с каустической содой). В ходе эксперимента необходимо было определить, какое влияние оказывает отсутствие каустической соды на структурообразование газобетонной смес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тмечено, что образцы газобетона, изготовленные из состава С4-2 (с каустической содой), хорошо вспучились. Появление высолов на поверхности образцов связано с химической активностью сульфата натрия. Образцы, изготовленные из состава С4-1 (контрольный – без каустической соды), вспучились заметно хуже, что привело к значительному увеличению количества брака, связанного с плохим структурообразованием, из-за крайне низкой щелочности среды и уменьшения газовыд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аким образом, экспериментальным путем подтверждено, что исключение из состава газобетонной смеси каустической соды приводит к снижению щелочности, а соответственно реакция газовыделения протекает значительно медленней, что приводит к повышению плотности газобетона, появлению дефектов на поверхности изделий и значительному увеличению брак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ретьим фактором принято количество алюминиевой пудры, влияющей на процесс газообразования, который начинается через несколько минут после добавления ее в газобетонную смесь. Проведены эксперименты по содержанию оптимального количества алюминиевой пудры в составе газобетонной смеси, которая включает в себя ПАВ – стиральный порошок и каустическую соду в количестве, определенном выше. Результаты испытаний образцов газобетона в 7-суточном возрасте нормального твердения приведены на рис. 2.</w:t>
      </w:r>
    </w:p>
    <w:p>
      <w:pPr>
        <w:pStyle w:val="Normal"/>
        <w:spacing w:before="0" w:after="0"/>
        <w:ind w:firstLine="709"/>
        <w:contextualSpacing/>
        <w:rPr>
          <w:spacing w:val="-4"/>
          <w:szCs w:val="28"/>
        </w:rPr>
      </w:pPr>
      <w:r>
        <w:rPr>
          <w:color w:val="000000"/>
          <w:szCs w:val="28"/>
        </w:rPr>
        <w:t xml:space="preserve">Исследовались следующие составы: С4-2-1 – экспериментальный состав с количеством газообразователя ПАП-1 – 0,36 %; </w:t>
      </w:r>
      <w:r>
        <w:rPr>
          <w:color w:val="000000"/>
          <w:spacing w:val="-4"/>
          <w:szCs w:val="28"/>
        </w:rPr>
        <w:t xml:space="preserve">С4-2-2 – состав </w:t>
      </w:r>
      <w:r>
        <w:rPr>
          <w:color w:val="000000"/>
          <w:szCs w:val="28"/>
        </w:rPr>
        <w:t>с количеством газообразователя ПАП-1 </w:t>
      </w:r>
      <w:r>
        <w:rPr>
          <w:color w:val="000000"/>
          <w:spacing w:val="-4"/>
          <w:szCs w:val="28"/>
        </w:rPr>
        <w:t>– 0,28 %; С4-2-3 – состав</w:t>
      </w:r>
      <w:r>
        <w:rPr>
          <w:color w:val="000000"/>
          <w:szCs w:val="28"/>
        </w:rPr>
        <w:t xml:space="preserve"> с количеством газообразователя ПАП-1 </w:t>
      </w:r>
      <w:r>
        <w:rPr>
          <w:spacing w:val="-4"/>
          <w:szCs w:val="28"/>
        </w:rPr>
        <w:t>– 0,45 %.</w:t>
      </w:r>
    </w:p>
    <w:p>
      <w:pPr>
        <w:pStyle w:val="Normal"/>
        <w:spacing w:before="0" w:after="0"/>
        <w:ind w:firstLine="709"/>
        <w:contextualSpacing/>
        <w:rPr>
          <w:spacing w:val="-4"/>
          <w:szCs w:val="28"/>
        </w:rPr>
      </w:pPr>
      <w:r>
        <w:rPr>
          <w:color w:val="000000"/>
          <w:szCs w:val="28"/>
        </w:rPr>
        <w:t>Результаты испытаний образцов составов С4-2-1, С4-2-2, С4-2-3 позволили сделать вывод, что наиболее оптимальным составом относительно физико-механических характеристик является состав С4-2-1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064760" cy="289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8"/>
          <w:lang w:val="en-US" w:eastAsia="en-US"/>
        </w:rPr>
        <w:t xml:space="preserve">Рис. 2. </w:t>
      </w:r>
      <w:r>
        <w:rPr>
          <w:szCs w:val="28"/>
        </w:rPr>
        <w:t>–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</w:rPr>
        <w:t xml:space="preserve">Результаты испытаний физико-механических свойств образцов газобетона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ставе С4-2-2 количество пудры было недостаточным и, ввиду высокой плотности приготовленного газобетона, коэффициент конструктивного качества снизился по сравнению с составом С4-2-1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ставе С4-2-3 коэффициент конструктивного качества также снизился на 50% относительно состава С4-2-1, соответственно увеличение расхода пудры с 0,36 % в составе С4-2-1 до 0,45 % в составе С4-2-3 привело к значительной поризации структуры, что негативно сказалось на физико-механических характеристиках газобетона. </w:t>
      </w:r>
    </w:p>
    <w:p>
      <w:pPr>
        <w:pStyle w:val="Normal"/>
        <w:ind w:firstLine="709"/>
        <w:rPr/>
      </w:pPr>
      <w:r>
        <w:rPr>
          <w:szCs w:val="28"/>
        </w:rPr>
        <w:t>Полученные результаты позволили принять для дальнейших исследований оптимальное количество алюминиевой пудры, которое соответствует для марки ПАП-1 – 0,36 %,</w:t>
      </w:r>
      <w:r>
        <w:rPr>
          <w:color w:val="000000"/>
          <w:szCs w:val="28"/>
        </w:rPr>
        <w:t xml:space="preserve"> и экспериментальный состав С4-2-1 как базовый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iCs/>
          <w:lang w:val="ru-RU"/>
        </w:rPr>
        <w:t>Лотов В.А., Митина Н.А.</w:t>
      </w:r>
      <w:r>
        <w:rPr>
          <w:lang w:val="ru-RU"/>
        </w:rPr>
        <w:t xml:space="preserve"> Влияние добавок на формирование межпоровой перегородки в газобетоне неавтоклавного твердения // Строительные материалы. 2003. № 1. С. 2-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 </w:t>
      </w:r>
      <w:r>
        <w:rPr/>
        <w:t>Мартыненко</w:t>
      </w:r>
      <w:r>
        <w:rPr>
          <w:lang w:val="uk-UA"/>
        </w:rPr>
        <w:t> </w:t>
      </w:r>
      <w:r>
        <w:rPr/>
        <w:t>В.А. Влияние характеристик межпоровой перегородки на физико-технические свойства ячеистого бетона // Строительные материалы и изделия. 2003. № 4(18). С. 35-3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iCs/>
          <w:szCs w:val="28"/>
          <w:lang w:val="ru-RU" w:eastAsia="en-US"/>
        </w:rPr>
        <w:t>Баранов А.Т., Макаричев В.В</w:t>
      </w:r>
      <w:r>
        <w:rPr>
          <w:rFonts w:eastAsia="Calibri"/>
          <w:szCs w:val="28"/>
          <w:lang w:val="ru-RU" w:eastAsia="en-US"/>
        </w:rPr>
        <w:t>. Вопросы технологии ячеистых бетонов и конструкций из них. М.: Стройиздат. 1972. 84 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iCs/>
          <w:lang w:val="ru-RU"/>
        </w:rPr>
        <w:t>Кривицкий М.Я., Левин Н.И., Макаричев В.В.</w:t>
      </w:r>
      <w:r>
        <w:rPr>
          <w:lang w:val="ru-RU"/>
        </w:rPr>
        <w:t xml:space="preserve"> Ячеистые бетоны</w:t>
      </w:r>
      <w:r>
        <w:rPr>
          <w:lang w:val="uk-UA"/>
        </w:rPr>
        <w:t xml:space="preserve"> (</w:t>
      </w:r>
      <w:r>
        <w:rPr>
          <w:lang w:val="ru-RU"/>
        </w:rPr>
        <w:t>технология, свойства и конструкции). М.: Стройиздат. 1972. 137 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 </w:t>
      </w:r>
      <w:r>
        <w:rPr>
          <w:iCs/>
        </w:rPr>
        <w:t>Кришенников А.Н</w:t>
      </w:r>
      <w:r>
        <w:rPr>
          <w:b/>
          <w:bCs/>
          <w:iCs/>
        </w:rPr>
        <w:t>.</w:t>
      </w:r>
      <w:r>
        <w:rPr/>
        <w:t xml:space="preserve"> Автоклавный термоизоляционный газобетон. М.: Госэнергоиздат. 1959. С. 74-8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ишкин</w:t>
      </w:r>
      <w:r>
        <w:rPr>
          <w:lang w:val="uk-UA"/>
        </w:rPr>
        <w:t> </w:t>
      </w:r>
      <w:r>
        <w:rPr/>
        <w:t>А.А., Ковальчук</w:t>
      </w:r>
      <w:r>
        <w:rPr>
          <w:lang w:val="uk-UA"/>
        </w:rPr>
        <w:t> </w:t>
      </w:r>
      <w:r>
        <w:rPr/>
        <w:t xml:space="preserve">В.А. Влияние железосодержащих добавок и степени "стесненности" условий поризации на прочность пористого бетона // Вісник Донбаської </w:t>
      </w:r>
      <w:r>
        <w:rPr>
          <w:lang w:val="uk-UA"/>
        </w:rPr>
        <w:t>державної</w:t>
      </w:r>
      <w:r>
        <w:rPr/>
        <w:t xml:space="preserve"> академії будівництва і архітектури. Макіївка: Дон</w:t>
      </w:r>
      <w:r>
        <w:rPr>
          <w:lang w:val="uk-UA"/>
        </w:rPr>
        <w:t>Д</w:t>
      </w:r>
      <w:r>
        <w:rPr/>
        <w:t>АБА. 200</w:t>
      </w:r>
      <w:r>
        <w:rPr>
          <w:lang w:val="uk-UA"/>
        </w:rPr>
        <w:t>5</w:t>
      </w:r>
      <w:r>
        <w:rPr/>
        <w:t>. Вип. 200</w:t>
      </w:r>
      <w:r>
        <w:rPr>
          <w:lang w:val="uk-UA"/>
        </w:rPr>
        <w:t>5</w:t>
      </w:r>
      <w:r>
        <w:rPr/>
        <w:t>-1(</w:t>
      </w:r>
      <w:r>
        <w:rPr>
          <w:lang w:val="uk-UA"/>
        </w:rPr>
        <w:t>49</w:t>
      </w:r>
      <w:r>
        <w:rPr/>
        <w:t>). С. 28-31.</w:t>
      </w:r>
    </w:p>
    <w:p>
      <w:pPr>
        <w:pStyle w:val="Style26"/>
        <w:numPr>
          <w:ilvl w:val="0"/>
          <w:numId w:val="2"/>
        </w:numPr>
        <w:ind w:left="0" w:firstLine="426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Шпаца Л.К., Тетере В.Ф., Штейнерт А.Р. Применение химических добавок для улучшения прочностных свойств газобетонного сырца и газобетона. В кн.: Технологическая механика бетона. Рига: 1981. С. 119-127.</w:t>
      </w:r>
    </w:p>
    <w:p>
      <w:pPr>
        <w:pStyle w:val="Style26"/>
        <w:numPr>
          <w:ilvl w:val="0"/>
          <w:numId w:val="2"/>
        </w:numPr>
        <w:ind w:lef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дачкин И.В., Гончаров Ю.В. Эффективные способы повышения водозащитных свойств ячеистого бетона. М.: Стройиздат. 1980. С. 22-26.</w:t>
      </w:r>
    </w:p>
    <w:p>
      <w:pPr>
        <w:pStyle w:val="Style26"/>
        <w:numPr>
          <w:ilvl w:val="0"/>
          <w:numId w:val="2"/>
        </w:numPr>
        <w:ind w:lef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оркин Л.И., Дворкин О.Л. Основы бетоноведения. С. Петербург: ООО «Строй-Бетон». 2006. 690 с.</w:t>
      </w:r>
    </w:p>
    <w:p>
      <w:pPr>
        <w:pStyle w:val="Style26"/>
        <w:numPr>
          <w:ilvl w:val="0"/>
          <w:numId w:val="2"/>
        </w:numPr>
        <w:ind w:lef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ru-RU" w:eastAsia="en-US"/>
        </w:rPr>
        <w:t xml:space="preserve">Щербань Е.М., Гольцов Ю.И., Ткаченко Г.А., Стельмах С.А. Рецептурно-технологические факторы и их роль в формировании свойств пенобетонов, полученных из смесей, обработанных переменным электрическим полем // Инженерный вестник Дона, 2012, № 3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val="ru-RU"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val="ru-RU"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val="ru-RU"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val="ru-RU"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val="ru-RU" w:eastAsia="en-US"/>
        </w:rPr>
        <w:t>3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val="ru-RU" w:eastAsia="en-US"/>
        </w:rPr>
        <w:t>2012/899.</w:t>
      </w:r>
    </w:p>
    <w:p>
      <w:pPr>
        <w:pStyle w:val="Style26"/>
        <w:numPr>
          <w:ilvl w:val="0"/>
          <w:numId w:val="2"/>
        </w:numPr>
        <w:ind w:lef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Явруян Х.С., Холодняк М.Г., Шуйский А.И., Стельмах С.А., Щербань Е.М. Влияние некоторых рецептурно-технологических факторов на свойства неавтоклавного газобетона // Инженерный вестник Дона, 2015, №4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ru/magazine/archive/n4y2015/3431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Nelson R.L., Ronald E., Barnett P.E. Autoclaved aerated concrete // Council for Masonry Research. 1997. Vol. 9, No 1. pp. 1-4.</w:t>
      </w:r>
    </w:p>
    <w:p>
      <w:pPr>
        <w:pStyle w:val="Style26"/>
        <w:numPr>
          <w:ilvl w:val="0"/>
          <w:numId w:val="2"/>
        </w:numPr>
        <w:ind w:left="0" w:firstLine="426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Ronald E., Barnett P.E. Autoclaved aerated concrete: a lime-based technology // Proc. of International Building Lime Symposium. 2005. Orlando (Florida). pp. 1-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Lotov V.A., Mitina N.A. Stroitel'nye materialy. 2003. №1. pp. 2-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artynenko V.A. 2003. №4 (18). pp. 35-3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aranov A.T., Makarichev V.V. Voprosy tekhnologii yacheistykh betonov i konstruktsiy iz nikh [Questions of cellular concrete trchnology and structures of them]. M.: Stroyizdat. 1972. 84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rivitskiy M.Ya., Levin N.I., Makarichev V.V. Yacheistye betony (tekhnologiya, svoystva i konstruktsii) [Cellular concrete (technology, properties and structure)]. M</w:t>
      </w:r>
      <w:r>
        <w:rPr>
          <w:lang w:val="ru-RU"/>
        </w:rPr>
        <w:t xml:space="preserve">.: </w:t>
      </w:r>
      <w:r>
        <w:rPr>
          <w:lang w:val="en-US"/>
        </w:rPr>
        <w:t>Stroyizdat</w:t>
      </w:r>
      <w:r>
        <w:rPr>
          <w:lang w:val="ru-RU"/>
        </w:rPr>
        <w:t xml:space="preserve">. 1972. 137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en-US"/>
        </w:rPr>
        <w:t>Krishennikov A.N. Avtoklavnyy termoizolyatsionnyy gazobeton [Autoclaved thermal insulating aerated concrete]. M</w:t>
      </w:r>
      <w:r>
        <w:rPr>
          <w:lang w:val="ru-RU"/>
        </w:rPr>
        <w:t xml:space="preserve">.: </w:t>
      </w:r>
      <w:r>
        <w:rPr>
          <w:lang w:val="en-US"/>
        </w:rPr>
        <w:t>Gosenergoizdat</w:t>
      </w:r>
      <w:r>
        <w:rPr>
          <w:lang w:val="ru-RU"/>
        </w:rPr>
        <w:t xml:space="preserve">. 1959. </w:t>
      </w:r>
      <w:r>
        <w:rPr>
          <w:lang w:val="en-US"/>
        </w:rPr>
        <w:t>pp</w:t>
      </w:r>
      <w:r>
        <w:rPr>
          <w:lang w:val="ru-RU"/>
        </w:rPr>
        <w:t>. 74-87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en-US"/>
        </w:rPr>
        <w:t>Shishkin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</w:t>
      </w:r>
      <w:r>
        <w:rPr>
          <w:lang w:val="en-US"/>
        </w:rPr>
        <w:t>Koval</w:t>
      </w:r>
      <w:r>
        <w:rPr>
          <w:lang w:val="ru-RU"/>
        </w:rPr>
        <w:t>'</w:t>
      </w:r>
      <w:r>
        <w:rPr>
          <w:lang w:val="en-US"/>
        </w:rPr>
        <w:t>chuk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basskoy</w:t>
      </w:r>
      <w:r>
        <w:rPr>
          <w:lang w:val="ru-RU"/>
        </w:rPr>
        <w:t xml:space="preserve"> </w:t>
      </w:r>
      <w:r>
        <w:rPr>
          <w:lang w:val="en-US"/>
        </w:rPr>
        <w:t>gosudarstvennoy</w:t>
      </w:r>
      <w:r>
        <w:rPr>
          <w:lang w:val="ru-RU"/>
        </w:rPr>
        <w:t xml:space="preserve"> </w:t>
      </w:r>
      <w:r>
        <w:rPr>
          <w:lang w:val="en-US"/>
        </w:rPr>
        <w:t>akademii</w:t>
      </w:r>
      <w:r>
        <w:rPr>
          <w:lang w:val="ru-RU"/>
        </w:rPr>
        <w:t xml:space="preserve"> </w:t>
      </w:r>
      <w:r>
        <w:rPr>
          <w:lang w:val="en-US"/>
        </w:rPr>
        <w:t>stroitel</w:t>
      </w:r>
      <w:r>
        <w:rPr>
          <w:lang w:val="ru-RU"/>
        </w:rPr>
        <w:t>'</w:t>
      </w:r>
      <w:r>
        <w:rPr>
          <w:lang w:val="en-US"/>
        </w:rPr>
        <w:t>stva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arkhitektury</w:t>
      </w:r>
      <w:r>
        <w:rPr>
          <w:lang w:val="ru-RU"/>
        </w:rPr>
        <w:t xml:space="preserve">. </w:t>
      </w:r>
      <w:r>
        <w:rPr>
          <w:lang w:val="en-US"/>
        </w:rPr>
        <w:t>Makeevka</w:t>
      </w:r>
      <w:r>
        <w:rPr>
          <w:lang w:val="ru-RU"/>
        </w:rPr>
        <w:t xml:space="preserve">: </w:t>
      </w:r>
      <w:r>
        <w:rPr>
          <w:lang w:val="en-US"/>
        </w:rPr>
        <w:t>DonDABA</w:t>
      </w:r>
      <w:r>
        <w:rPr>
          <w:lang w:val="ru-RU"/>
        </w:rPr>
        <w:t xml:space="preserve">. 2005. </w:t>
      </w:r>
      <w:r>
        <w:rPr>
          <w:lang w:val="en-US"/>
        </w:rPr>
        <w:t>Vyp</w:t>
      </w:r>
      <w:r>
        <w:rPr>
          <w:lang w:val="ru-RU"/>
        </w:rPr>
        <w:t xml:space="preserve">. 2005. 1(49). </w:t>
      </w:r>
      <w:r>
        <w:rPr>
          <w:lang w:val="en-US"/>
        </w:rPr>
        <w:t>pp</w:t>
      </w:r>
      <w:r>
        <w:rPr>
          <w:lang w:val="ru-RU"/>
        </w:rPr>
        <w:t>. 28-3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hpatsa L.K., Tetere V.F., Shteynert A.R. Tekhnologicheskaya mekhanika betona. Riga: 1981. pp. 119-127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en-US"/>
        </w:rPr>
        <w:t>Udachkin I.V., Goncharov Yu.V. Effektivnye sposoby povysheniya vodozashchitnykh svoystv yacheistogo betona [Effective ways to improve waterproof properties of cellular concrete]. M</w:t>
      </w:r>
      <w:r>
        <w:rPr>
          <w:lang w:val="ru-RU"/>
        </w:rPr>
        <w:t xml:space="preserve">.: </w:t>
      </w:r>
      <w:r>
        <w:rPr>
          <w:lang w:val="en-US"/>
        </w:rPr>
        <w:t>Stroyizdat</w:t>
      </w:r>
      <w:r>
        <w:rPr>
          <w:lang w:val="ru-RU"/>
        </w:rPr>
        <w:t xml:space="preserve">. 1980. </w:t>
      </w:r>
      <w:r>
        <w:rPr>
          <w:lang w:val="en-US"/>
        </w:rPr>
        <w:t>pp</w:t>
      </w:r>
      <w:r>
        <w:rPr>
          <w:lang w:val="ru-RU"/>
        </w:rPr>
        <w:t>. 22-2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vorkin L.I., Dvorkin O.L. Osnovy betonovedeniya [Bases of concrete studies]. S. Peterburg: OOO "Stroy-beton". 2006. 690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hcherban' E.M., Gol'tsov Yu.I., Tkachenko G.A., Stel'makh S.A. Inženernyj vestnik Dona (Rus), 2012, №3. URL: ivdon.ru/magazine/archive/n3y2012/89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Yavruyan Kh.S., Kholodnyak M.G., Shuyskiy A.I., Stel'makh S.A., Shcherban' E.M. Inženernyj vestnik Dona (Rus), 2015, №4. URL: ivdon.ru/ru/magazine/archive/n4y2015/343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Nelson R.L., Ronald E., Barnett P.E. Autoclaved aerated concrete.  Council for Masonry Research. 1997. Vol. 9, No 1. pp. 1-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Ronald E., Barnett P.E. Autoclaved aerated concrete: a lime-based technology. Proc. of International Building Lime Symposium. 2005. Orlando (Florida). pp. 1-8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2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15T15:5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