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color w:val="000000"/>
        </w:rPr>
      </w:pPr>
      <w:r>
        <w:rPr>
          <w:color w:val="000000"/>
        </w:rPr>
        <w:t>Системное моделирование сферы обслуживания: научный, образовательный, инновационный и культурный аспекты.</w:t>
      </w:r>
      <w:r>
        <w:rPr>
          <w:color w:val="000000"/>
          <w:lang w:val="ru-RU"/>
        </w:rPr>
        <w:t xml:space="preserve"> 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М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>Д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ru-RU"/>
        </w:rPr>
        <w:t>Розин</w:t>
      </w:r>
      <w:r>
        <w:rPr>
          <w:b/>
          <w:color w:val="000000"/>
        </w:rPr>
        <w:t>, Д.П. Олишевский, А.В. Олишевска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rPr>
          <w:color w:val="000000"/>
        </w:rPr>
      </w:pPr>
      <w:r>
        <w:rPr>
          <w:color w:val="000000"/>
        </w:rPr>
        <w:t>Системный подход и имитационное моделирование изначально предназначались для исследования технических систем, но в настоящее время получили широкое применение и при изучении процессов, протекающих в социальных системах.</w:t>
      </w:r>
    </w:p>
    <w:p>
      <w:pPr>
        <w:pStyle w:val="Style27"/>
        <w:rPr/>
      </w:pPr>
      <w:r>
        <w:rPr>
          <w:color w:val="000000"/>
        </w:rPr>
        <w:t xml:space="preserve">Цель данной статьи – показать применимость различных парадигм имитационного моделирования при изучении подсистем современного общества, относящихся </w:t>
      </w:r>
      <w:r>
        <w:rPr>
          <w:color w:val="000000"/>
          <w:lang w:val="ru-RU"/>
        </w:rPr>
        <w:t xml:space="preserve">в том числе </w:t>
      </w:r>
      <w:r>
        <w:rPr>
          <w:color w:val="000000"/>
        </w:rPr>
        <w:t>к сфере обслуживания</w:t>
      </w:r>
      <w:r>
        <w:rPr>
          <w:color w:val="000000"/>
          <w:lang w:val="ru-RU"/>
        </w:rPr>
        <w:t xml:space="preserve"> –</w:t>
      </w:r>
      <w:r>
        <w:rPr>
          <w:color w:val="000000"/>
        </w:rPr>
        <w:t xml:space="preserve"> таких как культурный комплекс, региональные научная среда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истема образования и инноваций.</w:t>
      </w:r>
      <w:r>
        <w:rPr>
          <w:color w:val="000000"/>
          <w:lang w:val="ru-RU"/>
        </w:rPr>
        <w:t xml:space="preserve"> Общемировая практика показывает, что методология имитационного моделирования давно присутствует в арсенале социолога [1] и опубликовано большое количество работ [2] в которых приведены примеры разработки и практического применения моделей. Технические аспекты применения многоагентного моделирования социальных процессов рассматриваются в [3], в работах [4, 5] показаны модели, используемые в научных исследованиях социологами и конфликтологами.</w:t>
      </w:r>
    </w:p>
    <w:p>
      <w:pPr>
        <w:pStyle w:val="Style27"/>
        <w:rPr/>
      </w:pPr>
      <w:r>
        <w:rPr>
          <w:color w:val="000000"/>
          <w:lang w:val="ru-RU"/>
        </w:rPr>
        <w:t>Основными парадигмами имитационного моделирования на сегодняшний день являются динамические системы, системная динамика, моделирование многоагентных систем и дискретно-событийное имитационное моделирование.</w:t>
      </w:r>
    </w:p>
    <w:p>
      <w:pPr>
        <w:pStyle w:val="Style27"/>
        <w:rPr/>
      </w:pPr>
      <w:r>
        <w:rPr>
          <w:color w:val="000000"/>
          <w:lang w:val="ru-RU"/>
        </w:rPr>
        <w:t xml:space="preserve">С помощью системно-динамической модели была проанализирована демографическая ситуация (на примере г. Ростов-на-Дону) [6]. Модель наглядно представляет взаимосвязь статистических данных (исходных условий) и тренд развития демографической ситуации. После проведения серии экспериментов с моделью, были получены необходимые данные, которые полностью соответствуют данным прошлых лет и прогнозу Федеральной службы государственной статистики до 2030 года по численности населения и объема зарегистрированного миграционного прироста населения. Это дает возможность прогнозировать дальнейшую демографическую ситуацию и позволяет предложить эффективные решения по управлению демографической ситуацией в Ростовской области. </w:t>
      </w:r>
    </w:p>
    <w:p>
      <w:pPr>
        <w:pStyle w:val="Style27"/>
        <w:rPr/>
      </w:pPr>
      <w:r>
        <w:rPr>
          <w:color w:val="000000"/>
          <w:lang w:val="ru-RU"/>
        </w:rPr>
        <w:t xml:space="preserve">Исследования критических социальных поведений было проведено с помощью многоагентного метода </w:t>
      </w:r>
      <w:r>
        <w:rPr>
          <w:color w:val="000000"/>
        </w:rPr>
        <w:t>[</w:t>
      </w:r>
      <w:r>
        <w:rPr>
          <w:color w:val="000000"/>
          <w:lang w:val="ru-RU"/>
        </w:rPr>
        <w:t>7</w:t>
      </w:r>
      <w:r>
        <w:rPr>
          <w:color w:val="000000"/>
        </w:rPr>
        <w:t>]</w:t>
      </w:r>
      <w:r>
        <w:rPr>
          <w:color w:val="000000"/>
          <w:lang w:val="ru-RU"/>
        </w:rPr>
        <w:t>, при котором строятся модели взаимодействия агентов, характеризующихся проявлением индивидуального поведения в заданной социальной среде,  неполной знаний отдельного агента о свойствах среды; потенциальной недетерминированностью среды. Построенная имитационная модель включает сущностей-агентов и внешнюю среду, которая оказывает на индивидуумов (агентов) определенное воздействие (инициируя изменение статуса агента в результате прохождения критической точки в его поведении).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t xml:space="preserve">С помощью инструментария имитационного моделирования (на основе дискретно-событийного подхода) </w:t>
      </w:r>
      <w:r>
        <w:rPr>
          <w:color w:val="000000"/>
          <w:lang w:val="en-US"/>
        </w:rPr>
        <w:t>AnyLogic </w:t>
      </w:r>
      <w:r>
        <w:rPr>
          <w:color w:val="000000"/>
          <w:lang w:val="ru-RU"/>
        </w:rPr>
        <w:t xml:space="preserve">6, были разработаны научно-образовательные модели инфраструктуры науки и образования, инновационной подсистемы и культурного комплекса современного общества. </w:t>
      </w:r>
    </w:p>
    <w:p>
      <w:pPr>
        <w:pStyle w:val="Style27"/>
        <w:rPr/>
      </w:pPr>
      <w:r>
        <w:rPr>
          <w:color w:val="000000"/>
          <w:lang w:val="ru-RU"/>
        </w:rPr>
        <w:t xml:space="preserve">В качестве примера может быть представлена имитационная модель культурного комплекса города [8]. Модель является </w:t>
      </w:r>
      <w:r>
        <w:rPr>
          <w:color w:val="000000"/>
          <w:szCs w:val="28"/>
        </w:rPr>
        <w:t xml:space="preserve">комплексной </w:t>
      </w:r>
      <w:r>
        <w:rPr>
          <w:color w:val="000000"/>
          <w:szCs w:val="28"/>
          <w:lang w:val="ru-RU"/>
        </w:rPr>
        <w:t xml:space="preserve"> и использует ряд парадигм, т.к.</w:t>
      </w:r>
      <w:r>
        <w:rPr>
          <w:color w:val="000000"/>
          <w:szCs w:val="28"/>
        </w:rPr>
        <w:t xml:space="preserve"> агенты пода</w:t>
      </w:r>
      <w:r>
        <w:rPr>
          <w:color w:val="000000"/>
          <w:szCs w:val="28"/>
          <w:lang w:val="ru-RU"/>
        </w:rPr>
        <w:t>ют</w:t>
      </w:r>
      <w:r>
        <w:rPr>
          <w:color w:val="000000"/>
          <w:szCs w:val="28"/>
        </w:rPr>
        <w:t xml:space="preserve"> культурные запросы (генерир</w:t>
      </w:r>
      <w:r>
        <w:rPr>
          <w:color w:val="000000"/>
          <w:szCs w:val="28"/>
          <w:lang w:val="ru-RU"/>
        </w:rPr>
        <w:t>уют</w:t>
      </w:r>
      <w:r>
        <w:rPr>
          <w:color w:val="000000"/>
          <w:szCs w:val="28"/>
        </w:rPr>
        <w:t xml:space="preserve"> заявки на обслуживание) посредством взаимодействия с объектами инфраструктуры культуры, а заявки обслужива</w:t>
      </w:r>
      <w:r>
        <w:rPr>
          <w:color w:val="000000"/>
          <w:szCs w:val="28"/>
          <w:lang w:val="ru-RU"/>
        </w:rPr>
        <w:t>ю</w:t>
      </w:r>
      <w:r>
        <w:rPr>
          <w:color w:val="000000"/>
          <w:szCs w:val="28"/>
        </w:rPr>
        <w:t>тся внутри учреждений культуры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определяя</w:t>
      </w:r>
      <w:r>
        <w:rPr>
          <w:color w:val="000000"/>
          <w:szCs w:val="28"/>
        </w:rPr>
        <w:t xml:space="preserve"> их посещаемость (уровень загрузки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На верхнем уровне модель состоит из агентов, взаимодействующих между собой посредством коммуникаций в окружающей среде и передающих свои запросы в </w:t>
      </w:r>
      <w:r>
        <w:rPr>
          <w:i/>
          <w:szCs w:val="28"/>
        </w:rPr>
        <w:t>Объекты культурного комплекса</w:t>
      </w:r>
      <w:r>
        <w:rPr>
          <w:szCs w:val="28"/>
        </w:rPr>
        <w:t xml:space="preserve">. Агенты подразделяются на два вида: </w:t>
      </w:r>
      <w:r>
        <w:rPr>
          <w:i/>
          <w:szCs w:val="28"/>
        </w:rPr>
        <w:t>Person</w:t>
      </w:r>
      <w:r>
        <w:rPr>
          <w:szCs w:val="28"/>
        </w:rPr>
        <w:t xml:space="preserve"> –пользователь услуг культурного комплекса и </w:t>
      </w:r>
      <w:r>
        <w:rPr>
          <w:i/>
          <w:szCs w:val="28"/>
        </w:rPr>
        <w:t>Institution</w:t>
      </w:r>
      <w:r>
        <w:rPr>
          <w:szCs w:val="28"/>
        </w:rPr>
        <w:t xml:space="preserve"> – модельное представление </w:t>
      </w:r>
      <w:r>
        <w:rPr>
          <w:i/>
          <w:szCs w:val="28"/>
        </w:rPr>
        <w:t>Объекта культурного комплекса</w:t>
      </w:r>
      <w:r>
        <w:rPr>
          <w:szCs w:val="28"/>
        </w:rPr>
        <w:t>. Вид верхнего уровня модели представлен на рис. 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4710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Рисунок 1 – </w:t>
      </w:r>
      <w:r>
        <w:rPr>
          <w:iCs/>
          <w:szCs w:val="28"/>
          <w:lang w:eastAsia="ar-SA"/>
        </w:rPr>
        <w:t>Вид окна модели</w:t>
      </w:r>
    </w:p>
    <w:p>
      <w:pPr>
        <w:pStyle w:val="Normal"/>
        <w:tabs>
          <w:tab w:val="clear" w:pos="708"/>
          <w:tab w:val="left" w:pos="840" w:leader="none"/>
        </w:tabs>
        <w:ind w:firstLine="709"/>
        <w:rPr/>
      </w:pPr>
      <w:r>
        <w:rPr>
          <w:szCs w:val="28"/>
        </w:rPr>
        <w:t xml:space="preserve">На нижнем уровне модели в рамках дискретно-событийного подхода происходит обслуживание культурных запросов пользователей в объектах типа </w:t>
      </w:r>
      <w:r>
        <w:rPr>
          <w:i/>
          <w:szCs w:val="28"/>
        </w:rPr>
        <w:t xml:space="preserve">Institution, </w:t>
      </w:r>
      <w:r>
        <w:rPr>
          <w:szCs w:val="28"/>
        </w:rPr>
        <w:t>которые являются</w:t>
      </w:r>
      <w:r>
        <w:rPr>
          <w:i/>
          <w:szCs w:val="28"/>
        </w:rPr>
        <w:t xml:space="preserve"> </w:t>
      </w:r>
      <w:r>
        <w:rPr>
          <w:szCs w:val="28"/>
        </w:rPr>
        <w:t>модельным представлением учреждения культурной инфраструктуры.</w:t>
      </w:r>
    </w:p>
    <w:p>
      <w:pPr>
        <w:pStyle w:val="Normal"/>
        <w:ind w:firstLine="709"/>
        <w:rPr/>
      </w:pPr>
      <w:r>
        <w:rPr>
          <w:szCs w:val="28"/>
        </w:rPr>
        <w:t>На построенной модели был проведен эксперимент для исследования возможностей функционирования инфраструктуры культурного комплекса Ростовской области.</w:t>
      </w:r>
    </w:p>
    <w:p>
      <w:pPr>
        <w:pStyle w:val="Normal"/>
        <w:ind w:firstLine="709"/>
        <w:rPr/>
      </w:pPr>
      <w:r>
        <w:rPr>
          <w:szCs w:val="28"/>
        </w:rPr>
        <w:t xml:space="preserve">Национальность агента, хранимая в переменной </w:t>
      </w:r>
      <w:r>
        <w:rPr>
          <w:i/>
          <w:szCs w:val="28"/>
        </w:rPr>
        <w:t>nationality,</w:t>
      </w:r>
      <w:r>
        <w:rPr>
          <w:szCs w:val="28"/>
        </w:rPr>
        <w:t xml:space="preserve"> численно закодирована и выбирается случайным образом в диапазоне от 1 до 10. Соотношение культурных мероприятий в зависимости от соответствия национальной или универсальной культуре принято равным 80% к 20%. </w:t>
      </w:r>
    </w:p>
    <w:p>
      <w:pPr>
        <w:pStyle w:val="Normal"/>
        <w:ind w:firstLine="709"/>
        <w:rPr/>
      </w:pPr>
      <w:r>
        <w:rPr>
          <w:szCs w:val="28"/>
        </w:rPr>
        <w:t>Все культурные мероприятия в зависимости от соответствия национальной культуре делятся на два типа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Национальные культурные мероприятия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ниверсальные культурные мероприятия;</w:t>
      </w:r>
    </w:p>
    <w:p>
      <w:pPr>
        <w:pStyle w:val="Normal"/>
        <w:ind w:firstLine="709"/>
        <w:rPr/>
      </w:pPr>
      <w:r>
        <w:rPr>
          <w:szCs w:val="28"/>
        </w:rPr>
        <w:t>Численность агентов в эксперименте была выбрана  равной 1000 агентов, хотя можно задать и реальное число жителей региона.</w:t>
      </w:r>
    </w:p>
    <w:p>
      <w:pPr>
        <w:pStyle w:val="Normal"/>
        <w:ind w:firstLine="709"/>
        <w:rPr/>
      </w:pPr>
      <w:r>
        <w:rPr>
          <w:szCs w:val="28"/>
        </w:rPr>
        <w:t>Агенты подают культурные запросы на обслуживание и посещение мероприятий в учреждения культуры, количество которых принято равным десяти. В дальнейшем исследовании количество учреждений может быть расширено.</w:t>
      </w:r>
    </w:p>
    <w:p>
      <w:pPr>
        <w:pStyle w:val="Normal"/>
        <w:ind w:firstLine="709"/>
        <w:rPr/>
      </w:pPr>
      <w:r>
        <w:rPr>
          <w:szCs w:val="28"/>
        </w:rPr>
        <w:t>Промежуточные результаты моделирования представлены на рис.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15330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16831" b="1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унок 2 – </w:t>
      </w:r>
      <w:r>
        <w:rPr>
          <w:iCs/>
          <w:szCs w:val="28"/>
          <w:lang w:eastAsia="ar-SA"/>
        </w:rPr>
        <w:t>Окно эксперимента модели культурного комплекса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Исходя из данных полученных в ходе эксперимента, несмотря на разнообразие проходящих культурных мероприятий в городе количество недовольных работой культурной инфраструктуры остается примерно одинаковым – около 16-17% от общего числа жителей, пользующихся услугами культурного комплекса. В соответствии со случайным моментом  модельного времени (рис.2) количество удовлетворенных и нейтрально относящихся к работе культурной инфраструктуры равно 827  (82,7 %), а количество недовольных равно 173 (17,3%). </w:t>
      </w:r>
    </w:p>
    <w:p>
      <w:pPr>
        <w:pStyle w:val="Normal"/>
        <w:ind w:firstLine="709"/>
        <w:rPr/>
      </w:pPr>
      <w:r>
        <w:rPr>
          <w:szCs w:val="28"/>
        </w:rPr>
        <w:t xml:space="preserve">Следующим примером для иллюстрации возможностей дискретно-событийного моделирования может послужить модель научно-образовательной и инновационной инфраструктуры - </w:t>
      </w:r>
      <w:r>
        <w:rPr/>
        <w:t>модель инсорсинга научно-исследовательских услуг</w:t>
      </w:r>
      <w:r>
        <w:rPr>
          <w:szCs w:val="28"/>
        </w:rPr>
        <w:t xml:space="preserve">. Описание элементов инфраструктуры приведено в [9, 10]. Исследование возможностей и направлений модернизации инновационной региональной инфраструктуры Юга России, в частности, её важного аспекта инфраструктуры инсорсинга научного оборудования проведено [11]. </w:t>
      </w:r>
    </w:p>
    <w:p>
      <w:pPr>
        <w:pStyle w:val="Normal"/>
        <w:ind w:firstLine="709"/>
        <w:rPr/>
      </w:pPr>
      <w:r>
        <w:rPr>
          <w:szCs w:val="28"/>
        </w:rPr>
        <w:t xml:space="preserve">В ЦКП поступает поток заявок, которые обслуживаются на научном оборудовании, таким образом, ЦКП является системой массового обслуживания и полностью укладывается в парадигму дискретно-событийного моделирования. Формирование сетей постоянных пользователей, как внешних, так и внутренних, генерирующих спрос на наукоёмкие услуги – одна из важных задач для ЦКП.  Центры взаимодействуют между собой при организации совместных работ, исследований и с потребителями напрямую или посредством центра инсорсинга. </w:t>
      </w:r>
    </w:p>
    <w:p>
      <w:pPr>
        <w:pStyle w:val="Normal"/>
        <w:ind w:firstLine="709"/>
        <w:rPr/>
      </w:pPr>
      <w:r>
        <w:rPr>
          <w:szCs w:val="28"/>
        </w:rPr>
        <w:t>На верхнем уровне модель состоит из агентов, взаимодействующих между собой посредством коммуникаций в окружающей среде. Агенты – это экземпляры следующих 3 классов активных объектов (см. рис.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left"/>
        <w:rPr/>
      </w:pPr>
      <w:r>
        <w:rPr>
          <w:i/>
          <w:szCs w:val="28"/>
          <w:lang w:val="en-US"/>
        </w:rPr>
        <w:t>agent</w:t>
      </w:r>
      <w:r>
        <w:rPr>
          <w:szCs w:val="28"/>
        </w:rPr>
        <w:t xml:space="preserve"> – модельное представление ЦКП.</w:t>
      </w:r>
    </w:p>
    <w:p>
      <w:pPr>
        <w:pStyle w:val="Normal"/>
        <w:ind w:firstLine="709"/>
        <w:rPr/>
      </w:pPr>
      <w:r>
        <w:rPr>
          <w:szCs w:val="28"/>
        </w:rPr>
        <w:t>ЦКП конкурируют между собой на рынке наукоемких услуг, оказываемых на имеющемся у них оборудовании. Вместе с тем, каждый ЦКП имеет собственную программу развития, которая ориентирована на запросы потребителей услуг: периодически проводится анализ поступающих заявок, как на одиночные измерения, так и на длительное сотрудничество в научно-исследовательской сфере. В результате таких маркетинговых исследований ЦКП формирует списки востребованного оборудования и услуг, проводимых на данном оборудовании. В дальнейшем, развитие перечня услуг идет по наиболее перспективным для ЦКП направлениям – под заказы крупных клиентов или долгосрочное сотрудничество на взаимовыгодной основе. Приоритеты для предоставления доступа к оборудованию определяю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коммерческая весомость заявки – цена, которую клиент согласен заплатить за исследования, а также за ускорение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ремя ожидания заявки – период времени, в течение которого для клиента актуально выполнение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озможности длительного сотрудничества.</w:t>
      </w:r>
    </w:p>
    <w:p>
      <w:pPr>
        <w:pStyle w:val="Normal"/>
        <w:ind w:firstLine="709"/>
        <w:rPr/>
      </w:pPr>
      <w:r>
        <w:rPr>
          <w:szCs w:val="28"/>
        </w:rPr>
        <w:t>Таким образом, развитие центров проходит по пути улучшения экономических показателей – минимизация потерянных заявок путем управления их приоритетами при обслуживании и закупке востребованного дорогостоящего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left"/>
        <w:rPr/>
      </w:pPr>
      <w:r>
        <w:rPr>
          <w:i/>
          <w:szCs w:val="28"/>
          <w:lang w:val="en-US"/>
        </w:rPr>
        <w:t>source</w:t>
      </w:r>
      <w:r>
        <w:rPr>
          <w:szCs w:val="28"/>
        </w:rPr>
        <w:t xml:space="preserve"> –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ьзователи услуг ЦКП.</w:t>
      </w:r>
    </w:p>
    <w:p>
      <w:pPr>
        <w:pStyle w:val="Normal"/>
        <w:ind w:firstLine="709"/>
        <w:rPr/>
      </w:pPr>
      <w:r>
        <w:rPr>
          <w:szCs w:val="28"/>
        </w:rPr>
        <w:t>Пользователи с одной стороны конкурируют за возможность доступа к уникальному научно-исследовательскому оборудованию, которое часто есть в единственном экземпляре в регионе. С другой стороны пользователи задают направление развития научно-инновационной инфраструктуры с помощью запросов на наукоемкие услуги и нов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i/>
          <w:szCs w:val="28"/>
          <w:lang w:val="en-US"/>
        </w:rPr>
        <w:t>Insource</w:t>
      </w:r>
      <w:r>
        <w:rPr>
          <w:szCs w:val="28"/>
        </w:rPr>
        <w:t xml:space="preserve"> – моделирует центр инсорсинга, который является агентом взаимодействия между ЦКП и пользователями. Задача центра состоит в оптимизации связей между ЦКП, уменьшении времени установления контактов для проведения совместных исследований. Также центр инсорсинга формирует сеть пользователей научного оборудования и координирует развитие системы научно-инновационной инфраструктуры в цел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5934075" cy="398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унок 3 – Анимация модели научной инфраструктуры региона</w:t>
      </w:r>
    </w:p>
    <w:p>
      <w:pPr>
        <w:pStyle w:val="Normal"/>
        <w:ind w:firstLine="709"/>
        <w:rPr/>
      </w:pPr>
      <w:r>
        <w:rPr>
          <w:szCs w:val="28"/>
        </w:rPr>
        <w:t>Данная модель позво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провести исследование социально-экономических процессов протекающих в региональной инновационной инфраструктуре Юг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определить возможность обслуживания потока заявок данной инфраструктур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осуществить прогноз загрузки уникального научн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выявить перспективные направления модернизации материально-технической базы научных исследований и закупки нового оборудования для проведения научно-исследовательских услуг на коммерческой основе.</w:t>
      </w:r>
    </w:p>
    <w:p>
      <w:pPr>
        <w:pStyle w:val="Style27"/>
        <w:rPr>
          <w:color w:val="000000"/>
        </w:rPr>
      </w:pPr>
      <w:r>
        <w:rPr>
          <w:color w:val="000000"/>
        </w:rPr>
        <w:t>Таким образом, из вышеуказанного следует,</w:t>
      </w:r>
      <w:r>
        <w:rPr>
          <w:color w:val="000000"/>
          <w:lang w:val="ru-RU"/>
        </w:rPr>
        <w:t xml:space="preserve"> при изучении</w:t>
      </w:r>
      <w:r>
        <w:rPr>
          <w:color w:val="000000"/>
        </w:rPr>
        <w:t xml:space="preserve"> социаль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процесс</w:t>
      </w:r>
      <w:r>
        <w:rPr>
          <w:color w:val="000000"/>
          <w:lang w:val="ru-RU"/>
        </w:rPr>
        <w:t>ов и систем</w:t>
      </w:r>
      <w:r>
        <w:rPr>
          <w:color w:val="000000"/>
        </w:rPr>
        <w:t xml:space="preserve"> современные специалисты (социологи, конфликтологи</w:t>
      </w:r>
      <w:r>
        <w:rPr>
          <w:color w:val="000000"/>
          <w:lang w:val="ru-RU"/>
        </w:rPr>
        <w:t>, политологи, культурологи и др.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 xml:space="preserve">могут и </w:t>
      </w:r>
      <w:r>
        <w:rPr>
          <w:color w:val="000000"/>
        </w:rPr>
        <w:t>должны владеть метод</w:t>
      </w:r>
      <w:r>
        <w:rPr>
          <w:color w:val="000000"/>
          <w:lang w:val="ru-RU"/>
        </w:rPr>
        <w:t>а</w:t>
      </w:r>
      <w:r>
        <w:rPr>
          <w:color w:val="000000"/>
        </w:rPr>
        <w:t>м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имитационного моделирования. Указанные</w:t>
      </w:r>
      <w:r>
        <w:rPr>
          <w:color w:val="000000"/>
          <w:lang w:val="ru-RU"/>
        </w:rPr>
        <w:t xml:space="preserve"> выше</w:t>
      </w:r>
      <w:r>
        <w:rPr>
          <w:color w:val="000000"/>
        </w:rPr>
        <w:t xml:space="preserve"> материалы используются при подготовке магистров по направлению «Конфлитология» на кафедре моделирования социальных процессов</w:t>
      </w:r>
      <w:r>
        <w:rPr>
          <w:color w:val="000000"/>
          <w:lang w:val="ru-RU"/>
        </w:rPr>
        <w:t xml:space="preserve"> Южного федерального университета </w:t>
      </w:r>
      <w:r>
        <w:rPr>
          <w:color w:val="000000"/>
          <w:szCs w:val="28"/>
          <w:lang w:val="ru-RU"/>
        </w:rPr>
        <w:t>[12-14]</w:t>
      </w:r>
      <w:r>
        <w:rPr>
          <w:color w:val="000000"/>
        </w:rPr>
        <w:t>.</w:t>
      </w:r>
    </w:p>
    <w:p>
      <w:pPr>
        <w:pStyle w:val="Style28"/>
        <w:rPr>
          <w:color w:val="000000"/>
          <w:lang w:val="ru-RU"/>
        </w:rPr>
      </w:pPr>
      <w:r>
        <w:rPr>
          <w:color w:val="000000"/>
        </w:rPr>
        <w:t>Литература</w:t>
      </w:r>
      <w:r>
        <w:rPr>
          <w:color w:val="000000"/>
          <w:lang w:val="ru-RU"/>
        </w:rPr>
        <w:t>: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  <w:lang w:val="en-US"/>
        </w:rPr>
        <w:t>Gilbert, N., Troitzsch, K.G. Simulation for the social scientist [</w:t>
      </w:r>
      <w:r>
        <w:rPr>
          <w:color w:val="000000"/>
        </w:rPr>
        <w:t>Текст</w:t>
      </w:r>
      <w:r>
        <w:rPr>
          <w:color w:val="000000"/>
          <w:lang w:val="en-US"/>
        </w:rPr>
        <w:t>]: Second edition / N. Gilbert, K.G. Troitzsch. – Open University Press, 2005. – 312 p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  <w:lang w:val="en-US"/>
        </w:rPr>
        <w:t>Handbook of Research on Nature-Inspired Computing for Economics and Management [</w:t>
      </w:r>
      <w:r>
        <w:rPr>
          <w:color w:val="000000"/>
        </w:rPr>
        <w:t>Текст</w:t>
      </w:r>
      <w:r>
        <w:rPr>
          <w:color w:val="000000"/>
          <w:lang w:val="en-US"/>
        </w:rPr>
        <w:t>]: Volume 1. – Grenoble Graduate School of Business, 2007. – 1066 p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  <w:lang w:val="en-US"/>
        </w:rPr>
        <w:t>Salamon, T. Design of Agent-Based Models: Developing Computer Simulations for a Better Understanding of Social Processes [</w:t>
      </w:r>
      <w:r>
        <w:rPr>
          <w:color w:val="000000"/>
        </w:rPr>
        <w:t>Текст</w:t>
      </w:r>
      <w:r>
        <w:rPr>
          <w:color w:val="000000"/>
          <w:lang w:val="en-US"/>
        </w:rPr>
        <w:t>] / T. Salamon. – Repin, Czech Republic: Bruckner Publishing, 2011. – 220 p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  <w:lang w:val="ru-RU"/>
        </w:rPr>
        <w:t>Клаус, Н.Г., Свечкарев, В.П. Многоагентное моделирование конфликтных ситуаций [</w:t>
      </w:r>
      <w:r>
        <w:rPr>
          <w:color w:val="000000"/>
        </w:rPr>
        <w:t>Текст</w:t>
      </w:r>
      <w:r>
        <w:rPr>
          <w:color w:val="000000"/>
          <w:lang w:val="ru-RU"/>
        </w:rPr>
        <w:t>]: Учеб. пособие. – Ростов-на-Дону: Изд-во СКНЦ ВШ ЮФУ, 2012. – 124 с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  <w:lang w:val="ru-RU"/>
        </w:rPr>
        <w:t xml:space="preserve">Тымчук Д.А. Программная среда для обучения многоагентному моделированию </w:t>
      </w:r>
      <w:r>
        <w:rPr>
          <w:color w:val="000000"/>
          <w:lang w:val="en-US"/>
        </w:rPr>
        <w:t>NetLogo</w:t>
      </w:r>
      <w:r>
        <w:rPr>
          <w:color w:val="000000"/>
          <w:lang w:val="ru-RU"/>
        </w:rPr>
        <w:t xml:space="preserve"> // Современные информационные технологии в образовании: Южный федеральный округ: Материалы научно-метод.конф., 11-13 мая 2011/Южный федер.ун-тет. – Ростов/Дон: ЮГИНФО, 2011. – С.277-278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</w:rPr>
        <w:t>Гаврилова, З.П.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вечкарев, В.П. Адаптация модели системной динамики демографической ситуации в Anylogic на примере г. Ростова-на-дону [Электронный ресурс]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женерный вестник Дона, 2010. №1.</w:t>
      </w:r>
      <w:r>
        <w:rPr>
          <w:color w:val="000000"/>
          <w:lang w:val="ru-RU"/>
        </w:rPr>
        <w:t xml:space="preserve"> </w:t>
      </w:r>
      <w:r>
        <w:rPr>
          <w:szCs w:val="28"/>
        </w:rPr>
        <w:t xml:space="preserve">– Режим доступа: </w:t>
      </w:r>
      <w:r>
        <w:rPr>
          <w:color w:val="000000"/>
        </w:rPr>
        <w:t>http://ivdon.ru/magazine/archive/n1e2010/171 (доступ свободный) - Загл. с экрана. -Яз. рус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</w:rPr>
        <w:t>Свечкарев, В.П.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Тымчук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Д.А. </w:t>
      </w:r>
      <w:r>
        <w:rPr>
          <w:color w:val="000000"/>
          <w:lang w:val="ru-RU"/>
        </w:rPr>
        <w:t>М</w:t>
      </w:r>
      <w:r>
        <w:rPr>
          <w:color w:val="000000"/>
        </w:rPr>
        <w:t>ногоагентное моделирование критических социальных поведений [Электронный ресурс]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/</w:t>
      </w:r>
      <w:r>
        <w:rPr>
          <w:color w:val="000000"/>
          <w:lang w:val="ru-RU"/>
        </w:rPr>
        <w:t xml:space="preserve"> И</w:t>
      </w:r>
      <w:r>
        <w:rPr>
          <w:color w:val="000000"/>
        </w:rPr>
        <w:t xml:space="preserve">нженерный вестник Дона, 2010. №1. </w:t>
      </w:r>
      <w:r>
        <w:rPr>
          <w:szCs w:val="28"/>
        </w:rPr>
        <w:t xml:space="preserve">– Режим доступа: </w:t>
      </w:r>
      <w:r>
        <w:rPr>
          <w:color w:val="000000"/>
        </w:rPr>
        <w:t>http://ivdon.ru/magazine/archive/n1e2010/175 (доступ свободный) - Загл. с экрана. -Яз. рус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</w:rPr>
        <w:t xml:space="preserve">Олишевский, Д.П. Инфраструктурная модель культурного комплекса [Электронный ресурс]//Инженерный вестник Дона, 2012. №4. </w:t>
      </w:r>
      <w:r>
        <w:rPr>
          <w:szCs w:val="28"/>
        </w:rPr>
        <w:t xml:space="preserve">– Режим доступа: </w:t>
      </w:r>
      <w:r>
        <w:rPr>
          <w:color w:val="000000"/>
        </w:rPr>
        <w:t xml:space="preserve">http://ivdon.ru/magazine/archive/n4p2y2012/1452 (доступ свободный) - Загл. с экрана. -Яз. рус. 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</w:rPr>
        <w:t>Панич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.Е., Свечкарев, В.П. О развитии функциональности ростовского центра трансфера технологий [Электронный ресурс] /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нженерный вестник Дона, 2007. №1. </w:t>
      </w:r>
      <w:r>
        <w:rPr>
          <w:szCs w:val="28"/>
        </w:rPr>
        <w:t xml:space="preserve">– Режим доступа: </w:t>
      </w:r>
      <w:r>
        <w:rPr>
          <w:color w:val="000000"/>
        </w:rPr>
        <w:t>http://www.ivdon.ru/magazine/archive/n1y2007/48 (доступ свободный) -Загл. с экрана. -Яз. рус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</w:rPr>
        <w:t>Панич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А.Е. Центр коллективного пользования научным оборудованием «Высокие технологии» [Электронный ресурс]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Е. Панич, В.П. Свечкарев</w:t>
      </w:r>
      <w:r>
        <w:rPr>
          <w:color w:val="000000"/>
          <w:lang w:val="ru-RU"/>
        </w:rPr>
        <w:t xml:space="preserve">, Д.П. Олишевский </w:t>
      </w:r>
      <w:r>
        <w:rPr>
          <w:color w:val="000000"/>
        </w:rPr>
        <w:t xml:space="preserve">//Инженерный вестник Дона, 2007. №1. </w:t>
      </w:r>
      <w:r>
        <w:rPr>
          <w:szCs w:val="28"/>
        </w:rPr>
        <w:t xml:space="preserve">– Режим доступа: </w:t>
      </w:r>
      <w:r>
        <w:rPr>
          <w:color w:val="000000"/>
        </w:rPr>
        <w:t>http://www.ivdon.ru/magazine/archive/n1y2007/4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 (доступ свободный) -Загл. с экрана. -Яз. рус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</w:rPr>
        <w:t>Олишевский, Д.П.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Свечкаре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.П. Имитационное моделирование инфраструктуры инновационной деятельности региона на примере инсорсинга научного оборудования [Электронный ресурс] //Инженерный вестник Дона, 2011. №1. </w:t>
      </w:r>
      <w:r>
        <w:rPr>
          <w:szCs w:val="28"/>
        </w:rPr>
        <w:t xml:space="preserve">– Режим доступа: </w:t>
      </w:r>
      <w:r>
        <w:rPr>
          <w:color w:val="000000"/>
        </w:rPr>
        <w:t>http://www.ivdon.ru/magazine/archive/n1y2011/398(доступ свободный) - Загл. с экрана. -Яз. рус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</w:rPr>
        <w:t>Свечкаре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.П., Тарасенко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Л.В. Практика построения междисциплинарных магистерских программ в сфере социологии на основе компьютерных технологий // Современные информационные технологии в образовании: Южный федер. округ: Материалы научно-метод.конф., 11-13 мая 2011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Южный федер.ун-тет. – Ростов/Дон: ЮГИНФО, 2011. – С.251-252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</w:rPr>
        <w:t>Свечкаре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.П., Розин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М.Д. Магистерская программа «Системное моделирование и прогнозирование в социально-гуманитарной сфере» // Современные информационные технологии в образовании: Южный федер. округ: Материалы научно-метод.конф., 15-16 апреля 2010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Южный федер.ун-тет. – Ростов/Дон: ЮГИНФО, 2010. – С.288-289.</w:t>
      </w:r>
    </w:p>
    <w:p>
      <w:pPr>
        <w:pStyle w:val="Style27"/>
        <w:numPr>
          <w:ilvl w:val="0"/>
          <w:numId w:val="6"/>
        </w:numPr>
        <w:ind w:left="0" w:firstLine="426"/>
        <w:rPr/>
      </w:pPr>
      <w:r>
        <w:rPr>
          <w:color w:val="000000"/>
        </w:rPr>
        <w:t>Олишевский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Д.П. Межфакультетский курс «Методы и инструментарий социального моделирования» // Современные информационные технологии в образовании: Южный федеральный округ: Материалы научно-метод.конф., 11-13 мая 2011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Южный федер.ун-тет. – Ростов/Дон: ЮГИНФО, 2011. – С.210-2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9"/>
        </w:tabs>
        <w:ind w:left="15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Лекции"/>
    <w:basedOn w:val="Normal"/>
    <w:qFormat/>
    <w:pPr>
      <w:spacing w:lineRule="auto" w:line="300"/>
      <w:ind w:firstLine="709"/>
      <w:jc w:val="left"/>
    </w:pPr>
    <w:rPr/>
  </w:style>
  <w:style w:type="paragraph" w:styleId="Style32">
    <w:name w:val="Список литературы"/>
    <w:basedOn w:val="Normal"/>
    <w:next w:val="Normal"/>
    <w:qFormat/>
    <w:pPr/>
    <w:rPr/>
  </w:style>
  <w:style w:type="paragraph" w:styleId="Style33">
    <w:name w:val="ПРОСТОЙ ЗАГОЛОВОК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cs="Arial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8:00Z</dcterms:created>
  <dc:creator>Инженерный вестник Дона</dc:creator>
  <dc:description/>
  <cp:keywords/>
  <dc:language>en-US</dc:language>
  <cp:lastModifiedBy>Даня</cp:lastModifiedBy>
  <cp:lastPrinted>2013-11-19T13:52:00Z</cp:lastPrinted>
  <dcterms:modified xsi:type="dcterms:W3CDTF">2013-11-29T09:32:00Z</dcterms:modified>
  <cp:revision>5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