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>
          <w:lang w:val="ru-RU"/>
        </w:rPr>
        <w:t>Повышение качества изображений, полученных в условиях недостаточной освещенност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Д.А. Хрящев</w:t>
      </w:r>
    </w:p>
    <w:p>
      <w:pPr>
        <w:pStyle w:val="Style27"/>
        <w:rPr/>
      </w:pPr>
      <w:r>
        <w:rPr/>
        <w:t>Основные характеристики темных изображений</w:t>
      </w:r>
    </w:p>
    <w:p>
      <w:pPr>
        <w:pStyle w:val="Style26"/>
        <w:rPr/>
      </w:pPr>
      <w:r>
        <w:rPr/>
        <w:t xml:space="preserve">Изображения, полученные в условиях недостаточной освещенности, (темные изображения) характеризуются тем, что большинство пикселей изображения принимают малые значения яркостей, низкой контрастностью и узким диапазоном яркостей. На многих темных изображениях присутствует аддитивный цифровой шум, </w:t>
      </w:r>
      <w:r>
        <w:rPr>
          <w:szCs w:val="28"/>
        </w:rPr>
        <w:t xml:space="preserve">который образуется в собственных электрических цепях фото и видео аппаратов </w:t>
      </w:r>
      <w:r>
        <w:rPr/>
        <w:t>[1,2]</w:t>
      </w:r>
      <w:r>
        <w:rPr>
          <w:szCs w:val="28"/>
        </w:rPr>
        <w:t>, а также в фото сенсорах при недостаточной освещенности,</w:t>
      </w:r>
      <w:r>
        <w:rPr>
          <w:sz w:val="26"/>
          <w:szCs w:val="26"/>
        </w:rPr>
        <w:t xml:space="preserve"> </w:t>
      </w:r>
      <w:r>
        <w:rPr/>
        <w:t>мощность которого сравнима со средним значением яркостей пикселей изображения.</w:t>
      </w:r>
    </w:p>
    <w:p>
      <w:pPr>
        <w:pStyle w:val="Style26"/>
        <w:rPr/>
      </w:pPr>
      <w:r>
        <w:rPr/>
        <w:t>Для количественной оценки средней яркости и ширины диапазона яркостей пикселей изображения производится анализ нормированной гистограммы яркосте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r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–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-й уровень яркости, </w:t>
      </w:r>
      <w:r>
        <w:rPr>
          <w:i/>
          <w:szCs w:val="28"/>
        </w:rPr>
        <w:t>L</w:t>
      </w:r>
      <w:r>
        <w:rPr>
          <w:szCs w:val="28"/>
        </w:rPr>
        <w:t xml:space="preserve"> – максимальный уровень яркост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– число пикселей, имеющих яркость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– общее число пикселей изображения. Графически гистограмма яркостей отображает распределение яркостей цифрового изображения. По нормированной гистограмме яркостей вычисляются статистические характеристики – математическое ожидание и среднеквадратическое отклонение яркостей [3, 4]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r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Cs w:val="28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/>
        <w:t xml:space="preserve">Математическое ожидание и среднеквадратическое отклонение яркостей темных изображений принимают малые значения, что свидетельствует об узком диапазоне яркостей и низком значении общей яркости изображения. Изображения с узким диапазоном яркостей обладают дополнительной характеристикой </w:t>
      </w:r>
      <w:r>
        <w:rPr>
          <w:szCs w:val="28"/>
        </w:rPr>
        <w:t>– низкой контрастностью, поскольку яркости соседних пикселей отличаются незначительно. Контраст изображения можно определить по гистограмме контрастов [5]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r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 xml:space="preserve">, </w:t>
      </w:r>
    </w:p>
    <w:p>
      <w:pPr>
        <w:pStyle w:val="Normal"/>
        <w:ind w:firstLine="720"/>
        <w:rPr/>
      </w:pPr>
      <w:r>
        <w:rPr>
          <w:szCs w:val="28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 вычисляется как усредненная разница яркостей каждого пикселя изображения и яркостей соседних пикселей</w:t>
      </w:r>
    </w:p>
    <w:p>
      <w:pPr>
        <w:pStyle w:val="Normal"/>
        <w:ind w:firstLine="720"/>
        <w:rPr>
          <w:szCs w:val="28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sub>
                    </m:sSub>
                  </m:e>
                </m:nary>
              </m:e>
            </m:nary>
          </m:e>
        </m:d>
      </m:oMath>
      <w:r>
        <w:rPr>
          <w:szCs w:val="28"/>
        </w:rPr>
        <w:t>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</w:t>
      </w:r>
      <w:r>
        <w:rPr>
          <w:szCs w:val="28"/>
        </w:rPr>
        <w:t xml:space="preserve">– изначальное изображение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 xml:space="preserve"> </w:t>
      </w:r>
      <w:r>
        <w:rPr>
          <w:szCs w:val="28"/>
        </w:rPr>
        <w:t xml:space="preserve">– матрица, содержащая значения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szCs w:val="28"/>
        </w:rPr>
        <w:t xml:space="preserve">для каждого пикселя изображения. По гистограмме контрастов вычисляется степень контрастности </w:t>
      </w:r>
    </w:p>
    <w:p>
      <w:pPr>
        <w:pStyle w:val="Normal"/>
        <w:ind w:firstLine="720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/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</m:e>
        </m:bar>
      </m:oMath>
      <w:r>
        <w:rPr>
          <w:szCs w:val="28"/>
        </w:rPr>
        <w:t>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Cs w:val="28"/>
        </w:rPr>
        <w:t xml:space="preserve"> </w:t>
      </w:r>
      <w:r>
        <w:rPr>
          <w:szCs w:val="28"/>
        </w:rPr>
        <w:t xml:space="preserve">– степень контрастности, которая дает оценку, насколько контрастно изображение.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зображение имеет сбалансированный контраст,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– повышенный контраст,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– пониженный контраст. Для темных изображени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принимает отрицательные знач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ругой отличительной особенностью темных изображений является наличие аддитивного цифрового шума, который образуется в собственных электрических цепях фото и видео аппаратов, поскольку сенсоры при малой освещенности более чувствительны собственному побочному  электромагнитному излучению. Аддитивный шум на темных изображениях лучше всего аппроксимируется с помощью функции плотности распределения вероятностей для Гауссова шума [6, 7]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8"/>
        </w:rPr>
        <w:t>,</w:t>
      </w:r>
    </w:p>
    <w:p>
      <w:pPr>
        <w:pStyle w:val="Normal"/>
        <w:ind w:firstLine="72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случайная величина, определяющая уровень яркости шум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 xml:space="preserve"> – математическое ожида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8"/>
        </w:rPr>
        <w:t xml:space="preserve"> – среднеквадратичное отклон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. Дисперс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определяет мощность добавляемого шума. Медиана для шума Гаусса равна математическому ожиданию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>.</w:t>
      </w:r>
    </w:p>
    <w:p>
      <w:pPr>
        <w:pStyle w:val="Style27"/>
        <w:rPr/>
      </w:pPr>
      <w:r>
        <w:rPr/>
        <w:t>Вычисление основных характеристик тестовых темных изображений</w:t>
      </w:r>
    </w:p>
    <w:p>
      <w:pPr>
        <w:pStyle w:val="Style26"/>
        <w:rPr>
          <w:lang w:val="en-US"/>
        </w:rPr>
      </w:pPr>
      <w:r>
        <w:rPr/>
        <w:t xml:space="preserve">На рис.1 показаны 3 темных тестовых изображения и их гистограммы яркостей. 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Темные тестовые изображения и их гистограммы яркостей. Сверху вниз – тестовые изображения 1, 2, 3</w:t>
      </w:r>
    </w:p>
    <w:p>
      <w:pPr>
        <w:pStyle w:val="Style26"/>
        <w:rPr/>
      </w:pPr>
      <w:r>
        <w:rPr/>
        <w:t xml:space="preserve">По формам гистограмм яркостей можно сделать вывод о том, что большинство значний яркостей пикселей располагается в области малых значений, в результате чего математическое ожидание яркостей для данных изображений также принимает малые значения. Гистограммы яркостей достаточно узки, что говорит о малых значениях среднеквадратического отклонения яркостей и об узком диапазоне яркостей. Из этого также следует вывод о низкой контрастности изображений. О низком контрасте изображений также свидетельствует «гладкая» форма гистограмм. В завершение анализа формы гистограмм можно отметить, что они имеют форму, схожую с формой кривой распределения Гаусса, только искаженную, из чего можно сделать вывод о присутствии сильного аддитивного шума Гаусса [8], сравнимого по мощности с яркостью изначального изображения. </w:t>
      </w:r>
    </w:p>
    <w:p>
      <w:pPr>
        <w:pStyle w:val="Style26"/>
        <w:rPr/>
      </w:pPr>
      <w:r>
        <w:rPr/>
        <w:t>В таблице №1 приведены значения математического ожидания и среднеквадратического отклонения яркостей, степени контрастности тестовых изображений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/>
      </w:pPr>
      <w:r>
        <w:rPr/>
        <w:t>Вычисленные характеристики тестовых изображе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84"/>
        <w:gridCol w:w="2366"/>
        <w:gridCol w:w="220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№ 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атематическое ожид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еднеквадратич. отклон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тепень контрастност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0,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0,5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,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,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0,6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5,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,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0,74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  <w:t>Вычисленные значения математического ожидания, среднеквадратического отклонения и степени контрастности тестовых изображений подтверждают выводы, сделанные по форме гистограмм яркостей. Все изображения имеют малые значения математического ожидания и среднеквадратического отклонения яркостей, все изображения низкоконтрастны.</w:t>
      </w:r>
    </w:p>
    <w:p>
      <w:pPr>
        <w:pStyle w:val="Normal"/>
        <w:ind w:firstLine="720"/>
        <w:rPr/>
      </w:pPr>
      <w:r>
        <w:rPr>
          <w:szCs w:val="28"/>
        </w:rPr>
        <w:t>В таблице №2 приведены значения статистических характеристик аддитивного шума Гаусса, который искажает тестовые изображения. Значения подсчитывались по гистограмме яркостей по формулам [</w:t>
      </w:r>
      <w:r>
        <w:rPr>
          <w:szCs w:val="28"/>
          <w:lang w:val="en-US"/>
        </w:rPr>
        <w:t>9</w:t>
      </w:r>
      <w:r>
        <w:rPr>
          <w:szCs w:val="28"/>
        </w:rPr>
        <w:t xml:space="preserve">]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Cs w:val="28"/>
        </w:rPr>
        <w:t>,</w:t>
        <w:tab/>
        <w:tab/>
        <w:tab/>
        <w:t>(1)</w:t>
      </w:r>
    </w:p>
    <w:p>
      <w:pPr>
        <w:pStyle w:val="Normal"/>
        <w:ind w:firstLine="720"/>
        <w:rPr>
          <w:szCs w:val="28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</m:den>
            </m:f>
          </m:e>
        </m:rad>
      </m:oMath>
      <w:r>
        <w:rPr>
          <w:szCs w:val="28"/>
        </w:rPr>
        <w:t xml:space="preserve">, </w:t>
        <w:tab/>
        <w:tab/>
        <w:tab/>
        <w:tab/>
        <w:t>(2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szCs w:val="28"/>
        </w:rPr>
        <w:t>– набор из 4 произвольных значений гистограммы яркостей.</w:t>
      </w:r>
    </w:p>
    <w:p>
      <w:pPr>
        <w:pStyle w:val="Style29"/>
        <w:jc w:val="right"/>
        <w:rPr>
          <w:szCs w:val="28"/>
        </w:rPr>
      </w:pPr>
      <w:r>
        <w:rPr>
          <w:szCs w:val="28"/>
        </w:rPr>
      </w:r>
    </w:p>
    <w:p>
      <w:pPr>
        <w:pStyle w:val="Style29"/>
        <w:jc w:val="right"/>
        <w:rPr/>
      </w:pPr>
      <w:r>
        <w:rPr/>
        <w:t>Таблица № 2</w:t>
      </w:r>
    </w:p>
    <w:p>
      <w:pPr>
        <w:pStyle w:val="Style29"/>
        <w:rPr/>
      </w:pPr>
      <w:r>
        <w:rPr/>
        <w:t>Статистические характеристики шума Гасса на тестовых изображениях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15"/>
        <w:gridCol w:w="236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№ 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атематическое ожид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еднеквадратич. отклонение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1,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5,0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,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,2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6,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,53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ычисленные значения математического ожидания и среднеквадратического отклонения шума Гаусса подтверждают, что на изображениях присутствует сильный аддитивный шум, яркости которого сравнимы с яркостями изначального изображения. </w:t>
      </w:r>
    </w:p>
    <w:p>
      <w:pPr>
        <w:pStyle w:val="Normal"/>
        <w:ind w:firstLine="720"/>
        <w:rPr/>
      </w:pPr>
      <w:r>
        <w:rPr>
          <w:szCs w:val="28"/>
        </w:rPr>
        <w:t>Таким образом, в результате анализа темных тестовых изображений были выявлены основные недостатки темных изображе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szCs w:val="28"/>
        </w:rPr>
        <w:t>Низкая средняя яркость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szCs w:val="28"/>
        </w:rPr>
        <w:t>Узкий диапазон ярк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szCs w:val="28"/>
        </w:rPr>
        <w:t>Пониженный контрас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Cs w:val="28"/>
        </w:rPr>
      </w:pPr>
      <w:r>
        <w:rPr>
          <w:szCs w:val="28"/>
        </w:rPr>
        <w:t>Присутствие сильного аддитивного шум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ледовательно, для повышения качества темных изображений, требуется изменить яркость пикселей изображения таким образом, чтобы они принимали значение яркостей из широкого диапазона, что повысит общую яркость изображения и повысит контраст. Кроме того, требуется подавить аддитивный цифровой шум.</w:t>
      </w:r>
    </w:p>
    <w:p>
      <w:pPr>
        <w:pStyle w:val="Style27"/>
        <w:rPr/>
      </w:pPr>
      <w:r>
        <w:rPr/>
        <w:t xml:space="preserve">Альтернативный алгоритм повышения качества темных изображений </w:t>
      </w:r>
    </w:p>
    <w:p>
      <w:pPr>
        <w:pStyle w:val="Normal"/>
        <w:ind w:firstLine="720"/>
        <w:rPr/>
      </w:pPr>
      <w:r>
        <w:rPr/>
        <w:t>Для повышения качества темных изображений требуется повысить среднюю яркость пикселей изображения, при этом увеличивая диапазон яркостей. Требуется повысить контрастность изображения и подавить аддитивный шу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м образом, была разработана следующая схема повышения качества изображений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Эквализация гистограммы яркостей. Производится расширение диапазона яркостей и повышение яркости изображения в целом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даление аддитивного шума Гаусса путем вычитания сгенерированного шума Гаусса со статистическими параметрами, подобранными для улучшаемого изображен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вышение контраста изображения путем добавления лапласиана яркостей изображ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квализация гистограммы яркостей производится стандартным способом [10]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</m:oMath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 xml:space="preserve">то есть каждый пиксель изначального изображения с яркость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принимает новые значения ярк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, в результате чего получается изображение с эквализованной гистограммой яркостей, у которого плотность распределения вероятностей равномерна. В результате преобразования из изначального изображ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получается изображ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Cs w:val="28"/>
        </w:rPr>
        <w:t xml:space="preserve"> с эквализированном гистограммой яркостей.</w:t>
      </w:r>
    </w:p>
    <w:p>
      <w:pPr>
        <w:pStyle w:val="Normal"/>
        <w:ind w:firstLine="720"/>
        <w:rPr/>
      </w:pPr>
      <w:r>
        <w:rPr>
          <w:szCs w:val="28"/>
        </w:rPr>
        <w:t xml:space="preserve">После эквализации гистограммы, производится удаление аддитивного шума Гаусса. Подсчитываются значения статистических характеристик шума Гаусса по гистограмме контрастов изображения 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Cs w:val="28"/>
        </w:rPr>
        <w:t>,</w:t>
      </w:r>
    </w:p>
    <w:p>
      <w:pPr>
        <w:pStyle w:val="Normal"/>
        <w:ind w:firstLine="72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представляет из себя количество пикселей, для которых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– общее количество пикселей изображения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 – яркость пикселя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Cs w:val="28"/>
        </w:rPr>
        <w:t xml:space="preserve"> – окрестность пикселя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Cs w:val="28"/>
        </w:rPr>
        <w:t>, состоящая из 8 соседних пикселей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  <m:e/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nary>
          </m:e>
        </m:nary>
      </m:oMath>
      <w:r>
        <w:rPr>
          <w:szCs w:val="28"/>
        </w:rPr>
        <w:t>,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d>
      </m:oMath>
      <w:r>
        <w:rPr>
          <w:szCs w:val="28"/>
        </w:rPr>
        <w:t xml:space="preserve"> – </w:t>
      </w:r>
      <w:r>
        <w:rPr>
          <w:szCs w:val="28"/>
        </w:rPr>
        <w:t xml:space="preserve">медиана яркостей пикселей окрест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Cs w:val="28"/>
        </w:rPr>
        <w:t xml:space="preserve">.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  выражает абсолютную локальную контрастность пикс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10 наборов из 4 значений яркосте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Cs w:val="28"/>
        </w:rPr>
        <w:t xml:space="preserve"> построенной гистограммы контрасто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Cs w:val="28"/>
        </w:rPr>
        <w:t xml:space="preserve"> подсчитываются значения среднеквадратического отклонения и математического ожидания шума Гаусса по формулам (1) и (2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ледующим шагом генерируется изображение, содержащее шум Гаусса с вычисленными параметрам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p>
        </m:sSup>
      </m:oMath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завершающем шаге производится фильтрация изображения путем вычитания сгенерированного шума Гаусса из фильтруемого изображения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ле удаления шума Гаусса производится повышение контраста отфильтрованного изображения путем добавления лапласиана яркостей отфильтрованного изображения к самому изображению.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</m:oMath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Style26"/>
        <w:rPr/>
      </w:pPr>
      <w:r>
        <w:rPr>
          <w:szCs w:val="28"/>
        </w:rPr>
        <w:t xml:space="preserve">Тестовые изображения были обработаны с помощью предлагаемого алгоритма повышения качества темных изображений. </w:t>
      </w:r>
      <w:r>
        <w:rPr/>
        <w:t xml:space="preserve">В таблице №3 приведены значения математического ожидания и среднеквадратического отклонения яркостей, степени контрастности тестовых изображений после обработки предлагаемым алгоритмом. </w:t>
      </w:r>
    </w:p>
    <w:p>
      <w:pPr>
        <w:pStyle w:val="Style29"/>
        <w:jc w:val="right"/>
        <w:rPr/>
      </w:pPr>
      <w:r>
        <w:rPr/>
        <w:t>Таблица № 3</w:t>
      </w:r>
    </w:p>
    <w:p>
      <w:pPr>
        <w:pStyle w:val="Style29"/>
        <w:rPr/>
      </w:pPr>
      <w:r>
        <w:rPr/>
        <w:t>Характеристики тестовых изображений после повышения качест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15"/>
        <w:gridCol w:w="2366"/>
        <w:gridCol w:w="206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№ 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атематическое ожид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еднеквадратич. отклон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тепень контрастност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7,5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2,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0,0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0,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3,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-0,0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7,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3,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</w:tbl>
    <w:p>
      <w:pPr>
        <w:pStyle w:val="Style26"/>
        <w:rPr>
          <w:szCs w:val="28"/>
        </w:rPr>
      </w:pPr>
      <w:r>
        <w:rPr/>
        <w:t>На рис.2 показаны 3 темных тестовых изображения и их гистограммы яркостей после повышения качества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4075" cy="550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 2. – Тестовые изображения и их гистограммы яркостей после повышения качества. Сверху вниз – тестовые изображения 1, 2, 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истограммы яркостей тестовых изображений приняли вид светлого изображения со сбалансированным контрастом, поскольку пиксели изображения принимают значения яркостей из всего диапазона, большинство значений яркостей располагается в центральной части гистограммы, присутствуют промежуточные значения яркостей. Значения математического ожидания и среднеквадратического отклонения яркостей увеличились в среднем на 200%, что говорит о существенном повышении качества изображений. Степень контрастности изображений приблизилась к 0, т.е. контраст обработанных изображений сбалансирован.</w:t>
      </w:r>
    </w:p>
    <w:p>
      <w:pPr>
        <w:pStyle w:val="Normal"/>
        <w:ind w:firstLine="720"/>
        <w:rPr/>
      </w:pPr>
      <w:r>
        <w:rPr>
          <w:szCs w:val="28"/>
        </w:rPr>
        <w:t>По изменению значений статистических характеристик тестовых изображений можно сделать вывод о повышении качества изображений, полученных в условиях недостаточной освещенности, при использовании предложенного алгоритма предварительной обработки.</w:t>
      </w:r>
    </w:p>
    <w:p>
      <w:pPr>
        <w:pStyle w:val="Style27"/>
        <w:rPr/>
      </w:pPr>
      <w:r>
        <w:rPr/>
        <w:t>Литература: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В.К. Игнатьев, А.В. Никитин, С.В. Перченко, Д.А. Станкевич. Динамическая компенсация дополнительной погрешности прецизионного АЦП. [</w:t>
      </w:r>
      <w:r>
        <w:rPr>
          <w:szCs w:val="18"/>
        </w:rPr>
        <w:t>Электронный ресурс</w:t>
      </w:r>
      <w:r>
        <w:rPr/>
        <w:t xml:space="preserve">]  // «Инженерный вестник Дона», 2012, №2. – Режим доступа: http://www.ivdon.ru/magazine/archive/n2y2012/771 (доступ свободный) – Загл. с экрана. – Яз. рус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Н.Н. Прокопенко, А.С. Будяков, П.С. Будяков. Собственная компенсация шумов источника опорного напряжения в непрерывных компенсационных стабилизаторах. [</w:t>
      </w:r>
      <w:r>
        <w:rPr>
          <w:szCs w:val="18"/>
        </w:rPr>
        <w:t>Электронный ресурс</w:t>
      </w:r>
      <w:r>
        <w:rPr/>
        <w:t>]  // «Инженерный вестник Дона», 2012, №3. – Режим доступа: http://www.ivdon.ru/magazine/archive/n3y2012/1043 (доступ свободный) – Загл. с экрана. – Яз. ру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Ю.И. Монич, В.В. Старовойтов. Оценки качества для анализа цифровых изображений. [Электронный ресурс] // «Объединенный институт проблем информатики Национальной академии наук Беларуси»,  2008, №4. – Режим доступа: http://archive.nbuv.gov.ua/portal/natural/ii/2008_4/ JournalAI_2008_4/Razdel4/14_Monich_Starovoytov.pdf (доступ свободный) – Загл. с экрана. – Яз. рус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vcibas I., Sankur B., Sayood K. Statistical evaluating of image quality measures. Journal of Electronic Imaging. – April 2002. – Vol.11, № 2. – Р. 206-22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Хрящев Д.А</w:t>
      </w:r>
      <w:r>
        <w:rPr>
          <w:i/>
        </w:rPr>
        <w:t xml:space="preserve">. </w:t>
      </w:r>
      <w:r>
        <w:rPr/>
        <w:t>Об одном методе анализа цифрового изображения с применением гистограмм. Вестник Астраханского Государственного Технического Университета, серия Управление, вычислительная техника и информатика, – №1, 2010, – с 109-11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M. F. Tappen, C. Liu, E. H. Adelson, and W. T. Freeman. Learning Gaussian conditional random </w:t>
      </w:r>
      <w:r>
        <w:rPr/>
        <w:t>ﬁ</w:t>
      </w:r>
      <w:r>
        <w:rPr>
          <w:lang w:val="en-US"/>
        </w:rPr>
        <w:t>elds for low-level vision. In Proc. IEEE Conf. Computer Vision and Pattern Recognition, 2007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Tomasi C., Manduchi R. Bilateral filtering for gray and color images. In proc. IEEE Int. Conf on Computer Vision. 1998. </w:t>
      </w:r>
      <w:r>
        <w:rPr/>
        <w:t xml:space="preserve">– </w:t>
      </w:r>
      <w:r>
        <w:rPr>
          <w:szCs w:val="28"/>
          <w:lang w:val="en-US"/>
        </w:rPr>
        <w:t>P. 836-846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iCs/>
          <w:szCs w:val="28"/>
          <w:lang w:val="en-US"/>
        </w:rPr>
        <w:t xml:space="preserve">Bianchi G., Sorrentino R. Electronic filter simulation and design. Mc Graw-Hill Professional, 2007, </w:t>
      </w:r>
      <w:r>
        <w:rPr>
          <w:lang w:val="es-ES_tradnl"/>
        </w:rPr>
        <w:t xml:space="preserve">– </w:t>
      </w:r>
      <w:r>
        <w:rPr>
          <w:iCs/>
          <w:szCs w:val="28"/>
          <w:lang w:val="en-US"/>
        </w:rPr>
        <w:t>P. 17-2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Хрящев Д.А.</w:t>
      </w:r>
      <w:r>
        <w:rPr>
          <w:i/>
        </w:rPr>
        <w:t xml:space="preserve"> </w:t>
      </w:r>
      <w:r>
        <w:rPr/>
        <w:t>Об одном методе определения наиболее подходящей для анализируемого цифрового изображения модели аддитивного шума. Известия Волгоградского Государственного Технического Университета, серия Актуальные проблемы управления, вычислительной техники и информатики в технических системах, – № 3(76), 2011, – с 24-3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s-ES_tradnl"/>
        </w:rPr>
        <w:t>Jose-Luis Lisani, Ana-Belen Petro, and Catalina Sbert. Color and Contrast Enhancement by Controlled Piecewise Affine Histogram Equalization [</w:t>
      </w:r>
      <w:r>
        <w:rPr/>
        <w:t>Электронный</w:t>
      </w:r>
      <w:r>
        <w:rPr>
          <w:lang w:val="es-ES_tradnl"/>
        </w:rPr>
        <w:t xml:space="preserve"> </w:t>
      </w:r>
      <w:r>
        <w:rPr/>
        <w:t>ресурс</w:t>
      </w:r>
      <w:r>
        <w:rPr>
          <w:lang w:val="es-ES_tradnl"/>
        </w:rPr>
        <w:t>] // Image Processing On Line, </w:t>
      </w:r>
      <w:hyperlink r:id="rId4">
        <w:r>
          <w:rPr>
            <w:rStyle w:val="InternetLink"/>
            <w:color w:val="000000"/>
            <w:u w:val="none"/>
            <w:lang w:val="es-ES_tradnl"/>
          </w:rPr>
          <w:t>vol. 2012</w:t>
        </w:r>
      </w:hyperlink>
      <w:r>
        <w:rPr>
          <w:lang w:val="es-ES_tradnl"/>
        </w:rPr>
        <w:t xml:space="preserve">. – </w:t>
      </w:r>
      <w:r>
        <w:rPr/>
        <w:t>Режим</w:t>
      </w:r>
      <w:r>
        <w:rPr>
          <w:lang w:val="es-ES_tradnl"/>
        </w:rPr>
        <w:t xml:space="preserve"> </w:t>
      </w:r>
      <w:r>
        <w:rPr/>
        <w:t>доступа</w:t>
      </w:r>
      <w:r>
        <w:rPr>
          <w:lang w:val="es-ES_tradnl"/>
        </w:rPr>
        <w:t>:  http://dx.doi.org/10.5201/ipol.2012.lps-pae</w:t>
      </w:r>
      <w:r>
        <w:rPr>
          <w:szCs w:val="28"/>
          <w:lang w:val="es-ES_tradnl"/>
        </w:rPr>
        <w:t xml:space="preserve"> </w:t>
      </w:r>
      <w:r>
        <w:rPr>
          <w:lang w:val="es-ES_tradnl"/>
        </w:rPr>
        <w:t>(</w:t>
      </w:r>
      <w:r>
        <w:rPr/>
        <w:t>доступ</w:t>
      </w:r>
      <w:r>
        <w:rPr>
          <w:lang w:val="es-ES_tradnl"/>
        </w:rPr>
        <w:t xml:space="preserve"> </w:t>
      </w:r>
      <w:r>
        <w:rPr/>
        <w:t>свободный</w:t>
      </w:r>
      <w:r>
        <w:rPr>
          <w:lang w:val="es-ES_tradnl"/>
        </w:rPr>
        <w:t xml:space="preserve">) – </w:t>
      </w:r>
      <w:r>
        <w:rPr/>
        <w:t>Загл</w:t>
      </w:r>
      <w:r>
        <w:rPr>
          <w:lang w:val="es-ES_tradnl"/>
        </w:rPr>
        <w:t xml:space="preserve">. </w:t>
      </w:r>
      <w:r>
        <w:rPr/>
        <w:t>с</w:t>
      </w:r>
      <w:r>
        <w:rPr>
          <w:lang w:val="es-ES_tradnl"/>
        </w:rPr>
        <w:t xml:space="preserve"> </w:t>
      </w:r>
      <w:r>
        <w:rPr/>
        <w:t>экрана</w:t>
      </w:r>
      <w:r>
        <w:rPr>
          <w:lang w:val="es-ES_tradnl"/>
        </w:rPr>
        <w:t xml:space="preserve">. – </w:t>
      </w:r>
      <w:r>
        <w:rPr/>
        <w:t>Яз</w:t>
      </w:r>
      <w:r>
        <w:rPr>
          <w:lang w:val="es-ES_tradnl"/>
        </w:rPr>
        <w:t xml:space="preserve">. </w:t>
      </w:r>
      <w:r>
        <w:rPr/>
        <w:t>анг</w:t>
      </w:r>
      <w:r>
        <w:rPr>
          <w:lang w:val="es-ES_tradnl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709"/>
      <w:jc w:val="center"/>
    </w:pPr>
    <w:rPr>
      <w:sz w:val="24"/>
    </w:rPr>
  </w:style>
  <w:style w:type="paragraph" w:styleId="Picturename">
    <w:name w:val="picture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x.doi.org/10.5201/ipol.2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51:00Z</dcterms:created>
  <dc:creator>Инженерный вестник Дона</dc:creator>
  <dc:description/>
  <cp:keywords/>
  <dc:language>en-US</dc:language>
  <cp:lastModifiedBy>Даня</cp:lastModifiedBy>
  <dcterms:modified xsi:type="dcterms:W3CDTF">2013-08-28T09:35:00Z</dcterms:modified>
  <cp:revision>23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