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Судебная строительная экспертиза в Российской Федерации.</w:t>
      </w:r>
    </w:p>
    <w:p>
      <w:pPr>
        <w:pStyle w:val="Normal"/>
        <w:shd w:fill="FFFFFF" w:val="clear"/>
        <w:spacing w:before="5" w:after="0"/>
        <w:ind w:left="106" w:hanging="0"/>
        <w:jc w:val="center"/>
        <w:rPr/>
      </w:pPr>
      <w:r>
        <w:rPr>
          <w:i/>
          <w:szCs w:val="28"/>
        </w:rPr>
        <w:t>Присс О.Г</w:t>
      </w:r>
      <w:r>
        <w:rPr>
          <w:i/>
          <w:szCs w:val="28"/>
          <w:vertAlign w:val="superscript"/>
        </w:rPr>
        <w:t xml:space="preserve"> 1</w:t>
      </w:r>
      <w:r>
        <w:rPr>
          <w:i/>
          <w:szCs w:val="28"/>
        </w:rPr>
        <w:t>., Овчинникова С.В.</w:t>
      </w:r>
      <w:r>
        <w:rPr>
          <w:i/>
          <w:szCs w:val="28"/>
          <w:vertAlign w:val="superscript"/>
        </w:rPr>
        <w:t>2</w:t>
      </w:r>
    </w:p>
    <w:p>
      <w:pPr>
        <w:pStyle w:val="Normal"/>
        <w:shd w:fill="FFFFFF" w:val="clear"/>
        <w:spacing w:lineRule="auto" w:line="240" w:before="5" w:after="0"/>
        <w:ind w:left="106" w:hanging="0"/>
        <w:jc w:val="center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ГАОУ ВПО «Невинномысский Государственный гуманитарно-технический институт», Невинномысск, Россия</w:t>
      </w:r>
    </w:p>
    <w:p>
      <w:pPr>
        <w:pStyle w:val="Normal"/>
        <w:shd w:fill="FFFFFF" w:val="clear"/>
        <w:spacing w:lineRule="auto" w:line="240" w:before="5" w:after="0"/>
        <w:ind w:left="106" w:hanging="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ГАОУ ВПО «Невинномысский Государственный гуманитарно-технический институт», Невинномысск, Россия</w:t>
      </w:r>
    </w:p>
    <w:p>
      <w:pPr>
        <w:pStyle w:val="Normal"/>
        <w:shd w:fill="FFFFFF" w:val="clear"/>
        <w:spacing w:lineRule="auto" w:line="240" w:before="5" w:after="0"/>
        <w:ind w:left="106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Аннотация: </w:t>
      </w:r>
      <w:r>
        <w:rPr>
          <w:sz w:val="24"/>
        </w:rPr>
        <w:t>Представлена структура судебной строительной экспертизы в РФ, детально рассмотрен пример проведения судебной строительной экспертизы, показаны последующие действия после оценки причиненного ущерба недвижимости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4"/>
        </w:rPr>
      </w:pPr>
      <w:r>
        <w:rPr>
          <w:b/>
          <w:sz w:val="24"/>
        </w:rPr>
        <w:t>Ключевые слова:</w:t>
      </w:r>
      <w:r>
        <w:rPr>
          <w:sz w:val="24"/>
        </w:rPr>
        <w:t xml:space="preserve"> Судебная строительная экспертиза, оценка технического состояния здания,</w:t>
      </w:r>
      <w:r>
        <w:rPr>
          <w:color w:val="000000"/>
          <w:sz w:val="24"/>
        </w:rPr>
        <w:t xml:space="preserve"> оценка ущерба недвижимости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b/>
          <w:szCs w:val="28"/>
        </w:rPr>
        <w:t>1.Первая часть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Судебная строительная экспертиза относится к классу инженерно-технических и основа на знаниях из области строительного материаловедения, строительной механики, технологии производства строительных деталей и конструкций, технологии строительного производства, организации строительного производства, проектирования и других сопутствующих областях науки. 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Строительная экспертиза представляет собой прикладное исследование данного рода объектов, производится в соответствии с правилами, определяемыми спецификой ее предмета и кругом необходимых для производства  технических экспертиз сведений из строительной области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Когда возникает необходимость потребность в специальных знаниях в области проектирования, возведения, эксплуатации, реконструкции (ремонте), демонтаже и утилизации зданий, строений и сооружений при расследовании и судебном рассмотрении уголовных, гражданских, арбитражных дел и дел об административных нарушениях назначается судебная строительная экспертиза [1-3]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Судебная строительно-техническая экспертиза является разновидностью судебной экспертизы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Судебная строительная экспертиза - процессуальное действие, включающее техническую оценку и обследование строительных объектов и территории, функционально связанной с ними и составлением заключения по поставленным вопросам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Одним из сложнейших видов экспертиз, является судебная строительная экспертиза, базирующаяся на проведении научного исследования, практических наблюдений и знаний высококвалифицированных опытных специалистов в данной области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Судебную строительную экспертизу может проводить аккредитованный при Верховном суде РФ экспертный центр, имеющий большой опыт в данном направлении. Специалисты экспертного центра должны иметь сертификаты Министерством Юстиции как специалисты в области судебной строительно-технической экспертизы. В материалах судебной строительно-технической экспертизы подробно разъясняются проведенные исследования и результаты на каждой стадии судебного процесса в рамках процедуры допроса эксперта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Проведение судебное строительно-технической экспертизы возможно как в экспертных учреждениях Минюста России, так  и негосударственных экспертных учреждениях, имеющих достаточный опыт производства судебных экспертиз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Если результаты экспертизы имеют доказательственное значение, в таком случае они представляются в процессуальной форме на базе специфических знаний.</w:t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  <w:t>«Судебная экспертиза - процессуальное действие, состоящее из проведения исследований и дачи заключения экспертом по вопросам разрешение которых требует специальных знаний в области науки, техники, искусства или ремесла и которые поставлены перед экспертом судом, судьей, органом дознания, лицом, производящим дознание, следователем, в целях установления обстоятельств, подлежащих доказыванию по конкретному делу» (Федеральный закон №-73 от 31 мая 2001 «О государственной судебно-экспертной деятельности в РФ»)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Факты и обстоятельства устанавливаются из материалов уголовного либо гражданского дела на основании специфических знаний и исследований в ходе судебной экспертизы. С учетом предмета экспертизы при помощи специализированных методов и с использованием разнообразных технических средств проводится судебная экспертиза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Для различных видов судебной экспертизы разработана специальная методика, т.е. комплекс методов, которые реализуются в определенной последовательности - по этапам исследования, очередности решения частных задач для определения целого и т.п. Проводимые в следственно-судебной практике экспертизы классифицируются по их предмету, объекту, методике исследования и т.д. [4-6]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Судебно-строительная экспертиза как вид судебных инженерно-технических экспертиз играет важную, а зачастую решающую роль: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- при разрешении споров о праве собственности на недвижимость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- при рассмотрении споров, вытекающих из договоров строительного подряда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- определения видов, объема, качества и стоимости выполненных строительных работ, возводимых и эксплуатируемых зданий, строений и сооружений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- в расследовании дел об административных правонарушениях, связанных с установлением правильности и правомерности строительства, эксплуатации строительных объектов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становлении причин и величины материального ущерба, нанесенного жилым зданиям, квартирам вследствие ненадлежащего ведения строительства или эксплуатации инженерных систем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- в расследовании и судебном разбирательстве уголовных дел о несчастных случаях, авариях и разрушениях в строительстве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установления соответствия их характеристик требованиям специальных норм и правил, регламентирующих процессы проектирования, возведения, эксплуатации, реконструкции (ремонта), демонтажа и утилизации строительных объектов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Строительная экспертиза - это исследование и анализ, проводимые специалистами в области строительства. Такие исследования могут относиться к контролю качества строительных работ и надежности строительных конструкций, строительному конструированию, экономике строительства и технологии строительства, организации производства работ и т.п. [</w:t>
      </w:r>
      <w:r>
        <w:rPr>
          <w:color w:val="000000"/>
          <w:szCs w:val="28"/>
        </w:rPr>
        <w:t>7,8</w:t>
      </w:r>
      <w:r>
        <w:rPr>
          <w:szCs w:val="28"/>
        </w:rPr>
        <w:t xml:space="preserve"> ]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Экспертная компания предоставляет услуги по следующим видам негосударственной экспертизы строительных проектов: 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- экспертиза качества строительных и ремонтных работ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- консультации по вопросам ценообразования в строительстве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ценка стоимости незавершенного производства при консервации строительных объектов или возобновлении их строительства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- рецензирование экспертных заключений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- анализ факторов фактического удорожания стоимости строительства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- консультации по строительству в вопросах оформления документов для ввода объектов в эксплуатацию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пределение размеров ущерба недвижимому имуществу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- экспертиза проектно-сметной документации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- консультации по строительству в вопросах оформления разрешительной документации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- экспертиза объемов и стоимости строительно-монтажных работ.</w:t>
      </w:r>
    </w:p>
    <w:p>
      <w:pPr>
        <w:pStyle w:val="Normal"/>
        <w:shd w:fill="FFFFFF" w:val="clear"/>
        <w:ind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Вторая часть</w:t>
      </w:r>
    </w:p>
    <w:p>
      <w:pPr>
        <w:pStyle w:val="Normal"/>
        <w:shd w:fill="FFFFFF" w:val="clear"/>
        <w:spacing w:before="0" w:after="280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Городской суд дает Определение, в котором содержится фактическое задание для проведения технического обследования. Суд назначил по делу строительно-техническую экспертизу, на решение которой поставлены следующие вопрос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color w:val="000000"/>
          <w:szCs w:val="28"/>
        </w:rPr>
      </w:pPr>
      <w:r>
        <w:rPr>
          <w:color w:val="000000"/>
          <w:szCs w:val="28"/>
        </w:rPr>
        <w:t>Допущены ли нарушения строительных норм и правил, иных нормативных документов при устройстве крыши многоквартирного дома, если нарушения имеются, указать, в чем они выражаются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color w:val="000000"/>
          <w:szCs w:val="28"/>
        </w:rPr>
      </w:pPr>
      <w:r>
        <w:rPr>
          <w:color w:val="000000"/>
          <w:szCs w:val="28"/>
        </w:rPr>
        <w:t>Каковы причины залития квартиры в многоквартирном доме, являются ли они следствием нарушений допущенных при устройстве крыши или они возникли в результате неправильной эксплуатации крыши многоквартирного дом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left"/>
        <w:rPr>
          <w:color w:val="000000"/>
          <w:szCs w:val="28"/>
        </w:rPr>
      </w:pPr>
      <w:r>
        <w:rPr>
          <w:color w:val="000000"/>
          <w:szCs w:val="28"/>
        </w:rPr>
        <w:t>Устранение нарушений, допущенных при устройстве крыши многоквартирного дома относится к капитальному или текущему ремонту?</w:t>
      </w:r>
    </w:p>
    <w:p>
      <w:pPr>
        <w:pStyle w:val="Normal"/>
        <w:shd w:fill="FFFFFF" w:val="clear"/>
        <w:spacing w:before="280" w:after="280"/>
        <w:ind w:left="1211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>В распоряжение эксперта предоставляются следующие материал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color w:val="000000"/>
          <w:szCs w:val="28"/>
        </w:rPr>
      </w:pPr>
      <w:r>
        <w:rPr>
          <w:color w:val="000000"/>
          <w:szCs w:val="28"/>
        </w:rPr>
        <w:t>Определение суда о назначении строительно-технической экспертиз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color w:val="000000"/>
          <w:szCs w:val="28"/>
        </w:rPr>
      </w:pPr>
      <w:r>
        <w:rPr>
          <w:color w:val="000000"/>
          <w:szCs w:val="28"/>
        </w:rPr>
        <w:t>Материалы гражданского дел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color w:val="000000"/>
          <w:szCs w:val="28"/>
        </w:rPr>
      </w:pPr>
      <w:r>
        <w:rPr>
          <w:color w:val="000000"/>
          <w:szCs w:val="28"/>
        </w:rPr>
        <w:t>Рабочий проект многоквартирного дома «Архитектурно-строительные решения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>
          <w:color w:val="000000"/>
          <w:szCs w:val="28"/>
        </w:rPr>
      </w:pPr>
      <w:r>
        <w:rPr>
          <w:color w:val="000000"/>
          <w:szCs w:val="28"/>
        </w:rPr>
        <w:t>Рабочий проект многоквартирного дома «Конструктивные решения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left"/>
        <w:rPr>
          <w:color w:val="000000"/>
          <w:szCs w:val="28"/>
        </w:rPr>
      </w:pPr>
      <w:r>
        <w:rPr>
          <w:color w:val="000000"/>
          <w:szCs w:val="28"/>
        </w:rPr>
        <w:t>Исполнительная документация при строительстве многоквартирного дома, в том числе журнал авторского надзора за строительством.</w:t>
      </w:r>
    </w:p>
    <w:p>
      <w:pPr>
        <w:pStyle w:val="Normal"/>
        <w:shd w:fill="FFFFFF" w:val="clear"/>
        <w:spacing w:before="280" w:after="280"/>
        <w:ind w:firstLine="851"/>
        <w:contextualSpacing/>
        <w:rPr>
          <w:color w:val="000000"/>
          <w:szCs w:val="28"/>
        </w:rPr>
      </w:pPr>
      <w:r>
        <w:rPr>
          <w:color w:val="000000"/>
          <w:szCs w:val="28"/>
        </w:rPr>
        <w:t>При изучении рабочего проекта многоквартирного дома «Архитектурно-строительные решения», рассмотрены общестроительные чертежи жилого дома выше отметки 0,000 с применением изделий серии КПД-Кубань (10 – этажные блок-секции для строительства в условиях сейсмичности 8 баллов). При разработке принято:</w:t>
      </w:r>
    </w:p>
    <w:p>
      <w:pPr>
        <w:pStyle w:val="Normal"/>
        <w:shd w:fill="FFFFFF" w:val="clear"/>
        <w:spacing w:before="280" w:after="280"/>
        <w:ind w:left="851" w:hanging="0"/>
        <w:contextualSpacing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кровля рулонная четырехслойная СНиП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– 26 – 76 . Имеется  исполнительная документация  акты на скрытые работы. При изучении актов установлено:</w:t>
      </w:r>
    </w:p>
    <w:p>
      <w:pPr>
        <w:pStyle w:val="Normal"/>
        <w:shd w:fill="FFFFFF" w:val="clear"/>
        <w:spacing w:before="280" w:after="280"/>
        <w:ind w:left="851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мягкая кровля выполнена  в 2 слоя кровельным материалом «Линокром» по асфальтобетонной стяжке,</w:t>
      </w:r>
    </w:p>
    <w:p>
      <w:pPr>
        <w:pStyle w:val="Normal"/>
        <w:shd w:fill="FFFFFF" w:val="clear"/>
        <w:spacing w:before="280" w:after="280"/>
        <w:ind w:left="851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выполненные работы соответствуют рабочим чертежам, согласно изменений внесенных в проект,</w:t>
      </w:r>
    </w:p>
    <w:p>
      <w:pPr>
        <w:pStyle w:val="Normal"/>
        <w:shd w:fill="FFFFFF" w:val="clear"/>
        <w:spacing w:before="280" w:after="280"/>
        <w:ind w:left="851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при выполнении работ  применены материалы соответствующие ГОСТу и техническим условиям, </w:t>
      </w:r>
    </w:p>
    <w:p>
      <w:pPr>
        <w:pStyle w:val="Normal"/>
        <w:shd w:fill="FFFFFF" w:val="clear"/>
        <w:spacing w:before="280" w:after="280"/>
        <w:ind w:left="851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оценка качества выполненных работ  на момент осмотра удовлетворительная.</w:t>
      </w:r>
    </w:p>
    <w:p>
      <w:pPr>
        <w:pStyle w:val="Normal"/>
        <w:shd w:fill="FFFFFF" w:val="clear"/>
        <w:spacing w:before="280" w:after="280"/>
        <w:ind w:firstLine="709"/>
        <w:contextualSpacing/>
        <w:rPr/>
      </w:pPr>
      <w:r>
        <w:rPr>
          <w:color w:val="000000"/>
          <w:szCs w:val="28"/>
        </w:rPr>
        <w:t>Предоставляются акты на скрытые работы: по выполнению кровли, бронирующего слоя, пароизоляции утеплителя и заключение о прочности бетона.</w:t>
      </w:r>
    </w:p>
    <w:p>
      <w:pPr>
        <w:pStyle w:val="Normal"/>
        <w:shd w:fill="FFFFFF" w:val="clear"/>
        <w:spacing w:before="280" w:after="28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В ходе проведения обследования кровли установлено: поверхности кровли не имеют впадин, бугров, трещин и наплывов. Состояние крупнозернистой посыпки и состояние изоляции у мест примыкания удовлетворительное, видимых нарушений нет.</w:t>
      </w:r>
    </w:p>
    <w:p>
      <w:pPr>
        <w:pStyle w:val="Normal"/>
        <w:shd w:fill="FFFFFF" w:val="clear"/>
        <w:spacing w:before="280" w:after="28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При визуальном обследовании технического этажа  многоквартирного дома после ливневого дождя зафиксированы  незначительные капли проступающей воды на потолке. На полу технического этажа признаков сырости не обнаружено. При обследовании квартиры в прихожей, обнаружены сырые пятна поражения грибком  участка потолка в результате протекания кровли  в месте установки воронки внутреннего водостока. В остальных комнатах обнаружены сухие пятна отслоения штукатурки стен, обоев, не связанные с протечкой кровли, а с отсутствием надлежащего, своевременного текущего ремонта.</w:t>
      </w:r>
    </w:p>
    <w:p>
      <w:pPr>
        <w:pStyle w:val="Normal"/>
        <w:shd w:fill="FFFFFF" w:val="clear"/>
        <w:spacing w:before="280" w:after="28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Согласно положению об организации и проведении реконструкции, ремонта и технического обслуживания зданий и других объектов ВСН 58 – 88(р) продолжительность эксплуатации до капитального ремонта крыш из «рулонных  материалов» (в 3-4 слоя) составляет 10 лет. Эксплуатация данного многоквартирного дома составляет 9 лет.</w:t>
      </w:r>
    </w:p>
    <w:p>
      <w:pPr>
        <w:pStyle w:val="Normal"/>
        <w:shd w:fill="FFFFFF" w:val="clear"/>
        <w:spacing w:before="280" w:after="28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Следовательно, устранение выявленных недостатков конструкции кровли относится к текущему ремонту.</w:t>
      </w:r>
    </w:p>
    <w:p>
      <w:pPr>
        <w:pStyle w:val="Normal"/>
        <w:shd w:fill="FFFFFF" w:val="clear"/>
        <w:spacing w:before="280" w:after="28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Выводы: по первому вопросу – проектирование и производство работ по возведению кровли выполнено в соответствии с действующими строительными нормами и правилами производства работ  по возведению плоских кровель из рулонных материалов. Обнаруженные дефекты кровли относятся е естественному износу кровельных материалов и отсутствию планового текущего ремонта. </w:t>
      </w:r>
    </w:p>
    <w:p>
      <w:pPr>
        <w:pStyle w:val="Normal"/>
        <w:shd w:fill="FFFFFF" w:val="clear"/>
        <w:spacing w:before="280" w:after="28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По второму вопросу – замачивание потолка и стен в прихожей в квартире произошло в результате не надлежащей эксплуатации кровли и не проведения  планового текущего ремонта.</w:t>
      </w:r>
    </w:p>
    <w:p>
      <w:pPr>
        <w:pStyle w:val="Normal"/>
        <w:shd w:fill="FFFFFF" w:val="clear"/>
        <w:spacing w:before="28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 третьему вопросу – срок  необходимости проведения капитального ремонта кровли остался 1 год, поэтому ликвидация имеющихся повреждений кровли можно отнести к текущему ремонту, который должен был проводиться  по результатам ежегодного технического осмотра кровли.</w:t>
      </w:r>
    </w:p>
    <w:p>
      <w:pPr>
        <w:pStyle w:val="Normal"/>
        <w:ind w:firstLine="851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Далее следует оценка ущерба недвижимости – это процедура, определяющая размер урона, нанесенного собственности клиента или стоимость упущенной выгоды. При оценке ущерба недвижимости независимая экспертиза дает возможность оценить ущерб и разрешить конфликт эффективным способом, если ущерб нанесен застрахованному имуществу и возник спор о величине страхового возмещения со страховой компанией.</w:t>
      </w:r>
    </w:p>
    <w:p>
      <w:pPr>
        <w:pStyle w:val="Normal"/>
        <w:ind w:firstLine="851"/>
        <w:textAlignment w:val="baseline"/>
        <w:rPr/>
      </w:pPr>
      <w:r>
        <w:rPr>
          <w:color w:val="000000"/>
          <w:szCs w:val="28"/>
        </w:rPr>
        <w:t xml:space="preserve">Оценка стоимости причиненного ущерба включает </w:t>
      </w:r>
      <w:r>
        <w:rPr>
          <w:bCs/>
          <w:color w:val="000000"/>
          <w:szCs w:val="28"/>
        </w:rPr>
        <w:t>несколько этапов</w:t>
      </w:r>
      <w:r>
        <w:rPr>
          <w:color w:val="000000"/>
          <w:szCs w:val="28"/>
        </w:rPr>
        <w:t>. На первом этапе клиент предоставляет имеющуюся документацию и формулирует возникшую проблему. Далее назначается дата экспертизы, обговариваются сроки и стоимость оценочных работ. Противоположную сторону спора уведомляют о проведении экспертизы за 3 дня до проведения исследования, в письменном виде.</w:t>
      </w:r>
    </w:p>
    <w:p>
      <w:pPr>
        <w:pStyle w:val="Normal"/>
        <w:ind w:firstLine="851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торой этап включает непосредственно осмотр пострадавшего объекта недвижимости, выделяются и фотографируются зоны, получившие ущерб. На месте осмотра составляется акт осмотра, используя разрушающие и неразрушающие методы исследования. В акт осмотра имеет право вносить свое мнение и представитель противоположной стороны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Cs w:val="28"/>
        </w:rPr>
        <w:t xml:space="preserve">На третьем этапе эксперты выполняются расчеты по оценке ущерба, полученного объектом недвижимости. Полагаясь на опыт и зарубежных авторов </w:t>
      </w:r>
      <w:r>
        <w:rPr>
          <w:szCs w:val="28"/>
        </w:rPr>
        <w:t>[</w:t>
      </w:r>
      <w:r>
        <w:rPr>
          <w:color w:val="000000"/>
          <w:szCs w:val="28"/>
        </w:rPr>
        <w:t>9,10</w:t>
      </w:r>
      <w:r>
        <w:rPr>
          <w:szCs w:val="28"/>
        </w:rPr>
        <w:t>], далее с</w:t>
      </w:r>
      <w:r>
        <w:rPr>
          <w:color w:val="000000"/>
          <w:szCs w:val="28"/>
        </w:rPr>
        <w:t xml:space="preserve">оставляется смета на стоимость ремонтно-восстановительных работ и пишется отчет. В итоге, по результатам экспертизы клиент вправе требовать возмещения ущерба с виновника либо обратиться для взыскания ущерба в суд. В случае если суд признает правоту притязаний клиента, то виновник будет обязан оплатить не только приобретенный ущерб, но и стоимость экспертизы, и судебные издержки. </w:t>
      </w:r>
    </w:p>
    <w:p>
      <w:pPr>
        <w:pStyle w:val="Normal"/>
        <w:shd w:fill="FFFFFF" w:val="clear"/>
        <w:spacing w:before="5" w:after="0"/>
        <w:jc w:val="center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shd w:fill="FFFFFF" w:val="clear"/>
        <w:spacing w:before="5" w:after="0"/>
        <w:rPr>
          <w:szCs w:val="28"/>
        </w:rPr>
      </w:pPr>
      <w:r>
        <w:rPr>
          <w:szCs w:val="28"/>
        </w:rPr>
        <w:t>1. Присс О.Г. Система организации мониторинга качества управления в природно-технической системе. // Современная техника и технологии: исследования, разработки и их использование в комплексной подготовке специалистов. - Невинномысск:  ГАОУ ВПО «НГГТИ», 2014. – С. 369-371.</w:t>
      </w:r>
    </w:p>
    <w:p>
      <w:pPr>
        <w:pStyle w:val="Normal"/>
        <w:rPr>
          <w:szCs w:val="28"/>
        </w:rPr>
      </w:pPr>
      <w:r>
        <w:rPr>
          <w:szCs w:val="28"/>
        </w:rPr>
        <w:t>2..Присс О.Г., Галашев Ю.В. Современное состояние строительной судебной экспертизы в РФ. // Современная техника и технологии: исследования, разработки и их использование в комплексной подготовке специалистов. - Невинномысск: ГАОУ ВПО «НГГТИ», 2013. – С. 143-146.</w:t>
      </w:r>
    </w:p>
    <w:p>
      <w:pPr>
        <w:pStyle w:val="Normal"/>
        <w:rPr/>
      </w:pPr>
      <w:r>
        <w:rPr>
          <w:szCs w:val="28"/>
        </w:rPr>
        <w:t xml:space="preserve">3. .Присс О.Г. </w:t>
      </w:r>
      <w:r>
        <w:rPr>
          <w:color w:val="000000"/>
          <w:spacing w:val="-3"/>
          <w:szCs w:val="28"/>
        </w:rPr>
        <w:t xml:space="preserve">Проектно-вычислительные комплексы в проектировании зданий и сооружений. </w:t>
      </w:r>
      <w:r>
        <w:rPr>
          <w:szCs w:val="28"/>
        </w:rPr>
        <w:t xml:space="preserve">// Инновационное инженерное образование (модели, технологии, опыт и перспективы), 3 марта 2011 года. - Невинномысск: НГГТИ, 2011. - С. 175-179. </w:t>
      </w:r>
    </w:p>
    <w:p>
      <w:pPr>
        <w:pStyle w:val="Normal"/>
        <w:rPr>
          <w:szCs w:val="28"/>
        </w:rPr>
      </w:pPr>
      <w:r>
        <w:rPr>
          <w:szCs w:val="28"/>
        </w:rPr>
        <w:t>4. Присс О.Г. Современное состояние экспертизы и оценки недвижимости в г. Невинномысске Ставропольского края. // Кавказский диалог. – Невинномысск: НГГТИ, 2012. - С. 199-201.</w:t>
      </w:r>
    </w:p>
    <w:p>
      <w:pPr>
        <w:pStyle w:val="Normal"/>
        <w:tabs>
          <w:tab w:val="clear" w:pos="708"/>
          <w:tab w:val="left" w:pos="720" w:leader="none"/>
        </w:tabs>
        <w:ind w:left="-40" w:hanging="0"/>
        <w:rPr>
          <w:color w:val="000000"/>
          <w:szCs w:val="28"/>
        </w:rPr>
      </w:pPr>
      <w:r>
        <w:rPr>
          <w:szCs w:val="28"/>
        </w:rPr>
        <w:t xml:space="preserve">5. .Присс О.Г. </w:t>
      </w:r>
      <w:r>
        <w:rPr>
          <w:color w:val="000000"/>
          <w:szCs w:val="28"/>
        </w:rPr>
        <w:t xml:space="preserve">Развитие жилищного строительства современной России. </w:t>
      </w:r>
      <w:r>
        <w:rPr>
          <w:szCs w:val="28"/>
        </w:rPr>
        <w:t>// Проблемы подготовки конкурентоспособного специалиста инженерно-технических специальностей. - Отрадненский гуманитарный институт: Отрадная, 2011. – С. 73-75.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Cs w:val="28"/>
        </w:rPr>
        <w:t xml:space="preserve">6. Присс О.Г., Овчинникова С.В., Коваленко А.В. </w:t>
      </w:r>
      <w:r>
        <w:rPr>
          <w:szCs w:val="28"/>
        </w:rPr>
        <w:t>Перспективы создания  эффективной автоматизированной системы непрерывной оценки технического состояния строительных конструкций для повышения надежности и безопасности эксплуатации особо опасных, технически сложных и уникальных зданий и сооружений. // Современная техника и технологии: исследования, разработки и их использование в комплексной подготовке специалистов. - Невинномысск: ГАОУ ВПО «НГГТИ», 2014. - С. 371-375.</w:t>
      </w:r>
    </w:p>
    <w:p>
      <w:pPr>
        <w:pStyle w:val="Normal"/>
        <w:autoSpaceDE w:val="false"/>
        <w:rPr/>
      </w:pPr>
      <w:r>
        <w:rPr>
          <w:szCs w:val="28"/>
          <w:lang w:eastAsia="en-US"/>
        </w:rPr>
        <w:t xml:space="preserve">7. Л.В. Гиря, С.В. Хоренков. </w:t>
      </w:r>
      <w:r>
        <w:rPr>
          <w:bCs/>
          <w:color w:val="000000"/>
          <w:szCs w:val="28"/>
        </w:rPr>
        <w:t>Проблемы консервации и технического обследования объектов капительного строительства в современных условиях</w:t>
      </w:r>
      <w:r>
        <w:rPr>
          <w:color w:val="000000"/>
          <w:szCs w:val="28"/>
        </w:rPr>
        <w:t xml:space="preserve"> сооружения // «Инженерный вестник Дона», 2013, № 2 </w:t>
      </w:r>
      <w:r>
        <w:rPr>
          <w:sz w:val="24"/>
          <w:lang w:val="en-US"/>
        </w:rPr>
        <w:t>URL</w:t>
      </w:r>
      <w:r>
        <w:rPr>
          <w:sz w:val="24"/>
        </w:rPr>
        <w:t xml:space="preserve">: </w:t>
      </w:r>
      <w:r>
        <w:rPr>
          <w:szCs w:val="28"/>
          <w:lang w:eastAsia="en-US"/>
        </w:rPr>
        <w:t>ivdon.ru/ru/magazine/archive/n2y2013/1656.</w:t>
      </w:r>
    </w:p>
    <w:p>
      <w:pPr>
        <w:pStyle w:val="Normal"/>
        <w:autoSpaceDE w:val="false"/>
        <w:rPr/>
      </w:pPr>
      <w:r>
        <w:rPr>
          <w:szCs w:val="28"/>
        </w:rPr>
        <w:t>8. Л.Ф. Кирильчик, Г.А. Науменко. Общий анализ эксплуатационной надежности  зданий и сооружений</w:t>
      </w:r>
      <w:r>
        <w:rPr>
          <w:color w:val="000000"/>
          <w:szCs w:val="28"/>
        </w:rPr>
        <w:t xml:space="preserve"> // «Инженерный вестник Дона», 2013, №4 </w:t>
      </w:r>
      <w:r>
        <w:rPr>
          <w:sz w:val="24"/>
          <w:lang w:val="en-US"/>
        </w:rPr>
        <w:t>URL</w:t>
      </w:r>
      <w:r>
        <w:rPr>
          <w:sz w:val="24"/>
        </w:rPr>
        <w:t xml:space="preserve">: </w:t>
      </w:r>
      <w:r>
        <w:rPr>
          <w:szCs w:val="28"/>
          <w:lang w:eastAsia="en-US"/>
        </w:rPr>
        <w:t>ivdon.ru/ru/magazine/archive/n4y2013/2181.</w:t>
      </w:r>
    </w:p>
    <w:p>
      <w:pPr>
        <w:pStyle w:val="Normal"/>
        <w:rPr/>
      </w:pPr>
      <w:r>
        <w:rPr>
          <w:color w:val="000000"/>
          <w:spacing w:val="-3"/>
          <w:szCs w:val="28"/>
          <w:lang w:val="en-US"/>
        </w:rPr>
        <w:t>9.</w:t>
      </w:r>
      <w:r>
        <w:rPr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/>
        </w:rPr>
        <w:t>"Inspecting Block Foundations," Donald V. Cohen, P.E., ASHI Reporter, December 1998. 8 p.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val="en-US"/>
        </w:rPr>
        <w:t>10. Building Failures, Diagnosis &amp; Avoidance, 2d Ed., W.H. Ransom, E.&amp; F. Spon, New York, 1987 ISBN 0-419-14270-3. 78 p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0"/>
        <w:jc w:val="center"/>
        <w:outlineLvl w:val="1"/>
        <w:rPr>
          <w:rFonts w:eastAsia="Calibri"/>
          <w:b/>
          <w:b/>
          <w:bCs/>
          <w:iCs/>
          <w:color w:val="000000"/>
          <w:szCs w:val="28"/>
          <w:lang w:val="en-US"/>
        </w:rPr>
      </w:pPr>
      <w:r>
        <w:rPr>
          <w:rFonts w:eastAsia="Calibri"/>
          <w:b/>
          <w:bCs/>
          <w:iCs/>
          <w:color w:val="000000"/>
          <w:szCs w:val="28"/>
          <w:lang w:val="en-US"/>
        </w:rPr>
        <w:t>References</w:t>
      </w:r>
    </w:p>
    <w:p>
      <w:pPr>
        <w:pStyle w:val="Normal"/>
        <w:rPr/>
      </w:pPr>
      <w:r>
        <w:rPr>
          <w:color w:val="000000"/>
          <w:szCs w:val="28"/>
          <w:lang w:val="en-US"/>
        </w:rPr>
        <w:t>1.Priss O.G. Sovremennaja tehnika i tehnologii: issledovanija, razrabotki i ih ispol'zovanie v kompleksnoj podgotovke specialistov (Modern equipment and technologies: researches, development and their use in complex training of specialists). Nevinnomyssk:  GAOU VPO «NGGTI», 2014. – pp. 369-371.</w:t>
      </w:r>
    </w:p>
    <w:p>
      <w:pPr>
        <w:pStyle w:val="Normal"/>
        <w:rPr/>
      </w:pPr>
      <w:r>
        <w:rPr>
          <w:color w:val="000000"/>
          <w:szCs w:val="28"/>
          <w:lang w:val="en-US"/>
        </w:rPr>
        <w:t>2. Priss O.G., Galashev Ju.V. Sovremennaja tehnika i tehnologii: issledovanija, razrabotki i ih ispol'zovanie v kompleksnoj podgotovke specialistov (Modern equipment and technologies: researches, development and their use in complex training of specialists). Nevinnomyssk: GAOU VPO «NGGTI», 2013. – pp. 143-146.</w:t>
      </w:r>
    </w:p>
    <w:p>
      <w:pPr>
        <w:pStyle w:val="Normal"/>
        <w:rPr/>
      </w:pPr>
      <w:r>
        <w:rPr>
          <w:color w:val="000000"/>
          <w:szCs w:val="28"/>
          <w:lang w:val="en-US"/>
        </w:rPr>
        <w:t xml:space="preserve">3. .Priss O.G. Innovacionnoe inzhenernoe obrazovanie (modeli, tehnologii, opyt i perspektivy), 3 marta 2011 goda (Innovative engineering education (models, technologies, experience and prospects), on March 3, 2011. Nevinnomyssk: NGGTI, 2011. - pp. 175-179. </w:t>
      </w:r>
    </w:p>
    <w:p>
      <w:pPr>
        <w:pStyle w:val="Normal"/>
        <w:rPr/>
      </w:pPr>
      <w:r>
        <w:rPr>
          <w:color w:val="000000"/>
          <w:szCs w:val="28"/>
          <w:lang w:val="en-US"/>
        </w:rPr>
        <w:t>4. Priss O.G. Kavkazskij dialog (Caucasian dialogue). Nevinnomyssk: NGGTI, 2012. - pp.199-201.</w:t>
      </w:r>
    </w:p>
    <w:p>
      <w:pPr>
        <w:pStyle w:val="Normal"/>
        <w:rPr/>
      </w:pPr>
      <w:r>
        <w:rPr>
          <w:color w:val="000000"/>
          <w:szCs w:val="28"/>
          <w:lang w:val="en-US"/>
        </w:rPr>
        <w:t>5. .Priss O.G. Problemy podgotovki konkurentosposobnogo specialista inzhenerno-tehnicheskih special'nostej (Problems of training of the competitive expert of technical specialties). Otradnoye humanitarian institute: Pleasant,2011. – pp. 73-75.</w:t>
      </w:r>
    </w:p>
    <w:p>
      <w:pPr>
        <w:pStyle w:val="Normal"/>
        <w:rPr/>
      </w:pPr>
      <w:r>
        <w:rPr>
          <w:color w:val="000000"/>
          <w:szCs w:val="28"/>
          <w:lang w:val="en-US"/>
        </w:rPr>
        <w:t>6. Priss O.G., Ovchinnikova S.V., Kovalenko A.V. Sovremennaja tehnika i tehnologii: issledovanija, razrabotki i ih ispol'zovanie v kompleksnoj podgotovke specialistov (Modern equipment and technologies: researches, development and their use in complex training of specialists). Nevinnomyssk: GAOU VPO "NGGTI", 2014. - pp. 371-375.</w:t>
      </w:r>
    </w:p>
    <w:p>
      <w:pPr>
        <w:pStyle w:val="Normal"/>
        <w:rPr/>
      </w:pPr>
      <w:r>
        <w:rPr>
          <w:color w:val="000000"/>
          <w:szCs w:val="28"/>
          <w:lang w:val="en-US"/>
        </w:rPr>
        <w:t>7. L.V. Girja, S.V. Horenkov. Inzhenernyj vestnik Dona</w:t>
      </w:r>
      <w:r>
        <w:rPr>
          <w:szCs w:val="28"/>
          <w:lang w:val="en-US"/>
        </w:rPr>
        <w:t xml:space="preserve"> (Rus)</w:t>
      </w:r>
      <w:r>
        <w:rPr>
          <w:color w:val="000000"/>
          <w:szCs w:val="28"/>
          <w:lang w:val="en-US"/>
        </w:rPr>
        <w:t xml:space="preserve">, 2013, №2 </w:t>
      </w:r>
      <w:r>
        <w:rPr>
          <w:sz w:val="24"/>
          <w:lang w:val="en-US"/>
        </w:rPr>
        <w:t>URL:</w:t>
      </w:r>
      <w:r>
        <w:rPr>
          <w:color w:val="000000"/>
          <w:szCs w:val="28"/>
          <w:lang w:val="en-US"/>
        </w:rPr>
        <w:t xml:space="preserve"> ivdon.ru/ru/magazine/archive/n2y2013/1656.</w:t>
      </w:r>
    </w:p>
    <w:p>
      <w:pPr>
        <w:pStyle w:val="Normal"/>
        <w:rPr>
          <w:lang w:val="en-US"/>
        </w:rPr>
      </w:pPr>
      <w:r>
        <w:rPr>
          <w:color w:val="000000"/>
          <w:szCs w:val="28"/>
          <w:lang w:val="en-US"/>
        </w:rPr>
        <w:t>8. L.F. Kiril'chik, G.A Inzhenernyj vestnik Dona</w:t>
      </w:r>
      <w:r>
        <w:rPr>
          <w:sz w:val="24"/>
          <w:lang w:val="en-US"/>
        </w:rPr>
        <w:t xml:space="preserve"> </w:t>
      </w:r>
      <w:r>
        <w:rPr>
          <w:szCs w:val="28"/>
          <w:lang w:val="en-US"/>
        </w:rPr>
        <w:t>(Rus),</w:t>
      </w:r>
      <w:r>
        <w:rPr>
          <w:color w:val="000000"/>
          <w:szCs w:val="28"/>
          <w:lang w:val="en-US"/>
        </w:rPr>
        <w:t xml:space="preserve"> 2013, №4</w:t>
      </w:r>
      <w:r>
        <w:rPr>
          <w:sz w:val="24"/>
          <w:lang w:val="en-US"/>
        </w:rPr>
        <w:t xml:space="preserve"> URL:</w:t>
      </w:r>
      <w:r>
        <w:rPr>
          <w:color w:val="000000"/>
          <w:szCs w:val="28"/>
          <w:lang w:val="en-US"/>
        </w:rPr>
        <w:t xml:space="preserve"> ivdon.ru/ru/magazine/archive/n4y2013/218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50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  <w:spacing w:val="0"/>
      <w:position w:val="0"/>
      <w:sz w:val="28"/>
      <w:sz w:val="28"/>
      <w:szCs w:val="20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7:00Z</dcterms:created>
  <dc:creator>Инженерный вестник Дона</dc:creator>
  <dc:description/>
  <cp:keywords/>
  <dc:language>en-US</dc:language>
  <cp:lastModifiedBy>2</cp:lastModifiedBy>
  <dcterms:modified xsi:type="dcterms:W3CDTF">2014-09-17T09:34:00Z</dcterms:modified>
  <cp:revision>1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