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left"/>
        <w:outlineLvl w:val="0"/>
        <w:rPr>
          <w:b/>
          <w:b/>
          <w:bCs/>
          <w:color w:val="000000"/>
          <w:kern w:val="2"/>
          <w:szCs w:val="32"/>
          <w:lang w:val="en-US" w:eastAsia="en-US"/>
        </w:rPr>
      </w:pPr>
      <w:r>
        <w:rPr>
          <w:b/>
          <w:bCs/>
          <w:color w:val="000000"/>
          <w:kern w:val="2"/>
          <w:szCs w:val="32"/>
          <w:lang w:val="en-US" w:eastAsia="en-US"/>
        </w:rPr>
        <w:t>К вопросу применения нормативов планово-предупредительной системы технического обслуживания и ремонта к современным автомобилям</w:t>
      </w:r>
    </w:p>
    <w:p>
      <w:pPr>
        <w:pStyle w:val="Style2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М.Ф.Детлер,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</w:rPr>
        <w:t>А.В. Криворотов, А.И. Недолужко, А.Ю. Парубец</w:t>
      </w:r>
    </w:p>
    <w:p>
      <w:pPr>
        <w:pStyle w:val="Style2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 – на – Дону</w:t>
      </w:r>
    </w:p>
    <w:p>
      <w:pPr>
        <w:pStyle w:val="Normal"/>
        <w:spacing w:lineRule="auto" w:line="24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4"/>
          <w:lang w:val="en-US"/>
        </w:rPr>
        <w:t>Аннотация:</w:t>
      </w:r>
      <w:r>
        <w:rPr>
          <w:iCs/>
          <w:color w:val="000000"/>
          <w:sz w:val="24"/>
          <w:lang w:val="en-US"/>
        </w:rPr>
        <w:t xml:space="preserve"> Анализируются методы определения нормативов для планово- предупредительной системы ТО и ремонта, обнаружено, что действующие нормы существенно устарели и требуют пересмотра на федеральном уровне. Показано, что нормативы ТО и ремонта определенные по наработке для современных автомобилей должны быть пересмотрены в пользу нормативов определенных по их состоянию, что позволит вводить индивидуальные нормативы для каждого автомобиля с учетом условий эксплуатации и его технического состояния.</w:t>
      </w:r>
    </w:p>
    <w:p>
      <w:pPr>
        <w:pStyle w:val="Normal"/>
        <w:spacing w:lineRule="auto" w:line="240"/>
        <w:rPr/>
      </w:pPr>
      <w:r>
        <w:rPr>
          <w:b/>
          <w:iCs/>
          <w:color w:val="000000"/>
          <w:sz w:val="24"/>
          <w:lang w:val="en-US"/>
        </w:rPr>
        <w:t>Ключевые слова:</w:t>
      </w:r>
      <w:r>
        <w:rPr>
          <w:iCs/>
          <w:color w:val="000000"/>
          <w:sz w:val="24"/>
          <w:lang w:val="en-US"/>
        </w:rPr>
        <w:t xml:space="preserve"> стратегия, метод, норматив, параметр, техническое обслуживание, ремонт, ремонтопригодность, пробег, надежность, эксплуатация.</w:t>
      </w:r>
    </w:p>
    <w:p>
      <w:pPr>
        <w:pStyle w:val="Normal"/>
        <w:shd w:fill="FFFFFF" w:val="clear"/>
        <w:ind w:firstLine="709"/>
        <w:rPr>
          <w:iCs/>
          <w:color w:val="000000"/>
          <w:sz w:val="24"/>
          <w:lang w:val="en-US"/>
        </w:rPr>
      </w:pPr>
      <w:r>
        <w:rPr>
          <w:iCs/>
          <w:color w:val="000000"/>
          <w:sz w:val="24"/>
          <w:lang w:val="en-US"/>
        </w:rPr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В процессе эксплуатации автомобильной техники её техническое состояние изменяется. Динамика изменения технического состояния автомобиля в общем виде может быть определена зависимостью: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2743835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1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val="en-US"/>
        </w:rPr>
        <w:t xml:space="preserve">где </w:t>
      </w:r>
      <w:r>
        <w:rPr>
          <w:color w:val="000000"/>
          <w:lang w:val="en-US"/>
        </w:rPr>
        <w:drawing>
          <wp:inline distT="0" distB="0" distL="0" distR="0">
            <wp:extent cx="275590" cy="180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- начальное значение технического состояния, определяемое проектно-конструкторской документацией и качеством изготовления  автомобиля;</w:t>
      </w:r>
      <w:r>
        <w:rPr>
          <w:color w:val="000000"/>
          <w:lang w:val="en-US"/>
        </w:rPr>
        <w:drawing>
          <wp:inline distT="0" distB="0" distL="0" distR="0">
            <wp:extent cx="275590" cy="275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- предельное значение технического состояния, превышение которого приводит к отказу автомобиля; </w:t>
      </w:r>
      <w:r>
        <w:rPr>
          <w:color w:val="000000"/>
          <w:lang w:val="en-US"/>
        </w:rPr>
        <w:drawing>
          <wp:inline distT="0" distB="0" distL="0" distR="0">
            <wp:extent cx="361315" cy="276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- предельно допустимое значение, предшествующее предельному,  и требующее оперативного вмешательства по  восстановлению технического состояния; </w:t>
      </w:r>
      <w:r>
        <w:rPr>
          <w:color w:val="000000"/>
          <w:lang w:val="en-US"/>
        </w:rPr>
        <w:drawing>
          <wp:inline distT="0" distB="0" distL="0" distR="0">
            <wp:extent cx="180975" cy="275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- фактическое текущее техническое состояние. Изменение технического состояния при эксплуатации  автомобиля в пределах  </w:t>
      </w:r>
      <w:r>
        <w:rPr>
          <w:color w:val="000000"/>
          <w:lang w:val="en-US"/>
        </w:rPr>
        <w:drawing>
          <wp:inline distT="0" distB="0" distL="0" distR="0">
            <wp:extent cx="914400" cy="275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характеризует его ресурс. Наработка  автомобиля, при котором </w:t>
      </w:r>
      <w:r>
        <w:rPr>
          <w:color w:val="000000"/>
          <w:lang w:val="en-US"/>
        </w:rPr>
        <w:drawing>
          <wp:inline distT="0" distB="0" distL="0" distR="0">
            <wp:extent cx="1095375" cy="276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свидетельствует о приближении отказа и необходимости принять меры по поддержанию его работоспособности.  Для обеспечения работоспособности автомобилей и парков на предприятиях автосервиса используют следующие виды воздействий: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-поддержание заданного уровня (интервала) работоспособности – различные  виды технического обслуживания ( ЕО, ТО-1, ТО-2 и др.);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- восстановление утраченной работоспособности – ремонт (ТР, СР, КР)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val="en-US"/>
        </w:rPr>
        <w:t xml:space="preserve">- комбинации ТО и ремонта.  В настоящее время наиболее распространенные методы определения нормативов подразделяются </w:t>
      </w:r>
      <w:r>
        <w:rPr>
          <w:color w:val="000000"/>
          <w:lang w:val="en-US"/>
        </w:rPr>
        <w:drawing>
          <wp:inline distT="0" distB="0" distL="0" distR="0">
            <wp:extent cx="457200" cy="275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- на простейшие (метод аналогии по прототипу); 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- аналитические, основанные на результатах наблюдений и основных закономерностях изменения технического состояния;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- имитационные, моделирующие  случайные процесс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Проанализируем некоторые из них.  ТО проводится при достижении автомобилем определенной наработки или состояния </w:t>
      </w:r>
      <w:r>
        <w:rPr>
          <w:color w:val="000000"/>
          <w:lang w:val="en-US"/>
        </w:rPr>
        <w:drawing>
          <wp:inline distT="0" distB="0" distL="0" distR="0">
            <wp:extent cx="180975" cy="275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.  При первой тактике на всех автомобилях, достигших определенной наработки lТО, проводятся регламентируемые документами  профилактические работы, а параметры технического состояния доводятся до номинального или близкого  к нему значения</w:t>
      </w:r>
      <w:r>
        <w:rPr>
          <w:color w:val="000000"/>
          <w:lang w:val="en-US"/>
        </w:rPr>
        <w:drawing>
          <wp:inline distT="0" distB="0" distL="0" distR="0">
            <wp:extent cx="914400" cy="275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При второй тактике определяется периодичность контроля, а техническое воздействие на автомобиль выполняется по потребности в зависимости от результатов контроля. Определение периодичности ТО по допустимому уровню безотказности основано на выборе такой рациональной периодичности, при которой вероятность отказа F элемента не превышает заранее заданной величины  называемой риском. Вероятность безотказной работы тогда определится зависимостью </w:t>
      </w:r>
      <w:r>
        <w:rPr>
          <w:color w:val="000000"/>
          <w:lang w:val="en-US"/>
        </w:rPr>
        <w:drawing>
          <wp:inline distT="0" distB="0" distL="0" distR="0">
            <wp:extent cx="180975" cy="275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.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1466215" cy="276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.е.   </w:t>
      </w:r>
      <w:r>
        <w:rPr>
          <w:szCs w:val="28"/>
        </w:rPr>
        <w:drawing>
          <wp:inline distT="0" distB="0" distL="0" distR="0">
            <wp:extent cx="552450" cy="2762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(2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val="en-US"/>
        </w:rPr>
        <w:t xml:space="preserve">где </w:t>
      </w:r>
      <w:r>
        <w:rPr>
          <w:color w:val="000000"/>
          <w:lang w:val="en-US"/>
        </w:rPr>
        <w:drawing>
          <wp:inline distT="0" distB="0" distL="0" distR="0">
            <wp:extent cx="275590" cy="275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- наработка на отказ; Rд – допустимая вероятность безотказной работы;  </w:t>
      </w:r>
      <w:r>
        <w:rPr>
          <w:color w:val="000000"/>
          <w:lang w:val="en-US"/>
        </w:rPr>
        <w:drawing>
          <wp:inline distT="0" distB="0" distL="0" distR="0">
            <wp:extent cx="875665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drawing>
          <wp:inline distT="0" distB="0" distL="0" distR="0">
            <wp:extent cx="180340" cy="2755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- периодичность ТО;  </w:t>
      </w:r>
      <w:r>
        <w:rPr>
          <w:color w:val="000000"/>
          <w:lang w:val="en-US"/>
        </w:rPr>
        <w:drawing>
          <wp:inline distT="0" distB="0" distL="0" distR="0">
            <wp:extent cx="275590" cy="2762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- гамма-процентный ресурс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val="en-US"/>
        </w:rPr>
        <w:t xml:space="preserve">Преимущества метода - простота и учет риска.  Основной недостаток - неполное использование ресурса изделия, так как </w:t>
      </w:r>
      <w:r>
        <w:rPr>
          <w:color w:val="000000"/>
          <w:lang w:val="en-US"/>
        </w:rPr>
        <w:drawing>
          <wp:inline distT="0" distB="0" distL="0" distR="0">
            <wp:extent cx="457200" cy="2762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, а Rд изделий имеет наработку на отказ </w:t>
      </w:r>
      <w:r>
        <w:rPr>
          <w:color w:val="000000"/>
          <w:lang w:val="en-US"/>
        </w:rPr>
        <w:drawing>
          <wp:inline distT="0" distB="0" distL="0" distR="0">
            <wp:extent cx="457200" cy="2755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Тактика технического обслуживания по состоянию предполагает разделение всех изделий автомобилей на две группы. Наработка на отказ первой группы приходится на очередной промежуток (от </w:t>
      </w:r>
      <w:r>
        <w:rPr>
          <w:color w:val="000000"/>
          <w:lang w:val="en-US"/>
        </w:rPr>
        <w:drawing>
          <wp:inline distT="0" distB="0" distL="0" distR="0">
            <wp:extent cx="275590" cy="2755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до 2</w:t>
      </w:r>
      <w:r>
        <w:rPr>
          <w:color w:val="000000"/>
          <w:lang w:val="en-US"/>
        </w:rPr>
        <w:drawing>
          <wp:inline distT="0" distB="0" distL="0" distR="0">
            <wp:extent cx="275590" cy="275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): 2</w:t>
      </w:r>
      <w:r>
        <w:rPr>
          <w:color w:val="000000"/>
          <w:lang w:val="en-US"/>
        </w:rPr>
        <w:drawing>
          <wp:inline distT="0" distB="0" distL="0" distR="0">
            <wp:extent cx="275590" cy="2755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&gt; х </w:t>
      </w:r>
      <w:r>
        <w:rPr>
          <w:color w:val="000000"/>
          <w:lang w:val="en-US"/>
        </w:rPr>
        <w:drawing>
          <wp:inline distT="0" distB="0" distL="0" distR="0">
            <wp:extent cx="361315" cy="2755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Такие изделия требуют  контроля  и выполнения работ по  восстановлению номинального или близкого к нему значения параметров технического состояния </w:t>
      </w:r>
      <w:r>
        <w:rPr>
          <w:color w:val="000000"/>
          <w:lang w:val="en-US"/>
        </w:rPr>
        <w:drawing>
          <wp:inline distT="0" distB="0" distL="0" distR="0">
            <wp:extent cx="914400" cy="2755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 Невыполнение этих работ приведет с вероятностью R1  к отказу в интервале наработки </w:t>
      </w:r>
      <w:r>
        <w:rPr>
          <w:color w:val="000000"/>
          <w:lang w:val="en-US"/>
        </w:rPr>
        <w:drawing>
          <wp:inline distT="0" distB="0" distL="0" distR="0">
            <wp:extent cx="275590" cy="2755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-2</w:t>
      </w:r>
      <w:r>
        <w:rPr>
          <w:color w:val="000000"/>
          <w:lang w:val="en-US"/>
        </w:rPr>
        <w:drawing>
          <wp:inline distT="0" distB="0" distL="0" distR="0">
            <wp:extent cx="275590" cy="2755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 Вторая группа изделий, имея потенциальную наработку на отказ х </w:t>
      </w:r>
      <w:r>
        <w:rPr>
          <w:color w:val="000000"/>
          <w:lang w:val="en-US"/>
        </w:rPr>
        <w:drawing>
          <wp:inline distT="0" distB="0" distL="0" distR="0">
            <wp:extent cx="361315" cy="2755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,  с вероятностью R  могут безотказно проработать до очередного ТО.  Поэтому для них достаточно ограничиться контролем (диагностикой) технического состояния, а техническое воздействие отложить до следующего обслуживания (2</w:t>
      </w:r>
      <w:r>
        <w:rPr>
          <w:color w:val="000000"/>
          <w:lang w:val="en-US"/>
        </w:rPr>
        <w:drawing>
          <wp:inline distT="0" distB="0" distL="0" distR="0">
            <wp:extent cx="275590" cy="2755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). К преимуществу метода можно отнести более полное использование потенциального ресурса конкретных изделий с учетом вариации изменения их фактического технического состояния.  Недостатки: необходимость сложного диагностического оборудования. Попытки прямого учета экономических факторов при ТО и ремонте предложены в технико-экономическом методе</w:t>
      </w:r>
      <w:r>
        <w:rPr>
          <w:color w:val="000000"/>
          <w:lang w:val="en-US"/>
        </w:rPr>
        <w:drawing>
          <wp:inline distT="0" distB="0" distL="0" distR="0">
            <wp:extent cx="180975" cy="2755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  Метод сводится к определению суммарных удельных затрат на ТО и ремонт и их минимизацию. При этом рассматривается целевая функция </w:t>
      </w:r>
      <w:r>
        <w:rPr>
          <w:color w:val="000000"/>
          <w:lang w:val="en-US"/>
        </w:rPr>
        <w:drawing>
          <wp:inline distT="0" distB="0" distL="0" distR="0">
            <wp:extent cx="2105660" cy="457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где С1 = d/l –удельные затраты на ТО, С2 = с/L.-удельные затраты на ремонт, d — стоимость выполнения операции ТО, с — разовые затраты на ремонт, 1— периодичность ТО, L — ресурс до ремонта. Минимальным затратам соответствует оптимальная периодичность технического обслуживания </w:t>
      </w:r>
      <w:r>
        <w:rPr>
          <w:color w:val="000000"/>
          <w:lang w:val="en-US"/>
        </w:rPr>
        <w:drawing>
          <wp:inline distT="0" distB="0" distL="0" distR="0">
            <wp:extent cx="180340" cy="2755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</w:t>
        <w:br/>
        <w:t xml:space="preserve">Преимуществами технико-экономического метода являются простота и универсальность.  К недостаткам метода следует отнести невозможность учета вариации всех показателей   и  отсутствие гарантии определенного уровня безотказности.  Экономико-вероятностный метод учитывает экономические и вероятностные факторы, а также позволяет сравнивать различные стратегии и тактики поддержания и восстановления работоспособности автомобиля [4,5]. К преимуществам метода следует отнести более полное использование потенциального ресурса изделия. К недостаткам  рост стоимости  контрольно-диагностических операций. В действующей системе ТО и ремонта расчетные периодичности, трудоемкость и простои устанавливаются на основании документов [12-13], которые могут уточняться по сервисным книжкам и технологическим картам ТО и ремонта конкретных моделей автомобилей. Расчетные периодичности ТО, определенные различными методами, зачастую имеют  значительные расхождения [14-15]. Такое их различие приводит к формальному использованию рядом сервисных предприятий нормативной базы и, как следствие, к завышению стоимости работ. Существующий подход к определению нормативов [3, 8-11] путем введения средних (эталонных) значений (см. формулу 3) с последующей их корректировкой  коэффициентами не всегда оправдан и недостаточно точен  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drawing>
          <wp:inline distT="0" distB="0" distL="0" distR="0">
            <wp:extent cx="2286000" cy="2755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</w:t>
      </w:r>
      <w:r>
        <w:rPr>
          <w:color w:val="000000"/>
        </w:rPr>
        <w:t xml:space="preserve">                                                         </w:t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(3)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где К1- Кн – коэффициенты корректирования; Кр- результирующий коэффициент корректирования; Нэ- норматив для эталонных условий.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Проведенные нами исследования показали, что большинство существующих нормативов и стратегий обеспечения работоспособности  к настоящему времени устарели и должны быть пересмотрены на федеральном уровне. В пользу такого пересмотра можно привести следующие факторы: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- на ПАС, обслуживающих индивидуальных владельцев, применение существующей планово- предупредительной системы (ППС) ТО и ремонта нецелесообразно.  Кроме того до настоящего времени не разработаны регламентирующие документы о порядке проведения ТО и ремонта автомобилей индивидуального пользования;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- многообразие факторов, влияющих на изменение технического состояния конкретного автомобиля, требуют  индивидуального подхода к нормативам его ТО и ремонта. При этом стратегию с диагностикой  параметров технического состояния автомобиля, направленной  на раннее обнаружение неисправностей и их своевременное устранение следует считать наиболее предпочтительной;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- обеспечение современных автомобилей приборами бортового диагностирования (электронного сканирования), компьютерными системами управления и контроля над  рабочими процессами двигателей, что позволяет в непрерывном режиме отслеживать техническое состояние  агрегатов и корректировать  параметры их  работы в сторону оптимальных значений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val="en-US"/>
        </w:rPr>
        <w:t xml:space="preserve">- целесообразность совмещения операций диагностики с операциями ТО, общая трудоемкость которых составит </w:t>
      </w:r>
      <w:r>
        <w:rPr>
          <w:color w:val="000000"/>
          <w:lang w:val="en-US"/>
        </w:rPr>
        <w:drawing>
          <wp:inline distT="0" distB="0" distL="0" distR="0">
            <wp:extent cx="1189990" cy="2762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где </w:t>
      </w:r>
      <w:r>
        <w:rPr>
          <w:color w:val="000000"/>
          <w:lang w:val="en-US"/>
        </w:rPr>
        <w:drawing>
          <wp:inline distT="0" distB="0" distL="0" distR="0">
            <wp:extent cx="361315" cy="2755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-трудоемкость операций ТО-1, </w:t>
      </w:r>
      <w:r>
        <w:rPr>
          <w:color w:val="000000"/>
          <w:lang w:val="en-US"/>
        </w:rPr>
        <w:drawing>
          <wp:inline distT="0" distB="0" distL="0" distR="0">
            <wp:extent cx="361315" cy="2762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- трудоемкость операций диагностики;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- использование  материалов и изделий, вероятность отказа которых за заданную наработку ничтожно мала (резервирование, повышение надежности элементов конструкции, применение технологий  самовосстановления изделий); 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- улучшение ремонтопригодности автомобилей, что позволяет перейти  к  ремонту ряда агрегатов без снятия их с автомобиля. </w:t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Таким образом, усложнение конструкции современных автомобилей, повышение эксплуатационных и экологических требований, рост стоимости их изготовления и затрат на  ТО и ремонт требует введения новых нормативов и перехода  к стратегии технического обслуживания и ремонта автомобиля по фактическому его состоянию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ind w:firstLine="709"/>
        <w:rPr/>
      </w:pPr>
      <w:r>
        <w:rPr>
          <w:rFonts w:eastAsia="Calibri"/>
          <w:szCs w:val="28"/>
          <w:shd w:fill="FFFFFF" w:val="clear"/>
          <w:lang w:eastAsia="en-US"/>
        </w:rPr>
        <w:t>1. Вишневецкий Ю. Т.  Техническая эксплуатация, обслуживание и ремонт автомобилей. М.: Дашков и К°, 2006. 380 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ласов В.М. Техническое обслуживание и ремонт автомобилей.  М.: «Академия», 2003.  480 с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асильев В.И., Жаров, С.П. Совершенствование методики коррек- тирования нормативов управления эксплуатацией подвижного состава пред- приятий автомобильного транспорта региональных транспортных систем. Современные проблемы науки и образования.  2012.  №6.  с. 7-9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Кузнецов Е.С., Болдин А.П., Власов В.М и др. Техническая эксплуатация автомобилей. М.: Наука, 2001.  535 с.</w:t>
      </w:r>
    </w:p>
    <w:p>
      <w:pPr>
        <w:pStyle w:val="Normal"/>
        <w:shd w:fill="FFFFFF" w:val="clear"/>
        <w:ind w:firstLine="709"/>
        <w:textAlignment w:val="top"/>
        <w:rPr/>
      </w:pPr>
      <w:r>
        <w:rPr>
          <w:rFonts w:eastAsia="Calibri"/>
          <w:color w:val="333333"/>
          <w:szCs w:val="28"/>
          <w:lang w:eastAsia="en-US"/>
        </w:rPr>
        <w:t>5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Cs/>
          <w:szCs w:val="28"/>
          <w:lang w:eastAsia="en-US"/>
        </w:rPr>
        <w:t>Кузнецов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Cs/>
          <w:szCs w:val="28"/>
          <w:lang w:eastAsia="en-US"/>
        </w:rPr>
        <w:t>Е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Cs/>
          <w:szCs w:val="28"/>
          <w:lang w:eastAsia="en-US"/>
        </w:rPr>
        <w:t>Состояние и тенденции развития технической эксплуатаци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и сервиса автомобилей в России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Cs/>
          <w:szCs w:val="28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.: </w:t>
      </w:r>
      <w:r>
        <w:rPr>
          <w:rFonts w:eastAsia="Calibri"/>
          <w:bCs/>
          <w:szCs w:val="28"/>
          <w:lang w:eastAsia="en-US"/>
        </w:rPr>
        <w:t>Информавтотранс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bCs/>
          <w:szCs w:val="28"/>
          <w:lang w:eastAsia="en-US"/>
        </w:rPr>
        <w:t>2000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Cs/>
          <w:szCs w:val="28"/>
          <w:lang w:eastAsia="en-US"/>
        </w:rPr>
        <w:t>46</w:t>
      </w: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textAlignment w:val="top"/>
        <w:rPr>
          <w:rFonts w:eastAsia="Calibri"/>
          <w:color w:val="333333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В.Е. Касьянов Метод обеспечения абсолютной безотказности деталей и машин и расчет увеличения их цены// Инженерный вестник Дона, 2015, №1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Cs w:val="28"/>
        </w:rPr>
        <w:t>URL:</w:t>
      </w:r>
      <w:r>
        <w:rPr>
          <w:rFonts w:eastAsia="Calibri"/>
          <w:szCs w:val="28"/>
          <w:lang w:eastAsia="en-US"/>
        </w:rPr>
        <w:t xml:space="preserve"> ivdon.ru/ru/magazine/archive/n1y2015/3498</w:t>
      </w:r>
    </w:p>
    <w:p>
      <w:pPr>
        <w:pStyle w:val="Normal"/>
        <w:shd w:fill="FFFFFF" w:val="clear"/>
        <w:ind w:firstLine="709"/>
        <w:textAlignment w:val="top"/>
        <w:rPr/>
      </w:pPr>
      <w:r>
        <w:rPr>
          <w:rFonts w:eastAsia="Calibri"/>
          <w:szCs w:val="28"/>
          <w:lang w:eastAsia="en-US"/>
        </w:rPr>
        <w:t>7. Лейфер Л.А., Кашникова П.М. Определение остаточного срока службы машин и оборудования на основе вероятностных моделей.  М.: журнал "Имущественные отношения в Российской федерации". 2008. №7. с. 3-10.</w:t>
      </w:r>
    </w:p>
    <w:p>
      <w:pPr>
        <w:pStyle w:val="Normal"/>
        <w:shd w:fill="FFFFFF" w:val="clear"/>
        <w:ind w:firstLine="709"/>
        <w:textAlignment w:val="top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Недолужко А.И, Недолужко А.А. Технические средства предприятий сервиса. Ростов – на- Дону.: ЮРГУЭС. 2006. 36с.</w:t>
      </w:r>
    </w:p>
    <w:p>
      <w:pPr>
        <w:pStyle w:val="Normal"/>
        <w:shd w:fill="FFFFFF" w:val="clear"/>
        <w:ind w:firstLine="709"/>
        <w:textAlignment w:val="top"/>
        <w:rPr/>
      </w:pPr>
      <w:r>
        <w:rPr>
          <w:rFonts w:eastAsia="Calibri"/>
          <w:szCs w:val="28"/>
          <w:lang w:eastAsia="en-US"/>
        </w:rPr>
        <w:t>9. Недолужко А.И, Недолужко А.А. Технические средства и оборудование для проведения сервисного обслуживания автомобильного транспорта. Ростов – на- Дону. ЮРГУЭС. 2009. 104с.</w:t>
      </w:r>
    </w:p>
    <w:p>
      <w:pPr>
        <w:pStyle w:val="Normal"/>
        <w:shd w:fill="FFFFFF" w:val="clear"/>
        <w:ind w:firstLine="709"/>
        <w:textAlignment w:val="top"/>
        <w:rPr/>
      </w:pPr>
      <w:r>
        <w:rPr>
          <w:rFonts w:eastAsia="Calibri"/>
          <w:szCs w:val="28"/>
          <w:lang w:eastAsia="en-US"/>
        </w:rPr>
        <w:t>10. Недолужко А.И, Недолужко А.А. Технологические процессы в сервисе. Ростов – на- Дону. ЮРГУЭС. 2009. 124с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1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В.А. Морозов, О.Н. Морозова Совершенствование эффективности и экологичности двигателей внутреннего сгорания// Инженерный вестник Дона, 2016, №1. </w:t>
      </w:r>
      <w:r>
        <w:rPr>
          <w:color w:val="000000"/>
          <w:szCs w:val="28"/>
        </w:rPr>
        <w:t>URL:</w:t>
      </w:r>
      <w:r>
        <w:rPr>
          <w:rFonts w:eastAsia="Calibri"/>
          <w:szCs w:val="28"/>
          <w:lang w:eastAsia="en-US"/>
        </w:rPr>
        <w:t>ivdon.ru/ru/magazine/archive/n1y2016/350312.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textAlignment w:val="baseline"/>
        <w:outlineLvl w:val="0"/>
        <w:rPr/>
      </w:pPr>
      <w:r>
        <w:rPr>
          <w:bCs/>
          <w:color w:val="000000"/>
          <w:szCs w:val="28"/>
          <w:lang w:eastAsia="en-US"/>
        </w:rPr>
        <w:t>12.</w:t>
      </w:r>
      <w:r>
        <w:rPr>
          <w:rFonts w:cs="Arial" w:ascii="Arial" w:hAnsi="Arial"/>
          <w:bCs/>
          <w:color w:val="2D2D2D"/>
          <w:spacing w:val="2"/>
          <w:sz w:val="46"/>
          <w:szCs w:val="46"/>
          <w:lang w:eastAsia="en-US"/>
        </w:rPr>
        <w:t xml:space="preserve"> </w:t>
      </w:r>
      <w:r>
        <w:rPr>
          <w:bCs/>
          <w:spacing w:val="2"/>
          <w:szCs w:val="28"/>
          <w:lang w:eastAsia="en-US"/>
        </w:rPr>
        <w:t>Положение о техническом обслуживании и ремонте подвижного состава автомобильного транспорта. М</w:t>
      </w:r>
      <w:r>
        <w:rPr>
          <w:bCs/>
          <w:spacing w:val="2"/>
          <w:szCs w:val="28"/>
          <w:lang w:val="en-US" w:eastAsia="en-US"/>
        </w:rPr>
        <w:t xml:space="preserve">.: </w:t>
      </w:r>
      <w:r>
        <w:rPr>
          <w:bCs/>
          <w:spacing w:val="2"/>
          <w:szCs w:val="28"/>
          <w:lang w:eastAsia="en-US"/>
        </w:rPr>
        <w:t>Минтранс</w:t>
      </w:r>
      <w:r>
        <w:rPr>
          <w:bCs/>
          <w:spacing w:val="2"/>
          <w:szCs w:val="28"/>
          <w:lang w:val="en-US" w:eastAsia="en-US"/>
        </w:rPr>
        <w:t xml:space="preserve"> </w:t>
      </w:r>
      <w:r>
        <w:rPr>
          <w:bCs/>
          <w:spacing w:val="2"/>
          <w:szCs w:val="28"/>
          <w:lang w:eastAsia="en-US"/>
        </w:rPr>
        <w:t>РСФСР</w:t>
      </w:r>
      <w:r>
        <w:rPr>
          <w:bCs/>
          <w:spacing w:val="2"/>
          <w:szCs w:val="28"/>
          <w:lang w:val="en-US" w:eastAsia="en-US"/>
        </w:rPr>
        <w:t>,1984. 69</w:t>
      </w:r>
      <w:r>
        <w:rPr>
          <w:bCs/>
          <w:spacing w:val="2"/>
          <w:szCs w:val="28"/>
          <w:lang w:eastAsia="en-US"/>
        </w:rPr>
        <w:t>с</w:t>
      </w:r>
      <w:r>
        <w:rPr>
          <w:bCs/>
          <w:spacing w:val="2"/>
          <w:szCs w:val="28"/>
          <w:lang w:val="en-US"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13. Taghipour, S. Optimum inspection interval for a system under periodic and opportunistic inspections S. Taghipour, D. Banjevic // Iie Transactions. – 2012. – Vol. 44. – № 11. – </w:t>
      </w:r>
      <w:r>
        <w:rPr>
          <w:rFonts w:eastAsia="Calibri"/>
          <w:szCs w:val="28"/>
          <w:lang w:eastAsia="en-US"/>
        </w:rPr>
        <w:t>рр</w:t>
      </w:r>
      <w:r>
        <w:rPr>
          <w:rFonts w:eastAsia="Calibri"/>
          <w:szCs w:val="28"/>
          <w:lang w:val="en-US" w:eastAsia="en-US"/>
        </w:rPr>
        <w:t>. 932-948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14. Kardon, B. Incorporating overall probability of system failure into a preventive maintenance model for a serial system B. Kardon, L.D. Fredendall // Journal of Quality in Maintenance Engineering. – 2002. – Volume 8, Number 4. – </w:t>
      </w:r>
      <w:r>
        <w:rPr>
          <w:rFonts w:eastAsia="Calibri"/>
          <w:szCs w:val="28"/>
          <w:lang w:eastAsia="en-US"/>
        </w:rPr>
        <w:t>рр</w:t>
      </w:r>
      <w:r>
        <w:rPr>
          <w:rFonts w:eastAsia="Calibri"/>
          <w:szCs w:val="28"/>
          <w:lang w:val="en-US" w:eastAsia="en-US"/>
        </w:rPr>
        <w:t>. 331-345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bCs/>
          <w:iCs/>
          <w:color w:val="000000"/>
          <w:szCs w:val="28"/>
          <w:lang w:val="en-US"/>
        </w:rPr>
      </w:pPr>
      <w:r>
        <w:rPr>
          <w:rFonts w:eastAsia="Calibri"/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1. Vishneveckij Ju. T. Tehnicheskaja jekspluatacija, obsluzhivanie i remont avtomobilej. [Technical operation, maintenance and repair of motor vehicles]. M.: Dashkov i K°, 2006. 380 p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2. Vlasov V.M. Tehnicheskoe obsluzhivanie i remont avtomobilej [Maintenance and repair of motor vehicles]. M.: «Akademija», 2003. 480 p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3. Vasil'ev V.I., Zharov, S.P. Sovremennye problemy nauki i obrazovanija. 2012. №6. pp. 7-9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4. Kuznecov E.S., Boldin A.P., Vlasov V.M i dr. M.: Nauka, 2001. 535 p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5. Kuznecov, E.S. Sostojanie i tendencii razvitija tehnicheskoj jekspluatacii i servisa avtomobilej v Rossii [Status and trends of development technical operation and service of cars in Russia].  M.: Informavtotrans, 2000. 46 p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6. Kas'janov V.E. Inženernyj vestnik Dona (Rus), 2015, №1. </w:t>
      </w:r>
      <w:r>
        <w:rPr>
          <w:lang w:val="en-US"/>
        </w:rPr>
        <w:t xml:space="preserve">URL: </w:t>
      </w:r>
      <w:r>
        <w:rPr>
          <w:rFonts w:eastAsia="Calibri"/>
          <w:szCs w:val="28"/>
          <w:lang w:val="en-US" w:eastAsia="en-US"/>
        </w:rPr>
        <w:t>ivdon.ru/magazine/archive/n1y2015/3498/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7. Lejfer L.A., Kashnikova P.M M.: zhurnal "Imushhestvennye otnoshenija v Rossijskoj federacii". 2008. №7. p. 3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8.Nedoluzhko A.I, Nedoluzhko A.A. Rostov-na-Donu.: JuRGUJeS. 2006. 36p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9. Nedoluzhko A.I, Nedoluzhko A.A. Rostov-na- Donu.: JuRGUJeS. 2009. 104p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10. Nedoluzhko A.I, Nedoluzhko A.A. Rostov- na-Donu.: JuRGUJeS. 2009. 124p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1. V.A. Morozov, O.N. Morozova Inženernyj vestnik Dona (Rus), 2016, №1.</w:t>
      </w:r>
      <w:r>
        <w:rPr>
          <w:lang w:val="en-US"/>
        </w:rPr>
        <w:t xml:space="preserve"> URL:</w:t>
      </w:r>
      <w:r>
        <w:rPr>
          <w:rFonts w:eastAsia="Calibri"/>
          <w:szCs w:val="28"/>
          <w:lang w:val="en-US" w:eastAsia="en-US"/>
        </w:rPr>
        <w:t xml:space="preserve"> 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n1y2016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350312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 xml:space="preserve">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12. Polozhenie o tehnicheskom obsluzhivanii i remonte podvizhnogo sostava avtomobil'nogo transporta [The regulations on technical maintenance and repair of rolling stock of automobile transport]. M.: MintransRSFSR, 1984. 69 p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13. Taghipour, S. Iie Transactions. 2012. Vol. 44. № 11. pp. 932-948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14. Kardon, B. Journal of Quality in Maintenance Engineering. 2002. Volume 8, Number 4. pp. 331-345.</w:t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10.wmf"/><Relationship Id="rId26" Type="http://schemas.openxmlformats.org/officeDocument/2006/relationships/image" Target="media/image21.wmf"/><Relationship Id="rId27" Type="http://schemas.openxmlformats.org/officeDocument/2006/relationships/image" Target="media/image23.wmf"/><Relationship Id="rId28" Type="http://schemas.openxmlformats.org/officeDocument/2006/relationships/image" Target="media/image22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15T17:0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