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Принципы государственного и корпоративного регулирования инновациями в строительстве</w:t>
      </w:r>
    </w:p>
    <w:p>
      <w:pPr>
        <w:pStyle w:val="Style2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Е. Манжилевская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Рассматривается суть актуальных проблем управлениями инновациями на основе методов стандартизации и консолидации основных принципов. Выделяются проблемные аспекты, проводится их анализ, даются возможные пути решения. 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экономика отрасли, организация и управление в строительстве, инновации.</w:t>
      </w:r>
    </w:p>
    <w:p>
      <w:pPr>
        <w:pStyle w:val="Style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/>
      </w:pPr>
      <w:r>
        <w:rPr>
          <w:color w:val="222222"/>
          <w:szCs w:val="28"/>
        </w:rPr>
        <w:t>Бум ресурсов в мире имеет далеко идущие последствия для других отраслей промышленности, в том числе в строительном секторе. Как прямой результат бума – огромный приток иностранного капитала, иностранных инвестиций, квалифицированной рабочей силы мигрантов, а также связанный с ним опыт - и новые материалы и приложения. Все факторы сыграли определенную роль в формировании роста и развития государств Европы. Рост населения городских территорий достигает 50% в десятилетие [1,2]. Такой рост населения будет сопровождаться существенным увеличением стесненности в городских агломерациях и росту сопутствующих затрат. Усиленное движение людей и товаров потребует значительных государственных и частных инвестиций в инфраструктуру в течение следующих нескольких десятилетий, чтобы поддерживать комфортность городов на приемлемом уровне [3].</w:t>
      </w:r>
    </w:p>
    <w:p>
      <w:pPr>
        <w:pStyle w:val="Normal"/>
        <w:ind w:firstLine="851"/>
        <w:rPr>
          <w:color w:val="222222"/>
          <w:szCs w:val="28"/>
        </w:rPr>
      </w:pPr>
      <w:r>
        <w:rPr>
          <w:color w:val="222222"/>
          <w:szCs w:val="28"/>
        </w:rPr>
        <w:t xml:space="preserve">В настоящее время остро стоит проблема сохранения архитектурных памятников и исторических центров, приносимых в жертву модернизации городской территории. 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>Строительный сектор является важной частью экономики, в котором работают более одного миллиона человек, и составляет восемь процентов от ВВП страны - сектор большое экономическое значение [4].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>Ряд экспертов критически настроены по отношению вмешательства государства в работу отрасли, полагая, что промышленность не может без эффективного регулятора. Правительство РФ рассматривает проблему совершенствования форм государственного регулирования наряду с совершенствованием схем корпоративного и иного неформального управления сектором в целях повышения конкурентоспособности, одновременно увеличивая производительность, сохраняя лучшие менеджмент трудовых отношений и защиты профсоюзов, поощряя инновации для укрепления промышленности [5].</w:t>
      </w:r>
    </w:p>
    <w:p>
      <w:pPr>
        <w:pStyle w:val="Normal"/>
        <w:ind w:firstLine="851"/>
        <w:rPr>
          <w:color w:val="222222"/>
          <w:szCs w:val="28"/>
        </w:rPr>
      </w:pPr>
      <w:r>
        <w:rPr>
          <w:color w:val="222222"/>
          <w:szCs w:val="28"/>
        </w:rPr>
        <w:t>Каждый строительный проект имеет уникальные условия, включая погоду, экологические, географические и геологические переменные. Они требуют, чтобы организации адаптировали проекты  и материалы в соответствии с условиями строительства. Инновации в строительстве не простое понятие, поскольку это влечет за собой улучшение не только процессов, но и продуктов, материалов и услуг [6,7]. Промышленность постоянно генерирует новые идеи при одновременном повышении способности конкурировании в постоянно меняющейся мировой экономике. Естественно, что компании должны максимизировать инновации путем применения идей и их включения в них стандартизированных методов управления компаниями и процессами. При этом инновационными идеями можно управлять, измерять, контролировать на каждом уровне операций в бизнесе [8].</w:t>
      </w:r>
    </w:p>
    <w:p>
      <w:pPr>
        <w:pStyle w:val="Normal"/>
        <w:ind w:firstLine="851"/>
        <w:rPr>
          <w:color w:val="222222"/>
          <w:szCs w:val="28"/>
        </w:rPr>
      </w:pPr>
      <w:r>
        <w:rPr>
          <w:color w:val="222222"/>
          <w:szCs w:val="28"/>
        </w:rPr>
        <w:t>Мы рассматриваем инновации как эволюционный путь развития, обеспечивающий качественный переход на новый этап экономического развития компании и отрасли в целом.</w:t>
      </w:r>
    </w:p>
    <w:p>
      <w:pPr>
        <w:pStyle w:val="Normal"/>
        <w:ind w:firstLine="851"/>
        <w:rPr>
          <w:color w:val="222222"/>
          <w:szCs w:val="28"/>
        </w:rPr>
      </w:pPr>
      <w:r>
        <w:rPr>
          <w:color w:val="222222"/>
          <w:szCs w:val="28"/>
        </w:rPr>
        <w:t>Задача состоит в том, чтобы определить потенциальные возможности для внедрения инноваций. После оценки этих возможностей и разработке инновационных решений для удовлетворения потребностей, которые возникают на строительной площадке, очень важно, чтобы иметь возможность реализовать эти инновации при различных условиях.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>Для того, чтобы принять инновации в качестве стандартной практики в строительной отрасли, компания должна пройти процесс стандартизации инноваций. Стандартизации гарантирует, что выгоды для предприятия будет осуществляться на постоянной основе [9].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>Для повсеместной выработки единого инновационного стандарта, отличающего инновацию от квазиинновационного решения, требуется создание концепции инновации в строительстве и единого метода оценки инновации по непротиворечивым и научно обоснованным признакам.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 xml:space="preserve">Как правило, инновации можно разделить на 12 категорий, каждая из которых является научнообоснованной и определяющей:  средства автоматизации  строительной техники, информационные технологии, инновационное управление, полевые инновационные методы (инновации как полевая структура), инновационный менеджмент, инновационные материалы, инновационное планирование и   проектирование, инновационное программное обеспечение и  управление  базами данных, инновационное финансирование, перемещение инженерных коммуникаций и управления дорожным движением рабочей зоне. Контроль над инновациями в этих группах позволяет обеспечить своевременное и качественное внедрение инновациями и защиту безопасности и прав граждан от не отвечающих требованиям решений [10]. 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>Традиционный подход к тендерам проектов строительства не учитывает инновационности принимаемых решений. В соответствии с этим подходом избираются проекты с самой низкой общей стоимостью. Поэтому при инновационном решении команда разработчиков должна представить научное обоснование конкретной экономии получаемой при применении данной технологии в строительстве и обосновать видимое удорожание проекта в сравнении с менее инновационными либо лучшей технологичностью, либо надежностью и обусловленной экономией в процессе эксплуатации и строительства в противовес неучтенным потерям проектов, не имеющих инновационных решений.</w:t>
      </w:r>
    </w:p>
    <w:p>
      <w:pPr>
        <w:pStyle w:val="Normal"/>
        <w:ind w:firstLine="851"/>
        <w:rPr/>
      </w:pPr>
      <w:r>
        <w:rPr>
          <w:color w:val="222222"/>
          <w:szCs w:val="28"/>
        </w:rPr>
        <w:t xml:space="preserve">Таким образом, участие государства,  крупных корпораций и профессиональных союзов в управлении инновационной политикой в области строительной индустрии, систематизация и верификация инноваций по принятым концептуальным стандартам позволит более надежно управлять инновациями, обеспечивать подлинную модернизацию и развитие экономики отрасли и народного хозяйства в цел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Macdonald M.N., O'regan J. P. The Ethics of Intercultural Communication //Educational Philosophy and Theory. 2013.№ 45 (10) </w:t>
      </w:r>
      <w:r>
        <w:rPr>
          <w:iCs/>
        </w:rPr>
        <w:t>рр</w:t>
      </w:r>
      <w:r>
        <w:rPr>
          <w:iCs/>
          <w:lang w:val="en-US"/>
        </w:rPr>
        <w:t>:1005-1017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Бутенко Е.А. Организация городского строительства. Волгоград : ВолгГАСУ, 2015 –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</w:rPr>
        <w:t>Петренко Л.К., Оганезян А.А. Актуальные проблемы организации проектирования // Технические науки — от теории к практике / Сб. ст. по материалам XLVI междунар. науч.-практ. конф. № 5 (42). Новосибирск: Изд. «СибАК», 2015. С.63-6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lang w:val="en-US"/>
        </w:rPr>
      </w:pPr>
      <w:r>
        <w:rPr>
          <w:lang w:val="en-US"/>
        </w:rPr>
        <w:t>Horizontal and Vertical structures: The dynamics of organization in higher education. Keeling, Richard P.; Underhile, Ric; Wall, Andrew F. Liberal Education, v 93 n 4 p</w:t>
      </w:r>
      <w:r>
        <w:rPr/>
        <w:t>р</w:t>
      </w:r>
      <w:r>
        <w:rPr>
          <w:lang w:val="en-US"/>
        </w:rPr>
        <w:t>. 22-31 Fall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>Шилов А.В., Манжилевская С.Е., Швецов В.В. Принцип системности моделирования//Наука вчера, сегодня, завтра. 2016. № 2-2 (24). С. 70-75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>Манжилевская С.Е., Евлоева И.А. Система и модели организационного инжиниринга// Технические науки - от теории к практике. 2015. № 46. С. 57-63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анжилевская С.Е.,  Шилов А.В., Чубарова К.В. Организационный инжиниринг // Инженерный вестник Дона, 2015. № 3. - URL: ivdon.ru/ru/magazine/archive/n3y2015/3155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анжилевская С.Е.,. Богомазюк Д.О. Моделирование инноваций в строительстве// Инженерный вестник Дона, 2016. № 1. - URL: ivdon.ru/ru/magazine/archive/n1y2016/3556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e funktioniert da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dt.Reise und Gemieneu.Mannheim; Wien; Zurich, 1986.– </w:t>
      </w:r>
      <w:r>
        <w:rPr>
          <w:rFonts w:cs="Times New Roman" w:ascii="Times New Roman" w:hAnsi="Times New Roman"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Style32"/>
        <w:spacing w:lineRule="auto" w:line="360"/>
        <w:ind w:firstLine="851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Lafford G. Civil Engineering Design And Construct - CIRIA, 2001. 25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Macdonald M.N., O'regan J. P. The Ethics of Intercultural Communication //Educational Philosophy and Theory. 2013.№ 45 (10) pp: 1005-1017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Butenko E.A. Organizacija gorodskogo stroitel'stva [Organization of urban construction]. Volgograd: VolgGASU, 2015 – 170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Oganezjan A.A. Tehnicheskie nauki. Ot teorii k praktike / Sb. st. po materialam XLVI mezhdunar. nauch.-prakt. konf. № 5 (42). Novosibirsk: Izd. «SibAK», 2015. pp.63-6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Horizontal and Vertical structures: The dynamics of organization in higher education. Keeling, Richard P.; Underhile, Ric; Wall, Andrew F. Liberal Education, v. 93 n. 4 pp. 22-31 Fall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Shilov A.V., Manzhilevskaja S.E., Shvecov V.V. Nauka vchera, segodnja, zavtra. 2016. № 2-2 (24). pp. 70-75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8"/>
          <w:lang w:val="en-US"/>
        </w:rPr>
      </w:pPr>
      <w:r>
        <w:rPr>
          <w:iCs/>
          <w:lang w:val="en-US"/>
        </w:rPr>
        <w:t>Manzhilevskaja S.E., Evloeva I.A. Tehnicheskie nauki.  Ot teorii k praktike. 2015. № 46. pp. 57-6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Cs w:val="28"/>
          <w:lang w:val="en-US"/>
        </w:rPr>
        <w:t xml:space="preserve">Manzhilevskaja S.E., Shilov A.V., Chubarova K.V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5. № 3. URL: ivdon.ru/ru/magazine/archive/n3y2015/3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6. № 1.  URL: ivdon.ru/ru/magazine/archive/n1y2016/355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lang w:val="en-US"/>
        </w:rPr>
      </w:pPr>
      <w:r>
        <w:rPr>
          <w:szCs w:val="28"/>
          <w:lang w:val="en-US"/>
        </w:rPr>
        <w:t xml:space="preserve">Wie funktioniert das. Stadt.Reise und Gemieneu.Mannheim; Wien; Zurich, 1986. </w:t>
      </w:r>
      <w:r>
        <w:rPr>
          <w:szCs w:val="28"/>
        </w:rPr>
        <w:t xml:space="preserve">96 </w:t>
      </w:r>
      <w:r>
        <w:rPr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Cs w:val="28"/>
          <w:lang w:val="en-US"/>
        </w:rPr>
        <w:t xml:space="preserve">Lafford G. Civil Engineering Design And Construct.  CIRIA, 2001. 2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52:00Z</dcterms:created>
  <dc:creator>Инженерный вестник Дона</dc:creator>
  <dc:description/>
  <cp:keywords/>
  <dc:language>en-US</dc:language>
  <cp:lastModifiedBy>2</cp:lastModifiedBy>
  <cp:lastPrinted>2016-05-27T13:22:00Z</cp:lastPrinted>
  <dcterms:modified xsi:type="dcterms:W3CDTF">2016-06-15T13:18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