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>Влияние факторов внешней среды на стоимость объекта незавершенного строительства</w:t>
      </w:r>
    </w:p>
    <w:p>
      <w:pPr>
        <w:pStyle w:val="Style24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Style27"/>
        <w:jc w:val="center"/>
        <w:rPr>
          <w:i/>
          <w:i/>
        </w:rPr>
      </w:pPr>
      <w:r>
        <w:rPr>
          <w:i/>
        </w:rPr>
        <w:t>О.А. Филь</w:t>
      </w:r>
    </w:p>
    <w:p>
      <w:pPr>
        <w:pStyle w:val="Style27"/>
        <w:spacing w:lineRule="auto" w:line="240"/>
        <w:jc w:val="center"/>
        <w:rPr>
          <w:i/>
          <w:i/>
          <w:szCs w:val="28"/>
        </w:rPr>
      </w:pPr>
      <w:r>
        <w:rPr>
          <w:i/>
          <w:sz w:val="24"/>
        </w:rPr>
        <w:t>Ростовский государственный строительный уни</w:t>
      </w:r>
      <w:bookmarkStart w:id="0" w:name="_GoBack"/>
      <w:bookmarkEnd w:id="0"/>
      <w:r>
        <w:rPr>
          <w:i/>
          <w:sz w:val="24"/>
        </w:rPr>
        <w:t>верситет</w:t>
      </w:r>
    </w:p>
    <w:p>
      <w:pPr>
        <w:pStyle w:val="Style28"/>
        <w:spacing w:lineRule="auto" w:line="240"/>
        <w:ind w:firstLine="709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sz w:val="24"/>
          <w:szCs w:val="24"/>
        </w:rPr>
        <w:t>Аннотация:</w:t>
      </w:r>
      <w:r>
        <w:rPr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В статье рассмотрены методические подходов к оценке объекта незавершенного строительства в отношении сопоставимого анализа и прогнозирования динамики рынка на разных территориальных уровнях с учетом влияния факторов внешней среды на стоимость. Основополагающими критериями определения обстоятельств на позицию, обусловленную внешней средой к незавершенным строительством объектам, рассматривается система факторов, основанная на ограничениях показателей</w:t>
      </w:r>
      <w:r>
        <w:rPr>
          <w:b w:val="false"/>
          <w:bCs w:val="false"/>
          <w:sz w:val="24"/>
          <w:szCs w:val="24"/>
          <w:lang w:val="ru-RU"/>
        </w:rPr>
        <w:t>.</w:t>
      </w:r>
    </w:p>
    <w:p>
      <w:pPr>
        <w:pStyle w:val="Normal"/>
        <w:ind w:firstLine="851"/>
        <w:rPr>
          <w:iCs/>
          <w:color w:val="000000"/>
          <w:sz w:val="24"/>
        </w:rPr>
      </w:pPr>
      <w:r>
        <w:rPr>
          <w:b/>
          <w:bCs/>
          <w:sz w:val="24"/>
        </w:rPr>
        <w:t>Ключевые слова:</w:t>
      </w:r>
      <w:r>
        <w:rPr>
          <w:b/>
          <w:bCs/>
        </w:rPr>
        <w:t xml:space="preserve"> </w:t>
      </w:r>
      <w:r>
        <w:rPr>
          <w:iCs/>
          <w:color w:val="000000"/>
          <w:sz w:val="24"/>
          <w:lang w:val="en-US"/>
        </w:rPr>
        <w:t>оценка, объект, незавершенный, строительства, методы, внешняя среда.</w:t>
      </w:r>
    </w:p>
    <w:p>
      <w:pPr>
        <w:pStyle w:val="Normal"/>
        <w:ind w:firstLine="851"/>
        <w:rPr>
          <w:iCs/>
          <w:color w:val="000000"/>
          <w:sz w:val="24"/>
        </w:rPr>
      </w:pPr>
      <w:r>
        <w:rPr>
          <w:iCs/>
          <w:color w:val="000000"/>
          <w:sz w:val="24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В управлении собственностью основополагающим является принятие решений о приобретении и продаже объектов незавершенного строительства (рис. 1). Стоимость объектов определяют эффективность инвестиций и динамику развития инфраструктуры строительства. </w:t>
      </w:r>
    </w:p>
    <w:p>
      <w:pPr>
        <w:pStyle w:val="Normal"/>
        <w:ind w:firstLine="709"/>
        <w:rPr/>
      </w:pPr>
      <w:r>
        <w:rPr>
          <w:szCs w:val="28"/>
        </w:rPr>
        <w:t xml:space="preserve">Качественным показателем развития экономики строительства и стимулирования инвестиций в основной капитал является состояние незавершенных строительством объектов [1,2]. 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 xml:space="preserve">Оценка незавершенных строительством объектов по стоимости учетной (расчет затрат) не выявляет интерес участников капитального строительства и реальную стоимость в условиях неопределенности. 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5714365" cy="24022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2402280"/>
                          <a:chOff x="0" y="0"/>
                          <a:chExt cx="5714280" cy="2402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240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7040" y="161280"/>
                            <a:ext cx="507096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ъект незавершенного строитель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723240"/>
                            <a:ext cx="795600" cy="156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ъект недвижимого имуще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723240"/>
                            <a:ext cx="1176120" cy="156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ъекты недвижимости, строительство которых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дется, приостановлено, законсервировано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ли прекращено, но не осуществлено их принятие в эксплуатацию в установленном порядке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0760" y="723240"/>
                            <a:ext cx="757080" cy="156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ходная стадия от движимого имущества к недвижимому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6360" y="723240"/>
                            <a:ext cx="1042560" cy="156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ъекты незавершенного строительства являются движимым имуществом, т. е. до момента сдачи объекта в эксплуатацию и государственной регистрации это всего лишь совокупность строительных материалов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8360" y="723240"/>
                            <a:ext cx="1262520" cy="156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ъекты незавершенного строительства являются объектами недвижимости только в случае консервации строительства, а во всех остальных случаях они всегда являются совокупностью стройматериалов (движимых вещей)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3080" y="408960"/>
                            <a:ext cx="90000" cy="313560"/>
                          </a:xfrm>
                          <a:prstGeom prst="downArrow">
                            <a:avLst>
                              <a:gd name="adj1" fmla="val 50000"/>
                              <a:gd name="adj2" fmla="val 871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3800" y="408960"/>
                            <a:ext cx="90000" cy="313560"/>
                          </a:xfrm>
                          <a:prstGeom prst="downArrow">
                            <a:avLst>
                              <a:gd name="adj1" fmla="val 50000"/>
                              <a:gd name="adj2" fmla="val 871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3400" y="408960"/>
                            <a:ext cx="90000" cy="313560"/>
                          </a:xfrm>
                          <a:prstGeom prst="downArrow">
                            <a:avLst>
                              <a:gd name="adj1" fmla="val 50000"/>
                              <a:gd name="adj2" fmla="val 871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7800" y="408960"/>
                            <a:ext cx="90000" cy="313560"/>
                          </a:xfrm>
                          <a:prstGeom prst="downArrow">
                            <a:avLst>
                              <a:gd name="adj1" fmla="val 50000"/>
                              <a:gd name="adj2" fmla="val 871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7000" y="408960"/>
                            <a:ext cx="90000" cy="313560"/>
                          </a:xfrm>
                          <a:prstGeom prst="downArrow">
                            <a:avLst>
                              <a:gd name="adj1" fmla="val 50000"/>
                              <a:gd name="adj2" fmla="val 871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189.15pt" coordorigin="0,0" coordsize="8999,3783">
                <v:rect id="shape_0" stroked="t" o:allowincell="f" style="position:absolute;left:0;top:0;width:8998;height:3782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05;top:254;width:7985;height:3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ъект незавершенного строитель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8;top:1139;width:1252;height:24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ъект недвижимого имуще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19;top:1139;width:1851;height:24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ъекты недвижимости, строительство которых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дется, приостановлено, законсервировано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ли прекращено, но не осуществлено их принятие в эксплуатацию в установленном порядк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23;top:1139;width:1191;height:24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ходная стадия от движимого имущества к недвижимом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18;top:1139;width:1641;height:24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ъекты незавершенного строительства являются движимым имуществом, т. е. до момента сдачи объекта в эксплуатацию и государственной регистрации это всего лишь совокупность строительных материал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32;top:1139;width:1987;height:24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ъекты незавершенного строительства являются объектами недвижимости только в случае консервации строительства, а во всех остальных случаях они всегда являются совокупностью стройматериалов (движимых вещей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682;top:644;width:141;height:493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84;top:644;width:141;height:493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7;top:644;width:141;height:493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29;top:644;width:141;height:493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96;top:644;width:141;height:493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 xml:space="preserve">Рис. 1. Существующие определения понятия объекта незавершенного строительства 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/>
      </w:pPr>
      <w:r>
        <w:rPr>
          <w:szCs w:val="28"/>
        </w:rPr>
        <w:t xml:space="preserve">Моделирование факторного анализа влияния внешней среды предполагает  учет характеристик факторов без критериев, определяемых состояние внешней среды рынка в целом [3, 4]. В методической базе неопределенны взаимосвязи между рынком и средой. Отсутствие регистрации факторов внешней среды обуславливает невозможность применения для определенной оценки объектов незавершенного строительства, исходя из того, что традиционные подходы к оценке предполагают расчет  поправок, учитывающих качественные особенности оцениваемых объектов [5]. </w:t>
      </w:r>
    </w:p>
    <w:p>
      <w:pPr>
        <w:pStyle w:val="Normal"/>
        <w:ind w:firstLine="851"/>
        <w:rPr/>
      </w:pPr>
      <w:r>
        <w:rPr>
          <w:szCs w:val="28"/>
        </w:rPr>
        <w:t>Регистрация выявленных факторов внешней среды к оценке, определение степень влияния каждого фактора на традиционный подход к оценке поспособствует учесть показатель поправки и совершенствовать традиционные методики оценки для точного отражения особенностей объектов незавершенного строительства[6]. В зависимости от влияющих факторов внешней среды этапы по определению показателей для выявления обоснованной  методики по оценке объектов незавершенного строительства, включают: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- оптимальное определение для незавершенных строительством объектов параметров внешнего, физического и функционального износов;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- в зависимости от степени готовности определение обоснованных методик расчета стоимости объектов незавершенного строительства;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- разработку методики определения стоимости объектов незавершенного строительства, обуславливающую сопоставление с введенных в эксплуатацию объектами-аналогами и определение стоимости с использованием  корректировок, предполагающих учет особенностей оцениваемого объекта;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- введение параметров определения критериев сопоставления объекта оценки с объектами-аналогами и их обоснование;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- строительства с учетом уровня готовности объекта при исключении изменения планируемых сроков завершения строительства или при не соблюдении определение методики расчета фактического времени, необходимого для завершения;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- разработка методического аппарата об условной завершенности объекта оценки  и последующая корректировка традиционных методов стоимости оценки незавершенного строительством объекта.</w:t>
      </w:r>
    </w:p>
    <w:p>
      <w:pPr>
        <w:pStyle w:val="Normal"/>
        <w:ind w:firstLine="851"/>
        <w:rPr/>
      </w:pPr>
      <w:r>
        <w:rPr>
          <w:szCs w:val="28"/>
        </w:rPr>
        <w:t xml:space="preserve">В соответствия с разработанными стандартами оценки стоимости применяют при определении рыночной стоимости объектов незавершенных строительством традиционные методические подходы оценки сданных в эксплуатацию объектов [6,7,8]. </w:t>
      </w:r>
    </w:p>
    <w:p>
      <w:pPr>
        <w:pStyle w:val="Normal"/>
        <w:ind w:firstLine="851"/>
        <w:rPr/>
      </w:pPr>
      <w:r>
        <w:rPr>
          <w:szCs w:val="28"/>
        </w:rPr>
        <w:t xml:space="preserve">Низкий уровень методологии оценки объектов незавершенного строительства обусловлен сложной концептуальной структурой: прозрачным и содержательным алгоритм оценки объектов недвижимости и адаптацией инструментария с учетом специфики объектов оценки [9]. </w:t>
      </w:r>
    </w:p>
    <w:p>
      <w:pPr>
        <w:pStyle w:val="Normal"/>
        <w:ind w:firstLine="851"/>
        <w:rPr/>
      </w:pPr>
      <w:r>
        <w:rPr>
          <w:szCs w:val="28"/>
        </w:rPr>
        <w:t xml:space="preserve">Исключение применения полностью традиционных подходов к оценке недвижимости предопределяет методология оценки объектов незавершенного строительства [10]. Рассмотрение предпосылок и необходимость совершенствования традиционной  методики оценки объектов незавершенного строительства дают возможность изучать инструменты, используемые для определения показателей, необходимых для применения усовершенствованной методики. Такой инструментарий включает: 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 xml:space="preserve">-показатель для оптимального определения параметров внешнего, физического и функционального износов незавершенных строительством объектов; 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 xml:space="preserve">-показатель определения методики расчета корректной стоимости оцениваемого объекта в зависимости от уровня завершения строительства объекта; 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 xml:space="preserve">-показатель определения сопоставления сравниваемого объекта незавершенного строительства с объектами-аналогами и их обоснование; 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 xml:space="preserve">-показатель, обуславливающие предпосылки определения величины доходов от использования после ввода в эксплуатацию незавершенного строительством объекта. 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Определение  набора рассмотренных показателей позволит, во-первых, наиболее своевременно отразить характеристики оцениваемого объекта, а во-вторых, определить наиболее точный метод расчета в пределах каждого подхода к оценке. При применении системного подхода необходимо определить взаимосвязь внешних факторов со стоимостью конкретного объекта незавершенного строительства [11]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Основополагающими критериями определения обстоятельств на позицию, обусловленную внешней средой к незавершенным строительством объектам, рассматривается система факторов, основанная на ограничениях показателей: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- реагирование на более высокий уровень износа;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- уровень готовности объекта, с учетом риска выполнения строительства, прогнозирование завершения в результате влияния факторов внешней среды;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-выявление на рынке прямых аналогов для сопоставления;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- период завершения строительства;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- выявления прогноза потоков, в результате использования объектом незавершенного строительства после ввода в эксплуатацию незавершенного строительством объекта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 xml:space="preserve">При методике расчета влияния факторов необходимо определение веса каждого фактора на основе их ранжирования. 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 xml:space="preserve">Дополнение факторов внешней среды способствует определение уровня риска капитальных вложений в незавершенном строительстве объекте и расчет эффективности при прогнозируемом финансирования или приобретения. </w:t>
      </w:r>
    </w:p>
    <w:p>
      <w:pPr>
        <w:pStyle w:val="Normal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  <w:t>Литература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 xml:space="preserve">1. Грязнова А. Г. Оценка недвижимости. М. Финансы и статистика, 2009. -496 </w:t>
      </w:r>
      <w:r>
        <w:rPr>
          <w:szCs w:val="28"/>
          <w:lang w:val="en-US"/>
        </w:rPr>
        <w:t>c</w:t>
      </w:r>
      <w:r>
        <w:rPr>
          <w:szCs w:val="28"/>
        </w:rPr>
        <w:t>.</w:t>
      </w:r>
    </w:p>
    <w:p>
      <w:pPr>
        <w:pStyle w:val="Normal"/>
        <w:ind w:firstLine="720"/>
        <w:rPr/>
      </w:pPr>
      <w:r>
        <w:rPr>
          <w:szCs w:val="28"/>
        </w:rPr>
        <w:t>2. Резниченко, B.C. Системные подходы к определению цен и управление стоимостью в строительстве: справочное пособие с методиками и примерами расчетов / Резниченко B.C., Ленинцев Н.Н.. -2-е изд. - М., 2005. -516 с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3. Филь О. А. Особенности оценки объекта, незавершенного строительством // Научное обозрение. 2014. № 7- 2. С. 734-736.</w:t>
      </w:r>
    </w:p>
    <w:p>
      <w:pPr>
        <w:pStyle w:val="Normal"/>
        <w:ind w:firstLine="720"/>
        <w:rPr/>
      </w:pPr>
      <w:r>
        <w:rPr>
          <w:szCs w:val="28"/>
        </w:rPr>
        <w:t xml:space="preserve">4. Филь О.А. Учет и оценки предприятия как имущественного комплекса //Совершенствование учетно-аналитического обеспечения управления в современных условиях хозяйствования: Сборник научных статей. – Ростов-на-Дону: РГСУ.- 2007.-С. </w:t>
      </w:r>
      <w:r>
        <w:rPr>
          <w:szCs w:val="28"/>
          <w:lang w:val="en-US"/>
        </w:rPr>
        <w:t>71-77.</w:t>
      </w:r>
    </w:p>
    <w:p>
      <w:pPr>
        <w:pStyle w:val="Normal"/>
        <w:ind w:firstLine="720"/>
        <w:rPr/>
      </w:pPr>
      <w:r>
        <w:rPr>
          <w:szCs w:val="28"/>
          <w:lang w:val="en-US"/>
        </w:rPr>
        <w:t>5. Fil O.A. Project Cost Management //Materials of the XI International scientific and practical conference, Trends of modern science, - 2015. Volume 5. Economic science. Sheffield. Science and education – pp.92-96.</w:t>
      </w:r>
    </w:p>
    <w:p>
      <w:pPr>
        <w:pStyle w:val="Normal"/>
        <w:ind w:firstLine="720"/>
        <w:rPr/>
      </w:pPr>
      <w:r>
        <w:rPr>
          <w:iCs/>
        </w:rPr>
        <w:t>6. Майкл Э. Г.: Малый бизнес. От иллюзий к успеху. Возвращение к мифу предпринимательства М.: Олимп-Бизнес, 2012. – 458 с.</w:t>
      </w:r>
    </w:p>
    <w:p>
      <w:pPr>
        <w:pStyle w:val="Normal"/>
        <w:ind w:firstLine="720"/>
        <w:rPr>
          <w:iCs/>
          <w:lang w:val="en-US"/>
        </w:rPr>
      </w:pPr>
      <w:r>
        <w:rPr>
          <w:iCs/>
        </w:rPr>
        <w:t>7. Петренко Л.К., Побегайлов О.А., Петренко С.Е. Организация работ и управление реконструкцией. Ростов-на-Дону: Рост. гос. стр. ун-т, 2013. – 76 с.</w:t>
      </w:r>
    </w:p>
    <w:p>
      <w:pPr>
        <w:pStyle w:val="Normal"/>
        <w:ind w:firstLine="720"/>
        <w:rPr>
          <w:iCs/>
          <w:lang w:val="en-US"/>
        </w:rPr>
      </w:pPr>
      <w:r>
        <w:rPr>
          <w:iCs/>
          <w:lang w:val="en-US"/>
        </w:rPr>
        <w:t>8. Sorensen, H ‘World’s first offshore wave energy converter – Wave Dragon – connected to the grid’. 19</w:t>
      </w:r>
      <w:r>
        <w:rPr>
          <w:iCs/>
          <w:vertAlign w:val="superscript"/>
          <w:lang w:val="en-US"/>
        </w:rPr>
        <w:t>th</w:t>
      </w:r>
      <w:r>
        <w:rPr>
          <w:iCs/>
          <w:lang w:val="en-US"/>
        </w:rPr>
        <w:t xml:space="preserve"> World Energy Congress, Sydney, 2004. pp.65-71</w:t>
      </w:r>
    </w:p>
    <w:p>
      <w:pPr>
        <w:pStyle w:val="Normal"/>
        <w:ind w:firstLine="720"/>
        <w:rPr/>
      </w:pPr>
      <w:r>
        <w:rPr>
          <w:iCs/>
        </w:rPr>
        <w:t>9. Зильберова И.Ю. Анализ научных основ организационно-технологического проектирования и современных методов и моделей оценки организационно-технологических решений // Научное обозрение. 2013. № 9. С. 582-585.</w:t>
      </w:r>
    </w:p>
    <w:p>
      <w:pPr>
        <w:pStyle w:val="Normal"/>
        <w:ind w:firstLine="720"/>
        <w:rPr>
          <w:iCs/>
        </w:rPr>
      </w:pPr>
      <w:r>
        <w:rPr>
          <w:iCs/>
        </w:rPr>
        <w:t xml:space="preserve">10. Побегайлов О.А. Выработка решений в период кризиса и условиях неопределенности // Инженерный вестник Дона, 2013. № 2. </w:t>
      </w:r>
      <w:r>
        <w:rPr>
          <w:iCs/>
          <w:lang w:val="en-US"/>
        </w:rPr>
        <w:t>URL</w:t>
      </w:r>
      <w:r>
        <w:rPr>
          <w:iCs/>
        </w:rPr>
        <w:t xml:space="preserve">:  </w:t>
      </w:r>
      <w:r>
        <w:rPr>
          <w:iCs/>
          <w:lang w:val="en-US"/>
        </w:rPr>
        <w:t>ivdon</w:t>
      </w:r>
      <w:r>
        <w:rPr>
          <w:iCs/>
        </w:rPr>
        <w:t>.</w:t>
      </w:r>
      <w:r>
        <w:rPr>
          <w:iCs/>
          <w:lang w:val="en-US"/>
        </w:rPr>
        <w:t>ru</w:t>
      </w:r>
      <w:r>
        <w:rPr>
          <w:iCs/>
        </w:rPr>
        <w:t>/</w:t>
      </w:r>
      <w:r>
        <w:rPr>
          <w:iCs/>
          <w:lang w:val="en-US"/>
        </w:rPr>
        <w:t>magazine</w:t>
      </w:r>
      <w:r>
        <w:rPr>
          <w:iCs/>
        </w:rPr>
        <w:t>/</w:t>
      </w:r>
      <w:r>
        <w:rPr>
          <w:iCs/>
          <w:lang w:val="en-US"/>
        </w:rPr>
        <w:t>archive</w:t>
      </w:r>
      <w:r>
        <w:rPr>
          <w:iCs/>
        </w:rPr>
        <w:t>/</w:t>
      </w:r>
      <w:r>
        <w:rPr>
          <w:iCs/>
          <w:lang w:val="en-US"/>
        </w:rPr>
        <w:t>n</w:t>
      </w:r>
      <w:r>
        <w:rPr>
          <w:iCs/>
        </w:rPr>
        <w:t>2</w:t>
      </w:r>
      <w:r>
        <w:rPr>
          <w:iCs/>
          <w:lang w:val="en-US"/>
        </w:rPr>
        <w:t>y</w:t>
      </w:r>
      <w:r>
        <w:rPr>
          <w:iCs/>
        </w:rPr>
        <w:t xml:space="preserve">2013/1730 </w:t>
      </w:r>
    </w:p>
    <w:p>
      <w:pPr>
        <w:pStyle w:val="Normal"/>
        <w:ind w:firstLine="720"/>
        <w:rPr/>
      </w:pPr>
      <w:r>
        <w:rPr>
          <w:iCs/>
        </w:rPr>
        <w:t xml:space="preserve">11. Костюченко В.В. Системотехническая методология организации процессов строительного производства  // Инженерный вестник Дона, 2012. </w:t>
      </w:r>
      <w:r>
        <w:rPr>
          <w:iCs/>
          <w:lang w:val="en-US"/>
        </w:rPr>
        <w:t xml:space="preserve">№ 1. - URL:  ivdon.ru/magazine/archive/n1y2012/734 </w:t>
      </w:r>
    </w:p>
    <w:p>
      <w:pPr>
        <w:pStyle w:val="Normal"/>
        <w:ind w:firstLine="720"/>
        <w:rPr>
          <w:iCs/>
          <w:szCs w:val="28"/>
          <w:lang w:val="en-US"/>
        </w:rPr>
      </w:pPr>
      <w:r>
        <w:rPr>
          <w:iCs/>
          <w:szCs w:val="28"/>
          <w:lang w:val="en-US"/>
        </w:rPr>
      </w:r>
    </w:p>
    <w:p>
      <w:pPr>
        <w:pStyle w:val="Style28"/>
        <w:rPr>
          <w:lang w:val="en-US"/>
        </w:rPr>
      </w:pPr>
      <w:r>
        <w:rPr>
          <w:lang w:val="en-US"/>
        </w:rPr>
        <w:t>References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rPr>
          <w:iCs/>
          <w:lang w:val="en-US"/>
        </w:rPr>
      </w:pPr>
      <w:r>
        <w:rPr>
          <w:iCs/>
          <w:lang w:val="en-US"/>
        </w:rPr>
        <w:t>Grjaznova A. G. Ocenka nedvizhimosti [Evaluation of real estate] M. Finansy i statistika, 2009. 496 p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rPr/>
      </w:pPr>
      <w:r>
        <w:rPr>
          <w:iCs/>
          <w:lang w:val="en-US"/>
        </w:rPr>
        <w:t>Reznichenko B.C., Lenincev N.N.  Sistemnye podhody k opredeleniju cen i upravlenie stoimost'ju v stroitel'stve: spravochnoe posobie s metodikami i primerami raschetov [Systemic approaches to pricing and value management in construction: a reference guide with methods and examples of calculations] 2-e izd. M., 2005. 516 p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rPr/>
      </w:pPr>
      <w:r>
        <w:rPr>
          <w:iCs/>
          <w:lang w:val="en-US"/>
        </w:rPr>
        <w:t>Fil O. A. Nauchnoe obozrenie. 2014. № 7 (2). pp. 734-736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rPr/>
      </w:pPr>
      <w:r>
        <w:rPr>
          <w:iCs/>
          <w:lang w:val="en-US"/>
        </w:rPr>
        <w:t>Fil O.A. Sovershenstvovanie uchetno-analiticheskogo obespechenija upravlenija v sovremennyh uslovijah hozjajstvovanija: Sbornik nauchnyh statej.  Rostov-na-Donu: RGSU. 2007. pp. 71-77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rPr/>
      </w:pPr>
      <w:r>
        <w:rPr>
          <w:iCs/>
          <w:lang w:val="en-US"/>
        </w:rPr>
        <w:t>Fil O.A. Project Cost Management .Materials of the XI International scientific and practical conference, Trends of modern science, 2015. Volume 5. Economic science. Sheffield. Science and education.  pp. 92-96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rPr/>
      </w:pPr>
      <w:r>
        <w:rPr>
          <w:iCs/>
          <w:lang w:val="en-US"/>
        </w:rPr>
        <w:t>Majkl Je. G.: Malyj biznes. Ot illjuzij k uspehu. Vozvrashhenie k mifu predprinimatel'stva [Small business. From illusion to success. Returning to the myth of entrepreneurship] M.: Olimp-Biznes, 2012. 458 p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rPr/>
      </w:pPr>
      <w:r>
        <w:rPr>
          <w:iCs/>
          <w:lang w:val="en-US"/>
        </w:rPr>
        <w:t>Petrenko L.K., Pobegajlov O.A., Petrenko S.E. Organizacija rabot i upravlenie rekonstrukciej [Organization of work and management of the renovation]. Rostov-na-Donu: Rost. gos. str. un-t, 2013.  76 p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rPr/>
      </w:pPr>
      <w:r>
        <w:rPr>
          <w:iCs/>
          <w:lang w:val="en-US"/>
        </w:rPr>
        <w:t>Zil'berova I.Ju. Nauchnoe obozrenie. 2013. № 9. pp. 582-585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rPr/>
      </w:pPr>
      <w:r>
        <w:rPr>
          <w:iCs/>
          <w:lang w:val="en-US"/>
        </w:rPr>
        <w:t xml:space="preserve">Pobegajlov O.A. </w:t>
      </w:r>
      <w:r>
        <w:rPr>
          <w:lang w:val="en-US"/>
        </w:rPr>
        <w:t>Inženernyj vestnik Dona (Rus),</w:t>
      </w:r>
      <w:r>
        <w:rPr>
          <w:iCs/>
          <w:lang w:val="en-US"/>
        </w:rPr>
        <w:t xml:space="preserve"> 2013. № 2. URL:  ivdon.ru/magazine/archive/n2y2013/1730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rPr/>
      </w:pPr>
      <w:r>
        <w:rPr>
          <w:iCs/>
          <w:lang w:val="en-US"/>
        </w:rPr>
        <w:t>Kostjuchenko V.V.</w:t>
      </w:r>
      <w:r>
        <w:rPr>
          <w:lang w:val="en-US"/>
        </w:rPr>
        <w:t xml:space="preserve"> </w:t>
      </w:r>
      <w:r>
        <w:rPr>
          <w:iCs/>
          <w:lang w:val="en-US"/>
        </w:rPr>
        <w:t>Inženernyj vestnik Dona (Rus), 2012. № 1. URL:  ivdon.ru/magazine/archive/n1y2012/734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23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6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6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563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eastAsia="Calibri"/>
    </w:rPr>
  </w:style>
  <w:style w:type="character" w:styleId="WW8Num14z0">
    <w:name w:val="WW8Num14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Notranslate">
    <w:name w:val="notranslate"/>
    <w:basedOn w:val="Style12"/>
    <w:qFormat/>
    <w:rPr/>
  </w:style>
  <w:style w:type="character" w:styleId="Googlesrctext1">
    <w:name w:val="google-src-text1"/>
    <w:basedOn w:val="Style12"/>
    <w:qFormat/>
    <w:rPr>
      <w:vanish/>
    </w:rPr>
  </w:style>
  <w:style w:type="character" w:styleId="Style23">
    <w:name w:val="Без интервала Знак"/>
    <w:basedOn w:val="Style12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6">
    <w:name w:val="ИВД: Заголовок статьи"/>
    <w:basedOn w:val="Heading1"/>
    <w:next w:val="Style27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7">
    <w:name w:val="ИВД: Текст статьи"/>
    <w:basedOn w:val="Style24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8">
    <w:name w:val="ИВД: Подзаголовок"/>
    <w:basedOn w:val="Heading2"/>
    <w:next w:val="Style27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9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30">
    <w:name w:val="ИВД: Название объекта"/>
    <w:basedOn w:val="Style29"/>
    <w:next w:val="Style27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basedOn w:val="Normal"/>
    <w:qFormat/>
    <w:pPr>
      <w:spacing w:lineRule="atLeast" w:line="280" w:before="0" w:after="200"/>
      <w:jc w:val="left"/>
    </w:pPr>
    <w:rPr>
      <w:szCs w:val="28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  <w:jc w:val="left"/>
    </w:pPr>
    <w:rPr>
      <w:sz w:val="24"/>
    </w:rPr>
  </w:style>
  <w:style w:type="paragraph" w:styleId="ListParagraph">
    <w:name w:val="List Paragraph"/>
    <w:basedOn w:val="Normal"/>
    <w:qFormat/>
    <w:pPr>
      <w:widowControl w:val="false"/>
      <w:suppressAutoHyphens w:val="true"/>
      <w:overflowPunct w:val="false"/>
      <w:spacing w:lineRule="auto" w:line="240" w:before="0" w:after="0"/>
      <w:ind w:left="720" w:hanging="0"/>
      <w:contextualSpacing/>
      <w:jc w:val="left"/>
    </w:pPr>
    <w:rPr>
      <w:rFonts w:ascii="Liberation Serif;Times New Roman" w:hAnsi="Liberation Serif;Times New Roman" w:cs="Mangal"/>
      <w:color w:val="00000A"/>
      <w:sz w:val="24"/>
      <w:szCs w:val="21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9:24:00Z</dcterms:created>
  <dc:creator>Инженерный вестник Дона</dc:creator>
  <dc:description/>
  <cp:keywords/>
  <dc:language>en-US</dc:language>
  <cp:lastModifiedBy>2</cp:lastModifiedBy>
  <cp:lastPrinted>2014-12-31T17:32:00Z</cp:lastPrinted>
  <dcterms:modified xsi:type="dcterms:W3CDTF">2016-04-19T15:38:00Z</dcterms:modified>
  <cp:revision>5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