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bCs/>
          <w:color w:val="000000"/>
          <w:spacing w:val="-10"/>
          <w:szCs w:val="28"/>
        </w:rPr>
        <w:t>Оптимизация набора краткосрочных природоохранных мероприятий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Л.К. Петренко</w:t>
      </w:r>
      <w:r>
        <w:rPr>
          <w:i/>
        </w:rPr>
        <w:t xml:space="preserve">, </w:t>
      </w:r>
      <w:r>
        <w:rPr>
          <w:i/>
          <w:lang w:val="ru-RU"/>
        </w:rPr>
        <w:t>С.Е. Манжилевская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Академия архитектуры и строительства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едставлен результат исследований по современному состоянию водных ресурсов Ростовской области. Изучены параметры, составляющие основные показатели гидросферы региона. Предлагается набор неотложных мер по сохранению водного баланса региона. </w:t>
      </w:r>
    </w:p>
    <w:p>
      <w:pPr>
        <w:pStyle w:val="Style28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eastAsia="ru-RU"/>
        </w:rPr>
        <w:t>Ключевые слова:</w:t>
      </w:r>
      <w:r>
        <w:rPr>
          <w:b w:val="false"/>
          <w:sz w:val="24"/>
          <w:szCs w:val="24"/>
          <w:lang w:val="ru-RU"/>
        </w:rPr>
        <w:t xml:space="preserve"> экономика отрасли, организация и управление в строительстве, менеджмент предприятия.</w:t>
      </w:r>
    </w:p>
    <w:p>
      <w:pPr>
        <w:pStyle w:val="Style2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последнее время ввиду кризисной ситуации в экономике страны и снижением денежных вложений в охрану окружающей среды проис</w:t>
        <w:softHyphen/>
        <w:t xml:space="preserve">ходит ухудшение экологической обстановки. Качество воды источников, используемых для питьевого водоснабжения, как правило, не соответствует нормативным критериям. В настоящей работе предлагается результат анализа состояния гидрографической обстановке в Ростовской области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ктуальность подобного исследования определяется тем, что в настоящее время подобные сведения практически не доступны широкому кругу специалистов, поскольку полноценные исчерпывающие исследования в этой области прекратились в середине 1990-х годов. До настоящего момента проводилась систематическая работа только в каком-то одном выбранном направлении [1,2]. Между тем отсутствие обобщающей информации по всей ситуации в гидросфере области не дает возможности объективно оценить ситуацию в целом, своевременно мониторить изменения обстановки в глобальном разрезе последних двух десятилетий и предпринимать необходимые меры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Источниками загрязнения поверхностных вод бассейна р. Дон являют</w:t>
        <w:softHyphen/>
        <w:t>ся сточные воды промышленных предприятий, хозяйственно-бытовые сточные воды, а также смыв с сельхозугодий, неорганизованные сбросы предприятий Ростовской области [1,3,4]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Основная часть загрязненных вод подвергается различным видам очистки, но очистные сооружения работают не всегда эффективно, поэтому зачастую в водоемы сбрасываются некачественно очищенные сточные воды, содержащие химические соединения, негативно влияющие на состояние  водных объектов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Основной объем неочищенных и недостаточно очищенных сточных вод сбрасы</w:t>
        <w:softHyphen/>
        <w:t>вается в водные объекты в районе Ростова-на-Дону, Каменска, Красного Сулина, Сальска, Волгодонска, Шахт, Новочеркасска, чем определяется пагубное состояние поверхностных вод в бассейне Нижнего Дон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нализ результатов исследования загрязнений за 10-15 лет показал определяющие загрязненности сточных вод, можно отнести</w:t>
      </w:r>
      <w:r>
        <w:rPr>
          <w:bCs/>
          <w:color w:val="000000"/>
          <w:spacing w:val="-10"/>
          <w:szCs w:val="28"/>
        </w:rPr>
        <w:t xml:space="preserve">, </w:t>
      </w:r>
      <w:r>
        <w:rPr>
          <w:color w:val="000000"/>
          <w:szCs w:val="28"/>
        </w:rPr>
        <w:t>нефтепродукт, железо, азот аммонийный,</w:t>
      </w:r>
      <w:r>
        <w:rPr>
          <w:bCs/>
          <w:color w:val="000000"/>
          <w:spacing w:val="-10"/>
          <w:szCs w:val="28"/>
        </w:rPr>
        <w:t xml:space="preserve"> сульфаты, хло</w:t>
      </w:r>
      <w:r>
        <w:rPr>
          <w:color w:val="000000"/>
          <w:szCs w:val="28"/>
        </w:rPr>
        <w:t>риды, медь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На территории Ростовской области, в соответствии с </w:t>
      </w:r>
      <w:r>
        <w:rPr>
          <w:bCs/>
          <w:color w:val="000000"/>
          <w:spacing w:val="-10"/>
          <w:szCs w:val="28"/>
        </w:rPr>
        <w:t xml:space="preserve">требованиями </w:t>
      </w:r>
      <w:r>
        <w:rPr>
          <w:color w:val="000000"/>
          <w:szCs w:val="28"/>
        </w:rPr>
        <w:t xml:space="preserve">ГОСТ </w:t>
      </w:r>
      <w:r>
        <w:rPr>
          <w:color w:val="000000"/>
          <w:spacing w:val="-10"/>
          <w:szCs w:val="28"/>
        </w:rPr>
        <w:t xml:space="preserve">2874-82 </w:t>
      </w:r>
      <w:r>
        <w:rPr>
          <w:bCs/>
          <w:color w:val="000000"/>
          <w:spacing w:val="-10"/>
          <w:szCs w:val="28"/>
        </w:rPr>
        <w:t xml:space="preserve">и  </w:t>
      </w:r>
      <w:r>
        <w:rPr>
          <w:color w:val="000000"/>
          <w:szCs w:val="28"/>
        </w:rPr>
        <w:t xml:space="preserve">ГОСТ </w:t>
      </w:r>
      <w:r>
        <w:rPr>
          <w:color w:val="000000"/>
          <w:spacing w:val="-10"/>
          <w:szCs w:val="28"/>
        </w:rPr>
        <w:t xml:space="preserve">2761-84 </w:t>
      </w:r>
      <w:r>
        <w:rPr>
          <w:color w:val="000000"/>
          <w:szCs w:val="28"/>
        </w:rPr>
        <w:t xml:space="preserve">для целей централизованного </w:t>
      </w:r>
      <w:r>
        <w:rPr>
          <w:bCs/>
          <w:color w:val="000000"/>
          <w:spacing w:val="-10"/>
          <w:szCs w:val="28"/>
        </w:rPr>
        <w:t xml:space="preserve">хозяйственно- </w:t>
      </w:r>
      <w:r>
        <w:rPr>
          <w:color w:val="000000"/>
          <w:szCs w:val="28"/>
        </w:rPr>
        <w:t xml:space="preserve">питьевого водоснабжения обычно используются подземные </w:t>
      </w:r>
      <w:r>
        <w:rPr>
          <w:bCs/>
          <w:color w:val="000000"/>
          <w:spacing w:val="-10"/>
          <w:szCs w:val="28"/>
        </w:rPr>
        <w:t>воды с минера</w:t>
        <w:softHyphen/>
      </w:r>
      <w:r>
        <w:rPr>
          <w:color w:val="000000"/>
          <w:szCs w:val="28"/>
        </w:rPr>
        <w:t>лизацией до 1 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, однако в связи с дефицитом пресных </w:t>
      </w:r>
      <w:r>
        <w:rPr>
          <w:bCs/>
          <w:color w:val="000000"/>
          <w:spacing w:val="-10"/>
          <w:szCs w:val="28"/>
        </w:rPr>
        <w:t xml:space="preserve">подземных </w:t>
      </w:r>
      <w:r>
        <w:rPr>
          <w:color w:val="000000"/>
          <w:szCs w:val="28"/>
        </w:rPr>
        <w:t xml:space="preserve">вод в хозяйственно-питьевых целях довольно часто используются </w:t>
      </w:r>
      <w:r>
        <w:rPr>
          <w:bCs/>
          <w:color w:val="000000"/>
          <w:spacing w:val="-10"/>
          <w:szCs w:val="28"/>
        </w:rPr>
        <w:t>некондицион</w:t>
        <w:softHyphen/>
      </w:r>
      <w:r>
        <w:rPr>
          <w:color w:val="000000"/>
          <w:szCs w:val="28"/>
        </w:rPr>
        <w:t xml:space="preserve">ные воды. Прогнозные эксплуатационные ресурсы подземных </w:t>
      </w:r>
      <w:r>
        <w:rPr>
          <w:bCs/>
          <w:color w:val="000000"/>
          <w:spacing w:val="-10"/>
          <w:szCs w:val="28"/>
        </w:rPr>
        <w:t>вод с минера</w:t>
        <w:softHyphen/>
      </w:r>
      <w:r>
        <w:rPr>
          <w:color w:val="000000"/>
          <w:szCs w:val="28"/>
        </w:rPr>
        <w:t xml:space="preserve">лизацией до </w:t>
      </w:r>
      <w:r>
        <w:rPr>
          <w:bCs/>
          <w:color w:val="000000"/>
          <w:spacing w:val="-10"/>
          <w:szCs w:val="28"/>
        </w:rPr>
        <w:t xml:space="preserve">1 </w:t>
      </w:r>
      <w:r>
        <w:rPr>
          <w:color w:val="000000"/>
          <w:szCs w:val="28"/>
        </w:rPr>
        <w:t>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составляют около </w:t>
      </w:r>
      <w:r>
        <w:rPr>
          <w:bCs/>
          <w:color w:val="000000"/>
          <w:spacing w:val="-10"/>
          <w:szCs w:val="28"/>
        </w:rPr>
        <w:t xml:space="preserve">2500 </w:t>
      </w:r>
      <w:r>
        <w:rPr>
          <w:color w:val="000000"/>
          <w:szCs w:val="28"/>
        </w:rPr>
        <w:t>тыс.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/сут. В </w:t>
      </w:r>
      <w:r>
        <w:rPr>
          <w:bCs/>
          <w:color w:val="000000"/>
          <w:spacing w:val="-10"/>
          <w:szCs w:val="28"/>
        </w:rPr>
        <w:t xml:space="preserve">области разведано 3 </w:t>
      </w:r>
      <w:r>
        <w:rPr>
          <w:color w:val="000000"/>
          <w:szCs w:val="28"/>
        </w:rPr>
        <w:t xml:space="preserve">месторождения пресных подземных вод с суммарными </w:t>
      </w:r>
      <w:r>
        <w:rPr>
          <w:bCs/>
          <w:color w:val="000000"/>
          <w:spacing w:val="-10"/>
          <w:szCs w:val="28"/>
        </w:rPr>
        <w:t xml:space="preserve">эксплуатационным </w:t>
      </w:r>
      <w:r>
        <w:rPr>
          <w:color w:val="000000"/>
          <w:szCs w:val="28"/>
        </w:rPr>
        <w:t xml:space="preserve">запасами </w:t>
      </w:r>
      <w:r>
        <w:rPr>
          <w:color w:val="000000"/>
          <w:spacing w:val="-10"/>
          <w:szCs w:val="28"/>
        </w:rPr>
        <w:t xml:space="preserve">658 </w:t>
      </w:r>
      <w:r>
        <w:rPr>
          <w:color w:val="000000"/>
          <w:szCs w:val="28"/>
        </w:rPr>
        <w:t>тыс.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/сут [4-6]. Эксплуатируется 17 </w:t>
      </w:r>
      <w:r>
        <w:rPr>
          <w:bCs/>
          <w:color w:val="000000"/>
          <w:spacing w:val="-10"/>
          <w:szCs w:val="28"/>
        </w:rPr>
        <w:t xml:space="preserve">месторождений с общей </w:t>
      </w:r>
      <w:r>
        <w:rPr>
          <w:color w:val="000000"/>
          <w:szCs w:val="28"/>
        </w:rPr>
        <w:t>вели</w:t>
        <w:softHyphen/>
        <w:t xml:space="preserve">чиной водоотбора около </w:t>
      </w:r>
      <w:r>
        <w:rPr>
          <w:bCs/>
          <w:color w:val="000000"/>
          <w:spacing w:val="-10"/>
          <w:szCs w:val="28"/>
        </w:rPr>
        <w:t xml:space="preserve">115 </w:t>
      </w:r>
      <w:r>
        <w:rPr>
          <w:color w:val="000000"/>
          <w:szCs w:val="28"/>
        </w:rPr>
        <w:t>тыс.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/сут, </w:t>
      </w:r>
      <w:r>
        <w:rPr>
          <w:bCs/>
          <w:color w:val="000000"/>
          <w:spacing w:val="-10"/>
          <w:szCs w:val="28"/>
        </w:rPr>
        <w:t xml:space="preserve">т.е. </w:t>
      </w:r>
      <w:r>
        <w:rPr>
          <w:color w:val="000000"/>
          <w:szCs w:val="28"/>
        </w:rPr>
        <w:t xml:space="preserve">всего 17,5% от </w:t>
      </w:r>
      <w:r>
        <w:rPr>
          <w:bCs/>
          <w:color w:val="000000"/>
          <w:spacing w:val="-10"/>
          <w:szCs w:val="28"/>
        </w:rPr>
        <w:t>запасов, подго</w:t>
        <w:softHyphen/>
      </w:r>
      <w:r>
        <w:rPr>
          <w:color w:val="000000"/>
          <w:szCs w:val="28"/>
        </w:rPr>
        <w:t xml:space="preserve">товленных к освоению. Отмечается небольшой спад </w:t>
      </w:r>
      <w:r>
        <w:rPr>
          <w:bCs/>
          <w:color w:val="000000"/>
          <w:spacing w:val="-10"/>
          <w:szCs w:val="28"/>
        </w:rPr>
        <w:t>водоотбора по сравне</w:t>
        <w:softHyphen/>
      </w:r>
      <w:r>
        <w:rPr>
          <w:color w:val="000000"/>
          <w:szCs w:val="28"/>
        </w:rPr>
        <w:t xml:space="preserve">нию с </w:t>
      </w:r>
      <w:r>
        <w:rPr>
          <w:bCs/>
          <w:color w:val="000000"/>
          <w:spacing w:val="-10"/>
          <w:szCs w:val="28"/>
        </w:rPr>
        <w:t xml:space="preserve">1996 </w:t>
      </w:r>
      <w:r>
        <w:rPr>
          <w:color w:val="000000"/>
          <w:szCs w:val="28"/>
        </w:rPr>
        <w:t xml:space="preserve">годом (приблизительно на </w:t>
      </w:r>
      <w:r>
        <w:rPr>
          <w:bCs/>
          <w:color w:val="000000"/>
          <w:spacing w:val="-10"/>
          <w:szCs w:val="28"/>
        </w:rPr>
        <w:t xml:space="preserve">6%). </w:t>
      </w:r>
      <w:r>
        <w:rPr>
          <w:color w:val="000000"/>
          <w:szCs w:val="28"/>
        </w:rPr>
        <w:t xml:space="preserve">Все </w:t>
      </w:r>
      <w:r>
        <w:rPr>
          <w:bCs/>
          <w:color w:val="000000"/>
          <w:spacing w:val="-10"/>
          <w:szCs w:val="28"/>
        </w:rPr>
        <w:t xml:space="preserve">месторождения разведаны до 1993 </w:t>
      </w:r>
      <w:r>
        <w:rPr>
          <w:color w:val="000000"/>
          <w:szCs w:val="28"/>
        </w:rPr>
        <w:t xml:space="preserve">- после </w:t>
      </w:r>
      <w:r>
        <w:rPr>
          <w:bCs/>
          <w:color w:val="000000"/>
          <w:spacing w:val="-10"/>
          <w:szCs w:val="28"/>
        </w:rPr>
        <w:t xml:space="preserve">1993 </w:t>
      </w:r>
      <w:r>
        <w:rPr>
          <w:color w:val="000000"/>
          <w:szCs w:val="28"/>
        </w:rPr>
        <w:t xml:space="preserve">года детальные разведочные работы </w:t>
      </w:r>
      <w:r>
        <w:rPr>
          <w:bCs/>
          <w:color w:val="000000"/>
          <w:spacing w:val="-10"/>
          <w:szCs w:val="28"/>
        </w:rPr>
        <w:t xml:space="preserve">с подсчетом </w:t>
      </w:r>
      <w:r>
        <w:rPr>
          <w:color w:val="000000"/>
          <w:szCs w:val="28"/>
        </w:rPr>
        <w:t xml:space="preserve">и </w:t>
      </w:r>
      <w:r>
        <w:rPr>
          <w:bCs/>
          <w:color w:val="000000"/>
          <w:spacing w:val="-10"/>
          <w:szCs w:val="28"/>
        </w:rPr>
        <w:t>утвер</w:t>
        <w:softHyphen/>
      </w:r>
      <w:r>
        <w:rPr>
          <w:color w:val="000000"/>
          <w:szCs w:val="28"/>
        </w:rPr>
        <w:t xml:space="preserve">ждением </w:t>
      </w:r>
      <w:r>
        <w:rPr>
          <w:bCs/>
          <w:color w:val="000000"/>
          <w:spacing w:val="-10"/>
          <w:szCs w:val="28"/>
        </w:rPr>
        <w:t xml:space="preserve">запасов </w:t>
      </w:r>
      <w:r>
        <w:rPr>
          <w:color w:val="000000"/>
          <w:szCs w:val="28"/>
        </w:rPr>
        <w:t xml:space="preserve">подземных вод не производились. </w:t>
      </w:r>
      <w:r>
        <w:rPr>
          <w:bCs/>
          <w:color w:val="000000"/>
          <w:spacing w:val="-10"/>
          <w:szCs w:val="28"/>
        </w:rPr>
        <w:t>Обеспеченность разве</w:t>
        <w:softHyphen/>
      </w:r>
      <w:r>
        <w:rPr>
          <w:color w:val="000000"/>
          <w:szCs w:val="28"/>
        </w:rPr>
        <w:t xml:space="preserve">данными </w:t>
      </w:r>
      <w:r>
        <w:rPr>
          <w:bCs/>
          <w:color w:val="000000"/>
          <w:spacing w:val="-10"/>
          <w:szCs w:val="28"/>
        </w:rPr>
        <w:t xml:space="preserve">эксплуатационными </w:t>
      </w:r>
      <w:r>
        <w:rPr>
          <w:color w:val="000000"/>
          <w:szCs w:val="28"/>
        </w:rPr>
        <w:t xml:space="preserve">запасами подземных вод на </w:t>
      </w:r>
      <w:r>
        <w:rPr>
          <w:bCs/>
          <w:color w:val="000000"/>
          <w:spacing w:val="-10"/>
          <w:szCs w:val="28"/>
        </w:rPr>
        <w:t xml:space="preserve">1 человека </w:t>
      </w:r>
      <w:r>
        <w:rPr>
          <w:color w:val="000000"/>
          <w:szCs w:val="28"/>
        </w:rPr>
        <w:t>Рос</w:t>
        <w:softHyphen/>
        <w:t>товской области - 0 Д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сут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color w:val="000000"/>
          <w:szCs w:val="28"/>
        </w:rPr>
        <w:t>Расположение бассейна Нижнего Дона, климатические условия, его нахождение в степи, особенности рельефа и гидрогеологические особенности территории привели к относительно слабому развитию гидрографической сети. Сред</w:t>
        <w:softHyphen/>
        <w:t>ний годовой сток составляет 26.2, максимальный — 50.9, минимальный - 10.9 к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  <w:lang w:val="en-US"/>
        </w:rPr>
        <w:t xml:space="preserve"> [4,5]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В пределах Ростовской области в бассейне р. Дон протекает 4551 рек, из них -165 малых и средних рек суммарной протяженностью 9565 км), основная часть которых - это реки протяженностью менее 10 км. На долю рек длине 500 км и более приходится всего 0,77%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Максимальные значения приурочены к водосборам р. Калитва и Кундрючья, к верховьям р. Тузлов, т. е. к наиболее возвышенным участкам местности с повышенным количеством осадков [7,8]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Наиболее крупными реками Ростовской области являются р.Дон и его притоки - Северский Донец, Маныч, Чир, Деркул, Сал, Калитва, Быстрая, Тузлов, Бол. Егорлык. Наиболее крупными транзитными реками т.е. реками, </w:t>
      </w:r>
      <w:r>
        <w:rPr>
          <w:color w:val="000000"/>
          <w:szCs w:val="28"/>
          <w:shd w:fill="FBFBFB" w:val="clear"/>
        </w:rPr>
        <w:t>водный режим которых не соответствует физико-географическим условиям Ростовской области, по которым она протекает, т. к. сформирован в других областях</w:t>
      </w:r>
      <w:r>
        <w:rPr>
          <w:rStyle w:val="Appleconvertedspace"/>
          <w:color w:val="000000"/>
          <w:szCs w:val="28"/>
          <w:shd w:fill="FBFBFB" w:val="clear"/>
        </w:rPr>
        <w:t>,</w:t>
      </w:r>
      <w:r>
        <w:rPr>
          <w:color w:val="000000"/>
          <w:szCs w:val="28"/>
        </w:rPr>
        <w:t xml:space="preserve"> явля</w:t>
        <w:softHyphen/>
        <w:t>ются Дон (поступает с территории Волгоградской области), Северский Донец (с территории Украины), Западный Маныч (с территории Калмыкии) [4,9].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>На территории области выявлено 23 типа вод, употребляемых в каче</w:t>
        <w:softHyphen/>
        <w:t>стве питьевых лечебных и лечебно-столовых. Кроме того, в нижней части гидрогеологического разреза встречены высокоминерализованные воды биологическими компонентами (бром, йод, бор, железо, радон, фтор и серо</w:t>
        <w:softHyphen/>
        <w:t>водород). Общие прогнозные ресурсы подземных минеральных вод состав</w:t>
        <w:softHyphen/>
        <w:t>ляют сотни тысяч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/сут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Теплоэнергетические и промышленные подземные воды в Ростовской области изучены очень слабо, так как специализированных геологоразведоч</w:t>
        <w:softHyphen/>
        <w:t>ных работ не проводилось. Это связано с тем, что эти воды залегают на больших глубинах (до 1000-2000 м) и характеризуются высокой минерали</w:t>
        <w:softHyphen/>
        <w:t>зацией (30-100 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) Отрывочные сведения получены в процессе глубокого бурения на нефть и газ и позволяют сделать вывод о наличии здесь подзем</w:t>
        <w:softHyphen/>
        <w:t>ных вод с температурой 50~90°С и промышленными концентрациями йода, бора, брома и лития [10].</w:t>
      </w:r>
      <w:r>
        <w:rPr>
          <w:color w:val="000000"/>
          <w:spacing w:val="-10"/>
          <w:sz w:val="18"/>
          <w:szCs w:val="18"/>
        </w:rPr>
        <w:t xml:space="preserve"> </w:t>
      </w:r>
    </w:p>
    <w:p>
      <w:pPr>
        <w:pStyle w:val="Normal"/>
        <w:ind w:firstLine="72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Проведенное авторами исследование позволяет предполагать наличие деградационных тенденций в отношении гидробаланса вод и превышение потребления вод над их естественной регенерацией. Тем более тревожно, что такая ситуация складывается на фоне общего падания уровня промышленного и агропроизводства – основных потребителей воды и основных ее загрязнителей. Авторы полагают, что необходимо принимать срочные меры на уровне государства, которые бы позволили изменить ситуацию, впротивном случае в условиях некоторой интенсификации производства в Ростовской области возможно создание опасной ситуации дефицита пригодных для хозяйствования вод и вырождение биосферы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ахир В.М. Дезинфекция питьевой воды: проблемы и решения // Вода и экология: проблемы и решения. – 2003. – № 1. – С. 3–11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Линник П.Н., Набиванец Б.И. Формы миграции металлов в пресных поверхностных водах. – Л.: Гидрометеоиздат, 1986. – 274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Цифры, факты, комментарии: краткий статистический сборник о социально-экономическом положении Ростовской области за 1990-1995 гг./ Госкомстат России, Ростовский областной комитет государственной статистики. — Ростов-на-Дону, 1996. — 360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Ростовская область в цифрах 2000: Стат. сб. / Ростовстат. – Ростов-н/Д, 2001- 470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Ростовская область в цифрах 2009: Стат. сб. / Ростовстат. – Ростов-н/Д, 2010. – 991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строумов С.А. Об экологическом механизме формирования качества воды в водных объектах. Элементы теории и ее приложения // Вода и экология: проблемы и решения. – 2004. – № 3. – С. 66–7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Horizontal and Vertical structures: The dynamics of organization in higher education. Keeling, Richard P.; Underhile, Ric; Wall, Andrew F. Liberal Education, V. 93, N.4, pp. 22-31. Fall 2007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</w:rPr>
        <w:t>Манжилев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Е</w:t>
      </w:r>
      <w:r>
        <w:rPr>
          <w:szCs w:val="28"/>
          <w:lang w:val="en-US"/>
        </w:rPr>
        <w:t xml:space="preserve">.,  </w:t>
      </w:r>
      <w:r>
        <w:rPr>
          <w:szCs w:val="28"/>
        </w:rPr>
        <w:t>Шилов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Чубар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Организаци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инжиниринг</w:t>
      </w:r>
      <w:r>
        <w:rPr>
          <w:szCs w:val="28"/>
          <w:lang w:val="en-US"/>
        </w:rPr>
        <w:t xml:space="preserve">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, 2015, №3 URL: ivdon.ru/ru/magazine/archive/n3y2015/3155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Манжилевская С.Е.,. Богомазюк Д.О. Моделирование инноваций в строительстве// Инженерный вестник Дона, 2016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6/3556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Fil O.A. Project Cost Management //Materials of the XI International scientific and practical conference, «Trends of modern science», - 2015. Volume 5. Economic science. Sheffield. Science and education – pp. 92-9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/>
      </w:pPr>
      <w:r>
        <w:rPr>
          <w:szCs w:val="28"/>
          <w:lang w:val="en-US"/>
        </w:rPr>
        <w:t>1.</w:t>
        <w:tab/>
        <w:t>Bahir V.M. Voda i jekologija: problemy i reshenija. 2003. № 1. pp. 3-11.</w:t>
      </w:r>
    </w:p>
    <w:p>
      <w:pPr>
        <w:pStyle w:val="Normal"/>
        <w:rPr/>
      </w:pPr>
      <w:r>
        <w:rPr>
          <w:szCs w:val="28"/>
          <w:lang w:val="en-US"/>
        </w:rPr>
        <w:t>2.</w:t>
        <w:tab/>
        <w:t>Linnik P.N., Nabivanec B.I. Formy migracii metallov v presnyh poverhnostnyh vodah [Forms of migration of metals in fresh surface waters]. L.: Gidrometeoizdat, 1986. 274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</w:t>
        <w:tab/>
        <w:t>Cifry, fakty, kommentarii: kratkij statisticheskij sbornik o social'no-jekonomicheskom polozhenii Rostovskoj oblasti za 1990-1995 gg. [Figures, facts, comments: the short statistical collection on socio-economic situation in the Rostov region for 1990-1995]. Goskomstat Rossii, Rostovskij oblastnoj komitet gosudarstvennoj statistiki. Rostov-na-Donu, 1996. 36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</w:t>
        <w:tab/>
        <w:t>Rostovskaja oblast' v cifrah 2000 [Rostov oblast in figures 2000] Stat. sb. Rostovstat.  Rostov-na-Donu, 2001,47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</w:t>
        <w:tab/>
        <w:t>Rostovskaja oblast' v cifrah 2009 [Rostov oblast in figures 2009] Stat. sb. Rostovstat. Rostov-na-Donu, 2010. 991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</w:t>
        <w:tab/>
        <w:t>Ostroumov S.A. Voda i jekologija: problemy i reshenija.  2004.  № 3. PP. 66-74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</w:t>
        <w:tab/>
        <w:t>Horizontal and Vertical structures: The dynamics of organization in higher education. Keeling, Richard P.; Underhile, Ric; Wall, Andrew F. Liberal Education, V. 93, N.4, pp. 22-31. Fall 200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</w:t>
        <w:tab/>
        <w:t>Manzhilevskaja S.E., Shilov A.V., Chubarova K.V. Inženernyj vestnik Dona (Rus), 2015. № 3. URL: ivdon.ru/ru/magazine/archive/n3y2015/3155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</w:t>
        <w:tab/>
        <w:t>Manzhilevskaja S.E., Bogomazjuk D.O. Inženernyj vestnik Dona (Rus), 2016. № 1.  URL: ivdon.ru/ru/magazine/archive/n1y2016/3556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0.  </w:t>
        <w:tab/>
        <w:t>Fil O.A. Project Cost Management. Materials of the XI International scientific and practical conference, «Trends of modern science», 2015. Volume 5. Economic science. Sheffield. Science and education, pp. 92-96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1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43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09-17T21:03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