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Технология очистки реки Темерник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И.А. Кленова, Т.Г. Шульга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Ростовский государственный университет путей сообщения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: Применение высших водных растений (ВВР) для очистки воды от различных поллютантов является  эффективной системой в технологиях очистки сточных вод. Для разработки донных отложений реки Темерник в г. Ростове-на-Дону предложено использовать подводный дистанционно управляемый эжекторный земснаряд, устраняющий вторичное загрязнение воды. Проект нового полигона для захоронения донных отложений представляет собой гидроизоляционную геомембрану </w:t>
      </w:r>
      <w:r>
        <w:rPr>
          <w:sz w:val="24"/>
          <w:lang w:val="en-US"/>
        </w:rPr>
        <w:t>Blackline</w:t>
      </w:r>
      <w:r>
        <w:rPr>
          <w:sz w:val="24"/>
        </w:rPr>
        <w:t xml:space="preserve"> </w:t>
      </w:r>
      <w:r>
        <w:rPr>
          <w:sz w:val="24"/>
          <w:lang w:val="en-US"/>
        </w:rPr>
        <w:t>TFS</w:t>
      </w:r>
      <w:r>
        <w:rPr>
          <w:sz w:val="24"/>
        </w:rPr>
        <w:t xml:space="preserve"> на основе полиэтилена высокого давления и низкой плотности </w:t>
      </w:r>
      <w:r>
        <w:rPr>
          <w:sz w:val="24"/>
          <w:lang w:val="en-US"/>
        </w:rPr>
        <w:t>LDPE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iCs/>
          <w:sz w:val="24"/>
        </w:rPr>
        <w:t>В «Целевой экологической программе оздоровления водного бассейна реки Темерник», предусмотрена расчистка русла протяженностью 2 км, сооружение полигона захоронения донных отложений (ПЗДО), установление биомодулей с водным гиацинтом. При очистке стоков водный гиацинт расщепляет и окисляет промышленные и органические нечистоты на простые элементы и усваивает их как питание. Длинный массивный корень водного гиацинта активно поглощает соли тяжелых металлов, нефтепродукты, фенолы, синтетические поверхностно-активные вещества (СПАВ) и другие вещества.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тестирование, токсичность, отложения, гиацинт, металлы, нефтепродукты, геомембрана, полиэтилен, хранилище, дегельминитизация. </w:t>
      </w:r>
    </w:p>
    <w:p>
      <w:pPr>
        <w:pStyle w:val="Style26"/>
        <w:spacing w:lineRule="auto" w:line="240"/>
        <w:ind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6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ля очистки загрязненных поверхностных стоков используются различные биоинженерные сооружения</w:t>
      </w:r>
      <w:r>
        <w:rPr>
          <w:bCs/>
          <w:sz w:val="24"/>
          <w:lang w:val="ru-RU"/>
        </w:rPr>
        <w:t xml:space="preserve"> [1-6]. </w:t>
      </w:r>
      <w:r>
        <w:rPr>
          <w:bCs/>
          <w:szCs w:val="28"/>
          <w:lang w:val="ru-RU"/>
        </w:rPr>
        <w:t>Предложено использование</w:t>
      </w:r>
      <w:r>
        <w:rPr>
          <w:bCs/>
          <w:sz w:val="24"/>
          <w:lang w:val="ru-RU"/>
        </w:rPr>
        <w:t xml:space="preserve"> </w:t>
      </w:r>
      <w:r>
        <w:rPr>
          <w:bCs/>
          <w:szCs w:val="28"/>
          <w:lang w:val="ru-RU"/>
        </w:rPr>
        <w:t xml:space="preserve">биологических прудов как сооружений для доочистки воды биоинженерных сооружение на основе закрытого биологического пруда гидропонного типа в виде водоохранного сооружения, которое объединяет основные элементы очистки с использованием иммобилизованной микрофлоры и микрофитов. </w:t>
      </w:r>
    </w:p>
    <w:p>
      <w:pPr>
        <w:pStyle w:val="Style26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Разработан способ очистки стоков нефтепродуктов с помощью «фитофильтра» из зарослей рогоза и аира, используются камеры, заполняемые морской травой «зостера». Для очистки кислых стоков биопруд заселяют растениями: рдест пронзеннолистный, уруть колосистая, рдест гребенчатый, кубышка жёлтая, рогос узколистый, рдест блестящий, сабельник болотный и кладофора сборная. Применение высших водных растений (ВВР) для очистки воды от различных поллютантов является наиболее эффективной системой в технологиях очистки сточных вод [1]. </w:t>
      </w:r>
    </w:p>
    <w:p>
      <w:pPr>
        <w:pStyle w:val="Style26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искусственных биологических прудах, предназначенных для очистки сточных вод, в качестве макрофитов используют рогоз, ирис, рдест, касатик, стрелолист, тростник озерный. Вид растений выбирают в зависимости от природы поллютантов [2]. Эффективность работы открытых биоинженерных сооружений несколько снижается в осеннее-зимний период [3], но качество очистки не ухудшается выше ПДК для выпуска очищенной воды в естественные водоемы [4]. Проводятся исследования по разработке и внедрению технологий очистки сточных вод с использованием макрофитов [5].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 xml:space="preserve">Основная часть загрязняющих веществ накапливается в осадках водоемов. Важной проблемой является непрерывный мониторинг состояния дна и донных осадочных структур водоемов. Используется метод дистанционного зондирования донного грунта с целью определения скорости звука в донном грунте [6]. 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 водные объекты г. Ростова-на-Дону ежегодно сбрасываются сотни миллионов кубометров недостаточно очищенных, нормально очищенных, загрязненных (без очистки) и нормально чистых (без очистки) сточных вод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Результаты многолетних данных биологического тестирования устья реки Темерник в г.Ростове-на-Дону свидетельствуют, что уровень токсичности реки относится к 4-5 классам, что квалифицируется как чрезвычайно и весьма токсичный, а экологический статус – как поли- и гипертоксичный. Анализ данных биотестирования, проведенных с использованием </w:t>
      </w:r>
      <w:r>
        <w:rPr>
          <w:iCs/>
          <w:color w:val="000000"/>
          <w:szCs w:val="28"/>
          <w:lang w:val="en-US"/>
        </w:rPr>
        <w:t>Daphnia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magna</w:t>
      </w:r>
      <w:r>
        <w:rPr>
          <w:iCs/>
          <w:color w:val="000000"/>
          <w:szCs w:val="28"/>
        </w:rPr>
        <w:t xml:space="preserve">, </w:t>
      </w:r>
      <w:r>
        <w:rPr>
          <w:iCs/>
          <w:color w:val="000000"/>
          <w:szCs w:val="28"/>
          <w:lang w:val="en-US"/>
        </w:rPr>
        <w:t>Chlorella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vulgaris</w:t>
      </w:r>
      <w:r>
        <w:rPr>
          <w:iCs/>
          <w:color w:val="000000"/>
          <w:szCs w:val="28"/>
        </w:rPr>
        <w:t xml:space="preserve">, </w:t>
      </w:r>
      <w:r>
        <w:rPr>
          <w:iCs/>
          <w:color w:val="000000"/>
          <w:szCs w:val="28"/>
          <w:lang w:val="en-US"/>
        </w:rPr>
        <w:t>Chironomus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plumosus</w:t>
      </w:r>
      <w:r>
        <w:rPr>
          <w:iCs/>
          <w:color w:val="000000"/>
          <w:szCs w:val="28"/>
        </w:rPr>
        <w:t xml:space="preserve"> и семян </w:t>
      </w:r>
      <w:r>
        <w:rPr>
          <w:iCs/>
          <w:color w:val="000000"/>
          <w:szCs w:val="28"/>
          <w:lang w:val="en-US"/>
        </w:rPr>
        <w:t>Raphanus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sativus</w:t>
      </w:r>
      <w:r>
        <w:rPr>
          <w:iCs/>
          <w:color w:val="000000"/>
          <w:szCs w:val="28"/>
        </w:rPr>
        <w:t xml:space="preserve"> показал, что токсичность вод и донных отложений реки Темерник неоднородны и по степени и по местоположению. Выявлены как локальные точки острой токсичности, так и ее полное отсутствие. При этом донные отложения более токсичны, чем поверхностные воды. Наиболее загрязненными являются воды городской части реки Темерник [7]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Наиболее информативными объектами изучения экологического состояния реки являются оценка донных отложений, поскольку они аккумулируют загрязнения, поступающие в реку на протяжении многих лет. Поэтому донные отложения можно рассматривать как интегральный показатель уровня загрязнен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Наличие значительного количества несанкционированных веществ, неочищенных и необеззараженных хозяйственно-бытовых сточных вод, преимущественно от частных домовладений, приводит к микробному и паразитарному загрязнению как воды, так и донных отложений. Так в районе зоопарка и ниже плотины Низового водохранилища обнаружены яйца гельминтов в количествах, позволяющих отнести иловые осадки к категории чрезвычайно опасные в эпидемиологическом отношении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С 2000 г. в г. Ростове-на-Дону реализуется целевая экологическая программа по оздоровлению рек Дон и Темерник, предусматривающая разработку и выполнение комплекса работ по этапному вводу очистных сооружений канализации и канализационных коллекторов, создание условий для дальнейшего развития города [8]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В «Целевой экологической программе оздоровления водного бассейна реки Темерник», первый из трех планируемых этапов включал расчистку русла протяженностью 2 км, сооружение полигона захоронения донных отложений (ПЗДО), установление биомодулей с водным гиацинтом. При очистке стоков водный гиацинт расщепляет и окисляет промышленные и органические нечистоты на простые элементы и усваивает их как питание. Длинный массивный корень водного гиацинта активно поглощает соли тяжелых металлов, нефтепродукты, фенолы, СПАВ и другие вещества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В процессе вегетации эйхорнии возможно решать задачи по переработке иловых отложений органического происхождения, за счет чего в течение одного сезона дно водоема может быть углублено на 30…50 см. Для замены растений и содержания их в благоприятных условиях был создан биологический модуль, состоящий из 6 секций. На трех прямоугольных понтонах устроены переходные мостики и площадки для обслуживания биомодуля. По монорельсовому пути передвигается кран малой грузоподъемности, который опускает или поднимает сетчатые поддоны с растениями для их осмотра или замены. Обслуживается биомодуль оператором-биологом, который определяет состояние насаждений [9]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При этом разработку донных отложений осуществлял земснаряд «</w:t>
      </w:r>
      <w:r>
        <w:rPr>
          <w:iCs/>
          <w:color w:val="000000"/>
          <w:szCs w:val="28"/>
          <w:lang w:val="en-US"/>
        </w:rPr>
        <w:t>Watermaster</w:t>
      </w:r>
      <w:r>
        <w:rPr>
          <w:iCs/>
          <w:color w:val="000000"/>
          <w:szCs w:val="28"/>
        </w:rPr>
        <w:t>». Основным недостатком этого способа ведения работ являлось взмучивание донных отложений при их изъятии со дна водоема, что влечет за собой вторичное загрязнение водных масс загрязнителями, содержащимися в осадках. Экологическая безопасность в этом случае может быть достигнута производством работ в замкнутых областях, что требует дополнительных финансовых и временных затрат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В связи с этим было бы целесообразно для разработок донных отложений использовать подводный дистанционно управляемый эжекторный земснаряд ПДУЭ3, использование которого позволяет избежать вторичного загрязнения воды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После извлечения на поверхность донные отложения обеззараживались негашеной известью и препаратом «Бингсти». Этот препарат был внедрен в технологию обеззараживающих работ после научных исследований, которые доказали его эффективность</w:t>
      </w:r>
      <w:bookmarkStart w:id="0" w:name="_GoBack"/>
      <w:bookmarkEnd w:id="0"/>
      <w:r>
        <w:rPr>
          <w:iCs/>
          <w:color w:val="000000"/>
          <w:szCs w:val="28"/>
        </w:rPr>
        <w:t>. После обработки донные отложения вывозились на спецмашинах в закрытых кузовах с уплотненным задним бортом на ПЗДО. Полигон имеет водонепроницаемый экран, который препятствует просачиванию загрязненных вод в нижележащие слои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Второе технологическое новшество – захоронение непосредственно в русле реки, в так называемом «кармане». Это решение достаточно оригинально и существенно снижает объем разработки и перемещения на отдаленный полигон (ПЗДО) эпидемиологически опасных водонасыщенных отложений. Захороненные донные отложения оконтурены со всех сторон водонепроницаемой оболочкой: сверху – бетонным покрытием, с боков – подпорными стенками, снизу – водоупором в виде глинистого основания. Бетонное покрытие на участках захоронения выполнено с уклоном, поэтому оно легко будет промываться водой во время дождей и снеготаяния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Лотковая часть русла имеет тонкое сечение, что способствует возникновению в нем относительно высоких скоростей течения, которые препятствуют заиливанию и зарастанию русла камышом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Помимо широкого диапазона физических и химических составляющих загрязнения, со сточными водами и водами поверхностного стока в реку Темерник попадает с каждым кубометром от нескольких десятков до сотен тысяч патогенных единиц (бактерий и возбудителей паразитов). Следует отметить, что по данным литературы, возбудители паразитарных болезней, в частности яйца гельминтов, сохраняют свою жизнеспособность в объектах окружающей среды от 3 до 15 лет. Результатами специальных исследований Ростовского городского центра санэпиднадзора при подготовке проекта расчистки и оздоровления реки Темерник установлено, что в 1 кг донного осадка реки содержится до 40 жизнеспособных яиц гельминтов. Это может быть расценено согласно СанПиН 3.2.3215-14 «Профилактика паразитарных заболеваний на территории Российской Федерации», как чрезвычайная экологическая ситуация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Для предотвращения потенциальной возможности рассеивания инвазионного начала (возбудителей гельминтов) во внешней среде при проведении работ по расчистке реки Темерник и предотвращения заражения людей и животных паразитами, необходимо предусмотреть проведение профилактических (обеззараживающих) мер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Донный осадок реки Темерник по своему составу практически идентичен осадкам сточных вод канализационных систем (или систем водоотведения). В связи с этим дегельминтизация его может быть проведена методами применяемыми при обезвреживании осадков сточных вод [10]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Действующим овицидным средством в составе «Пуролат-Бингсти» является жидкий субстрат из ростков некоторых растений из группы пасленовых и бобовых, находящихся на ранней стадии вегетации, после соответствующей обработки. Экстракты из этих растений в малых концентрациях (от 0,1 до 1000 мл/м</w:t>
      </w:r>
      <w:r>
        <w:rPr>
          <w:iCs/>
          <w:color w:val="000000"/>
          <w:szCs w:val="28"/>
          <w:vertAlign w:val="superscript"/>
        </w:rPr>
        <w:t>3</w:t>
      </w:r>
      <w:r>
        <w:rPr>
          <w:iCs/>
          <w:color w:val="000000"/>
          <w:szCs w:val="28"/>
        </w:rPr>
        <w:t xml:space="preserve"> обеззараживаемого субстрата) способны оказывать ингибирующее или стимулирующее действие на яйца гельминтов. Этот препарат в достаточно короткие сроки, по сравнению с ранее известными препаратами, обеспечивает гибель возбудителей паразитов.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 xml:space="preserve">В Московском НИИ экологии человека и гигиены окружающей среды им. А.Н. Сысина проведены исследования и дано гигиеническое заключение по овицидному препарату серии «Бингсти». Согласно данному гигиеническому заключению препарат серии «Бингсти» обладает определенной биологической активностью в отношении различных микроорганизмов, простейших, но не является токсичным. Он может быть применен в качестве овицидного препарата с целью дегельминитизации. По всем критериям и показателям, оцененным в экспериментальных исследованиях, относится к </w:t>
      </w:r>
      <w:r>
        <w:rPr>
          <w:iCs/>
          <w:color w:val="000000"/>
          <w:szCs w:val="28"/>
          <w:lang w:val="en-US"/>
        </w:rPr>
        <w:t>IV</w:t>
      </w:r>
      <w:r>
        <w:rPr>
          <w:iCs/>
          <w:color w:val="000000"/>
          <w:szCs w:val="28"/>
        </w:rPr>
        <w:t xml:space="preserve"> классу опасности (малоопасный)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Определение степени овицидной эффективности препарата заключается в контроле развития или гибели яиц, изменении их структуры, строения оболочек, циклов развития. Было установлено, что влажность субстрата влияет на эффект действия «Пуролат-Бингсти». Это прослеживается во всех испытанных дозировках и экспозициях. При этом наибольшая овицидная эффективность обнаружена в опыте с осадком влажностью 96% при концентрации препарата 0,1 мл/л (100 мл/м</w:t>
      </w:r>
      <w:r>
        <w:rPr>
          <w:iCs/>
          <w:color w:val="000000"/>
          <w:szCs w:val="28"/>
          <w:vertAlign w:val="superscript"/>
        </w:rPr>
        <w:t>3</w:t>
      </w:r>
      <w:r>
        <w:rPr>
          <w:iCs/>
          <w:color w:val="000000"/>
          <w:szCs w:val="28"/>
        </w:rPr>
        <w:t>). Она равнялась 98,2%, что является надежной овицидной активностью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 xml:space="preserve">По данным АзНИИРХ в состав донных отложений входят вещества, относящиеся к </w:t>
      </w:r>
      <w:r>
        <w:rPr>
          <w:iCs/>
          <w:color w:val="000000"/>
          <w:szCs w:val="28"/>
          <w:lang w:val="en-US"/>
        </w:rPr>
        <w:t>I</w:t>
      </w:r>
      <w:r>
        <w:rPr>
          <w:iCs/>
          <w:color w:val="000000"/>
          <w:szCs w:val="28"/>
        </w:rPr>
        <w:t xml:space="preserve"> классу опасности (хром, свинец, ртуть, мышьяк), </w:t>
      </w:r>
      <w:r>
        <w:rPr>
          <w:iCs/>
          <w:color w:val="000000"/>
          <w:szCs w:val="28"/>
          <w:lang w:val="en-US"/>
        </w:rPr>
        <w:t>II</w:t>
      </w:r>
      <w:r>
        <w:rPr>
          <w:iCs/>
          <w:color w:val="000000"/>
          <w:szCs w:val="28"/>
        </w:rPr>
        <w:t>-го класса опасности (кадмий, никель, ПАУ и др.)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Использование атомно-адсорбционного спектрометра «</w:t>
      </w:r>
      <w:r>
        <w:rPr>
          <w:iCs/>
          <w:color w:val="000000"/>
          <w:szCs w:val="28"/>
          <w:lang w:val="en-US"/>
        </w:rPr>
        <w:t>M</w:t>
      </w:r>
      <w:r>
        <w:rPr>
          <w:iCs/>
          <w:color w:val="000000"/>
          <w:szCs w:val="28"/>
        </w:rPr>
        <w:t>Г</w:t>
      </w:r>
      <w:r>
        <w:rPr>
          <w:iCs/>
          <w:color w:val="000000"/>
          <w:szCs w:val="28"/>
          <w:lang w:val="en-US"/>
        </w:rPr>
        <w:t>A</w:t>
      </w:r>
      <w:r>
        <w:rPr>
          <w:iCs/>
          <w:color w:val="000000"/>
          <w:szCs w:val="28"/>
        </w:rPr>
        <w:t xml:space="preserve"> 915» показало наличие в донных отложениях реки Темерник марганца, железа и алюминия. ПДК в донных отложениях для </w:t>
      </w:r>
      <w:r>
        <w:rPr>
          <w:iCs/>
          <w:color w:val="000000"/>
          <w:szCs w:val="28"/>
          <w:lang w:val="en-US"/>
        </w:rPr>
        <w:t>Mn</w:t>
      </w:r>
      <w:r>
        <w:rPr>
          <w:iCs/>
          <w:color w:val="000000"/>
          <w:szCs w:val="28"/>
        </w:rPr>
        <w:t xml:space="preserve">, </w:t>
      </w:r>
      <w:r>
        <w:rPr>
          <w:iCs/>
          <w:color w:val="000000"/>
          <w:szCs w:val="28"/>
          <w:lang w:val="en-US"/>
        </w:rPr>
        <w:t>Fe</w:t>
      </w:r>
      <w:r>
        <w:rPr>
          <w:iCs/>
          <w:color w:val="000000"/>
          <w:szCs w:val="28"/>
        </w:rPr>
        <w:t xml:space="preserve"> и </w:t>
      </w:r>
      <w:r>
        <w:rPr>
          <w:iCs/>
          <w:color w:val="000000"/>
          <w:szCs w:val="28"/>
          <w:lang w:val="en-US"/>
        </w:rPr>
        <w:t>Al</w:t>
      </w:r>
      <w:r>
        <w:rPr>
          <w:iCs/>
          <w:color w:val="000000"/>
          <w:szCs w:val="28"/>
        </w:rPr>
        <w:t xml:space="preserve"> отсутствуют. Поэтому, учитывая, что донные отложения представляют по существу взвеси, произведено сравнение их количества с ПДК для хозяйственно-бытовых вод. Результаты показали, что превышения по марганцу (</w:t>
      </w:r>
      <w:r>
        <w:rPr>
          <w:iCs/>
          <w:color w:val="000000"/>
          <w:szCs w:val="28"/>
          <w:lang w:val="en-US"/>
        </w:rPr>
        <w:t>III</w:t>
      </w:r>
      <w:r>
        <w:rPr>
          <w:iCs/>
          <w:color w:val="000000"/>
          <w:szCs w:val="28"/>
        </w:rPr>
        <w:t xml:space="preserve"> класс опасности) составило 41,85 раз, по железу (</w:t>
      </w:r>
      <w:r>
        <w:rPr>
          <w:iCs/>
          <w:color w:val="000000"/>
          <w:szCs w:val="28"/>
          <w:lang w:val="en-US"/>
        </w:rPr>
        <w:t>III</w:t>
      </w:r>
      <w:r>
        <w:rPr>
          <w:iCs/>
          <w:color w:val="000000"/>
          <w:szCs w:val="28"/>
        </w:rPr>
        <w:t xml:space="preserve"> класс опасности) – 1223 раза и по алюминию (</w:t>
      </w:r>
      <w:r>
        <w:rPr>
          <w:iCs/>
          <w:color w:val="000000"/>
          <w:szCs w:val="28"/>
          <w:lang w:val="en-US"/>
        </w:rPr>
        <w:t>II</w:t>
      </w:r>
      <w:r>
        <w:rPr>
          <w:iCs/>
          <w:color w:val="000000"/>
          <w:szCs w:val="28"/>
        </w:rPr>
        <w:t xml:space="preserve"> класс опасности) – 203 раза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 xml:space="preserve">Из этого следует, что спроектированный полигон ПЗДО малопригоден для захоронения на нем донных отложений из реки Темерник. Для повышения надежности ПЗДО предлагалось внедрить гидроизоляционный экран (пленку) в проект нового полигона, который представляет собой гидроизоляционную геомембрану </w:t>
      </w:r>
      <w:r>
        <w:rPr>
          <w:iCs/>
          <w:color w:val="000000"/>
          <w:szCs w:val="28"/>
          <w:lang w:val="en-US"/>
        </w:rPr>
        <w:t>Blackline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TFS</w:t>
      </w:r>
      <w:r>
        <w:rPr>
          <w:iCs/>
          <w:color w:val="000000"/>
          <w:szCs w:val="28"/>
        </w:rPr>
        <w:t xml:space="preserve"> (Дания) на основе полиэтилена высокого давления и низкой плотности (</w:t>
      </w:r>
      <w:r>
        <w:rPr>
          <w:iCs/>
          <w:color w:val="000000"/>
          <w:szCs w:val="28"/>
          <w:lang w:val="en-US"/>
        </w:rPr>
        <w:t>LDPE</w:t>
      </w:r>
      <w:r>
        <w:rPr>
          <w:iCs/>
          <w:color w:val="000000"/>
          <w:szCs w:val="28"/>
        </w:rPr>
        <w:t>). Данная мембрана является основой для изготовления любых прудов, ручьев, искусственных водоемов и пр. Срок службы данного материала превышает 80 лет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 xml:space="preserve">Данная мембрана имеет широкий спектр применения как гидроизоляционный слой. На дно подготовленного котлована засыпают слой песка толщиной 5…10 см, который поливается водой и тщательно утрамбовывается. Стенки котлована делаются под углом 30…45º. На песчаное основание укладывается геотекстиль, поверх которого укладывается гидроизоляционная мембрана </w:t>
      </w:r>
      <w:r>
        <w:rPr>
          <w:iCs/>
          <w:color w:val="000000"/>
          <w:szCs w:val="28"/>
          <w:lang w:val="en-US"/>
        </w:rPr>
        <w:t>Blackline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TFS</w:t>
      </w:r>
      <w:r>
        <w:rPr>
          <w:iCs/>
          <w:color w:val="000000"/>
          <w:szCs w:val="28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Экологическая целесообразность использования новой технологии заключается в том, что она в кратчайшее время позволяет сформировать хранилище любого объема и конфигурации. Новая технология ранее имела широкое применение при строительстве накопителей промышленных и бытовых вредных отходов.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>Литература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szCs w:val="28"/>
        </w:rPr>
        <w:t xml:space="preserve">1. Ульрих Д.В. Биоинженерные сооружения для очистки загрязненных поверхностных стоков // Инженерный вестник Дона, 2017, №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7/4214.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szCs w:val="28"/>
        </w:rPr>
        <w:t>2. Чуянов Г.Г. Хвостохранилища и очистка сточных вод. Екатеринбург: УГГГА, 1998. 246 с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lang w:val="en-US"/>
        </w:rPr>
        <w:t xml:space="preserve">3. Christofi N., Ivshina I.B. Microbiol sufactants and their use in field studies of soil remediation.// J.Appl. Microbiol. 2002. Vol.93. pp.915-929.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lang w:val="en-US"/>
        </w:rPr>
        <w:t>4. Mulligan C.N., Yong R.N. Gibbs B.F. Surfactant-enchanced remediation of contaminated soil: a review // Engineering Geology.2001. Vol.60. pp.</w:t>
      </w:r>
      <w:r>
        <w:rPr/>
        <w:t xml:space="preserve"> </w:t>
      </w:r>
      <w:r>
        <w:rPr>
          <w:lang w:val="en-US"/>
        </w:rPr>
        <w:t xml:space="preserve">371-380.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szCs w:val="28"/>
        </w:rPr>
        <w:t xml:space="preserve">5. Тимофеева С.С., Тимофеев С.С. Фитотехнологии и возможности их применения в условиях Восточной Сибири // Вестник ИСХА, 2012, №48, февраль, С.136-145. 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szCs w:val="28"/>
        </w:rPr>
      </w:pPr>
      <w:r>
        <w:rPr/>
        <w:t>6. Солдатов Г.В., Тарасов С.П., Каевицер В.И., Захаров А.И., Смольянинов И.В. Определение скорости звука в донных отложениях при экологическом мониторинге</w:t>
      </w:r>
      <w:r>
        <w:rPr>
          <w:szCs w:val="28"/>
        </w:rPr>
        <w:t xml:space="preserve"> //Инженерный вестник Дона, 2015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 xml:space="preserve">2у2015/4380. 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</w:rPr>
        <w:t xml:space="preserve">7. Бакаева Е.Н., Игнатова Н.А., Черникова Г.Г., Рудь Д.А., Бакаева Е.Н., Бакаева Е.Н., Игнатова Н.А. Токсичность вод и донных отложений урбанизированного участка реки Темерник (г. Ростов-на-Дону, ЮФО). // Современные проблемы науки и образования, 2013, №2. </w:t>
      </w:r>
      <w:r>
        <w:rPr>
          <w:iCs/>
          <w:color w:val="000000"/>
          <w:szCs w:val="28"/>
          <w:lang w:val="en-US"/>
        </w:rPr>
        <w:t>URL: science-education.ru/ru/article/view?id=8854 (</w:t>
      </w:r>
      <w:r>
        <w:rPr>
          <w:iCs/>
          <w:color w:val="000000"/>
          <w:szCs w:val="28"/>
        </w:rPr>
        <w:t>дата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iCs/>
          <w:color w:val="000000"/>
          <w:szCs w:val="28"/>
        </w:rPr>
        <w:t>обращения</w:t>
      </w:r>
      <w:r>
        <w:rPr>
          <w:iCs/>
          <w:color w:val="000000"/>
          <w:szCs w:val="28"/>
          <w:lang w:val="en-US"/>
        </w:rPr>
        <w:t xml:space="preserve"> 16.01.2018).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8. Целевая экологическая программа оздоровления водного бассейна реки Темерник. ОАО «Институт Ростовский Водоканалпроект». Ростов-на-Дону, 2000. 118 с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iCs/>
          <w:color w:val="000000"/>
          <w:szCs w:val="28"/>
        </w:rPr>
        <w:t>9. Отчет НИИ экологии человека и гигиены окружающей среды им. А.Н. Сысина «Разработка материалов для гигиенического заключения овицидного препарата серии «Бингсти»». М., 2000 – 20 с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0. Шевцов Д.А. Способ дегельминитизации хозяйственно-бытовых сточных вод: пат. №2167825 РФ: МПК СО2</w:t>
      </w:r>
      <w:r>
        <w:rPr>
          <w:iCs/>
          <w:color w:val="000000"/>
          <w:szCs w:val="28"/>
          <w:lang w:val="en-US"/>
        </w:rPr>
        <w:t>F</w:t>
      </w:r>
      <w:r>
        <w:rPr>
          <w:iCs/>
          <w:color w:val="000000"/>
          <w:szCs w:val="28"/>
        </w:rPr>
        <w:t xml:space="preserve">1/50 / Д.А. Шевцов, Л.А. Долженко, Л.В. Гримайло, Е.П. Хроменкова, Н.С. Серпокрылов – №99127498/12; заявл.21.12.1999; опубл.27.05.2001.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iCs/>
          <w:color w:val="000000"/>
          <w:szCs w:val="28"/>
          <w:lang w:val="en-US"/>
        </w:rPr>
      </w:pPr>
      <w:r>
        <w:rPr>
          <w:b/>
          <w:iCs/>
          <w:color w:val="000000"/>
          <w:szCs w:val="28"/>
          <w:lang w:val="en-US"/>
        </w:rPr>
        <w:t>References</w:t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>1. Ul'rih D.V. Inženernyj</w:t>
      </w:r>
      <w:r>
        <w:rPr>
          <w:iCs/>
          <w:color w:val="000000"/>
          <w:szCs w:val="28"/>
          <w:lang w:val="en-US"/>
        </w:rPr>
      </w:r>
      <m:oMath xmlns:m="http://schemas.openxmlformats.org/officeDocument/2006/math"/>
      <w:r>
        <w:rPr>
          <w:iCs/>
          <w:color w:val="000000"/>
          <w:szCs w:val="28"/>
          <w:lang w:val="en-US"/>
        </w:rPr>
        <w:t>vestnik Dona (Rus), 2017, №2. URL: ivdon.ru/ru/magazine/archive/n2y2017/4214.</w:t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>2. Chujanov G.G. Hvostohranilishha i ochistka stochnyh vod [Tailings dam and sewage water treatment]. Ekaterenburg: Izd.UGGGA, 1998.246 p.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lang w:val="en-US"/>
        </w:rPr>
        <w:t xml:space="preserve">3. Christofi N., Ivshina I.B. J.Appl. Microbiol. 2002. Vol.93. pp. 915-929. </w:t>
      </w:r>
    </w:p>
    <w:p>
      <w:pPr>
        <w:pStyle w:val="Normal"/>
        <w:widowControl w:val="false"/>
        <w:shd w:fill="FFFFFF" w:val="clear"/>
        <w:suppressAutoHyphens w:val="true"/>
        <w:ind w:firstLine="709"/>
        <w:rPr/>
      </w:pPr>
      <w:r>
        <w:rPr>
          <w:lang w:val="en-US"/>
        </w:rPr>
        <w:t xml:space="preserve">4. Mulligan C.N., Yong R.N. Gibbs B.F. Engineering Geology.2001.Vol.60.pp.371-380. </w:t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lang w:val="en-US"/>
        </w:rPr>
      </w:pPr>
      <w:r>
        <w:rPr>
          <w:iCs/>
          <w:color w:val="000000"/>
          <w:szCs w:val="28"/>
          <w:lang w:val="en-US"/>
        </w:rPr>
        <w:t xml:space="preserve">5. </w:t>
      </w:r>
      <w:r>
        <w:rPr>
          <w:lang w:val="en-US"/>
        </w:rPr>
        <w:t xml:space="preserve">Timofeeva S.S., Timofeev S.S. Vestnik ISHA, 2012, №48, fevral', pp.136-145. </w:t>
      </w:r>
    </w:p>
    <w:p>
      <w:pPr>
        <w:pStyle w:val="Normal"/>
        <w:widowControl w:val="false"/>
        <w:shd w:fill="FFFFFF" w:val="clear"/>
        <w:suppressAutoHyphens w:val="true"/>
        <w:ind w:firstLine="720"/>
        <w:rPr/>
      </w:pPr>
      <w:r>
        <w:rPr>
          <w:lang w:val="en-US"/>
        </w:rPr>
        <w:t>6. Soldatov G.V., Tarasov S.P., Kaevicer V.I., Zaharov A.I., Smol'janinov I.V. In</w:t>
      </w:r>
      <w:r>
        <w:rPr>
          <w:iCs/>
          <w:color w:val="000000"/>
          <w:szCs w:val="28"/>
          <w:lang w:val="en-US"/>
        </w:rPr>
        <w:t>ž</w:t>
      </w:r>
      <w:r>
        <w:rPr>
          <w:lang w:val="en-US"/>
        </w:rPr>
        <w:t>henernyj vestnik Dona</w:t>
      </w:r>
      <w:r>
        <w:rPr>
          <w:iCs/>
          <w:color w:val="000000"/>
          <w:szCs w:val="28"/>
          <w:lang w:val="en-US"/>
        </w:rPr>
        <w:t xml:space="preserve"> (Rus),</w:t>
      </w:r>
      <w:r>
        <w:rPr>
          <w:lang w:val="en-US"/>
        </w:rPr>
        <w:t xml:space="preserve"> 2015, №4. URL: ivdon.ru/ru/magazine/archive/n4p2y2015/4380.</w:t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lang w:val="en-US"/>
        </w:rPr>
      </w:pPr>
      <w:r>
        <w:rPr/>
        <w:t xml:space="preserve">7. </w:t>
      </w:r>
      <w:r>
        <w:rPr>
          <w:lang w:val="en-US"/>
        </w:rPr>
        <w:t>Bakae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Ignat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Chernikova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Rud</w:t>
      </w:r>
      <w:r>
        <w:rPr/>
        <w:t xml:space="preserve">'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Bakae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Bakae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Ignat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ovremennye</w:t>
      </w:r>
      <w:r>
        <w:rPr/>
        <w:t xml:space="preserve"> </w:t>
      </w:r>
      <w:r>
        <w:rPr>
          <w:lang w:val="en-US"/>
        </w:rPr>
        <w:t>problemy</w:t>
      </w:r>
      <w:r>
        <w:rPr/>
        <w:t xml:space="preserve"> </w:t>
      </w:r>
      <w:r>
        <w:rPr>
          <w:lang w:val="en-US"/>
        </w:rPr>
        <w:t>nauk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obrazovanija</w:t>
      </w:r>
      <w:r>
        <w:rPr/>
        <w:t xml:space="preserve">, 2013, №2. </w:t>
      </w:r>
      <w:r>
        <w:rPr>
          <w:lang w:val="en-US"/>
        </w:rPr>
        <w:t>URL: science-education.ru/ru/article/view?id=8854 (data obrashhenija 16.01.2018).</w:t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lang w:val="en-US"/>
        </w:rPr>
      </w:pPr>
      <w:r>
        <w:rPr>
          <w:lang w:val="en-US"/>
        </w:rPr>
        <w:t xml:space="preserve">8. Celevaja jekologicheskaja programma ozdorovlenija vodnogo bassejna reki Temernik. [Targeted environmental improvement program of the water basin of the river Temernik] OAO «Institut Rostovskij Vodokanalproekt». Rostov-na-Donu, 2000. 118 p. </w:t>
      </w:r>
    </w:p>
    <w:p>
      <w:pPr>
        <w:pStyle w:val="Normal"/>
        <w:widowControl w:val="false"/>
        <w:shd w:fill="FFFFFF" w:val="clear"/>
        <w:suppressAutoHyphens w:val="true"/>
        <w:ind w:firstLine="720"/>
        <w:rPr/>
      </w:pPr>
      <w:r>
        <w:rPr>
          <w:lang w:val="en-US"/>
        </w:rPr>
        <w:t xml:space="preserve">9. Otchet NII jekologii cheloveka i gigieny okruzhajushhej sredy im. A.N. Sysina «Razrabotka materialov dlja gigienicheskogo zakljuchenija ovicidnogo preparata serii «Bingsti»». </w:t>
      </w:r>
      <w:r>
        <w:rPr/>
        <w:t xml:space="preserve">M., 2000. 20 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widowControl w:val="false"/>
        <w:shd w:fill="FFFFFF" w:val="clear"/>
        <w:suppressAutoHyphens w:val="true"/>
        <w:ind w:firstLine="720"/>
        <w:rPr/>
      </w:pPr>
      <w:r>
        <w:rPr>
          <w:lang w:val="en-US"/>
        </w:rPr>
        <w:t xml:space="preserve">10. Shevcov D.A. Sposob degel'minitizacii hozjajstvenno-bytovyh stochnyh vod </w:t>
      </w:r>
      <w:r>
        <w:rPr>
          <w:szCs w:val="28"/>
          <w:lang w:val="en-US"/>
        </w:rPr>
        <w:t>[</w:t>
      </w:r>
      <w:r>
        <w:rPr>
          <w:szCs w:val="28"/>
          <w:shd w:fill="FFFFFF" w:val="clear"/>
          <w:lang w:val="en-US"/>
        </w:rPr>
        <w:t>Method of de-worming of domestic wastewater</w:t>
      </w:r>
      <w:r>
        <w:rPr>
          <w:szCs w:val="28"/>
          <w:lang w:val="en-US"/>
        </w:rPr>
        <w:t>]:</w:t>
      </w:r>
      <w:r>
        <w:rPr>
          <w:lang w:val="en-US"/>
        </w:rPr>
        <w:t xml:space="preserve"> pat. №2167825 RF: MPK SO2F1/50. D.A. Shevcov, L.A. Dolzhenko, L.V. Grimajlo, E.P. Hromenkova, N.S. Serpokrylov, №99127498/12; zajavl.21.12.1999; opubl.27.05.2001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5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05T18:05:00Z</dcterms:modified>
  <cp:revision>6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