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нциал совмещения операций очистки деревьев от сучьев и коры в рамках сквозных технологий лесопромышленных производст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. Р. Шегельман, </w:t>
      </w:r>
      <w:r>
        <w:rPr>
          <w:b/>
          <w:caps/>
          <w:sz w:val="28"/>
          <w:szCs w:val="28"/>
        </w:rPr>
        <w:t xml:space="preserve">А. С. </w:t>
      </w:r>
      <w:r>
        <w:rPr>
          <w:b/>
          <w:sz w:val="28"/>
          <w:szCs w:val="28"/>
        </w:rPr>
        <w:t>Василье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сударственный университ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основанный выбор сквозных технологических процессов заготовки биомассы дерева и ее переработки на технологическую щепу, увязывающих в одном функционально-технологическом комплексе лесовладельцев и потребителей древесины и совершенствование связей между ними необходимы для эффективного функционирования предприятий региональных лесопромышленных комплексов (ЛПК)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становка и решение этой научной проблемы базируется на следующих положениях [2], [3], [5], [6], [8]: </w:t>
      </w:r>
    </w:p>
    <w:p>
      <w:pPr>
        <w:pStyle w:val="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трасли необходимы научно обоснованные сквозные ресурсосберегающие процессы заготовки и переработки биомассы дерева на технологическую щепу; </w:t>
      </w:r>
    </w:p>
    <w:p>
      <w:pPr>
        <w:pStyle w:val="3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использования технологической щепы в региональных ЛПК Северо-Запада России являются целлюлозно-бумажная промышленность, плитное производство и биоэнергетика;</w:t>
      </w:r>
    </w:p>
    <w:p>
      <w:pPr>
        <w:pStyle w:val="3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ая промышленность страны, обладающая колоссальным лесосырьевым потенциалом, и ее лесозаготовительные предприятия должны ориентироваться на отечественную технику, которая на основе возрастающей роли отечественного лесного машиностроения должна выйти на современный тактико-технический уровень за пять лет; </w:t>
      </w:r>
    </w:p>
    <w:p>
      <w:pPr>
        <w:pStyle w:val="3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названный период необходимо усовершенствовать традиционные процессы с увеличением объемов заготовки сортиментов на лесосеке;</w:t>
      </w:r>
    </w:p>
    <w:p>
      <w:pPr>
        <w:pStyle w:val="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и модернизации отечественных техники и технологии необходимо учесть зарубежный опыт, возможность трансфера знаний и технологий [9], [10];</w:t>
      </w:r>
    </w:p>
    <w:p>
      <w:pPr>
        <w:pStyle w:val="3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 путем поиска новых технологических и технических решений для совершенствования известных и создания и освоения новых сквозных ресурсосберегающих технологий является функционально-технологический анализ [8]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С точки зрения функционально-технологического анализа сквозные технологические процессы целесообразно рассматривать с использованием блок-схемы, включающей элементы нескольких уровней: лесничества-арендодатели, лесопользователи–лесозаготовители, деревообрабатывающие (лесопильные и др.) и деревоперерабатывающие предприятия (целлюлозно-бумажные, гидролизные и др.) и функционально-технологические связи поставок-потребления между заготовителями и потребителями биомассы дерева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Сырье для производства технологической щепы при этом образуется или используется: на лесосеках, на верхних и нижних лесоскладах, на деревообрабатывающих (лесопильных) предприятиях, на целлюлозно-бумажных предприятиях, на гидролизных заводах, на предприятиях по производству древесностружечных и древесноволокнистых плит.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Выбор места производства щепы может быть привязан к различным элементам блок-схемы, а операции сквозных процессов смещены в пространстве и во времени. При анализе учтено, что существующие технологические операции очистки деревьев от сучьев и окорки балансов, как правило, выполняются на различных технологических стадиях (обычно обрезка сучьев – на лесосеке или верхнем лесоскладе, окорка – в подготовительном цехе целлюлозно-бумажного предприятия) [1], [3], [4], [7], [8]. При этом используется два варианта сквозных технологий, оценка которых проведена совместно с А. Ф. Булатовым, В. И. Скрыпником, О. Н. Галактионовым, В. М. Лукашевичем, А. В. Кузнецовым и др. [2], [6]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При варианте 1 (заготовка балансов на лесосеке, прямая вывозка их потребителю, их окорка и производство окоренной щепы на ЦБК) на рубках главного пользования, проходных рубках и при прореживании, соответственно 59,0; 66,0 и 66,2  % затрат приходится на трелевку сортиментов. Достаточно высокая доля затрат приходится и на комплекс валка-обрезка сучьев-раскряжевка, если по всем другим вариантам на подготовку к трелевке затрачивается 2,9-3,6 % затрат, то по первому – 17,2 %. Причем по первому варианту 76,2 % приходится на операции, выполняемые на лесосеке (для сравнения: по второму – 28,8 %, по третьему – 44,2 %). </w:t>
      </w:r>
      <w:r>
        <w:rPr>
          <w:szCs w:val="28"/>
          <w:lang w:val="en-US"/>
        </w:rPr>
        <w:t>C</w:t>
      </w:r>
      <w:r>
        <w:rPr>
          <w:szCs w:val="28"/>
        </w:rPr>
        <w:t>овершенствование форвардеров и снижение затрат на доставку биомассы дерева к месту погрузки (верхнему лесоскладу) является важнейшим резервом повышения эффективности производства сортиментов на лесосеке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При варианте 2 (заготовка на лесосеке хлыстов, вывозка их на верхний лесосклад, производство окоренной щепы на нижнем лесо</w:t>
      </w:r>
      <w:r>
        <w:rPr>
          <w:szCs w:val="28"/>
          <w:lang w:val="en-US"/>
        </w:rPr>
        <w:t>c</w:t>
      </w:r>
      <w:r>
        <w:rPr>
          <w:szCs w:val="28"/>
        </w:rPr>
        <w:t>кладе и вывозка ее на ЦБК) на рубках главного пользования и проходных рубках соответственно 44,4 и 40,5 % затрат приходится на переработку древесного сырья на щепу. На рубках главного пользования этот показатель  в 5,4 раза ниже, чем по первому варианту из-за того, что на нижнем лесоскладе значительно менее производительное оборудование, чем на бирже ЦБК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Базой для формирования комплекса новых сквозных технологий послужил морфологический анализ и положения, сформулированные для приложений функционально-технологического анализа в лесной промышленности [3], [8]. С учетом изложенного построена морфологическая матрица области формирования вариантов сквозных технологических процессов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«Морфологический ящик» построен для совокупности базовых морфологических признаков: 1 – предмет труда (вход в процесс); 2 – назначение продукции, выход из процесса; 3 – место производства щепы; 4 – место отделения (обрезки) сучьев от ствола дерева; 5 – основные базовые операции; 6 – совмещение операций, выполняемых одной машиной; 7 – место сортировки хлыстов (деревьев, сортиментов); 8 – место окорки древесины; 9 – место сортировки (облагораживания) щепы. 10 – отходы, образующиеся при производстве ще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показал функционально-технологический анализ, имеется реальная возможность эффективного совмещения двух названных операций в одной установке для групповой обработки древесного сырья. Благодаря совмещению двух операций на очистке деревьев от сучьев и окорке используется одна техническая система, у которой расширение функциональных возможностей опережает рост ее сложности [7], [8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вое направление, основанное на групповой очистке деревьев от сучьев и их окорке в одной установке, особенно актуально в связи с имеющейся тенденцией роста объемов древесного сырья, заготовленного при выборочных рубках леса. При этом возрастает объем тонкомерных деревьев, древесина которых пригодна преимущественно для производства технологической ще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нового направления требует решения вопросов транспортировки деревьев или их частей к месту групповой обработки, отработки процесса групповой очистки от сучьев и окорки древесного сырья, обеспечения промышленного использования получаемых при обработке в барабанах отходов в качестве топли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е выполненного анализа была сформулирована гипотеза о целесообразности создания технологических процессов и оборудования для одновременной групповой очистки древесного сырья от сучьев и коры [7], [8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учетом специфики процесса групповой очистки для подтверждения высказанной гипотезы возникла необходимость проведения широкомасштабных экспериментальных исследований. Процесс групповой очистки отрезков деревьев от сучьев и коры исследован в барабанах КБ-3, КБ-6. Исследования в баpабане КБ-6 пpоведены пpи отрицательной темпеpатуpе (– 8...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; в барабанах КБ-3 в Суояpвском (пpи темпеpатуpе + 18...22С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 и в Ладвинском КЛПХ пpи темпеpатуpе + 8...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из качества обработки отрезков деревьев с сучьями и без сучьев в барабане КБ-6 пpи отрицательной темпеpатуpе свидетельствует о том, что для сосны и ели в этих условиях обеспечивается полное (до 100 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) отделение сучье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должительность обработки сосновых отрезков с сучьями колебалась от 60 до 111 мин, в сpеднем – 90 мин; без сучьев – от 64 до 125 мин, в среднем – 91 мин. Продолжительность обpаботки еловых отрезков с сучьями 65...118 мин; без сучьев – 61...108 мин, в среднем соответственно 90 и 81 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должительность пребывания еловых отрезков с сучьями в барабане по сравнению с отрезками без сучьев была больше на 11</w:t>
      </w:r>
      <w:r>
        <w:rPr>
          <w:i/>
          <w:sz w:val="28"/>
          <w:szCs w:val="28"/>
        </w:rPr>
        <w:t xml:space="preserve"> %</w:t>
      </w:r>
      <w:r>
        <w:rPr>
          <w:sz w:val="28"/>
          <w:szCs w:val="28"/>
        </w:rPr>
        <w:t>. Показатели качества очистки отрезков деревьев от сучьев и коpы в барабане КБ-6 при отрицательной температуре приведены в таблице № 1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 w:before="0" w:after="0"/>
        <w:jc w:val="righ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Таблица №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чество очистки отрезков деревьев от сучьев и коpы в барабане КБ-6 при отрицательной температуре</w:t>
      </w:r>
    </w:p>
    <w:tbl>
      <w:tblPr>
        <w:tblW w:w="9229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134"/>
        <w:gridCol w:w="1454"/>
        <w:gridCol w:w="1980"/>
        <w:gridCol w:w="1811"/>
        <w:gridCol w:w="1559"/>
      </w:tblGrid>
      <w:tr>
        <w:trPr>
          <w:trHeight w:val="48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род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евес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ина, м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метр,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Каче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отделени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чьев, %</w:t>
            </w:r>
          </w:p>
        </w:tc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Качество окорки, %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резков</w:t>
            </w:r>
          </w:p>
        </w:tc>
      </w:tr>
      <w:tr>
        <w:trPr>
          <w:trHeight w:val="4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с сучь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 сучьев</w:t>
            </w:r>
          </w:p>
        </w:tc>
      </w:tr>
      <w:tr>
        <w:trPr>
          <w:trHeight w:val="4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0" w:after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таблицы № 1 видно, что качество окоpки еловых отрезков с сучьями в сpеднем составило 72 %, сосновых – 95 %. Зимой у отрезков, загpуженных с сучьями, качество окоpки не хуже, чем у отрезков, загpужаемых в баpабан без сучьев (качество окорки таких отрезков для сосны соответственно 95 и 91, для ели – 72 и 65 %). Этот фактоp может быть объяснен тем, что зимой сучья обламывались в пеpвые минуты обpаботки, а обpазовавшиеся на боковой поверхности отрезков участки излома являются концентpатоpами напpяжений, интенсифициpующих окоp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исследованиях в баpабан КБ-3 загpужали смесь отрезков с кpоной и без кpоны, количество отрезков с кpоной соответственно 20 и 50 % от общего объема. Коэффициент загpузки баpабана составил 0,5. Чеpез каждые 10-15 мин баpабан останавливали и замеpяли модельные отрезки. Была выявлена тесная взаимосвязь качества очистки отрезков деревьев от сучьев и коpы от пpодолжительности их обpаботки в барабане. Процессы очистки от сучьев и коpы отрезков ели и сосны отличаются друг от д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 сосны отделение сучьев и коpы начинается, протекает и заканчивается практически одновременно, у ели начало отделения коpы запаздывает по отношению к процессу отделения сучьев. По мере увеличения количества отделившихся сучьев интенсивность пpоцeссов отделения у ели сучьев и коpы выpавнивается и заканчивается пpимеpно одновременно, приближаясь к 95...100 % через 20…45 </w:t>
      </w:r>
      <w:r>
        <w:rPr>
          <w:i/>
          <w:sz w:val="28"/>
          <w:szCs w:val="28"/>
        </w:rPr>
        <w:t>мин</w:t>
      </w:r>
      <w:r>
        <w:rPr>
          <w:sz w:val="28"/>
          <w:szCs w:val="28"/>
        </w:rPr>
        <w:t xml:space="preserve"> соответственно у сосновых и еловых отрез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личие процессов очистки отрезков ели и сосны объясняется физическим строением их кpоны. У сосны крупные сучья, обломившись в барабане, интенсифицируют окоpку, а мелкие сучья ели, находясь на стволе, пpепятствуют его сопpикосновению с ножами окоpочного баpаб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енные зависимости свидетельствуют о том, что в пеpвые 15...20 мин обработки в барабане отрезки ели очищаются от 64...73 % сучьев, чеpез 40-45 мин – от 85...94 %. Оставшиеся сучья за этот период времени ломаются, но не теpяют окончательной связи с отрезком. Пpи содеpжании в общем объеме сыpья 20 % отрезков ели с сучьями качество их окоpки чеpез 20 мин составило 52, чеpез 40 мин – 90 % (без сучьев – соответственно 70 и 87 %). При содеpжании в сыpье 50 % отрезков ели с сучьями, качество окоpки составило: чеpез 15 мин – 32, чеpез 30 мин – 66, чеpез 45 мин – 94 % (без сучьев - соответственно 30, 54  и 81 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Ладвинском леспромхозе исследована очистка отрезков сосны месячной давности pубки. Сpедняя длина отрезка – 1,6 м. Доля отрезков с кpоной в общем количестве обpазцов составила 20 %, степень загpузки баpабана – 0,5. Полученные при исследованиях данные свидетельствуют, что за 10 мин отделилось 86 % сучьев и 83 % коpы, за 20 мин отрезки свежеcpубленной сосны полностью очищаются от сучьев и коpы. По вpемени пpоцессы отделения сучьев от отрезков деревьев и их окорки совпадаю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исследований подтвердили выдвинутую гипотезу и доказали перспективность создания технологии и многофункционального оборудования, совмещающего функции очистки древесного сырья от сучьев и ко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использованием ФТА разработаны технические решения, реализованные КарНИИЛПом при создании бункерной сучкорезно-окорочной машины [7], [8]. Процесс очистки отрезков деревьев от сучьев и коры исследован на экспериментальных образцах сучкорезно-окорочных машин, включающих бункер (внутренние размеры: длина – 4,3; ширина вверху – 2,6, внизу – 1,7, высота – 1,75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) на колесном шасси с перемешивающим механизмом. Перемешивающий механизм (одного образца – в виде поперечных цепей, второго – в виде кулачковых валов) выполнен реверсивным, а отбойная стенка в нижней части снабжена выгрузочным люком с приемным сто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учкорезно-окорочной машине обрабатывали пачки отрезков деревьев объемом 1,5...3,0 м</w:t>
      </w:r>
      <w:r>
        <w:rPr>
          <w:position w:val="6"/>
          <w:sz w:val="28"/>
          <w:szCs w:val="28"/>
        </w:rPr>
        <w:t>з</w:t>
      </w:r>
      <w:r>
        <w:rPr>
          <w:sz w:val="28"/>
          <w:szCs w:val="28"/>
        </w:rPr>
        <w:t>. 70 % сучьев отделялось от отрезков тонкомерных деревьев при скорости 0,8…1,2 м/с за 0,8 мин, длина остающихся на отрезках сучьев не превышала 4 см. С увеличением скорости с  0,3…0,5 до 0,8…1,2 м/с качество очистки изменяется незначительно (на 2,0…2,5 %). Зимой сучья интенсивно обламываются (70 % у сосны  за 0,7 мин, у ели за 1,2 мин). При положительной температуре отрезки ели окариваются в сучкорезно-окорочной машине на 70 % за  4, сосны – за 5, осины – за 7 и березы – за 10 мин. При отрицательной –продолжительность окорки отрезков деревьев резко возрастает и для достижения 70-процентного качества окорки (для получения щепы марки Ц-3)  составляет для осины – 13, сосны – 19, березы – 31, ели – 60 м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ким образом, процессы групповой очистки тонкомерного древесного сырья от сучьев и коры могут быть успешно осуществлены одной технической системой барабанного или бункерного типа. Получены зависимости для определения: профиля днища бункера, профиля поперечного сечения переходного участка бункера и упорной стенки, угла функционирования кулачка, угла наклона отбойной стенки, взаимного положения кулачка и внутренней поверхности бункера, параметров кулачка, взаимного положения осей кулачков и их минимальной высоты, а также максимальной скорости вращения кулачковых валов, предельного угла динамической устойчив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изложенное обуславливает и специфика рынка потребителей древесной биомассы в Северо-Западном федеральном округе предопределяет потенциал совмещения операций обработки древесины в рамках следующих сквозных технолог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арианте 3 (заготовка и вывозка отрезков деревьев на ЦБК и производство из них окоренной щепы целлюлозно-бумажного назначения) на долю транспортно-переместительных операций (трелевки и вывозки) на рубках главного пользования при Кп = 0,24 приходится 80,1 % от общих затрат, что связано с низкой полнодревесностью перевозимого сырья – отрезков деревьев с сучьями. По этому варианту на лесосеке выполняется 44,2 % затрат. Основной резерв повышения эффективности такой сквозной технологии кроется в совершенствовании транспортно-переместительных операций и повышении полнодревесности транспортируемых отрезков деревьев с кроной. Важным достоинством такой технологии является резкое уменьшение затрат на лесосечных работах и концентрация кроны деревьев для их использования после групповой очистки деревьев от сучьев и окорки в качестве биотоплива на бирже ЦБ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арианте 4 (производство окоренной щепы целлюлозно-бумажного назначения на лесосеке и вывозка ее на ЦБК) на транспортно-переместительные операции приходится 54,3 % затрат, из них 26,8 % приходится на вывозку щепы автомобилями-щеповозами и 27,5 на трелевку отрезков деревьев. Наиболее затратная операция по этому процессу – производство окоренной технологической щепы на лесосеке. Всего на лесосечные операции по четвертому варианту приходится 73,2 % затрат. Важнейшей задачей при внедрении такой технологии является создание эффективной сучкорезно-окорочной машины для работы на лесосеке, при создании которой могут быть использованы результаты наших исследований [1], [7], [8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арианте 5 (производство «коричневой» щепы на лесосеке и вывозка ее потребителю для использования в плитном производстве) 34,6 % затрат приходится на трелевку отрезков деревьев, 32,2 % – на производство щепы на лесосеке и 29,6 – на вывозку щепы (необходимо учесть, что это единственный из рассмотренных вариантов, предусматривающий получение щепы для плитных производств). Всего на лесосечные операции по пятому варианту приходится 70,4 % затрат. Перспективность такой сквозной технологии подтверждена исследованиями [6]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ется при финансовой поддержке Программы стратегического развития ПетрГУ в рамках реализации комплекса мероприятий по развитию научно-исследователь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szCs w:val="28"/>
        </w:rPr>
        <w:t>Васильев, А.С. Проблемно-ориентированные исследования процессов групповой окорки древесины [Текст]: Монография / А.С. Васильев. – Петрозаводск: ПетрГУ, 2012. – 84 с.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eastAsia="MinionPro-Regular;MS Mincho"/>
          <w:sz w:val="28"/>
          <w:szCs w:val="28"/>
        </w:rPr>
        <w:t>Шегельман, И.Р. Малозатратные и ресурсосберегающие технологии на лесозаготовках [Текст]: Учебное пособие / И.Р. Шегельман, В.И. Скрыпник, О.Н. Галактионов, В.М. Лукашевич – Петрозаводск: ПетрГУ, 2012. – 196 с.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егельман, И. Р.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сследование направлений модернизации техники и технологии лесозаготовок [Электронный ресурс] </w:t>
      </w:r>
      <w:r>
        <w:rPr>
          <w:bCs/>
          <w:sz w:val="28"/>
          <w:szCs w:val="28"/>
          <w:lang w:val="en-US"/>
        </w:rPr>
        <w:t xml:space="preserve">//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Инженер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естник Дона</w:t>
      </w:r>
      <w:r>
        <w:rPr>
          <w:bCs/>
          <w:sz w:val="28"/>
          <w:szCs w:val="28"/>
        </w:rPr>
        <w:t>», 2</w:t>
      </w:r>
      <w:r>
        <w:rPr>
          <w:bCs/>
          <w:sz w:val="28"/>
          <w:szCs w:val="28"/>
          <w:lang w:val="en-US"/>
        </w:rPr>
        <w:t>012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№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 xml:space="preserve">–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ivdo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magazine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archive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2012/866 (доступ свободный) – Загл. с эрана. – Яз. рус.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гельман, И.Р. К построению методологии анализа и синтеза патентоспособных объектов техники [Электронный журнал] // «Инженерный вестник Дона», 2012, №3. </w:t>
      </w:r>
      <w:r>
        <w:rPr>
          <w:bCs/>
          <w:sz w:val="28"/>
          <w:szCs w:val="28"/>
        </w:rPr>
        <w:t xml:space="preserve">– Режим доступа: </w:t>
      </w:r>
      <w:r>
        <w:rPr>
          <w:bCs/>
          <w:sz w:val="28"/>
          <w:szCs w:val="28"/>
          <w:lang w:val="en-US"/>
        </w:rPr>
        <w:t xml:space="preserve">http://ivdon.ru/magazine/archive/n3y2012/908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оступ свободный) – Загл. с экрана. – Яз. ру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rPr>
          <w:iCs/>
          <w:szCs w:val="28"/>
        </w:rPr>
      </w:pPr>
      <w:r>
        <w:rPr>
          <w:szCs w:val="28"/>
        </w:rPr>
        <w:t>Шегельман, И.Р., Будник П.В. Классификация сквозных технологий заготовки биомассы дерева [Текст] // Перспективы науки, 2012. – № 4(31). – С. 90-92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rPr>
          <w:iCs/>
          <w:szCs w:val="28"/>
        </w:rPr>
      </w:pPr>
      <w:r>
        <w:rPr>
          <w:iCs/>
          <w:szCs w:val="28"/>
        </w:rPr>
        <w:t>Шегельман, И.Р. Научная школа:</w:t>
      </w:r>
      <w:r>
        <w:rPr>
          <w:szCs w:val="28"/>
          <w:lang w:eastAsia="ru-RU"/>
        </w:rPr>
        <w:t xml:space="preserve"> Научные основы формирования сквозных технологий лесопромышленных производств [Электронный ресурс]</w:t>
      </w:r>
      <w:r>
        <w:rPr>
          <w:iCs/>
          <w:szCs w:val="28"/>
        </w:rPr>
        <w:t xml:space="preserve">. – Режим доступа: </w:t>
      </w:r>
      <w:hyperlink r:id="rId2">
        <w:r>
          <w:rPr>
            <w:rStyle w:val="InternetLink"/>
            <w:iCs/>
            <w:color w:val="000000"/>
            <w:szCs w:val="28"/>
            <w:u w:val="none"/>
          </w:rPr>
          <w:t>http://www.famous-scientists.ru/school/948</w:t>
        </w:r>
      </w:hyperlink>
      <w:r>
        <w:rPr>
          <w:iCs/>
          <w:szCs w:val="28"/>
        </w:rPr>
        <w:t xml:space="preserve"> (доступ свободный) </w:t>
      </w:r>
      <w:r>
        <w:rPr>
          <w:bCs/>
          <w:szCs w:val="28"/>
        </w:rPr>
        <w:t>–</w:t>
      </w:r>
      <w:r>
        <w:rPr>
          <w:iCs/>
          <w:szCs w:val="28"/>
        </w:rPr>
        <w:t xml:space="preserve"> Загл. с экрана. </w:t>
      </w:r>
      <w:r>
        <w:rPr>
          <w:bCs/>
          <w:szCs w:val="28"/>
        </w:rPr>
        <w:t>–</w:t>
      </w:r>
      <w:r>
        <w:rPr>
          <w:iCs/>
          <w:szCs w:val="28"/>
        </w:rPr>
        <w:t xml:space="preserve"> Яз. ру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Шегельман, И.Р. Обоснование технологических и технических решений для перспективных технологических процессов подготовки биомассы дерева к переработке на щепу [Текст]: дис. ... докт. техн. наук: 05.21.01 / Шегельман Илья Романович. – СПб., 1997. – 261 с.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rFonts w:eastAsia="WarnockPro-Regular;MS Mincho"/>
          <w:sz w:val="28"/>
          <w:szCs w:val="28"/>
        </w:rPr>
      </w:pPr>
      <w:r>
        <w:rPr>
          <w:sz w:val="28"/>
          <w:szCs w:val="28"/>
        </w:rPr>
        <w:t>Шегельман, И.Р. Функционально-технологический анализ: метод формирования инновационных технических решений для лесной промышленности [Текст]: Монография / И.Р. Шегельман. – Петрозаводск: ПетрГУ, 2012. – 96 с.</w:t>
      </w:r>
    </w:p>
    <w:p>
      <w:pPr>
        <w:pStyle w:val="Normal"/>
        <w:numPr>
          <w:ilvl w:val="0"/>
          <w:numId w:val="2"/>
        </w:numPr>
        <w:suppressLineNumbers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Gerasimov Y. Estimation of machinery market size for industrial and energy wood harvesting in Leningrad Region / Gerasimov Y., Karjalainen T. // Croatian Journal of Forest Engineering, 2012. – № 33(1). – </w:t>
      </w:r>
      <w:r>
        <w:rPr>
          <w:sz w:val="28"/>
          <w:szCs w:val="28"/>
        </w:rPr>
        <w:t>Рр</w:t>
      </w:r>
      <w:r>
        <w:rPr>
          <w:sz w:val="28"/>
          <w:szCs w:val="28"/>
          <w:lang w:val="en-US"/>
        </w:rPr>
        <w:t>. 49-60.</w:t>
      </w:r>
    </w:p>
    <w:p>
      <w:pPr>
        <w:pStyle w:val="2"/>
        <w:numPr>
          <w:ilvl w:val="0"/>
          <w:numId w:val="2"/>
        </w:numPr>
        <w:spacing w:lineRule="auto" w:line="360" w:before="0" w:after="0"/>
        <w:jc w:val="both"/>
        <w:rPr>
          <w:rFonts w:eastAsia="WarnockPro-Regular;MS Mincho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>Gerasimov Y.</w:t>
      </w:r>
      <w:r>
        <w:rPr>
          <w:sz w:val="28"/>
          <w:szCs w:val="28"/>
          <w:lang w:val="en-US"/>
        </w:rPr>
        <w:t xml:space="preserve"> Development Program for Improving Wood Procurement in Northwest Russia Based on SWOT Analysis /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Y. Gerasimov, T. Karjalainen T.</w:t>
      </w:r>
      <w:r>
        <w:rPr>
          <w:sz w:val="28"/>
          <w:szCs w:val="28"/>
          <w:lang w:val="en-US"/>
        </w:rPr>
        <w:t xml:space="preserve"> // </w:t>
      </w:r>
      <w:r>
        <w:rPr>
          <w:rStyle w:val="Emphasis"/>
          <w:i w:val="false"/>
          <w:sz w:val="28"/>
          <w:szCs w:val="28"/>
          <w:lang w:val="en-US"/>
        </w:rPr>
        <w:t>Baltic Forestry,</w:t>
      </w:r>
      <w:r>
        <w:rPr>
          <w:rStyle w:val="Emphasis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2008. – №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4 (1). – P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87-92</w:t>
      </w:r>
    </w:p>
    <w:p>
      <w:pPr>
        <w:pStyle w:val="Normal"/>
        <w:spacing w:lineRule="auto" w:line="360"/>
        <w:ind w:firstLine="709"/>
        <w:jc w:val="both"/>
        <w:rPr>
          <w:rFonts w:eastAsia="WarnockPro-Regular;MS Mincho"/>
          <w:sz w:val="28"/>
          <w:szCs w:val="28"/>
          <w:lang w:val="en-US"/>
        </w:rPr>
      </w:pPr>
      <w:r>
        <w:rPr>
          <w:rFonts w:eastAsia="WarnockPro-Regular;MS Mincho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1"/>
        </w:tabs>
        <w:ind w:left="0" w:firstLine="709"/>
      </w:pPr>
      <w:rPr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Symbol" w:hAnsi="Symbol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татья ВАК"/>
    <w:basedOn w:val="Normal"/>
    <w:qFormat/>
    <w:pPr>
      <w:spacing w:lineRule="auto" w:line="360"/>
      <w:ind w:firstLine="567"/>
      <w:jc w:val="both"/>
    </w:pPr>
    <w:rPr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ous-scientists.ru/school/9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6:02:00Z</dcterms:created>
  <dc:creator>Работа</dc:creator>
  <dc:description/>
  <cp:keywords/>
  <dc:language>en-US</dc:language>
  <cp:lastModifiedBy>Даня</cp:lastModifiedBy>
  <dcterms:modified xsi:type="dcterms:W3CDTF">2013-06-02T13:08:00Z</dcterms:modified>
  <cp:revision>33</cp:revision>
  <dc:subject/>
  <dc:title>Как показал ФТА, имеется возможность эффективного совмещения двух названных операций в одной установке для групповой обработке древесного сырья</dc:title>
</cp:coreProperties>
</file>