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wmf" ContentType="image/x-wmf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 энергоэффективных алгоритмов управления движением электропоезда в условиях преодоления неоднородностей профиля пу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Х. Пшихопов, М.Ю. Медведев, В.А. Шевченко</w:t>
      </w:r>
    </w:p>
    <w:p>
      <w:pPr>
        <w:pStyle w:val="Style18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железной дороги является актуальной задачей в настоящее время, что связано с развитием теоретической и технической базы, позволяющей внедрять в процесс управления движением электроподвижного состава новые алгоритмы и методы. В работе [1] рассмотрены различные вариации профиля пути, предложены модели экономичного движения электропоезда и сделан вывод о энергоэффективности таких моделей на численном примере. Проведем моделирование движения электропоезда по этим моделям на примере одного из профилей и определим энергетический эффект от использования планирования движения такого тип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[2] при прохождении криволинейных планов для снижения энергопотребления необходимо изменять мгновенную скорость, поддерживая среднюю скорость постоянной. На рис. 1 представлен рассматриваемый профиль пут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520" w:dyaOrig="3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7pt;height:143.3pt" filled="f" o:ole="">
            <v:imagedata r:id="rId3" o:title=""/>
          </v:shape>
          <o:OLEObject Type="Embed" ProgID="" ShapeID="ole_rId2" DrawAspect="Content" ObjectID="_679500647" r:id="rId2"/>
        </w:objec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Профиль пути 1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[2] необходимо разогнать поезд до подъема до скорости, достаточной для преодоления вершины пути и разгона до скор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 действием потенциальной энергией при движении на участк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3. Если выполнен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необходимо понизить скорость поезда для того, чтобы скорость в точк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была приближена 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0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[2] мы знаем следующие выражения:</w:t>
      </w:r>
    </w:p>
    <w:p>
      <w:pPr>
        <w:pStyle w:val="Style18"/>
        <w:spacing w:lineRule="auto" w:line="36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094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>(10)</w:t>
      </w:r>
    </w:p>
    <w:p>
      <w:pPr>
        <w:pStyle w:val="Style18"/>
        <w:spacing w:lineRule="auto" w:line="360"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477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12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достижения большей энергоэффективности при прохождении электропоездом профиля пути 1, он должен начать торможение на расстоя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скорением α. Для построения системы управления, обеспечивающей такой закон управления, необходимо синтезировать регулятор. </w:t>
      </w:r>
      <w:r>
        <w:rPr>
          <w:rFonts w:cs="Times New Roman" w:ascii="Times New Roman" w:hAnsi="Times New Roman"/>
          <w:sz w:val="28"/>
          <w:szCs w:val="28"/>
        </w:rPr>
        <w:t xml:space="preserve">Для описания движения поезда воспользуемся упрощённой моделью электропоезда, описывающей механическую часть. Данная модель может быть представлена в виде дифференциальных уравнений (13) </w:t>
      </w:r>
      <w:r>
        <w:rPr>
          <w:rFonts w:cs="Times New Roman" w:ascii="Times New Roman" w:hAnsi="Times New Roman"/>
          <w:sz w:val="28"/>
          <w:szCs w:val="28"/>
          <w:lang w:val="en-US"/>
        </w:rPr>
        <w:t>[3</w:t>
      </w:r>
      <w:r>
        <w:rPr>
          <w:rFonts w:cs="Times New Roman" w:ascii="Times New Roman" w:hAnsi="Times New Roman"/>
          <w:sz w:val="28"/>
          <w:szCs w:val="28"/>
        </w:rPr>
        <w:t>,7, 10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3342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52386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локомотив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передаточное число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положение локомотив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характеристика сцепления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ускорение свободного паде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трения качения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момент, развиваемый двигателе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радиус колес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гол уклона профил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синтеза регулятора, управляющего моментом тягового электродвигателя, воспользуемся методом структурного синтеза [4,5,9]. Для выполнения цели управления введем в рассмотрение ошибку регулирования:</w:t>
      </w:r>
    </w:p>
    <w:p>
      <w:pPr>
        <w:pStyle w:val="Style18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  <w:tab/>
        <w:t xml:space="preserve">    </w:t>
        <w:tab/>
        <w:tab/>
        <w:t xml:space="preserve">                            (14)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требуемая скорость локомотива. Эта скорость формируется из начальной скорости, поддерживаемой на вертикальном участке профиля, и учитывает ускорение α, при приближении к криволинейному участку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[6,8] введем в рассмотрение следующее уравнение, обеспечивающее асимптотическую устойчивость заданного состояния:</w:t>
      </w:r>
    </w:p>
    <w:p>
      <w:pPr>
        <w:pStyle w:val="Style18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  <w:tab/>
        <w:tab/>
        <w:t xml:space="preserve">                                          (15)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нстанта, определяющая время переходного процесс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ость локомотива выразим как:</w:t>
      </w:r>
    </w:p>
    <w:p>
      <w:pPr>
        <w:pStyle w:val="Style18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(16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ользовавшись моделью (13) и выражениями (14) – (16) получим уравнение для регулятора:</w:t>
      </w:r>
    </w:p>
    <w:p>
      <w:pPr>
        <w:pStyle w:val="Style18"/>
        <w:spacing w:lineRule="auto" w:line="360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(17)</w:t>
      </w:r>
    </w:p>
    <w:p>
      <w:pPr>
        <w:pStyle w:val="Style18"/>
        <w:spacing w:lineRule="auto" w:line="360"/>
        <w:ind w:firstLine="709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736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(18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им следующие параметры профиля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=2000 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=3000 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=4000 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=3 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=6 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=0, номинальная скоро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0=20 м/с, промоделируем движение электропоезда вдоль рассматриваемого профиля. Рассмотрим два случая движения и сравним их. В первом случае электропоезд движется с постоянной скорость на протяжении всего пути (рис.1), во втором, он движется, используя представленную выше модель (рис.2)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8760" cy="223202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207" t="4023" r="6587" b="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7965" cy="224028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36" t="1638" r="5170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. 2 – движение с постоянной скоростью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график изменение скорости от време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л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график изменения работы тягового электродвиготеля от време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9565" cy="230378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909" t="4518" r="6770" b="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0" cy="239204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018" t="1638" r="6770" b="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>b)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. 2 – движение с переменной скоростью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график изменение скорости от време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л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график изменения работы тягового электродвиготеля от време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представленным графикам видно, что использование предлагаемой модели позволяет экономить энергоресуры. Так же по графикам можно определить, что в представленном случае экономия составляет 7,08 %. Предполагается, что при использовании уточненной модели выигрыш может достигать 50%.</w:t>
      </w:r>
    </w:p>
    <w:p>
      <w:pPr>
        <w:pStyle w:val="Style20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Х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шихопов, М.Ю. Медведев, А.Р. Гайдук, А.А. Зарифьян В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евченко, В.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ляев. Энергосберегающее управление поездами с электрической тягой на базе комплексных математических моделей. Третья международная научно-практическая конференция «Интеллектуальные системы на транспорте». 3 – 5 апреля 2013 г., г. Санкт-Петербург, Россия. – С.136-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Х. Пшихопов, М.Ю. Медведев, А.Р. Гайдук, В.А. Шевченко. Энергосберегающее управление электропоездом в условиях неоднородности профиля пути // Известия ЮФУ. Технические науки. – 2013. – № 3(140). – С.255-26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шихопов В.Х., Гайдук А.Р., Медведев М.Ю., Беляев В.Е., Полуянович Н.К., Волощенко Ю.П. Энергосберегающее управление тяговыми приводами электроподвижного состава // Известия ЮФУ. Технические науки. – 2013. – № 2(139). – С. 192 – 20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.М. Бойчук Синтез координирующих систем автоматического управления. – М.: Энергоатомиздат, 1991. – С.96-10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М.Ю. Медведев </w:t>
      </w:r>
      <w:r>
        <w:rPr>
          <w:rStyle w:val="Mech"/>
          <w:bCs/>
          <w:sz w:val="28"/>
          <w:szCs w:val="28"/>
        </w:rPr>
        <w:t>Алгоритмы адаптивного управления исполнительными приводами. // Мехатроника, автоматизация и управление. 2006, № 6. С. 17 – 2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vedev M.Y., Pshikhopov V.Kh., Robust control of nonlinear dynamic systems // Proc. of 2010 IEEE Latin-American Conference on Communications. September 14 – 17, 2010, Bogota, Colombia. ISBN: 978-1-4244-7172-0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72-7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 Cucala Garcia, A. Fernandes Cardador. European Railway Review, 2010, № 4, p. 46 – 50; WIT Transactions on The Built Environment, 2010, № 114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549 – 56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.Х. Пшихопов, М.Ю. Медведев Алгоритмическое обеспечение робастных асимптотических наблюдателей производных [Электронный ресурс] //</w:t>
      </w:r>
      <w:r>
        <w:rPr/>
        <w:t xml:space="preserve"> </w:t>
      </w:r>
      <w:r>
        <w:rPr>
          <w:sz w:val="28"/>
          <w:szCs w:val="28"/>
        </w:rPr>
        <w:t>«Инженерный вестник Дона», 2011, №2. – Режим доступа: http://www.ivdon.ru/magazine/archive/n2y2011/431</w:t>
      </w:r>
      <w:r>
        <w:rPr/>
        <w:t xml:space="preserve">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.А. Целигоров, Е.Н. Целигорова, Г.В. Мафура Математические модели неопределённостей систем управления и методы, используемые для их исследования [Электронный ресурс] //</w:t>
      </w:r>
      <w:r>
        <w:rPr/>
        <w:t xml:space="preserve"> </w:t>
      </w:r>
      <w:r>
        <w:rPr>
          <w:sz w:val="28"/>
          <w:szCs w:val="28"/>
        </w:rPr>
        <w:t>«Инженерный вестник Дона», 2012, №4. – Режим доступа: http://www.ivdon.ru/magazine/archive/n4p2y2012/1340 (доступ свободный) – Загл. с экрана. – Яз. ру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ахвалов Ю.А., Зарифьян А.А., Кашников В.Н., Колпахчьян П.Г., Плохов Е.М., Янов В.П., Моделирование электромеханической системы электровоза с асинхронным тяговым приводом. М.: Транспорт. – 2001. – С.133-137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ech">
    <w:name w:val="mech"/>
    <w:basedOn w:val="Style13"/>
    <w:qFormat/>
    <w:rPr/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eoa">
    <w:name w:val="Eeoa? ?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0">
    <w:name w:val="ИВД: Подзаголовок"/>
    <w:basedOn w:val="Heading2"/>
    <w:next w:val="Normal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3:00Z</dcterms:created>
  <dc:creator>Виктор</dc:creator>
  <dc:description/>
  <cp:keywords/>
  <dc:language>en-US</dc:language>
  <cp:lastModifiedBy>Даня</cp:lastModifiedBy>
  <cp:lastPrinted>2013-11-29T11:06:00Z</cp:lastPrinted>
  <dcterms:modified xsi:type="dcterms:W3CDTF">2013-12-10T17:19:00Z</dcterms:modified>
  <cp:revision>5</cp:revision>
  <dc:subject/>
  <dc:title/>
</cp:coreProperties>
</file>