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труктура поста диагностирования автомоби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И. Васильев, В.Е. Овсянников, Е.А. Войтеховская</w:t>
      </w:r>
    </w:p>
    <w:p>
      <w:pPr>
        <w:pStyle w:val="12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озрастающая роль проблем оптимального соче</w:t>
        <w:softHyphen/>
        <w:t>тания человека и техники вызвана особенностями раз</w:t>
        <w:softHyphen/>
        <w:t>вития техники, осуществлением автоматизации процес</w:t>
        <w:softHyphen/>
        <w:t>сов, в частности, автоматизацией диагностирования ав</w:t>
        <w:softHyphen/>
        <w:t>томобилей. В автоматических системах увеличивается значение безотказной работы каждого отдельного ее элемента [1 - 3]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весьма актуально решение задачи распре</w:t>
        <w:softHyphen/>
        <w:t>деления функций между оператором и средствами ди</w:t>
        <w:softHyphen/>
        <w:t>агностирования, определения оптимальных условий деятельности оператора, его рационального информа</w:t>
        <w:softHyphen/>
        <w:t>ционного обеспечения, определения требовании к тех</w:t>
        <w:softHyphen/>
        <w:t>ническим средствам с точки зрения обеспечения эф</w:t>
        <w:softHyphen/>
        <w:t>фективной диагностической системы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ератор в системе диагностирования может быть рассмотрен в виде специфического звена, имеющего сенсорные (чувствующие) входы и моторные (двига</w:t>
        <w:softHyphen/>
        <w:t>тельные) выходы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Наиболее общая структура функций оператора в системе диагностирования может быть представлена схемой, показанной на рис. 1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2"/>
        <w:shd w:fill="auto" w:val="clear"/>
        <w:spacing w:lineRule="auto" w:line="360" w:before="0" w:after="0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drawing>
          <wp:inline distT="0" distB="0" distL="0" distR="0">
            <wp:extent cx="5154930" cy="223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12"/>
        <w:shd w:fill="auto" w:val="clear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ис. 1. Структура функций человека-оператора в системе  диагностирования объекта </w:t>
      </w:r>
      <w:r>
        <w:rPr>
          <w:sz w:val="28"/>
          <w:szCs w:val="28"/>
        </w:rPr>
        <w:t>[4]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Здесь входные устройства включают органы чувств человека, используемые при диагностировании объек</w:t>
        <w:softHyphen/>
        <w:t>та; решающая система, где осуществляются не обходи</w:t>
        <w:softHyphen/>
        <w:t>мые вычисления и логические операции - централь</w:t>
        <w:softHyphen/>
        <w:t xml:space="preserve">ную нервную систему (ЦНС), а выходные устройства - органы речи и движения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сигналы информацион</w:t>
        <w:softHyphen/>
        <w:t>ных устройств средств диагностирования и информа</w:t>
        <w:softHyphen/>
        <w:t xml:space="preserve">ция о внешних проявлениях неисправностей объекта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’ - сигналы, формируемые моторной системой чело</w:t>
        <w:softHyphen/>
        <w:t xml:space="preserve">века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сигналы, выдаваемые преобразователями ко</w:t>
        <w:softHyphen/>
        <w:t>мандной информации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взаимодействия оператора с техничес</w:t>
        <w:softHyphen/>
        <w:t>кими средствами всегда можно выделить следующие этапы: прием сигналов; выявление сообщения, кото</w:t>
        <w:softHyphen/>
        <w:t>рое несут эти сигналы; решение возникающей задачи; формулирование результата решения в форме, пригод</w:t>
        <w:softHyphen/>
        <w:t>ной для реализации; поиск средств для реализации ко</w:t>
        <w:softHyphen/>
        <w:t>мандной информации; реализация результатов реше</w:t>
        <w:softHyphen/>
        <w:t>ния (выдача командной информации)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основных функциональных критериев оператора при его взаимодействии с техническими си</w:t>
        <w:softHyphen/>
        <w:t>стемами является время выполнения поставленной за</w:t>
        <w:softHyphen/>
        <w:t>дачи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 общем случае время, затрачиваемое оператором, определяется сложной зависимостью вида [4]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1)</w:t>
      </w:r>
    </w:p>
    <w:p>
      <w:pPr>
        <w:pStyle w:val="12"/>
        <w:shd w:fill="auto" w:val="clear"/>
        <w:spacing w:lineRule="auto" w:line="360" w:before="0" w:after="0"/>
        <w:ind w:firstLine="709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время, затрачиваемое оператором; α - коэффициент, являющийся функционалом ценности ин</w:t>
        <w:softHyphen/>
        <w:t xml:space="preserve">форм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способа ее кодир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характера алгоритма работы операто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психофизиологичес</w:t>
        <w:softHyphen/>
        <w:t xml:space="preserve">ких характеристик - сенсорных свойств оператора </w:t>
      </w:r>
      <w:r>
        <w:rPr>
          <w:i/>
          <w:sz w:val="28"/>
          <w:szCs w:val="28"/>
          <w:lang w:val="en-US"/>
        </w:rPr>
        <w:t>l</w:t>
      </w:r>
      <w:r>
        <w:fldChar w:fldCharType="begin"/>
      </w:r>
      <w:r>
        <w:rPr>
          <w:vertAlign w:val="subscript"/>
          <w:sz w:val="28"/>
          <w:i/>
          <w:szCs w:val="28"/>
          <w:rFonts w:cs="Courier New"/>
          <w:lang w:val="en-US"/>
        </w:rPr>
        <w:instrText xml:space="preserve"> QUOTE _x0001_ </w:instrText>
      </w:r>
      <w:r>
        <w:rPr>
          <w:rFonts w:cs="Courier New"/>
          <w:i/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i/>
          <w:szCs w:val="28"/>
          <w:rFonts w:cs="Courier New"/>
          <w:lang w:val="en-US"/>
        </w:rPr>
        <w:fldChar w:fldCharType="separate"/>
      </w:r>
      <w:r>
        <w:rPr>
          <w:rFonts w:cs="Courier New"/>
          <w:i/>
          <w:sz w:val="28"/>
          <w:szCs w:val="28"/>
          <w:vertAlign w:val="subscript"/>
          <w:lang w:val="en-US"/>
        </w:rPr>
        <w:t>h</w:t>
      </w:r>
      <w:r>
        <w:rPr>
          <w:rFonts w:cs="Courier New"/>
          <w:i/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i/>
          <w:szCs w:val="28"/>
          <w:rFonts w:cs="Courier New"/>
          <w:lang w:val="en-US"/>
        </w:rPr>
        <w:fldChar w:fldCharType="end"/>
      </w:r>
      <w:r>
        <w:rPr>
          <w:sz w:val="28"/>
          <w:szCs w:val="28"/>
        </w:rPr>
        <w:t>, объе</w:t>
        <w:softHyphen/>
        <w:t xml:space="preserve">ма и свойств его памя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h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войства мышл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адап</w:t>
        <w:softHyphen/>
        <w:t xml:space="preserve">тивных свойст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томляем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, эмоциональной сферы операто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и др.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количество статисти</w:t>
        <w:softHyphen/>
        <w:t xml:space="preserve">ческой информации;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- время, затрачиваемое на дви</w:t>
        <w:softHyphen/>
        <w:t>жения, соответствующие обработке информации в ко</w:t>
        <w:softHyphen/>
        <w:t xml:space="preserve">личестве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I(t)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sz w:val="28"/>
          <w:szCs w:val="28"/>
        </w:rPr>
        <w:t>, являющееся функционалом ряда вели</w:t>
        <w:softHyphen/>
        <w:t>чин, аналогичных тем, от которых зависит коэффици</w:t>
        <w:softHyphen/>
        <w:t xml:space="preserve">ент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, кроме того, от характеристик двигательных реакц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днако, как показывает целый ряд исследований, проведенных в инженерной психологии и эргономике, время, затрачиваемое оператором, зависит главным образом от количества статистической информации, поступающей на сенсорные входы оператора и коли</w:t>
        <w:softHyphen/>
        <w:t>чества логических условий, которые приходится решать ему при постановке диагноза и выработке управляю</w:t>
        <w:softHyphen/>
        <w:t>щего воздействия [4, 5].</w:t>
      </w:r>
    </w:p>
    <w:p>
      <w:pPr>
        <w:pStyle w:val="12"/>
        <w:shd w:fill="auto" w:val="clear"/>
        <w:spacing w:lineRule="auto" w:line="360" w:before="0" w:after="0"/>
        <w:ind w:firstLine="709"/>
        <w:rPr>
          <w:rFonts w:cs="Courier New"/>
          <w:sz w:val="28"/>
          <w:szCs w:val="28"/>
        </w:rPr>
      </w:pPr>
      <w:r>
        <w:rPr>
          <w:sz w:val="28"/>
          <w:szCs w:val="28"/>
        </w:rPr>
        <w:t>Рассмотрим подробнее информацию, с которой имеет дело оператор при работе в системе «человек - автоматизированное диагностическое средство - объект диагностирования» (рис. 2).</w:t>
      </w:r>
    </w:p>
    <w:p>
      <w:pPr>
        <w:pStyle w:val="12"/>
        <w:shd w:fill="auto" w:val="clear"/>
        <w:spacing w:lineRule="auto" w:line="360" w:before="0" w:after="0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drawing>
          <wp:inline distT="0" distB="0" distL="0" distR="0">
            <wp:extent cx="3115945" cy="1582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ис. 2. Информационная структура автоматизированного поста диагностики на уровне оператора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Автоматизированное диагностическое средство, воспринимая информацию от объекта диагностирова</w:t>
        <w:softHyphen/>
        <w:t>ния через датчики в форме определенных, обычно элек</w:t>
        <w:softHyphen/>
        <w:t xml:space="preserve">трических сигнал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δ, усиливает ее, перерабатывает по специальному алгоритму и выдает на табло индика</w:t>
        <w:softHyphen/>
        <w:t>торов в виде определенного диагноза (или их совокуп</w:t>
        <w:softHyphen/>
        <w:t xml:space="preserve">ности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л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Кроме этой информации, учитывая то обстоятель</w:t>
        <w:softHyphen/>
        <w:t>ство, что в практике диагностирования на АТП целесо</w:t>
        <w:softHyphen/>
        <w:t>образно проводить на этом же посту и необходимые регулировки, к оператору должна поступать также ин</w:t>
        <w:softHyphen/>
        <w:t xml:space="preserve">формац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ц о численных (цифровых) значениях неко</w:t>
        <w:softHyphen/>
        <w:t>торых диагностических параметров, по которым осу</w:t>
        <w:softHyphen/>
        <w:t>ществляется регулировка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К оператору также поступает информация </w:t>
      </w:r>
      <w:r>
        <w:rPr>
          <w:rStyle w:val="7pt"/>
          <w:sz w:val="28"/>
          <w:szCs w:val="28"/>
        </w:rPr>
        <w:t>Jbh</w:t>
      </w:r>
      <w:r>
        <w:rPr>
          <w:rStyle w:val="7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шних проявлениях неисправностей диагностируе</w:t>
        <w:softHyphen/>
        <w:t>мого объекта в виде шумовых, вибрационных и других сигналов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им количество каждого из видов информации, поступающей к оператору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с логического блока определяется, очевидно, информативной ценностью комплекса диаг</w:t>
        <w:softHyphen/>
        <w:t>ностических параметров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)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При определении количества информации, посту</w:t>
        <w:softHyphen/>
        <w:t>пающей к оператору с контрольно-измерительных при</w:t>
        <w:softHyphen/>
        <w:t>боров, может быть использована общая формула из</w:t>
        <w:softHyphen/>
        <w:t>мерительной информации [4]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d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eqArr>
      </m:oMath>
      <w:r>
        <w:rPr>
          <w:sz w:val="28"/>
          <w:szCs w:val="28"/>
        </w:rPr>
        <w:t>,                  (3)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mi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max</w:t>
      </w:r>
      <w:r>
        <w:rPr>
          <w:sz w:val="28"/>
          <w:szCs w:val="28"/>
        </w:rPr>
        <w:t xml:space="preserve"> - предельные значения диагностического параметр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яемое значение диагностического пара</w:t>
        <w:softHyphen/>
        <w:t xml:space="preserve">метра;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sz w:val="28"/>
          <w:szCs w:val="28"/>
        </w:rPr>
        <w:t xml:space="preserve"> - погрешность при определени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β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коэффициенты, учитывающие наличие обла</w:t>
        <w:softHyphen/>
        <w:t xml:space="preserve">сти распределения параметр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равновероятном ди</w:t>
        <w:softHyphen/>
        <w:t>апазоне нахождения параметра в нормативе и за нор</w:t>
        <w:softHyphen/>
        <w:t>мативом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При практическом использовании формулы (3) сле</w:t>
        <w:softHyphen/>
        <w:t>дует учитывать, что во многих случаях она довольно сильно упрощается. Так, в случае нормального рас</w:t>
        <w:softHyphen/>
        <w:t>пределения значений диагностического параметра и при равномерном распределении ошибки измерения количество информации можно определить следую</w:t>
        <w:softHyphen/>
        <w:t>щим образом [4]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e</m:t>
            </m:r>
          </m:e>
        </m:rad>
      </m:oMath>
      <w:r>
        <w:rPr>
          <w:sz w:val="28"/>
          <w:szCs w:val="28"/>
        </w:rPr>
        <w:t>,                                                   (4)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sz w:val="28"/>
          <w:szCs w:val="28"/>
        </w:rPr>
        <w:t xml:space="preserve"> - среднеквадратическое отклонение значении диагностического параметра;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нтервал квантования диагностического пара</w:t>
        <w:softHyphen/>
        <w:t>метра при подборе закона его распределения. Опреде</w:t>
        <w:softHyphen/>
        <w:t>ляется по формуле Стенджерса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Если на пульт выведен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онтрольно-измерительных приборов, то количество информации определится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5)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информации о неисправностях, опре</w:t>
        <w:softHyphen/>
        <w:t>деляемых оператором по внешним проявлениям, мож</w:t>
        <w:softHyphen/>
        <w:t xml:space="preserve">но найти по известной формуле: 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6)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B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вероятность неисправности </w:t>
      </w:r>
      <w:r>
        <w:rPr>
          <w:rStyle w:val="7pt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мой по внешним проявлениям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общее количество таких неисправностей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информации, ко</w:t>
        <w:softHyphen/>
        <w:t>торое поступает к оператору-диагносту, определится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7)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днако известно, что общее количество информа</w:t>
        <w:softHyphen/>
        <w:t>ции, которое оператор способен переработать в еди</w:t>
        <w:softHyphen/>
        <w:t>ницу времени, ограничено его максимальной инфор</w:t>
        <w:softHyphen/>
        <w:t>мационной пропускной способностью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]. Следова</w:t>
        <w:softHyphen/>
        <w:t>тельно, необходимо выполнение следующего условия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8)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- максимальная информационная пропуск</w:t>
        <w:softHyphen/>
        <w:t>ная способность человека, по Ф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2…10 бит/с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контрольной части операции, с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 свою очередь, максимальная информационная пропускная способность оператора в значительной сте</w:t>
        <w:softHyphen/>
        <w:t>пени зависит от количества и вида логических условий, которые ему приходится решать без помощи автома</w:t>
        <w:softHyphen/>
        <w:t>та. С возрастанием числа логических условий задачи при том количестве исходной информации его пропус</w:t>
        <w:softHyphen/>
        <w:t>кная способность резко снижается. В то же время уменьшение числа логических условий, решаемых опе</w:t>
        <w:softHyphen/>
        <w:t>ратором самостоятельно при заданной глубине диаг</w:t>
        <w:softHyphen/>
        <w:t>ноза на посту, приводит к увеличению логической ин</w:t>
        <w:softHyphen/>
        <w:t xml:space="preserve">формации </w:t>
      </w:r>
      <w:r>
        <w:rPr>
          <w:rStyle w:val="Style16"/>
          <w:sz w:val="28"/>
          <w:szCs w:val="28"/>
          <w:lang w:val="en-US"/>
        </w:rPr>
        <w:t>J</w:t>
      </w:r>
      <w:r>
        <w:rPr>
          <w:rStyle w:val="Style16"/>
          <w:sz w:val="28"/>
          <w:szCs w:val="28"/>
          <w:vertAlign w:val="subscript"/>
        </w:rPr>
        <w:t>Л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выдаваемой оператору автоматически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Таким образом, варьируя числом логических усло</w:t>
        <w:softHyphen/>
        <w:t>вий, решаемых автоматически и неавтоматически, ра</w:t>
        <w:softHyphen/>
        <w:t>ционально распределяя информацию по видам и фор</w:t>
        <w:softHyphen/>
        <w:t>ме представления при разработке метода и средств ди</w:t>
        <w:softHyphen/>
        <w:t>агностирования, можно добиться выполнения условия (8) [6 - 10], т.е. создать оптимальные, с точки зрения информа</w:t>
        <w:softHyphen/>
        <w:t>ционной совместимости, человеко-машинные диагно</w:t>
        <w:softHyphen/>
        <w:t>стические системы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. Овсянников В.Е., Васильев В.И. Инженерно-психологическая оценка технологического оборудования предприятий автомобильного транспорта на этапе проектирования [Электронный ресурс] // «Инженерный вестник Дона», 2014, №1 − Режим доступа: http://www.ivdon.ru/magazine/archive/n1y2014/2285 (доступ свободный) − Загл. с экрана. – Яз. ру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2. Wickens, Christopher D. (1984). Engineering psychology and human performance. Columbus: Merrill.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p. 285-298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3. Francis Durso, Patricia DeLucia (2010), "Engineering Psychology", The Corsini Encyclopedia of Psychology, John Wiley and Sons, pp. 573–576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колаев В.И. Информационная теория контроля и управления (в приложении к судовым энергетическим установкам) [Текст] / В.И. Николаев. - Л.: Судостроение, 1973. - 286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колаев В.И. Системотехника: методы и приложения [Текст] / В.И Николаев, В.М. Брук. - Л.: Машиностроение, 1985. - 199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Васильев В.И. Анализ деятельности водителя в процессе управления автомобилем [Текст] / В.И. Васильев, Дик И.И. // Темат. сб. науч. тр. – Челябинск: ЧГТУ, 1990. – с. 121-124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«Виртуальный стенд для моделирования алгоритмов работы операторов технологических машин»: свидетельство об отраслевой регистрации разработки №19972 [Текст] / В.Е. Овсянников, В.И. Васильев. - № 50200800200; заявл. 16.02.2014; опубл. 16.02.2008. Инновации в науке и образовании №9(44). 6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Ананьев А.С., Бутенко Д.В., Попов К.В. Интеллектуальные технологии проектирования информационных систем. Методика проектирования программных продуктов в условиях наличия прототипа [Электронный ресурс] // «Инженерный вестник Дона», 2012, №2 − Режим доступа: http://www.ivdon.ru/magazine/archive/n2y2012/815 (доступ свободный) − Загл. с экрана. – Яз. ру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ушков Б.А. Основы инженерной психологии [Текст]: Учебник для вузов / Б.А. Душков. – М.: Академический проект, 2002. – 576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сновы инженерной пси</w:t>
        <w:softHyphen/>
        <w:t>хологии [Текст] / Подред. Б.Ф. Ломова. — М.: Высшая школа, 1986. – 424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pt">
    <w:name w:val="Основной текст + 7 pt"/>
    <w:basedOn w:val="Style15"/>
    <w:qFormat/>
    <w:rPr>
      <w:smallCaps/>
      <w:color w:val="000000"/>
      <w:spacing w:val="10"/>
      <w:w w:val="100"/>
      <w:position w:val="0"/>
      <w:sz w:val="14"/>
      <w:sz w:val="14"/>
      <w:szCs w:val="14"/>
      <w:vertAlign w:val="baseline"/>
      <w:lang w:val="en-US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7pt1">
    <w:name w:val="Основной текст + 7 pt1"/>
    <w:basedOn w:val="Style15"/>
    <w:qFormat/>
    <w:rPr>
      <w:color w:val="000000"/>
      <w:spacing w:val="10"/>
      <w:w w:val="100"/>
      <w:position w:val="0"/>
      <w:sz w:val="14"/>
      <w:sz w:val="14"/>
      <w:szCs w:val="14"/>
      <w:vertAlign w:val="baseline"/>
      <w:lang w:val="en-US"/>
    </w:rPr>
  </w:style>
  <w:style w:type="character" w:styleId="11">
    <w:name w:val="Основной текст (11)_"/>
    <w:basedOn w:val="Style13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111">
    <w:name w:val="Основной текст (11)"/>
    <w:basedOn w:val="11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6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78" w:before="180" w:after="0"/>
      <w:jc w:val="both"/>
    </w:pPr>
    <w:rPr>
      <w:rFonts w:ascii="Times New Roman" w:hAnsi="Times New Roman" w:cs="Times New Roman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6:00Z</dcterms:created>
  <dc:creator>Admin</dc:creator>
  <dc:description/>
  <cp:keywords/>
  <dc:language>en-US</dc:language>
  <cp:lastModifiedBy>Даня</cp:lastModifiedBy>
  <dcterms:modified xsi:type="dcterms:W3CDTF">2014-05-24T08:20:00Z</dcterms:modified>
  <cp:revision>136</cp:revision>
  <dc:subject/>
  <dc:title/>
</cp:coreProperties>
</file>