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Повышение работоспособности рукавов высокого давления гидропривода при эксплуатации в суровых климатических условиях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spacing w:lineRule="auto" w:line="240"/>
        <w:ind w:hanging="0"/>
        <w:jc w:val="center"/>
        <w:rPr>
          <w:i/>
          <w:i/>
          <w:lang w:val="ru-RU"/>
        </w:rPr>
      </w:pPr>
      <w:r>
        <w:rPr>
          <w:i/>
        </w:rPr>
        <w:t xml:space="preserve">А.В. Яркин, Ю.Г. Сысоев, А.Р. </w:t>
      </w:r>
      <w:r>
        <w:rPr>
          <w:i/>
          <w:lang w:val="ru-RU"/>
        </w:rPr>
        <w:t xml:space="preserve"> </w:t>
      </w:r>
      <w:r>
        <w:rPr>
          <w:i/>
        </w:rPr>
        <w:t>Крук, В.А. Костырченко, Т.М. Мадьяров</w:t>
      </w:r>
    </w:p>
    <w:p>
      <w:pPr>
        <w:pStyle w:val="Style26"/>
        <w:spacing w:lineRule="auto" w:line="240"/>
        <w:ind w:hanging="0"/>
        <w:jc w:val="center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Тюменский государственный нетегазовый университет, Тюмень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Рассматриваются способы обеспечения безотказной работы гидропривода, предложена конструкция </w:t>
      </w:r>
      <w:r>
        <w:rPr>
          <w:b w:val="false"/>
          <w:bCs w:val="false"/>
          <w:sz w:val="24"/>
          <w:szCs w:val="24"/>
          <w:lang w:val="ru-RU"/>
        </w:rPr>
        <w:t xml:space="preserve">рукава высокого давления (далее </w:t>
      </w:r>
      <w:r>
        <w:rPr>
          <w:b w:val="false"/>
          <w:bCs w:val="false"/>
          <w:sz w:val="24"/>
          <w:szCs w:val="24"/>
        </w:rPr>
        <w:t>РВД</w:t>
      </w:r>
      <w:r>
        <w:rPr>
          <w:b w:val="false"/>
          <w:bCs w:val="false"/>
          <w:sz w:val="24"/>
          <w:szCs w:val="24"/>
          <w:lang w:val="ru-RU"/>
        </w:rPr>
        <w:t>)</w:t>
      </w:r>
      <w:r>
        <w:rPr>
          <w:b w:val="false"/>
          <w:bCs w:val="false"/>
          <w:sz w:val="24"/>
          <w:szCs w:val="24"/>
        </w:rPr>
        <w:t>, содержащая углеволоконную нить в качестве армирующего элемента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Гидропривод, углеволокно, давление, отрицательные температуры, рукав высокого давления, рабочая жидкость, отказ, надежность.</w:t>
      </w:r>
    </w:p>
    <w:p>
      <w:pPr>
        <w:pStyle w:val="Normal"/>
        <w:spacing w:before="0" w:after="0"/>
        <w:ind w:firstLine="709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Эксплуатация гидрофицированной техники, например, экскаватора, в различных климатических условиях связана со множеством факторов, отрицательно влияющих на работу объемного гидропривода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едыдущими исследованиями установлено, что из всех факторов, наибольшее влияние на технико-экономические показатели гидрофицированной техники оказывает температура окружающего воздуха [1]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</w:rPr>
        <w:t>Как показали исследования, существуют три основных направления, по которым температура окружающего воздуха воздействует на гидравлический привод. Под действием температуры (в диапазоне от –50 до +80°С) значительно изменяется состояние рабочей жидкости: многократно увеличивается вязкость, плотность, загрязненность, содержание влаги. При повышении содержания газо-воздушной фазы, уменьшаются модуль объемной упругости и скорость распространения импульса, увеличивается динамическая податливость и коэффициент объемного расширения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</w:rPr>
        <w:t>При изменении температуры окружающего воздуха происходит изменение величины зазоров в подвижных соединениях и натягов в неподвижных. За счет деформации и изменения размеров деталей происходит повышение сил трения или защемления подвижных элементов в направляющей и регулирующей гидроаппаратуре, подсос воздуха во всасывающей гидролинии и насыщение рабочей жидкости воздухом. Все эти факторы ухудшают динамику гидропривода и металлоконструкций, происходит отказ гидроаппаратуры, разрушение гидрооборудования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</w:rPr>
        <w:t>При изменении температуры происходит отрицательное влияние на физико-механические свойства материалов гидрооборудования, особенно полимеров. Изменяется характер контакта поверхностей трения, повышаются сила трения и износ деталей гидрооборудования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Действие этих факторов при отрицательной температуре окружающей среды проявляется одновременно, усугубляя и затрудняя весь процесс эксплуатации гидропривода машины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режиме запуска и в первые минуты работы гидропривода нагрузки на все его элементы превышают нормативные показатели и происходит наибольший износ гидрооборудования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Исходя из того, что для большинства регионов России количество месяцев с отрицательной температурой воздуха составляет от 3 до 9, решение проблем, связанных с запуском объемного гидропривода строительных машин является актуальной задачей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</w:rPr>
        <w:t>В работе Каверзина С.В. рассмотрены следующие методы повышения работоспособности гидропривода при низких температурах [2]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Использование хладостойких сталей для изготовления штоков, проушин гидроцилиндров, валов насосов и гидромоторов, приводит к увеличению срока службы и уменьшению отказов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Повышение уровня технического обслуживания, является важным фактором повышения работоспособности при эксплуатации машин в суровых климатических условиях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contextualSpacing/>
        <w:rPr/>
      </w:pPr>
      <w:r>
        <w:rPr>
          <w:szCs w:val="28"/>
        </w:rPr>
        <w:t>Разработка современных гидравлических систем. Принцип метода заключается в использовании гидрозамков, дросселей с обратными клапанами, предназначенных для исключения быстрого самопроизвольного опускания рабочего оборудования, применение вторичных предохранительных клапанов,  а также клапанов с различными логическими функциями, кроме того можно применять регулируемые аксиально-поршневые насосы с так называемым ноль-установителем, который при пуске насоса автоматически уменьшает угол наклона блока цилиндров и тем самым обеспечивает минимальную подачу жидкости, что позволяет уменьшить пиковое давление в период пуска и как следствие, крутящий момент на валу и исключает задиры, заклинивание в поршневой группе насос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Применение маловязких рабочих жидкостей. Применение масел ВМГЗ и МГ которые обладают отличными эксплуатационными свойствами, которые обеспечивают защиту металлических поверхностей от трения, задиров и износа, удовлетворительно предотвращают коррозию, слабо образуют смолистые осадки, имеют хорошие антипенные свойств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Оптимизация теплового режима гидропривода позволяет решить проблемы работоспособности гидропривода в комплексе, т.к. он дает возможность уменьшить потери давления жидкости в гидросистеме и потери на трение в гидрооборудовании, увеличить долговечность гидрооборудования, повысить объёмный КПД и производительность машин, а главное, позволяет использовать в гидроприводе одно масло в течение всего года. Все это достигается с помощью искусственного поддержания температуры (вязкости) минерального масла в оптимальном диапазоне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ассмотренные методы повышения работоспособности гидропривода не исключают полностью друг друга, а ограниченно сочетаются между собой. Поэтому для повышения эффективности эксплуатации гидрофицированной техники необходимо учитывать возможность сочетания всех методов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Для оценки влияния низкой температуры на работоспособность гидровпривода,  был проведен анализ отказов гидрооборудования,  возникающих у техники в зимний и летний периоды. Анализ проводился на базе предприятия обслуживающего месторождения.  Результаты анализа сведены в Таблицу 1.</w:t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тказы элементов гидроприв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586"/>
        <w:gridCol w:w="2659"/>
      </w:tblGrid>
      <w:tr>
        <w:trPr>
          <w:trHeight w:val="827" w:hRule="exac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лементы гидроприво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астота встречаемого отказа и неисправности за один сезон</w:t>
            </w:r>
          </w:p>
        </w:tc>
      </w:tr>
      <w:tr>
        <w:trPr>
          <w:trHeight w:val="454" w:hRule="exac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етний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имний период</w:t>
            </w:r>
          </w:p>
        </w:tc>
      </w:tr>
      <w:tr>
        <w:trPr>
          <w:trHeight w:val="454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ава высокого дав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454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россели и фильт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669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олотники и распределительные  устрой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454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лементы автомат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454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ловые элемен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Проведенный анализ показал, что наиболее часто встречаемым видом отказа является выход из строя рукава высокого давления (РВД). Низкая температура оказывает негативное влияние на физико-механические свойства полимеров входящих в состав РВД, армирующие металлические элементы РВД имеют различные коэффициенты термического расширения с полимерами. Также в момент запуска и первые минуты работы гидропривода давления в контурах не редко превышают допустимые показатели. Совокупность этих факторов объясняет полученные результаты анализа отказов [3 - 5]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Таким образом, сокращение количества отказов по причине выхода из строя РВД повысит эффективность эксплуатации гидрофицированной техники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Для оценки эксплуатационных характеристик РВД при низких температурах необходимо обосновать оценочные параметры. Такими являются гидравлическая прочность и изгибоспособность РВД [6 - 8]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Гидравлическая прочность – это способность гидравлической системы выдерживать давление жидкости, или, проще говоря, максимально допустимое давление, превышение которого приведет к разрушению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простейшем варианте, при котором РВД имеет один слой армирования, расчет гидравлической прочности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924050" cy="438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</w:rPr>
        <w:tab/>
        <w:tab/>
        <w:tab/>
        <w:tab/>
        <w:t>(1)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1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8"/>
        </w:rPr>
        <w:t>– сопротивление оплетки разрыву, Н/м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количество потоков проволоки, выкладываемой шпулей оплеточной машины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число проволок на шпуле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Существует методика для определения относительного снижения прочности РВД при изгибе, обозначим эту величину как </w:t>
      </w:r>
      <w:r>
        <w:rPr>
          <w:iCs/>
          <w:szCs w:val="28"/>
        </w:rPr>
        <w:t>φ</w:t>
      </w:r>
      <w:r>
        <w:rPr>
          <w:szCs w:val="28"/>
        </w:rPr>
        <w:t xml:space="preserve">. Относительное снижение прочности при изгибе </w:t>
      </w:r>
      <w:r>
        <w:rPr>
          <w:iCs/>
          <w:szCs w:val="28"/>
        </w:rPr>
        <w:t xml:space="preserve">φ </w:t>
      </w:r>
      <w:r>
        <w:rPr>
          <w:szCs w:val="28"/>
        </w:rPr>
        <w:t>[9 - 10]</w:t>
      </w:r>
      <w:r>
        <w:rPr>
          <w:iCs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552450" cy="428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szCs w:val="28"/>
        </w:rPr>
        <w:t>,</w:t>
        <w:tab/>
        <w:tab/>
        <w:tab/>
        <w:tab/>
        <w:tab/>
        <w:tab/>
        <w:t>(2)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где </w:t>
      </w:r>
      <w:r>
        <w:rPr>
          <w:iCs/>
          <w:szCs w:val="28"/>
        </w:rPr>
        <w:t>р</w:t>
      </w:r>
      <w:r>
        <w:rPr>
          <w:iCs/>
          <w:szCs w:val="28"/>
          <w:vertAlign w:val="subscript"/>
        </w:rPr>
        <w:t>из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Cs/>
          <w:szCs w:val="28"/>
        </w:rPr>
        <w:t>р</w:t>
      </w:r>
      <w:r>
        <w:rPr>
          <w:iCs/>
          <w:szCs w:val="28"/>
          <w:vertAlign w:val="subscript"/>
        </w:rPr>
        <w:t>пр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— гидравлическая прочность  изогнутого и прямого рукава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Как отмечалось ранее, методы повышения работоспособности гидропривода могут сочетаться, или иметь двойное назначение. </w:t>
      </w:r>
    </w:p>
    <w:p>
      <w:pPr>
        <w:pStyle w:val="Style23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Авторами была предложена конструкция РВД, содержащая углеволоконную нить в качестве армирующего элемента. Применение углеволоконной нити положительно скажется на гидравлической прочности и изгибоспособности. Также физико-механические свойства углеволокна позволяют производить подогрев РВД и жидкост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находящейся в нем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за счет подведения электрического тока, при этом достаточно обеспечить два электрических контакта на концах углеволоконной нити. </w:t>
      </w:r>
    </w:p>
    <w:p>
      <w:pPr>
        <w:pStyle w:val="Style23"/>
        <w:widowControl w:val="false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408555" cy="20040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 w:val="false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. 1. – Р</w:t>
      </w:r>
      <w:r>
        <w:rPr>
          <w:sz w:val="28"/>
          <w:szCs w:val="28"/>
          <w:lang w:val="ru-RU"/>
        </w:rPr>
        <w:t>укав высокого давления</w:t>
      </w:r>
    </w:p>
    <w:p>
      <w:pPr>
        <w:pStyle w:val="Style23"/>
        <w:widowControl w:val="false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 – резина; 2 – металлическая оплетка; 3 –углеволоконная нить</w:t>
      </w:r>
    </w:p>
    <w:p>
      <w:pPr>
        <w:pStyle w:val="Style23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 авторы полагают, что применение углеволоконной нити в качестве оплеточного материала сократит количество отказов РВД, а также позволит сократить время прогрева гидропривода в зимний период. </w:t>
      </w:r>
    </w:p>
    <w:p>
      <w:pPr>
        <w:pStyle w:val="Style23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рки выдвинутой гипотезы необходимо провести расчеты гидравлической прочности и изгибоспсобности РВД с углеволокном в качестве оплетки.</w:t>
      </w:r>
    </w:p>
    <w:p>
      <w:pPr>
        <w:pStyle w:val="Style23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Результаты сведены в таблицу 2.</w:t>
      </w:r>
    </w:p>
    <w:p>
      <w:pPr>
        <w:pStyle w:val="Style23"/>
        <w:widowControl w:val="fals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Style23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В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9"/>
        <w:gridCol w:w="2962"/>
        <w:gridCol w:w="35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В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влическая прочность (МПа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ое снижение прочности при изгиб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таллической оплетк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плеткой из углеволок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7</w:t>
            </w:r>
          </w:p>
        </w:tc>
      </w:tr>
    </w:tbl>
    <w:p>
      <w:pPr>
        <w:pStyle w:val="Style23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е расчеты показали, что гидравлическая прочность увеличивается в 5 раз, а также снижается влияние изгиба на нее.</w:t>
      </w:r>
    </w:p>
    <w:p>
      <w:pPr>
        <w:pStyle w:val="Style23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исследования полагают, что данное направление повышения эффективности эксплуатации гидрофицированной техники является перспективным и требует продолжения теоретических и экспериментальных работ.</w:t>
      </w:r>
    </w:p>
    <w:p>
      <w:pPr>
        <w:pStyle w:val="Style27"/>
        <w:rPr/>
      </w:pPr>
      <w:r>
        <w:rPr/>
        <w:t>Литература</w:t>
      </w:r>
    </w:p>
    <w:p>
      <w:pPr>
        <w:pStyle w:val="Style23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>Карнаухов Н.Н., Мерданов Ш.М., Шефер В.В., Ивавнов А.А. Эксплуатация подъемно-транспортных, строительных и дорожных маши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юмень: </w:t>
      </w:r>
      <w:r>
        <w:rPr>
          <w:sz w:val="28"/>
          <w:szCs w:val="28"/>
        </w:rPr>
        <w:t>ТюмГНГ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01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45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Style23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верзин С.В., Лебедев В.П., Сорокин Е.А. Обеспечение работоспособности гидравлического привода при низких температурах. Красноярск: 1998.  240 с.</w:t>
      </w:r>
    </w:p>
    <w:p>
      <w:pPr>
        <w:pStyle w:val="Style23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.Н.Карнаухов, А.В.Яркин, А.Р.Крук Особенности эксплуатации гидравлических экскаваторов в холодных климатических условиях. - Ежемесячный научно-технический и производственный журна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троительные и дорожные машины 201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№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. </w:t>
      </w:r>
      <w:r>
        <w:rPr>
          <w:sz w:val="28"/>
          <w:szCs w:val="28"/>
        </w:rPr>
        <w:t>37-44</w:t>
      </w:r>
      <w:r>
        <w:rPr>
          <w:sz w:val="28"/>
          <w:szCs w:val="28"/>
          <w:lang w:val="ru-RU"/>
        </w:rPr>
        <w:t>.</w:t>
      </w:r>
    </w:p>
    <w:p>
      <w:pPr>
        <w:pStyle w:val="Style23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>Мартин Дж.М., Смит У.К.  Производство и применение резинотехнических изделий : пер.с англ. СПб.: Професс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00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77 с.</w:t>
      </w:r>
    </w:p>
    <w:p>
      <w:pPr>
        <w:pStyle w:val="Style23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Каданцева А.И., Тверской В.А. Углеродные волокна. Учебное пособие. 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ИТХТ им.М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омоносов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2008. 55 с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ирогов С.П., Мерданов Ш.М., Мадьяров Т.М., Костырченко В.А. Машины для растепления снежной массы // Инженерный вестник Дона, 2014, №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n2y2014/2418.</w:t>
      </w:r>
    </w:p>
    <w:p>
      <w:pPr>
        <w:pStyle w:val="Style30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данов Ш.М., Сысоев Ю.Г., Костырченко В.А., Мадьяров Т.М. Машина для ремонта временных зимних дорог // Инженерный вестник Дона. 2014. №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n2y2014/2412.</w:t>
      </w:r>
    </w:p>
    <w:p>
      <w:pPr>
        <w:pStyle w:val="Style30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данов Ш.М., Конев В.В., С.П. Пирогов, Бородин Д.М., Созонов С.В. Применение аналогово-цифрового преобразователя при оценке теплового состояния элементов гидропривода // Инженерный вестник Дона. 2014. №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.ivdon.ru/ru/magazine/archive/n2y2014/2420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szCs w:val="28"/>
          <w:lang w:val="en-US"/>
        </w:rPr>
        <w:t>Falkovich G. Fluid Mechanics, a short course for physicists. Cambridge University Press, 2011. pp. 140 – 14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uppressAutoHyphens w:val="true"/>
        <w:spacing w:before="0" w:after="0"/>
        <w:ind w:left="0" w:firstLine="709"/>
        <w:contextualSpacing/>
        <w:outlineLvl w:val="0"/>
        <w:rPr>
          <w:color w:val="000000"/>
          <w:szCs w:val="28"/>
          <w:lang w:val="en-US"/>
        </w:rPr>
      </w:pPr>
      <w:r>
        <w:rPr>
          <w:szCs w:val="28"/>
          <w:lang w:val="en-US"/>
        </w:rPr>
        <w:t>Masuch J. "Genanigkeit von Energieverbrauchsberehnung fur raumlufttechnische Anlagen bei reduzierter Wetterdatenmenge", HLH 33(1982) №11, Nov. pp. 120 - 125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rPr/>
      </w:pPr>
      <w:r>
        <w:rPr>
          <w:lang w:val="en-US"/>
        </w:rPr>
        <w:t>1.</w:t>
        <w:tab/>
        <w:t xml:space="preserve">Karnauhov N.N., Merdanov Sh.M., Shefer V.V., Ivavnov A.A. Jekspluatacija podjemno-transportnyh, stroitel'nyh i dorozhnyh mashin[Operation of material handling, construction and road machinery]. </w:t>
      </w:r>
      <w:r>
        <w:rPr>
          <w:lang w:val="ru-RU"/>
        </w:rPr>
        <w:t xml:space="preserve">Tjumen': TjumGNGU. 2012. </w:t>
      </w:r>
      <w:r>
        <w:rPr>
          <w:lang w:val="en-US"/>
        </w:rPr>
        <w:t xml:space="preserve">456 </w:t>
      </w:r>
      <w:r>
        <w:rPr>
          <w:szCs w:val="28"/>
          <w:lang w:val="en-US"/>
        </w:rPr>
        <w:t>p</w:t>
      </w:r>
      <w:r>
        <w:rPr>
          <w:lang w:val="en-US"/>
        </w:rPr>
        <w:t xml:space="preserve">. </w:t>
      </w:r>
    </w:p>
    <w:p>
      <w:pPr>
        <w:pStyle w:val="Style26"/>
        <w:rPr/>
      </w:pPr>
      <w:r>
        <w:rPr>
          <w:lang w:val="en-US"/>
        </w:rPr>
        <w:t>2.</w:t>
        <w:tab/>
        <w:t xml:space="preserve">Kaverzin S.V., Lebedev V.P., Sorokin E.A. Obespechenie rabotosposobnosti gidravlicheskogo privoda pri nizkih temperaturah [Preserving the hydraulic actuator at low temperatures]. Krasnojarsk: 1998.  240 </w:t>
      </w:r>
      <w:r>
        <w:rPr>
          <w:szCs w:val="28"/>
          <w:lang w:val="en-US"/>
        </w:rPr>
        <w:t>p</w:t>
      </w:r>
      <w:r>
        <w:rPr>
          <w:lang w:val="en-US"/>
        </w:rPr>
        <w:t>.</w:t>
      </w:r>
    </w:p>
    <w:p>
      <w:pPr>
        <w:pStyle w:val="Style26"/>
        <w:rPr/>
      </w:pPr>
      <w:r>
        <w:rPr>
          <w:lang w:val="en-US"/>
        </w:rPr>
        <w:t>3.</w:t>
        <w:tab/>
        <w:t xml:space="preserve">N.N. Karnauhov, A.V. Jarkin, A.R. Kruk. Ezhemesjachnyj nauchno-tehnicheskij i proizvodstvennyj zhurnal. Stroitel'nye i dorozhnye mashiny 2013. №9. </w:t>
      </w:r>
      <w:r>
        <w:rPr>
          <w:szCs w:val="28"/>
          <w:lang w:val="en-US"/>
        </w:rPr>
        <w:t>pp.</w:t>
      </w:r>
      <w:r>
        <w:rPr>
          <w:lang w:val="en-US"/>
        </w:rPr>
        <w:t xml:space="preserve"> 37-44.</w:t>
      </w:r>
    </w:p>
    <w:p>
      <w:pPr>
        <w:pStyle w:val="Style26"/>
        <w:rPr>
          <w:lang w:val="en-US"/>
        </w:rPr>
      </w:pPr>
      <w:r>
        <w:rPr>
          <w:lang w:val="en-US"/>
        </w:rPr>
        <w:t>4.</w:t>
        <w:tab/>
        <w:t xml:space="preserve">Martin Dzh.M., Smit U.K.  Proizvodstvo i primenenie rezinotehnicheskih izdelij [Production and use of rubber products]: per.s angl. SPb: Professija. 2006. 477 </w:t>
      </w:r>
      <w:r>
        <w:rPr>
          <w:szCs w:val="28"/>
          <w:lang w:val="en-US"/>
        </w:rPr>
        <w:t>p</w:t>
      </w:r>
      <w:r>
        <w:rPr>
          <w:lang w:val="ru-RU"/>
        </w:rPr>
        <w:t>.</w:t>
      </w:r>
    </w:p>
    <w:p>
      <w:pPr>
        <w:pStyle w:val="Style26"/>
        <w:rPr>
          <w:lang w:val="en-US"/>
        </w:rPr>
      </w:pPr>
      <w:r>
        <w:rPr>
          <w:lang w:val="en-US"/>
        </w:rPr>
        <w:t>5.</w:t>
        <w:tab/>
        <w:t xml:space="preserve">Kadanceva A.I., Tverskoj V.A. Uglerodnye volokna. Uchebnoe posobie [Carbon fiber. Tutorial]. – M. MITHT im.M.V. Lomonosova. 2008. 55 </w:t>
      </w:r>
      <w:r>
        <w:rPr>
          <w:szCs w:val="28"/>
          <w:lang w:val="en-US"/>
        </w:rPr>
        <w:t>p</w:t>
      </w:r>
      <w:r>
        <w:rPr>
          <w:lang w:val="ru-RU"/>
        </w:rPr>
        <w:t>.</w:t>
      </w:r>
    </w:p>
    <w:p>
      <w:pPr>
        <w:pStyle w:val="Style26"/>
        <w:rPr/>
      </w:pPr>
      <w:r>
        <w:rPr>
          <w:lang w:val="en-US"/>
        </w:rPr>
        <w:t>6.</w:t>
        <w:tab/>
        <w:t>Pirogov S.P., Merdanov Sh.M., Mad'jarov T.M., Kostyrchenko V.A. 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>),</w:t>
      </w:r>
      <w:r>
        <w:rPr>
          <w:lang w:val="en-US"/>
        </w:rPr>
        <w:t xml:space="preserve"> 2014, №2. URL: ivdon.ru/ru/magazine/archive/n2y2014/2418.</w:t>
      </w:r>
    </w:p>
    <w:p>
      <w:pPr>
        <w:pStyle w:val="Style26"/>
        <w:rPr/>
      </w:pPr>
      <w:r>
        <w:rPr>
          <w:lang w:val="en-US"/>
        </w:rPr>
        <w:t>7.</w:t>
        <w:tab/>
        <w:t>Merdanov Sh.M., Sysoev Ju.G., Kostyrchenko V.A., Mad'jarov T.M. 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</w:t>
      </w:r>
      <w:r>
        <w:rPr>
          <w:lang w:val="en-US"/>
        </w:rPr>
        <w:t>2014. №2. URL: ivdon.ru/ru/magazine/archive/n2y2014/2412.</w:t>
      </w:r>
    </w:p>
    <w:p>
      <w:pPr>
        <w:pStyle w:val="Style26"/>
        <w:rPr/>
      </w:pPr>
      <w:r>
        <w:rPr>
          <w:lang w:val="en-US"/>
        </w:rPr>
        <w:t>8.</w:t>
        <w:tab/>
        <w:t>Merdanov Sh.M., Konev V.V., S.P. Pirogov, Borodin D.M., Sozonov S.V. 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</w:t>
      </w:r>
      <w:r>
        <w:rPr>
          <w:lang w:val="en-US"/>
        </w:rPr>
        <w:t>2014. №2. URL: .ivdon.ru/ru/magazine/archive/n2y2014/2420.</w:t>
      </w:r>
    </w:p>
    <w:p>
      <w:pPr>
        <w:pStyle w:val="Style26"/>
        <w:rPr/>
      </w:pPr>
      <w:r>
        <w:rPr>
          <w:lang w:val="en-US"/>
        </w:rPr>
        <w:t>9.</w:t>
        <w:tab/>
        <w:t xml:space="preserve">Falkovich G. Fluid Mechanics, a short course for physicists. </w:t>
      </w:r>
      <w:r>
        <w:rPr>
          <w:lang w:val="ru-RU"/>
        </w:rPr>
        <w:t>Cambridge University Press, 2011. pp. 140 – 145.</w:t>
      </w:r>
    </w:p>
    <w:p>
      <w:pPr>
        <w:pStyle w:val="Style26"/>
        <w:rPr>
          <w:lang w:val="en-US"/>
        </w:rPr>
      </w:pPr>
      <w:r>
        <w:rPr>
          <w:lang w:val="en-US"/>
        </w:rPr>
        <w:t>10.</w:t>
        <w:tab/>
        <w:t>Masuch J. "Genanigkeit von Energieverbrauchsberehnung fur raumlufttechnische Anlagen bei reduzierter Wetterdatenmenge", HLH 33(1982) №11, Nov. pp. 120 - 125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1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9:00Z</dcterms:created>
  <dc:creator>Инженерный вестник Дона</dc:creator>
  <dc:description/>
  <cp:keywords/>
  <dc:language>en-US</dc:language>
  <cp:lastModifiedBy>2</cp:lastModifiedBy>
  <cp:lastPrinted>2014-09-17T14:42:00Z</cp:lastPrinted>
  <dcterms:modified xsi:type="dcterms:W3CDTF">2014-09-22T16:22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