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нцептуализация инновационных процессов в строительстве – внедрение новых технологий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М.Ю. Аляева, О.М.Николаева</w:t>
      </w:r>
    </w:p>
    <w:p>
      <w:pPr>
        <w:pStyle w:val="Style27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</w:rPr>
        <w:t>Ростовский государственный строительный уни</w:t>
      </w:r>
      <w:bookmarkStart w:id="0" w:name="_GoBack"/>
      <w:bookmarkEnd w:id="0"/>
      <w:r>
        <w:rPr>
          <w:i/>
          <w:sz w:val="24"/>
        </w:rPr>
        <w:t>верситет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сматриваются актуальные проблемы</w:t>
      </w:r>
      <w:r>
        <w:rPr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инновационных процессов в строительстве</w:t>
      </w:r>
      <w:r>
        <w:rPr>
          <w:b w:val="false"/>
          <w:bCs w:val="false"/>
          <w:sz w:val="24"/>
          <w:szCs w:val="24"/>
          <w:lang w:val="ru-RU"/>
        </w:rPr>
        <w:t xml:space="preserve"> в аспекте</w:t>
      </w:r>
      <w:r>
        <w:rPr>
          <w:b w:val="false"/>
          <w:bCs w:val="false"/>
          <w:sz w:val="24"/>
          <w:szCs w:val="24"/>
        </w:rPr>
        <w:t xml:space="preserve"> внедрени</w:t>
      </w:r>
      <w:r>
        <w:rPr>
          <w:b w:val="false"/>
          <w:bCs w:val="false"/>
          <w:sz w:val="24"/>
          <w:szCs w:val="24"/>
          <w:lang w:val="ru-RU"/>
        </w:rPr>
        <w:t>я</w:t>
      </w:r>
      <w:r>
        <w:rPr>
          <w:b w:val="false"/>
          <w:bCs w:val="false"/>
          <w:sz w:val="24"/>
          <w:szCs w:val="24"/>
        </w:rPr>
        <w:t xml:space="preserve"> новых технологий</w:t>
      </w:r>
      <w:r>
        <w:rPr>
          <w:b w:val="false"/>
          <w:bCs w:val="false"/>
          <w:sz w:val="24"/>
          <w:szCs w:val="24"/>
          <w:lang w:val="ru-RU"/>
        </w:rPr>
        <w:t>. Авторы предлагают многоуровневую структуру, консолидирующую предприятия отрасли и обеспечивающую экономическую эффективность в условиях кризиса. Предлагается внедрение новой технологии жилищного и гражданского строительства.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</w:rPr>
        <w:t>Ключевые слова:</w:t>
      </w:r>
      <w:r>
        <w:rPr/>
        <w:t xml:space="preserve"> </w:t>
      </w:r>
      <w:r>
        <w:rPr>
          <w:b w:val="false"/>
          <w:bCs w:val="false"/>
          <w:sz w:val="24"/>
          <w:szCs w:val="24"/>
          <w:lang w:val="ru-RU"/>
        </w:rPr>
        <w:t>инновации в строительстве, организация и управление предприятием, менеджмент в строительстве.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роительный сектор является крупнейшим в Европе и России промышленным работодателем, существенным источником дохода от экспорта и очевидным вкладом в качество жизни для всех граждан. Есть все основания ожидать  восстановления отрасли от последствий экономического кризиса и ее развития для решения глобальных проблем с учетом  изменения климата и роста населения.</w:t>
      </w:r>
    </w:p>
    <w:p>
      <w:pPr>
        <w:pStyle w:val="Normal"/>
        <w:ind w:firstLine="720"/>
        <w:rPr/>
      </w:pPr>
      <w:r>
        <w:rPr>
          <w:szCs w:val="28"/>
        </w:rPr>
        <w:t>ООН, при поддержке правительств ведущих стран, финансирует 93 связанных со строительством научно-исследовательских проекта, направленных на изучение экономической эффективности возведения ресурсоэффективных и экологически чистых зданий, чтобы уменьшить значительно потребление материалов и поощрять более широкое использование возобновляемых ресурсов [1]. В этом аспекте важно рассмотреть инновационные технологии, позволяющие интегрировать процессы  экологической защиты природной среды, экономической эффективности строительства и комфортности проживания граждан. Принятие Правительством России программ поддержки строительства и граждан, в частности программы «Доступное жилье» должно способствовать процессу выхода отрасли из кризиса. Однако от самой отрасли требуются значительные меры по интенсификации научно-технологического и научно-методологического поиска выхода из создавшегося положения. Очевидно, что расчет на постоянное финансирование исследований извне – ошибочная стратегия, приводящая лишь к углублению кризиса. Необходимо разработать  технологии для устойчивого и конкурентоспособного строительства, в соответствии с программами исследований стратегического партнерства предприятий отрасли [2,3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вторы настоящего исследования полагают, что консолидация усилий должна быть направлена со стороны всех предприятий отрасли для расширения возможностей кооперации, поиска путей выхода из кризиса, внедрения инновационных решений и перехода на новый цивилизационно-качественный уровень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Лиссабонская стратегия роста и создания рабочих мест наглядно продемонстрировала вектор зарубежного решения проблемы консолидации транснациональных усилий в этом направлении. Совершенно очевидно, что и в нашей стране необходимо предпринимать аналогичные мер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 числу рекомендуемых инноваций, разработанных в нашей стране, можно отнести последние разработки ГУП «НИ и ПИ Генплана Москвы» совместно с НИИ теории и истории архитектуры и градостроительства (НИИТИАГ) и другими смежными исследовательскими центрами. Речь идет о концепции строительства легких сборных сооружений из армированных композитных материалов [4]. </w:t>
      </w:r>
    </w:p>
    <w:p>
      <w:pPr>
        <w:pStyle w:val="Normal"/>
        <w:ind w:firstLine="720"/>
        <w:rPr/>
      </w:pPr>
      <w:r>
        <w:rPr>
          <w:szCs w:val="28"/>
        </w:rPr>
        <w:t xml:space="preserve">Механическая прочность, теплоизоляция, огнестойкость, простота применения и оперативное реагирование на внешние возмущения оказываются  привлекательным вариантом для жилищного строительства, особенно в районах, подверженных риску стихийных бедствий, таких как землетрясения или пожара. Такие объекты легко возводить в  гибкой конфигурации, упрощая приспосабляемость и эксплуатацию помещений, их ремонтопригодность [1,5]. Новая модульная концепция для длительного пользования многоэтажных жилых домов на основе многофункциональных несущих композитных стен в сочетании смарт-стальным каркасом шпилечного типа оказывается весьма эффективным средством быстрого, качественного и экономически эффективного строительства. По расчетам авторов концепции за один цикл в 19-24 месяца можно возвести поселок на 5-7 тысяч жителей, включая административные, образовательные и т.д. объекты. При этом стоимость квадратного метра в три-четыре раза ниже стоимости в аналогичных сооружениях, построенных другим методом. В условиях экономического кризиса и проблем с ипотечным кредитованием данная концепция позволит решить жилищную проблему для многих граждан, включая те их категории, которым жилье предоставляется за государственный счет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опрос стоит лишь в реализации этого проекта, для чего требуется широкая кооперация строительных предприятий и волевое решение внедрения инновации в производство.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Наукоемкая технология смарт-секционного строительства из композитных материалов способна обеспечить комфорт и безопасность путем интегрирования технологий и методов проектирования[6]. Авторы настоящей работы полагают, что обеспечение более прочной основы для принятия решений, требуется комбинирование организационно-технологических подходов к строительству с целью комплексной оптимизации разработки и реализации проекта, включая мониторинг в режиме реального времени. Имеет смысл создать единое информационное базовое пространство для всей строительной отрасли, позволяющее оперативно управлять информационными потоками, координировать усилия и консолидировать ресурсы на принципиальных проектах, таких, как, например, строительство новых объектов из легких композитных конструкций.   Улучшенный и мгновенный доступ к мониторингу и возможности моделирования в процессе строительства реализуется в процессе принятия решений и непосредственном управлении отраслью. Это позволит предотвращать риски аварий, снижать непреднамеренное воздействие на окружающую среду, интенсифицировать работу всей отрасли. Интегрированный процесс развития рассматривает такие факторы, как влияния почвы, материалов и общий контроль качества [7,8]. Новые автоматизированные, а также интегрированные системы обработки данных будет еще больше сокращать расходы и риски, повышая как  коммерческий потенциал всей отрасли, так и отдельных предприятий.</w:t>
      </w:r>
    </w:p>
    <w:p>
      <w:pPr>
        <w:pStyle w:val="Normal"/>
        <w:ind w:firstLine="720"/>
        <w:rPr/>
      </w:pPr>
      <w:r>
        <w:rPr>
          <w:szCs w:val="28"/>
        </w:rPr>
        <w:t>Радикальные инновации на всех этапах создания и использования зданий, необходимы для решения будущих проблем устойчивости, энергосбережения и конкурентоспособность промышленности в России. Концептуализация  развитых строительных решений позволит эффективную и экономичную эксплуатацию в течение всего жизненного цикла здания[9]. А учитывая, что сооружения из легких композитных материалов имею запас прочности не менее, чем 150-300 лет при должной эксплуатации и огромный запас модернизации, подобные решения обеспечивают стабильность и устойчивость отрасли строительства и ЖКХ на долгие годы[10-12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дель информации архитектуры управления отрасли, таким образом, оказывается  одной из важнейших инноваций, внедряемых в  строительную отрасл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к показывают расчеты, применение интегративных систем управления обеспечивает строительство  более удобных и доступных зданий на 50% быстрее и 25% дешевле, со значительно сниженным содержанием и экономии затрат в течение жизненного цикла более чем на 40%. В сравнении с существующими технологиями. А также позволяет значительное снижение строительных и эксплуатационных расходов, это приводит к уменьшению ошибок и снижению затрат на восстановление, снижению коммерческого риска и предоставлению клиентам более широкого выбора доступной продукции. Девиз современных инноваций: «Стабильность отрасли, чистоту городам, доступность продукта каждому клиенту».</w:t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Петренко Л. К., Погорелов В. А. Совершенствование организации и управления градостроительным комплексом  // Научное обозрение. – 2014. – № 7. – с. 727–729.</w:t>
      </w:r>
    </w:p>
    <w:p>
      <w:pPr>
        <w:pStyle w:val="Normal"/>
        <w:numPr>
          <w:ilvl w:val="0"/>
          <w:numId w:val="2"/>
        </w:numPr>
        <w:ind w:left="0" w:firstLine="709"/>
        <w:rPr>
          <w:iCs/>
          <w:lang w:val="en-US"/>
        </w:rPr>
      </w:pPr>
      <w:r>
        <w:rPr>
          <w:iCs/>
          <w:lang w:val="en-US"/>
        </w:rPr>
        <w:t>Петренко Л.К. Характеристика организации управления при многообразии форм собственности. // Строительство – 2012: Материалы международной научно-практической конференции. – Ростов – на-Дону: Рост. гос. строит. ун-т, 2012. – с. 20-23.</w:t>
      </w:r>
    </w:p>
    <w:p>
      <w:pPr>
        <w:pStyle w:val="Normal"/>
        <w:numPr>
          <w:ilvl w:val="0"/>
          <w:numId w:val="2"/>
        </w:numPr>
        <w:ind w:left="0" w:firstLine="709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</w:rPr>
        <w:t xml:space="preserve">Вильковский М. Социология архитектуры. – М.: Фонд «Русский авангард», 2010.- </w:t>
      </w:r>
      <w:r>
        <w:rPr>
          <w:iCs/>
          <w:lang w:val="en-US"/>
        </w:rPr>
        <w:t>320 c.</w:t>
      </w:r>
    </w:p>
    <w:p>
      <w:pPr>
        <w:pStyle w:val="Normal"/>
        <w:numPr>
          <w:ilvl w:val="0"/>
          <w:numId w:val="2"/>
        </w:numPr>
        <w:ind w:left="0" w:firstLine="709"/>
        <w:rPr>
          <w:iCs/>
          <w:lang w:val="en-US"/>
        </w:rPr>
      </w:pPr>
      <w:r>
        <w:rPr>
          <w:iCs/>
        </w:rPr>
        <w:t xml:space="preserve">Митчелл. Я. Человек, город, сети. - М.: </w:t>
      </w:r>
      <w:r>
        <w:rPr>
          <w:iCs/>
          <w:lang w:val="en-US"/>
        </w:rPr>
        <w:t>Strelka</w:t>
      </w:r>
      <w:r>
        <w:rPr>
          <w:iCs/>
        </w:rPr>
        <w:t xml:space="preserve"> </w:t>
      </w:r>
      <w:r>
        <w:rPr>
          <w:iCs/>
          <w:lang w:val="en-US"/>
        </w:rPr>
        <w:t>press</w:t>
      </w:r>
      <w:r>
        <w:rPr>
          <w:iCs/>
        </w:rPr>
        <w:t xml:space="preserve">, 2012.- </w:t>
      </w:r>
      <w:r>
        <w:rPr>
          <w:iCs/>
          <w:lang w:val="en-US"/>
        </w:rPr>
        <w:t>81 c.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Трубина Е.Г. Город в теории: опыты осмысления пространства. – М: Новое литературное обозрение, 2013 – 110 </w:t>
      </w:r>
      <w:r>
        <w:rPr>
          <w:iCs/>
          <w:lang w:val="en-US"/>
        </w:rPr>
        <w:t>c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  <w:lang w:val="en-US"/>
        </w:rPr>
        <w:t>Петренко Л.К., Петренко Э.В. Организация, планирование и управление недвижимостью. Ростов- на- Дону: Рост. гос. строит. ун-т. – 2006. – 135с.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Костюченко В.В. Системотехническая методология организации процессов строительного производства  // Инженерный вестник Дона, 2012. № 1. - </w:t>
      </w:r>
      <w:r>
        <w:rPr>
          <w:iCs/>
          <w:lang w:val="en-US"/>
        </w:rPr>
        <w:t>URL</w:t>
      </w:r>
      <w:r>
        <w:rPr>
          <w:iCs/>
        </w:rPr>
        <w:t xml:space="preserve">: 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1</w:t>
      </w:r>
      <w:r>
        <w:rPr>
          <w:iCs/>
          <w:lang w:val="en-US"/>
        </w:rPr>
        <w:t>y</w:t>
      </w:r>
      <w:r>
        <w:rPr>
          <w:iCs/>
        </w:rPr>
        <w:t xml:space="preserve">2012/734 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Бутенко Е.А. Организация городского строительства. Волгоград : ВолгГАСУ, 2015 – 170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>Петренко Л.К., Оганезян А.А. Актуальные проблемы организации проектирования</w:t>
      </w:r>
      <w:r>
        <w:rPr/>
        <w:t xml:space="preserve"> // </w:t>
      </w:r>
      <w:r>
        <w:rPr>
          <w:iCs/>
        </w:rPr>
        <w:t>Технические науки — от теории к практике / Сб. ст. по материалам XLVI междунар. науч.-практ. конф. № 5 (42). Новосибирск: Изд. «СибАК», 2015. С.63-67.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Побегайлов О.А. Выработка решений в период кризиса и условиях неопределенности // Инженерный вестник Дона, 2013. № 2. URL:  ivdon.ru/magazine/archive/n2y2013/1730</w:t>
      </w:r>
    </w:p>
    <w:p>
      <w:pPr>
        <w:pStyle w:val="Normal"/>
        <w:numPr>
          <w:ilvl w:val="0"/>
          <w:numId w:val="2"/>
        </w:numPr>
        <w:ind w:left="0" w:firstLine="720"/>
        <w:rPr>
          <w:iCs/>
        </w:rPr>
      </w:pPr>
      <w:r>
        <w:rPr>
          <w:iCs/>
        </w:rPr>
        <w:t xml:space="preserve">Macdonald M.N., O'regan J. P. The Ethics of Intercultural Communication //Educational Philosophy and Theory. 2013.№ 45 (10) PP:1005-1017. </w:t>
      </w:r>
    </w:p>
    <w:p>
      <w:pPr>
        <w:pStyle w:val="Normal"/>
        <w:numPr>
          <w:ilvl w:val="0"/>
          <w:numId w:val="2"/>
        </w:numPr>
        <w:ind w:left="0" w:firstLine="720"/>
        <w:rPr>
          <w:iCs/>
          <w:lang w:val="en-US"/>
        </w:rPr>
      </w:pPr>
      <w:r>
        <w:rPr>
          <w:lang w:val="en-US"/>
        </w:rPr>
        <w:t>Horizontal and Vertical structures: The dynamics of organization in higher education. Keeling, Richard P.; Underhile, Ric; Wall, Andrew F. Liberal Education, v 93 n 4. pp. 22-31 Fall 2007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  <w:lang w:val="en-US"/>
        </w:rPr>
        <w:t>Petrenko L. K., Pogorelov V. A. Nauchnoe obozrenie. 2014.  № 7. p. 727–7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  <w:lang w:val="en-US"/>
        </w:rPr>
        <w:t>Petrenko L.K. Stroitel'stvo – 2012: Materialy mezhdunarodnoj nauchno-prakticheskoj konferencii. Rostov – na – Donu: Rost. gos. stroit. un-t, 2012. – pp. 20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Vil'kovskij M. Sociologija arhitektury [Sociology of architecture].  M.: Fond «Russkij avangard», 2010. 32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Mitchell. Ja. Chelovek, gorod, seti [I am. Man, city network]. M.: Strelka press, 2012.81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Trubina E.G. Gorod v teorii: opyty osmyslenija prostranstva [City in the theory of space experiments comprehension]. M: Novoe literaturnoe obozrenie, 2013.11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szCs w:val="28"/>
          <w:lang w:val="en-US"/>
        </w:rPr>
      </w:pPr>
      <w:r>
        <w:rPr>
          <w:iCs/>
          <w:lang w:val="en-US"/>
        </w:rPr>
        <w:t>Petrenko L.K., Petrenko Je.V. Organizacija, planirovanie i upravlenie nedvizhimost'ju. Rostov- na- Donu: Rost. gos. stroit. un-t. 2006. 135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szCs w:val="28"/>
          <w:lang w:val="en-US"/>
        </w:rPr>
        <w:t xml:space="preserve">Kostjuchenko V.V.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Inženernyj vestnik Dona (Rus)</w:t>
      </w:r>
      <w:r>
        <w:rPr>
          <w:iCs/>
          <w:lang w:val="en-US"/>
        </w:rPr>
        <w:t>.</w:t>
      </w:r>
      <w:r>
        <w:rPr>
          <w:szCs w:val="28"/>
          <w:lang w:val="en-US"/>
        </w:rPr>
        <w:t xml:space="preserve"> 2012. № 1. URL:  ivdon.ru/magazine/archive/n1y2012/73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szCs w:val="28"/>
          <w:lang w:val="en-US"/>
        </w:rPr>
        <w:t>Butenko E.A. Organizacija gorodskogo stroitel'stva. Volgograd: VolgGASU, 2015.  17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szCs w:val="28"/>
          <w:lang w:val="en-US"/>
        </w:rPr>
        <w:t>Petrenko L.K., Oganezjan A.A. Tehnicheskie nauki. Ot teorii k praktike</w:t>
      </w:r>
      <w:r>
        <w:rPr>
          <w:szCs w:val="28"/>
        </w:rPr>
        <w:t>.</w:t>
      </w:r>
      <w:r>
        <w:rPr>
          <w:szCs w:val="28"/>
          <w:lang w:val="en-US"/>
        </w:rPr>
        <w:t xml:space="preserve"> Sb. st. po materialam XLVI mezhdunar. nauch.-prakt. konf. № 5 (42). Novosibirsk: Izd. SibAK, 2015. pp. 63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szCs w:val="28"/>
          <w:lang w:val="en-US"/>
        </w:rPr>
        <w:t xml:space="preserve">Pobegajlov O.A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iCs/>
          <w:szCs w:val="28"/>
          <w:lang w:val="en-US"/>
        </w:rPr>
        <w:t>.</w:t>
      </w:r>
      <w:r>
        <w:rPr>
          <w:szCs w:val="28"/>
          <w:lang w:val="en-US"/>
        </w:rPr>
        <w:t xml:space="preserve"> 2013. № 2. URL:  ivdon.ru/magazine/archive/n2y2013/173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5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4-28T17:27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