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32"/>
          <w:lang w:eastAsia="en-US"/>
        </w:rPr>
      </w:pPr>
      <w:bookmarkStart w:id="0" w:name="_GoBack"/>
      <w:bookmarkEnd w:id="0"/>
      <w:r>
        <w:rPr>
          <w:b/>
          <w:bCs/>
          <w:sz w:val="32"/>
          <w:lang w:eastAsia="en-US"/>
        </w:rPr>
        <w:t>Информационное обеспечение системы контроля индекса клиентской лояльности</w:t>
      </w:r>
    </w:p>
    <w:p>
      <w:pPr>
        <w:pStyle w:val="Normal"/>
        <w:ind w:left="708" w:firstLine="142"/>
        <w:jc w:val="center"/>
        <w:rPr>
          <w:bCs/>
          <w:i/>
          <w:i/>
          <w:szCs w:val="28"/>
          <w:lang w:eastAsia="en-US"/>
        </w:rPr>
      </w:pPr>
      <w:r>
        <w:rPr>
          <w:bCs/>
          <w:i/>
          <w:szCs w:val="28"/>
          <w:lang w:eastAsia="en-US"/>
        </w:rPr>
        <w:t>Н.С. Захаров, Л.А. Текутьев</w:t>
      </w:r>
    </w:p>
    <w:p>
      <w:pPr>
        <w:pStyle w:val="Normal"/>
        <w:ind w:firstLine="709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b/>
          <w:sz w:val="24"/>
          <w:lang w:eastAsia="en-US"/>
        </w:rPr>
        <w:t xml:space="preserve">Аннотация: </w:t>
      </w:r>
      <w:r>
        <w:rPr>
          <w:rFonts w:eastAsia="Calibri"/>
          <w:sz w:val="24"/>
          <w:lang w:eastAsia="en-US"/>
        </w:rPr>
        <w:t>В современном мире одной из проблем предприятий автомобильного сервиса является привлечение и удержание клиентов при минимальных финансовых затратах. В статье описывается понятие индекса клиентской лояльности, а также представляется комплекс программных мер, разработанный на базе 1С Альфа-Авто, с помощью которого ведётся сбор, анализ и принятие решений в области повышения индекса клиентской лояльности. Использование разработанного программного комплекса позволяет при сравнительно небольших затратах повысить индекс клиентской лояльности, и, как следствие, прибыль предприятия автомобильного сервиса.</w:t>
      </w:r>
    </w:p>
    <w:p>
      <w:pPr>
        <w:pStyle w:val="Normal"/>
        <w:ind w:firstLine="709"/>
        <w:rPr/>
      </w:pPr>
      <w:r>
        <w:rPr>
          <w:rFonts w:eastAsia="Calibri"/>
          <w:b/>
          <w:sz w:val="24"/>
          <w:lang w:eastAsia="en-US"/>
        </w:rPr>
        <w:t>Ключевые слова</w:t>
      </w:r>
      <w:r>
        <w:rPr>
          <w:rFonts w:eastAsia="Calibri"/>
          <w:sz w:val="24"/>
          <w:lang w:eastAsia="en-US"/>
        </w:rPr>
        <w:t>: 1С Альфа-Авто, интервью, модуль работы с претензиями, клиентская лояльность, индекс клиентской лояльности</w:t>
      </w:r>
    </w:p>
    <w:p>
      <w:pPr>
        <w:pStyle w:val="Normal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развитием рыночных отношений и усилением конкуренции в России работа с конечным потребителем становится все более актуальной для каждого участника рынка. Поведение потребителей – новая область знаний, которая поможет участникам рынка сохранить и даже увеличить прибыльность своего бизнеса при сравнительно небольших материальных затратах. Таким образом, тема изучения поведения потребителей актуальна для каждого, кто стремится прочно и успешно вписаться в рыночную стихию и преуспеть в ней [1]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амый быстрый способ увеличить доход компании, не вкладывая значительных средств, состоит в повышении потребительской лояльности [2]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блеме управления качеством и повышению клиентской лояльности большое внимание уделялось как в отечественной, так и в зарубежной литературе, например, в работах Ф.Б. Кросби [3], У.Э. Деминга [4], К. Исакавы [5], Д.Ж. Джурано [6]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то касается России, в ней изучением поведения потребителей занялись позднее, чем в США. И только несколько лет назад основы поведения потребителей стали преподавать в высших учебных заведениях как самостоятельную дисциплину [7]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Для численной оценки и возможности влияния на клиентскую лояльность вычисляется  индекс клиентской лояльности. Индекс клиентской лояльности представляет собой комплексный численный показатель клиентской удовлетворённости, с помощью которого возможно определить сильные и слабые стороны организации процесса обслуживания на предприятии. 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Для повышения эффективности принимаемых мер по изучению и повышению индекса клиентской лояльности разработан комплекс программных мер на базе 1с Альфа-Авто [8]. Пакет программ разработан с использованием языка программирования </w:t>
      </w:r>
      <w:r>
        <w:rPr>
          <w:rFonts w:eastAsia="Calibri"/>
          <w:szCs w:val="22"/>
          <w:lang w:val="en-US" w:eastAsia="en-US"/>
        </w:rPr>
        <w:t>C</w:t>
      </w:r>
      <w:r>
        <w:rPr>
          <w:rFonts w:eastAsia="Calibri"/>
          <w:szCs w:val="22"/>
          <w:lang w:eastAsia="en-US"/>
        </w:rPr>
        <w:t>++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бор информации по уровню индекса клиентской лояльности осуществляется путём интервьюирования клиентов, посетивших станцию технического обслуживания. Обзвон проводится в течение двух суток после посещения. 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лавная экранная форма модуля для интервьюирования клиентов после посещений станции технического обслуживания представлена на рис. 1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939790" cy="194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46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ис. 1. Рабочее поле модуля по интервьюированию клиентов после посещения станции технического обслуживания</w:t>
      </w:r>
    </w:p>
    <w:p>
      <w:pPr>
        <w:pStyle w:val="Normal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</w:tabs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рабочем поле отображаются следующи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татус интервью (завершено, в работе, не дозвонились, отказ от интервь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мер интерв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 проведения интерв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ренд автомобиля кл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окумент основания (дата и номер заказ–наряда на обслужив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амилия, имя, отчество владельца автомоб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амилия и имя специалиста, проводившего интерв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мментарий клиента.</w:t>
      </w:r>
    </w:p>
    <w:p>
      <w:pPr>
        <w:pStyle w:val="Normal"/>
        <w:tabs>
          <w:tab w:val="clear" w:pos="708"/>
          <w:tab w:val="left" w:pos="907" w:leader="none"/>
        </w:tabs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ле окончания интервьюирования клиентов проводится анализ собранных данных. Для этого используется программные средства на базе 1С Альфа-Авто [8].</w:t>
      </w:r>
    </w:p>
    <w:p>
      <w:pPr>
        <w:pStyle w:val="Normal"/>
        <w:tabs>
          <w:tab w:val="clear" w:pos="708"/>
          <w:tab w:val="left" w:pos="907" w:leader="none"/>
        </w:tabs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Если в ходе интервью возникают отрицательные отзывы клиентов о качестве обслуживания, то создаётся отдельное обращение и заносится в рабочее поле модуля по работе с претензиями  (рис. 2).</w:t>
      </w:r>
    </w:p>
    <w:p>
      <w:pPr>
        <w:pStyle w:val="Normal"/>
        <w:tabs>
          <w:tab w:val="clear" w:pos="708"/>
          <w:tab w:val="left" w:pos="907" w:leader="none"/>
          <w:tab w:val="left" w:pos="992" w:leader="none"/>
        </w:tabs>
        <w:rPr>
          <w:szCs w:val="20"/>
        </w:rPr>
      </w:pPr>
      <w:r>
        <w:rPr>
          <w:szCs w:val="20"/>
        </w:rPr>
        <w:t>В рабочем поле отображ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омер претен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ренд автомобиля 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та получения претензии.</w:t>
      </w:r>
    </w:p>
    <w:p>
      <w:pPr>
        <w:pStyle w:val="Normal"/>
        <w:jc w:val="lef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929630" cy="19532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953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ис. 2. Рабочее поле модуля по работе с претензиями</w:t>
      </w:r>
    </w:p>
    <w:p>
      <w:pPr>
        <w:pStyle w:val="Normal"/>
        <w:ind w:firstLine="709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пользуя программные средства, разработанные на базе 1С Альфа-Авто [8], можно по каждому из вопросов интервью построить график распределения оценок клиентов. Кроме того, в отчёт входит информация по количеству и области обращения претензий за выбранный период. С помощью данного отчёта рассчитывается личный уровень клиентской лояльности каждого из мастеров приёмщиков, который используется в расчёте их заработной платы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ид отчёта по вопросу интервью: «Оцените, насколько вы в целом удовлетворены посещением дилерского центра», представлен на рис. 3.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265420" cy="524065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240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ис.  3. Модуль анализа полученной информации после проведения интервью и закрытия претензий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нтроль достигнутого результата проводится путём интервьюирования клиентов после посещения станции технического обслуживания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аким образом, информатизация процесса управления позволяет повысить качество обслуживания клиентов [9], доходы предприятия и надежность автомобилей [10]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eastAsia="en-US"/>
        </w:rPr>
      </w:pPr>
      <w:r>
        <w:rPr>
          <w:b/>
          <w:bCs/>
          <w:lang w:eastAsia="en-US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200"/>
        <w:ind w:left="1070" w:firstLine="709"/>
        <w:contextualSpacing/>
        <w:jc w:val="left"/>
        <w:rPr/>
      </w:pPr>
      <w:r>
        <w:rPr>
          <w:rFonts w:eastAsia="Times New Roman,Italic;MS Mincho"/>
          <w:iCs/>
          <w:szCs w:val="28"/>
          <w:lang w:eastAsia="en-US"/>
        </w:rPr>
        <w:t xml:space="preserve">Гурова, И.В. </w:t>
      </w:r>
      <w:r>
        <w:rPr>
          <w:rFonts w:eastAsia="Times New Roman,Italic;MS Mincho"/>
          <w:szCs w:val="28"/>
          <w:lang w:eastAsia="en-US"/>
        </w:rPr>
        <w:t>Роль маркетинговых исследований в разработке стратегии изучения потребителей // Маркетинг в России и за рубежом. 1999. №4. С. 78-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200"/>
        <w:ind w:left="1070"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уликова, З.В. Программа лояльности дань моде или эффективный маркетинговый инструмент // Маркетинговые коммуникации. 2006. №6. С. 21-2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200"/>
        <w:ind w:left="1070" w:firstLine="709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2"/>
          <w:lang w:val="en-US" w:eastAsia="en-US"/>
        </w:rPr>
        <w:t>Crosby, P. Quality Is Still Free / P. Crosby. – Michigan: McGraw-Hill. - 1995. – 264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200"/>
        <w:ind w:left="1070" w:firstLine="709"/>
        <w:contextualSpacing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eming, W.E. The Deming Dimension / W.E. Deming, R.N. Henry. – NY.: Statistical Process Controls, Incorporated. - 1990 – 464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200"/>
        <w:ind w:left="107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аору, И. Японские методы управления качеством: Сокращенный перевод с английского. М.: Экономика.  1988. 21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200"/>
        <w:ind w:left="1070" w:firstLine="709"/>
        <w:contextualSpacing/>
        <w:jc w:val="left"/>
        <w:rPr/>
      </w:pPr>
      <w:r>
        <w:rPr>
          <w:rFonts w:eastAsia="Calibri"/>
          <w:szCs w:val="22"/>
          <w:lang w:val="en-US" w:eastAsia="en-US"/>
        </w:rPr>
        <w:t xml:space="preserve">Juran, J. M. Architect of Quality. The autobiography of Dr.Joseph M. Juran / J. M. Juran. Michigan: McGraw-Hill. </w:t>
      </w:r>
      <w:r>
        <w:rPr>
          <w:rFonts w:eastAsia="Calibri"/>
          <w:szCs w:val="22"/>
          <w:lang w:eastAsia="en-US"/>
        </w:rPr>
        <w:t xml:space="preserve">2004.  379 </w:t>
      </w:r>
      <w:r>
        <w:rPr>
          <w:rFonts w:eastAsia="Calibri"/>
          <w:szCs w:val="22"/>
          <w:lang w:val="en-US" w:eastAsia="en-US"/>
        </w:rPr>
        <w:t>p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200"/>
        <w:ind w:left="1070"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зилкина, Е. Поведение потребителей.  СПб.: СПбГУЭФ. 2009.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1070" w:firstLine="709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Ажеронок, В. А. Профессиональная разработка в системе 1С: Предприятие 8. М.: 1С-Паблишинг. 2012. 690 </w:t>
      </w:r>
      <w:r>
        <w:rPr>
          <w:rFonts w:eastAsia="Calibri"/>
          <w:szCs w:val="22"/>
          <w:lang w:val="en-US" w:eastAsia="en-US"/>
        </w:rPr>
        <w:t>c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1070" w:firstLine="709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Васильев В.И., Овсянников В.Е., Войтеховская Е.А. Информационная структура поста диагностирования автомобиля // Инженерный вестник Дона. 2014. №2. </w:t>
      </w:r>
      <w:r>
        <w:rPr>
          <w:rFonts w:eastAsia="Calibri"/>
          <w:szCs w:val="22"/>
          <w:lang w:val="en-US" w:eastAsia="en-US"/>
        </w:rPr>
        <w:t>URL</w:t>
      </w:r>
      <w:r>
        <w:rPr>
          <w:rFonts w:eastAsia="Calibri"/>
          <w:szCs w:val="22"/>
          <w:lang w:eastAsia="en-US"/>
        </w:rPr>
        <w:t>: ivdon.ru/magazine/archive/n2y2014/23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1070" w:firstLine="709"/>
        <w:contextualSpacing/>
        <w:jc w:val="left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Пермяков В.Н., Новоселов О.А., Макарова А.Н. Моделирование закономерностей распределения наработок на отказ бульдозеров при строительстве оснований для нефтегазовых объектов  // Инженерный вестник Дона. 2014. №2. </w:t>
      </w:r>
      <w:r>
        <w:rPr>
          <w:rFonts w:eastAsia="Calibri"/>
          <w:szCs w:val="22"/>
          <w:lang w:val="en-US" w:eastAsia="en-US"/>
        </w:rPr>
        <w:t>URL</w:t>
      </w:r>
      <w:r>
        <w:rPr>
          <w:rFonts w:eastAsia="Calibri"/>
          <w:szCs w:val="22"/>
          <w:lang w:eastAsia="en-US"/>
        </w:rPr>
        <w:t>: ivdon.ru/ru/magazine/archive/n2y2014/2435.</w:t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Reference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1. Gurova, I.V.  Marketing v Rossii i za rubezhom. 1999. №4. pp.78-9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. Kulikova, Z.V. Programma lojal'nosti dan' mode ili jeffektivnyj marketingovyj instrument // Marketingovye kommunikacii. 2006. №6. pp.21-2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3. Crosby, P. Quality Is Still Free / P. Crosby. – Michigan: McGraw-Hill. - 1995. – 264 p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4. Deming, W.E. The Deming Dimension / W.E. Deming, R.N. Henry. – NY.: Statistical Process Controls, Incorporated. - 1990 – 464 p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5. Kaoru, I. Japonskie metody upravlenija kachestvom: Sokrashhennyj perevod s anglijskogo [Japanese quality management: Abridged translation from English]. M.: Jekonomika.  1988. 215 p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6. Juran, J. M. Architect of Quality. The autobiography of Dr.Joseph M. Juran / J. M. Juran. Michigan: McGraw-Hill. 2004.  379 p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7. Mazilkina, E. Povedenie potrebitelej[Behavior of consumers]. SPb.: SPbGUJeF. 2009. 240 p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8. Azheronok, V. A. Professional'naja razrabotka v sisteme 1S: Predprijatie 8[Professional development in the 1C: Enterprise 8.]. M.: 1S-Pablishing. 2012. 690 p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9. Vasil’ev V.I., Ovsjannikov V.E., Vojtehovskaja E.A.  Inženernyj vestnik Dona (Rus), 2014. №2. URL: ivdon.ru/magazine/archive/n2y2014/237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10. Permjakov V.N., Novoselov O.A., Makarova A.N. Inženernyj vestnik Dona (Rus),   2014.  №2.  URL: ivdon.ru/ru/magazine/archive/n2y2014/2435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0" w:hanging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Инженерный вестник Дона</dc:creator>
  <dc:description/>
  <cp:keywords/>
  <dc:language>en-US</dc:language>
  <cp:lastModifiedBy>2</cp:lastModifiedBy>
  <dcterms:modified xsi:type="dcterms:W3CDTF">2014-09-17T09:46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