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shd w:fill="FFFFFF" w:val="clear"/>
        </w:rPr>
        <w:t>Информационная платформа динамически формируемых показателей эффективности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В.И. Носко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/>
        <w:t xml:space="preserve">В статье описывается основная функциональность информационной платформы, отражающей индикаторы развития деятельности и повышения рейтинга университета, на примере системы, разработанной для Южного федерального университета. </w:t>
      </w:r>
    </w:p>
    <w:p>
      <w:pPr>
        <w:pStyle w:val="Style26"/>
        <w:rPr/>
      </w:pPr>
      <w:r>
        <w:rPr/>
        <w:t>Актуальность разработки информационной платформы с поддержкой интерактивного наполнения и динамического содержания обусловлена потребностью в мониторинге и анализе целевых показателей развития, утвержденных в 2011 году Программой развития федерального государственного автономного образовательного учреждения высшего профессионального образования «Южный федеральный университет» на 2011 - 2021 годы [1], с целью регулирования устойчивого развития университета [2]. Платформа помогает решать важнейшие задачи, встающие перед университетом в процессе развития, становления, а также предоставляет сотрудникам и руководителям  возможность непосредственно отслеживать достижение целевых показателей [3, 4].</w:t>
      </w:r>
    </w:p>
    <w:p>
      <w:pPr>
        <w:pStyle w:val="Normal"/>
        <w:ind w:firstLine="709"/>
        <w:rPr/>
      </w:pPr>
      <w:r>
        <w:rPr/>
        <w:t xml:space="preserve">База данных показателей ЮФУ (далее платформа) разработана на основе структурной модели </w:t>
      </w:r>
      <w:r>
        <w:rPr>
          <w:lang w:val="en-US"/>
        </w:rPr>
        <w:t>ER</w:t>
      </w:r>
      <w:r>
        <w:rPr/>
        <w:t>-диаграммы [5] с учетом современных требований к подобным хранилищам данных и воплощает в себе следующие принципы: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 xml:space="preserve">Защищенность. Вход в систему и доступ ко всем возможностям осуществляется по персональному логину и паролю. 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Мониторинг ответственности. Администратор может отслеживать изменения в материалах базы данных, а также время и авторство внесенных изменений.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Гибкость архитектуры. В случае необходимости может быть изменена структура данных, хранящихся в базе.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Распределенный доступ. Система может быть установлена на персональный компьютер для единоличного заполнения данных одним человеком с администраторскими полномочиями. Также система поддерживает архитектуру клиент-сервер и может размещаться на сервере в Интернет с распределенным доступом с различных компьютеров.</w:t>
      </w:r>
    </w:p>
    <w:p>
      <w:pPr>
        <w:pStyle w:val="Style23"/>
        <w:ind w:firstLine="360"/>
        <w:rPr/>
      </w:pPr>
      <w:r>
        <w:rPr/>
        <w:t xml:space="preserve">Для неавторизованного пользователя доступно минимальное количество информации. 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>Платформа реализована на современной системе управления содержимым CMF Drupal  [6, 7]. Ключевыми особенностями платформы с точки зрения пользователя являются: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Возможность интерактивного наполнения базы с любого компьютера с подключением к сети Интернет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В аккаунте отображается история изменений материалов пользователя с датой, что позволяет удобно фильтровать материалы для изменения или исправления данных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Существует возможность в любое время экспортировать показатели в документ формата .</w:t>
      </w:r>
      <w:r>
        <w:rPr>
          <w:lang w:val="en-US"/>
        </w:rPr>
        <w:t>xls</w:t>
      </w:r>
      <w:r>
        <w:rPr/>
        <w:t xml:space="preserve"> или .</w:t>
      </w:r>
      <w:r>
        <w:rPr>
          <w:lang w:val="en-US"/>
        </w:rPr>
        <w:t>xlsx</w:t>
      </w:r>
      <w:r>
        <w:rPr/>
        <w:t xml:space="preserve"> для последующего сохранения в виде файла и формирования отчета.</w:t>
      </w:r>
    </w:p>
    <w:p>
      <w:pPr>
        <w:pStyle w:val="Normal"/>
        <w:ind w:firstLine="708"/>
        <w:rPr/>
      </w:pPr>
      <w:r>
        <w:rPr/>
        <w:t>Каждый пользователь системы имеет персональный аккаунт. Например, он может просмотреть обновления в базе данных, за которые он ответственен. Заголовок таблицы персонализирован для каждого пользователя.</w:t>
      </w:r>
    </w:p>
    <w:p>
      <w:pPr>
        <w:pStyle w:val="Normal"/>
        <w:ind w:firstLine="708"/>
        <w:rPr/>
      </w:pPr>
      <w:r>
        <w:rPr/>
        <w:t>Ключевыми особенностями платформы с точки зрения администратора являются [8]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Возможность гибко настраивать структуры данных, динамично адаптируясь к изменяющимся требованиям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Возможность настраивать права всем пользователям системы, оперативно давая доступ к редактированию, удалению или добавлению материалов.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Возможность добавлять и изменять автоматически рассчитываемые формулы для сложных показателей развития: в ячейках таблицы могут быть суммирование, разность, вычисление процентной разницы значений и другие вычисления.</w:t>
      </w:r>
    </w:p>
    <w:p>
      <w:pPr>
        <w:pStyle w:val="Normal"/>
        <w:ind w:firstLine="709"/>
        <w:rPr/>
      </w:pPr>
      <w:r>
        <w:rPr/>
        <w:t>На рис. 1 изображена диаграмма процесса интерактивного наполнения базовой информационной платформы. Наполнение и управление системой на диаграмме изображено с точки зрения администратора, программиста системы, имеющего наивысший уровень доступа.</w:t>
      </w:r>
    </w:p>
    <w:p>
      <w:pPr>
        <w:pStyle w:val="Normal"/>
        <w:ind w:firstLine="708"/>
        <w:rPr/>
      </w:pPr>
      <w:r>
        <w:rPr/>
        <w:t xml:space="preserve">Процесс работы администратора с платформой делится на три параллельно выполняемых задачи [9]: </w:t>
      </w:r>
    </w:p>
    <w:p>
      <w:pPr>
        <w:pStyle w:val="Normal"/>
        <w:numPr>
          <w:ilvl w:val="0"/>
          <w:numId w:val="5"/>
        </w:numPr>
        <w:rPr/>
      </w:pPr>
      <w:r>
        <w:rPr/>
        <w:t>управление правами пользователей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новой структуры данных для показателей;</w:t>
      </w:r>
    </w:p>
    <w:p>
      <w:pPr>
        <w:pStyle w:val="Normal"/>
        <w:numPr>
          <w:ilvl w:val="0"/>
          <w:numId w:val="5"/>
        </w:numPr>
        <w:rPr/>
      </w:pPr>
      <w:r>
        <w:rPr/>
        <w:t>постоянный мониторинг актуальности платформы.</w:t>
      </w:r>
    </w:p>
    <w:p>
      <w:pPr>
        <w:pStyle w:val="Normal"/>
        <w:ind w:firstLine="708"/>
        <w:rPr/>
      </w:pPr>
      <w:r>
        <w:rPr/>
        <w:t xml:space="preserve">Алгоритм описывает работу администратора с системой, в случае постановки перед ним стандартной задачи изменения структуры данных для групп показателей, для его построения использована нотация </w:t>
      </w:r>
      <w:r>
        <w:rPr>
          <w:lang w:val="en-US"/>
        </w:rPr>
        <w:t>UML</w:t>
      </w:r>
      <w:r>
        <w:rPr/>
        <w:t xml:space="preserve"> [10]. </w:t>
      </w:r>
    </w:p>
    <w:p>
      <w:pPr>
        <w:pStyle w:val="Normal"/>
        <w:ind w:firstLine="708"/>
        <w:rPr/>
      </w:pPr>
      <w:r>
        <w:rPr/>
        <w:t>Администратор добавляет пользователей системы (сотрудников подразделений ЮФУ, которые являются ответственными за ряд индикаторов) и назначает им права доступа к базе, открывая возможность им просматривать и редактировать таблицы, относящиеся к сфере их ответственности. В случае если права доступа пользователя изменились в связи с изменением списка показателей, за который он ответственен администратор меняет права доступа пользователю.</w:t>
      </w:r>
    </w:p>
    <w:p>
      <w:pPr>
        <w:pStyle w:val="Normal"/>
        <w:ind w:firstLine="709"/>
        <w:rPr/>
      </w:pPr>
      <w:r>
        <w:rPr/>
      </w:r>
    </w:p>
    <w:p>
      <w:pPr>
        <w:pStyle w:val="Style23"/>
        <w:keepNext w:val="true"/>
        <w:ind w:hanging="0"/>
        <w:jc w:val="center"/>
        <w:rPr/>
      </w:pPr>
      <w:r>
        <w:rPr/>
        <w:drawing>
          <wp:inline distT="0" distB="0" distL="0" distR="0">
            <wp:extent cx="4605655" cy="8511540"/>
            <wp:effectExtent l="0" t="0" r="0" b="0"/>
            <wp:docPr id="1" name="algoritm_interaktiv_napolnenia_bazovoi_inf_platfor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goritm_interaktiv_napolnenia_bazovoi_inf_platform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b w:val="false"/>
          <w:sz w:val="28"/>
          <w:szCs w:val="28"/>
        </w:rPr>
        <w:t>Рисунок 1 – UML- диаграмма процесса интерактивного наполнения базовой информационной платформы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 xml:space="preserve">Материалы в информационной системе относятся к категориям. В администраторской панели имеется возможность изменить структуру категорий. В примере на рисунке выбрана категория </w:t>
      </w:r>
      <w:r>
        <w:rPr>
          <w:lang w:val="en-US"/>
        </w:rPr>
        <w:t>ID</w:t>
      </w:r>
      <w:r>
        <w:rPr/>
        <w:t xml:space="preserve"> Подразделения, которая представляет собой дерево подразделений ЮФУ (см. рис. 2)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3879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>Рисунок  2 – Интерфейс управления структурой категорий подразделений в панели администратора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/>
        <w:t>Имеется возможность перемещать элементы списка выше или ниже, добавлять, удалять или перемещать по дереву. Для конечного пользователя платформы категории удобно располагаются в выпадающих списках с возможностью контекстного поиска по каждому из них (см. рис. 3)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305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/>
      </w:pPr>
      <w:r>
        <w:rPr/>
        <w:t>Рисунок  3 – Демонстрация вложенных категорий в выпадающих фильтрах</w:t>
      </w:r>
    </w:p>
    <w:p>
      <w:pPr>
        <w:pStyle w:val="Style23"/>
        <w:ind w:firstLine="708"/>
        <w:rPr/>
      </w:pPr>
      <w:r>
        <w:rPr/>
        <w:t>Также важным является возможность заполнять данные в платформе практически в том же виде, в котором они затем будут экспортированы в файл электронных таблиц (см. рис. 4) [11].</w:t>
      </w:r>
    </w:p>
    <w:p>
      <w:pPr>
        <w:pStyle w:val="Normal"/>
        <w:keepNext w:val="true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00065" cy="4491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унок 4 – Фрагмент интерфейса редактирования таблицы показателей</w:t>
      </w:r>
    </w:p>
    <w:p>
      <w:pPr>
        <w:pStyle w:val="Style23"/>
        <w:ind w:firstLine="708"/>
        <w:rPr/>
      </w:pPr>
      <w:r>
        <w:rPr/>
        <w:t>Еще одним важным свойством платформы является возможность быстрого резервного сохранения всех данных, а также последующий быстрый перенос на любой носитель, в том числе флеш-карту.</w:t>
      </w:r>
    </w:p>
    <w:p>
      <w:pPr>
        <w:pStyle w:val="Style23"/>
        <w:ind w:firstLine="708"/>
        <w:rPr/>
      </w:pPr>
      <w:r>
        <w:rPr/>
        <w:t xml:space="preserve">Таким образом, базовая информационная платформа с интерактивным наполнением и динамическим содержанием, решает целый спектр важных  задач по мониторингу показателей, отражающих индикаторы развития деятельности и повышение рейтинга ЮФУ. Платформа позволяет планировать и кадровое развитие в университете, что является основным ресурсом для решения других важных задач развития. Платформа также закладывает прочный фундамент для дальнейшего устойчивого развития университета, позволяя должностным лицам университета не только заполнять показатели, но и оперативно в любой момент времени судить об успешности реализации программ развития, социальных и бизнес проектов ЮФУ. </w:t>
      </w:r>
    </w:p>
    <w:p>
      <w:pPr>
        <w:pStyle w:val="Style27"/>
        <w:rPr>
          <w:lang w:val="en-US"/>
        </w:rPr>
      </w:pPr>
      <w:r>
        <w:rPr/>
        <w:t>Литература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Программа развития федерального государственного автономного образовательного учреждения высшего профессионального образования «Южный федеральный университет» на 2011 - 2021 годы [Электронный ресурс] // Южный федеральный университет – Режим доступа: http://sfedu.ru/ docs/program_razv/progr_razv_11-21.pdf (доступ свободный) – Загл. с экрана. – Яз. рус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bCs/>
        </w:rPr>
        <w:t>Лосевская Е.А., Россинская М.В.</w:t>
      </w:r>
      <w:r>
        <w:rPr>
          <w:b/>
          <w:bCs/>
        </w:rPr>
        <w:t xml:space="preserve"> </w:t>
      </w:r>
      <w:r>
        <w:rPr/>
        <w:t xml:space="preserve">Мониторинг как инструмент регулирования устойчивого развития региона [Электронный ресурс] // Инженерный вестник Дона, 2012, №2. – Режим доступа: http://ivdon.ru/magazine/archive/ n2y2012/838 (доступ свободный) – Загл. с экрана. – Яз. рус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bCs/>
        </w:rPr>
        <w:t xml:space="preserve">Свечкарев В.П. </w:t>
      </w:r>
      <w:r>
        <w:rPr/>
        <w:t>Модели и механизмы взаимосвязи и взаимодействия участников высокотехнологичных инноваций: от проектного управления к многоагентному сообществу [Электронный ресурс] // Инженерный вестник Дона, 2009, №1. – Режим доступа: http://www.ivdon.ru/magazine/archive/ n1y2009/116 (доступ свободный) – Загл. с экрана. – Яз. рус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bCs/>
        </w:rPr>
        <w:t>Свечкарев В.П., Носко В.И., Литвинов С.В.</w:t>
      </w:r>
      <w:r>
        <w:rPr/>
        <w:t xml:space="preserve"> Информационная среда взаимодействия исследователей Южного федерального университета и Южного федерального округа [Электронный ресурс] // Инженерный вестник Дона, 2008, №4. – Режим доступа: http://www.ivdon.ru/magazine/ archive/n4y2008/100 (доступ свободный) – Загл. с экрана. – Яз. рус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bCs/>
        </w:rPr>
        <w:t xml:space="preserve">Литвинов С.В. Практика формирования баз данных, отражающих индикаторы развития деятельности и повышения рейтинга университета [Электронный ресурс] // Инженерный вестник Дона, 2013, №4.– Режим доступа: http://ivdon.ru/magazine/archive/n4y2013/2077 (доступ свободный) – Загл. с экрана. – Яз. рус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Официальный репозиторий </w:t>
      </w:r>
      <w:r>
        <w:rPr>
          <w:lang w:val="en-US"/>
        </w:rPr>
        <w:t>CMF</w:t>
      </w:r>
      <w:r>
        <w:rPr/>
        <w:t xml:space="preserve"> </w:t>
      </w:r>
      <w:r>
        <w:rPr>
          <w:lang w:val="en-US"/>
        </w:rPr>
        <w:t>Drupal</w:t>
      </w:r>
      <w:r>
        <w:rPr/>
        <w:t xml:space="preserve"> [Электронный ресурс] / 2013 Drupal. Режим доступа: http://drupal.org. – Загл. с экрана. – Яз. анг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 xml:space="preserve">Официальный сайт российского сообщества CMF Drupal [Электронный ресурс] / 2013 Drupal. Режим доступа: </w:t>
      </w:r>
      <w:hyperlink r:id="rId6">
        <w:r>
          <w:rPr>
            <w:rStyle w:val="InternetLink"/>
            <w:szCs w:val="28"/>
          </w:rPr>
          <w:t>http://drupal.ru</w:t>
        </w:r>
      </w:hyperlink>
      <w:r>
        <w:rPr>
          <w:szCs w:val="28"/>
        </w:rPr>
        <w:t xml:space="preserve">. </w:t>
      </w:r>
      <w:r>
        <w:rPr/>
        <w:t xml:space="preserve">– </w:t>
      </w:r>
      <w:r>
        <w:rPr>
          <w:szCs w:val="28"/>
        </w:rPr>
        <w:t>Загл. с экрана. </w:t>
      </w:r>
      <w:r>
        <w:rPr/>
        <w:t xml:space="preserve">– </w:t>
      </w:r>
      <w:r>
        <w:rPr>
          <w:szCs w:val="28"/>
        </w:rPr>
        <w:t>Яз. рус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lang w:val="en-US"/>
        </w:rPr>
        <w:t>Date C.J.. An Introduction to Database Systems: United States Edition [</w:t>
      </w:r>
      <w:r>
        <w:rPr/>
        <w:t>Текст</w:t>
      </w:r>
      <w:r>
        <w:rPr>
          <w:lang w:val="en-US"/>
        </w:rPr>
        <w:t>]: Addison-Wesley – 2003 – ISBN10: 0-32119-784-4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Методика построения Национального рейтинга университетов 2011 г. [Электронный ресурс] / 2013 Национальный рейтинг университетов. Режим доступа: http://unirating.ru/txt.asp?rbr=30&amp;txt=Rbr30Text5976&amp;lng=0 – Загл. с экрана. – Яз. англ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тчет по исполнению мероприятий Программы развития ЮФУ 2011-2021 г.г. в первом полугодии 2013 г. [Текст]: Федеральное государственное автономное образовательное учреждение высшего профессионального образования «Южный федеральный университет», 2013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val="en-US"/>
        </w:rPr>
        <w:t>Sheetnode // Drupal, a registered trademark of Dries Buytaert. – URL: https://drupal.org/project/sheetnode.  </w:t>
      </w:r>
    </w:p>
    <w:p>
      <w:pPr>
        <w:pStyle w:val="Style25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26"/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10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Arial" w:hAnsi="Arial" w:cs="Arial"/>
      <w:sz w:val="18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character" w:styleId="Style11">
    <w:name w:val="ДИПЛОМ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3">
    <w:name w:val="ИВД: Подзаголовок Знак"/>
    <w:qFormat/>
    <w:rPr>
      <w:b/>
      <w:bCs/>
      <w:i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Vyvod">
    <w:name w:val="NormalVyvod"/>
    <w:basedOn w:val="Normal"/>
    <w:qFormat/>
    <w:pPr>
      <w:tabs>
        <w:tab w:val="clear" w:pos="708"/>
        <w:tab w:val="left" w:pos="360" w:leader="none"/>
        <w:tab w:val="left" w:pos="567" w:leader="none"/>
      </w:tabs>
      <w:ind w:left="567" w:hanging="56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27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4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ParagraphText">
    <w:name w:val="Paragraph Text"/>
    <w:basedOn w:val="Normal"/>
    <w:qFormat/>
    <w:pPr>
      <w:spacing w:before="160" w:after="40"/>
    </w:pPr>
    <w:rPr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340" w:after="0"/>
      <w:ind w:right="2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13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6">
    <w:name w:val="ТЕКСТ ДИПЛОМА"/>
    <w:basedOn w:val="Normal"/>
    <w:qFormat/>
    <w:pPr>
      <w:ind w:firstLine="720"/>
    </w:pPr>
    <w:rPr>
      <w:szCs w:val="28"/>
    </w:rPr>
  </w:style>
  <w:style w:type="paragraph" w:styleId="Style17">
    <w:name w:val="ДИПЛОМ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356" w:leader="dot"/>
      </w:tabs>
      <w:autoSpaceDE w:val="false"/>
      <w:ind w:right="458" w:hanging="0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Мой стиль"/>
    <w:basedOn w:val="Normal"/>
    <w:qFormat/>
    <w:pPr>
      <w:ind w:firstLine="680"/>
    </w:pPr>
    <w:rPr>
      <w:szCs w:val="28"/>
    </w:rPr>
  </w:style>
  <w:style w:type="paragraph" w:styleId="Style23">
    <w:name w:val="ТЕКСТ"/>
    <w:basedOn w:val="Normal"/>
    <w:qFormat/>
    <w:pPr>
      <w:ind w:firstLine="709"/>
    </w:pPr>
    <w:rPr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25">
    <w:name w:val="ДИПЛОМНЫЙ МАРКИР. СПИСОК"/>
    <w:basedOn w:val="Normal"/>
    <w:qFormat/>
    <w:pPr>
      <w:numPr>
        <w:ilvl w:val="0"/>
        <w:numId w:val="2"/>
      </w:numPr>
    </w:pPr>
    <w:rPr>
      <w:szCs w:val="28"/>
    </w:rPr>
  </w:style>
  <w:style w:type="paragraph" w:styleId="Style26">
    <w:name w:val="ИВД: Текст статьи"/>
    <w:basedOn w:val="Style24"/>
    <w:qFormat/>
    <w:pPr>
      <w:shd w:fill="FFFFFF" w:val="clear"/>
      <w:spacing w:before="0" w:after="0"/>
      <w:ind w:firstLine="709"/>
    </w:pPr>
    <w:rPr>
      <w:color w:val="000000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rup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35:00Z</dcterms:created>
  <dc:creator>Urchik</dc:creator>
  <dc:description/>
  <cp:keywords/>
  <dc:language>en-US</dc:language>
  <cp:lastModifiedBy>Serge</cp:lastModifiedBy>
  <dcterms:modified xsi:type="dcterms:W3CDTF">2014-01-14T06:29:00Z</dcterms:modified>
  <cp:revision>5</cp:revision>
  <dc:subject/>
  <dc:title>Метод материалы</dc:title>
</cp:coreProperties>
</file>